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>Автор: Фильчев Э.Г.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 xml:space="preserve">              </w:t>
      </w:r>
      <w:r>
        <w:rPr>
          <w:rFonts w:cs="Arial" w:ascii="Arial" w:hAnsi="Arial"/>
          <w:b/>
          <w:sz w:val="24"/>
          <w:szCs w:val="36"/>
        </w:rPr>
        <w:t>Адрес:Россия.188760.Ленинград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 xml:space="preserve">                </w:t>
      </w:r>
      <w:r>
        <w:rPr>
          <w:rFonts w:cs="Arial" w:ascii="Arial" w:hAnsi="Arial"/>
          <w:b/>
          <w:sz w:val="24"/>
          <w:szCs w:val="36"/>
        </w:rPr>
        <w:t>г.Приозерск .ул.Привокзальная 5. кв.60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</w:t>
      </w:r>
      <w:r>
        <w:rPr>
          <w:rFonts w:cs="Arial" w:ascii="Arial" w:hAnsi="Arial"/>
          <w:b/>
          <w:color w:val="0000FF"/>
          <w:sz w:val="36"/>
          <w:szCs w:val="36"/>
        </w:rPr>
        <w:t>Упорядоченное множество кристаллов</w:t>
      </w:r>
      <w:r>
        <w:rPr>
          <w:rFonts w:cs="Arial" w:ascii="Arial" w:hAnsi="Arial"/>
          <w:b/>
          <w:sz w:val="36"/>
          <w:szCs w:val="36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36"/>
          <w:szCs w:val="36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дной из актуальных задач кристаллографии является предста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сех  возможных кристаллов (минералов) в виде  упорядоченного множества (систематизированной таблицы).</w:t>
      </w:r>
    </w:p>
    <w:p>
      <w:pPr>
        <w:pStyle w:val="Normal"/>
        <w:rPr/>
      </w:pPr>
      <w:r>
        <w:rPr/>
        <w:t>Поставленную  задачу можно сформулировать в более развернутом виде следующим образом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36"/>
          <w:szCs w:val="36"/>
          <w:u w:val="single"/>
        </w:rPr>
        <w:t>Задача</w:t>
      </w:r>
      <w:r>
        <w:rPr>
          <w:rFonts w:cs="Arial" w:ascii="Arial" w:hAnsi="Arial"/>
          <w:color w:val="993366"/>
          <w:sz w:val="36"/>
          <w:szCs w:val="36"/>
        </w:rPr>
        <w:t>“ Предложить метод создания упорядоченного</w:t>
      </w:r>
    </w:p>
    <w:p>
      <w:pPr>
        <w:pStyle w:val="Normal"/>
        <w:rPr>
          <w:rFonts w:ascii="Arial" w:hAnsi="Arial" w:cs="Arial"/>
          <w:color w:val="993366"/>
          <w:sz w:val="36"/>
          <w:szCs w:val="36"/>
        </w:rPr>
      </w:pPr>
      <w:r>
        <w:rPr>
          <w:rFonts w:eastAsia="Arial" w:cs="Arial" w:ascii="Arial" w:hAnsi="Arial"/>
          <w:color w:val="993366"/>
          <w:sz w:val="36"/>
          <w:szCs w:val="36"/>
        </w:rPr>
        <w:t xml:space="preserve"> </w:t>
      </w:r>
      <w:r>
        <w:rPr>
          <w:rFonts w:cs="Arial" w:ascii="Arial" w:hAnsi="Arial"/>
          <w:color w:val="993366"/>
          <w:sz w:val="36"/>
          <w:szCs w:val="36"/>
        </w:rPr>
        <w:t>множества кристаллов, с целью поиска ранее неизвестных естественных и искусственных минералов ”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В такой постановке задачи предлагаемые критерии и методы на их основе должны</w:t>
      </w:r>
    </w:p>
    <w:p>
      <w:pPr>
        <w:pStyle w:val="Normal"/>
        <w:rPr/>
      </w:pPr>
      <w:r>
        <w:rPr/>
        <w:t>обеспечивать не только четкую систематизацию известных минералов  и указывать</w:t>
      </w:r>
    </w:p>
    <w:p>
      <w:pPr>
        <w:pStyle w:val="Normal"/>
        <w:rPr/>
      </w:pPr>
      <w:r>
        <w:rPr/>
        <w:t>конкретные характеристики неизвестных ранее, но и с высокой вероятностью возможных</w:t>
      </w:r>
    </w:p>
    <w:p>
      <w:pPr>
        <w:pStyle w:val="Normal"/>
        <w:rPr/>
      </w:pPr>
      <w:r>
        <w:rPr/>
        <w:t>к существованию, минералов. Сложность поставленной задачи заключается в выборе основных критериев систематизации. Какой из  критериев (или какую группу) считать</w:t>
      </w:r>
    </w:p>
    <w:p>
      <w:pPr>
        <w:pStyle w:val="Normal"/>
        <w:rPr/>
      </w:pPr>
      <w:r>
        <w:rPr/>
        <w:t>основным  в создании  систематизированной таблицы кристаллов? Какой принцип положить в основу организации упорядоченного множества кристаллов?</w:t>
      </w:r>
    </w:p>
    <w:p>
      <w:pPr>
        <w:pStyle w:val="Normal"/>
        <w:rPr/>
      </w:pPr>
      <w:r>
        <w:rPr/>
        <w:t>К основным  характеристикам кристаллов в настоящее время относят:</w:t>
      </w:r>
    </w:p>
    <w:p>
      <w:pPr>
        <w:pStyle w:val="Normal"/>
        <w:rPr/>
      </w:pPr>
      <w:r>
        <w:rPr/>
        <w:t>- вид кристаллической решетки</w:t>
      </w:r>
    </w:p>
    <w:p>
      <w:pPr>
        <w:pStyle w:val="Normal"/>
        <w:rPr/>
      </w:pPr>
      <w:r>
        <w:rPr/>
        <w:t>- геометрическую форму (число граней и вершин)</w:t>
      </w:r>
    </w:p>
    <w:p>
      <w:pPr>
        <w:pStyle w:val="Normal"/>
        <w:rPr/>
      </w:pPr>
      <w:r>
        <w:rPr/>
        <w:t>- твердость по Моосу</w:t>
      </w:r>
    </w:p>
    <w:p>
      <w:pPr>
        <w:pStyle w:val="Normal"/>
        <w:rPr/>
      </w:pPr>
      <w:r>
        <w:rPr/>
        <w:t>- коэффициент преломления</w:t>
      </w:r>
    </w:p>
    <w:p>
      <w:pPr>
        <w:pStyle w:val="Normal"/>
        <w:rPr/>
      </w:pPr>
      <w:r>
        <w:rPr/>
        <w:t>- удельный вес</w:t>
      </w:r>
    </w:p>
    <w:p>
      <w:pPr>
        <w:pStyle w:val="Normal"/>
        <w:rPr/>
      </w:pPr>
      <w:r>
        <w:rPr/>
        <w:t>- яркостные характеристики  (для драгоценных камней).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лагаемая автором методика создания упорядоченного множества кристаллов базируется на следующих постулатах 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b/>
          <w:color w:val="0000FF"/>
          <w:sz w:val="28"/>
          <w:szCs w:val="28"/>
          <w:u w:val="single"/>
        </w:rPr>
        <w:t>Постулат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"Устойчивость и прочность  кристаллической решетки  обратно пропорциональны числу  единичных конструктивных элементов " .  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b/>
          <w:color w:val="0000FF"/>
          <w:sz w:val="28"/>
          <w:szCs w:val="28"/>
          <w:u w:val="single"/>
        </w:rPr>
        <w:t>Постулат</w:t>
      </w:r>
      <w:r>
        <w:rPr>
          <w:b/>
          <w:color w:val="0000FF"/>
          <w:sz w:val="28"/>
          <w:szCs w:val="28"/>
        </w:rPr>
        <w:t xml:space="preserve"> 2 " Число единичных конструктивных элементов на ребрах и гранях кристаллической решетки находятся в точном соответствии с численными значениями элементов основных пифагоровых</w:t>
      </w: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треугольников, чем меньше уровень ПТ тем  больше устойчивость всей системы".   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b/>
          <w:color w:val="0000FF"/>
          <w:sz w:val="28"/>
          <w:szCs w:val="28"/>
          <w:u w:val="single"/>
        </w:rPr>
        <w:t>Постулат</w:t>
      </w:r>
      <w:r>
        <w:rPr>
          <w:b/>
          <w:color w:val="0000FF"/>
          <w:sz w:val="28"/>
          <w:szCs w:val="28"/>
        </w:rPr>
        <w:t xml:space="preserve"> 3 "Показатель преломления кристалла   находится в соответствии с формулой Брюстера-   </w:t>
      </w:r>
      <w:r>
        <w:rPr>
          <w:b/>
          <w:color w:val="0000FF"/>
          <w:sz w:val="28"/>
          <w:szCs w:val="28"/>
          <w:lang w:val="en-US"/>
        </w:rPr>
        <w:t>tgα</w:t>
      </w:r>
      <w:r>
        <w:rPr>
          <w:b/>
          <w:color w:val="0000FF"/>
          <w:sz w:val="28"/>
          <w:szCs w:val="28"/>
        </w:rPr>
        <w:t>=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, где α-угол между элементами </w:t>
      </w:r>
      <w:r>
        <w:rPr>
          <w:b/>
          <w:color w:val="0000FF"/>
          <w:sz w:val="28"/>
          <w:szCs w:val="28"/>
          <w:lang w:val="en-US"/>
        </w:rPr>
        <w:t>X</w:t>
      </w:r>
      <w:r>
        <w:rPr>
          <w:b/>
          <w:color w:val="0000FF"/>
          <w:sz w:val="28"/>
          <w:szCs w:val="28"/>
        </w:rPr>
        <w:t xml:space="preserve"> и </w:t>
      </w:r>
      <w:r>
        <w:rPr>
          <w:b/>
          <w:color w:val="0000FF"/>
          <w:sz w:val="28"/>
          <w:szCs w:val="28"/>
          <w:lang w:val="en-US"/>
        </w:rPr>
        <w:t>Z</w:t>
      </w:r>
      <w:r>
        <w:rPr>
          <w:b/>
          <w:color w:val="0000FF"/>
          <w:sz w:val="28"/>
          <w:szCs w:val="28"/>
        </w:rPr>
        <w:t xml:space="preserve"> основного ПТ(см. Рис.5)".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Постулат</w:t>
      </w:r>
      <w:r>
        <w:rPr>
          <w:b/>
          <w:color w:val="0000FF"/>
          <w:sz w:val="28"/>
          <w:szCs w:val="28"/>
        </w:rPr>
        <w:t xml:space="preserve"> 4 “Упорядоченное множество кристаллов находится в точ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ответствии с деревом основных пифагоровых треугольников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Lis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Геометрическое строение кристаллов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им геометрическое строение кристаллов</w:t>
      </w:r>
      <w:r>
        <w:rPr>
          <w:sz w:val="24"/>
          <w:szCs w:val="24"/>
          <w:lang w:val="en-US"/>
        </w:rPr>
        <w:t>[ 1</w:t>
      </w:r>
      <w:r>
        <w:rPr>
          <w:sz w:val="24"/>
          <w:szCs w:val="24"/>
          <w:vertAlign w:val="superscript"/>
          <w:lang w:val="en-US"/>
        </w:rPr>
        <w:t>*</w:t>
      </w:r>
      <w:r>
        <w:rPr>
          <w:sz w:val="24"/>
          <w:szCs w:val="24"/>
          <w:lang w:val="en-US"/>
        </w:rPr>
        <w:t xml:space="preserve"> ]</w:t>
      </w:r>
      <w:r>
        <w:rPr>
          <w:sz w:val="24"/>
          <w:szCs w:val="24"/>
        </w:rPr>
        <w:t xml:space="preserve">. Пространственная кристаллическая решетка может быть представлена с помощью  операций симметрии.  Простыми операциями являются: </w:t>
      </w:r>
      <w:r>
        <w:rPr>
          <w:bCs/>
          <w:iCs/>
          <w:sz w:val="24"/>
          <w:szCs w:val="24"/>
        </w:rPr>
        <w:t>вращение, отражение, параллельный сдвиг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трансляция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Сложными операциями являются: </w:t>
      </w:r>
      <w:r>
        <w:rPr>
          <w:bCs/>
          <w:iCs/>
          <w:sz w:val="24"/>
          <w:szCs w:val="24"/>
        </w:rPr>
        <w:t>вращение с отражением, винтовое движение, скользящее отражение</w:t>
      </w:r>
      <w:r>
        <w:rPr>
          <w:sz w:val="24"/>
          <w:szCs w:val="24"/>
        </w:rPr>
        <w:t xml:space="preserve">. Кристаллические системы характеризуются отношением величины а, в, с и углов между ними </w:t>
      </w:r>
      <w:r>
        <w:rPr>
          <w:rFonts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 (Рис1.).  </w:t>
      </w:r>
      <w:r>
        <w:rPr>
          <w:b/>
          <w:color w:val="993366"/>
          <w:sz w:val="32"/>
          <w:szCs w:val="32"/>
        </w:rPr>
        <w:t xml:space="preserve">Элементарные ячейки кристаллов различной симметрии с позиций </w:t>
      </w:r>
      <w:r>
        <w:rPr>
          <w:b/>
          <w:color w:val="FF0000"/>
          <w:sz w:val="32"/>
          <w:szCs w:val="32"/>
        </w:rPr>
        <w:t xml:space="preserve">системы </w:t>
      </w:r>
      <w:r>
        <w:rPr>
          <w:b/>
          <w:color w:val="FF0000"/>
          <w:sz w:val="32"/>
          <w:szCs w:val="32"/>
          <w:lang w:val="en-US"/>
        </w:rPr>
        <w:t>m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араметров</w:t>
      </w:r>
      <w:r>
        <w:rPr>
          <w:b/>
          <w:color w:val="993366"/>
          <w:sz w:val="32"/>
          <w:szCs w:val="32"/>
        </w:rPr>
        <w:t xml:space="preserve"> являются  особыми объектами</w:t>
      </w:r>
      <w:r>
        <w:rPr>
          <w:sz w:val="24"/>
          <w:szCs w:val="24"/>
        </w:rPr>
        <w:t xml:space="preserve">. С одной стороны- это объекты отражающие закономерности атомных и молекулярных структур, т.е. ФИЗИЧЕСКИЕ объекты. С другой стороны- это геометрические и числовые объекты имеющие строго определенную пространственную решетку с конкретными значениями граней между узлами и вершинами и определенным </w:t>
      </w:r>
      <w:r>
        <w:rPr>
          <w:b/>
          <w:sz w:val="24"/>
          <w:szCs w:val="24"/>
        </w:rPr>
        <w:t>единичным конструктивным элементом</w:t>
      </w:r>
      <w:r>
        <w:rPr>
          <w:sz w:val="24"/>
          <w:szCs w:val="24"/>
        </w:rPr>
        <w:t xml:space="preserve">(атомом, молекулой, доменом ).В физических объектах все единичные конструктивные элементы(ЕКЭ) взаимодействуют между собой с помощью энергетических  связей, которые в свою очередь кратны определенной единице взаимодействий. 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Рис.2 представлены пять правильных многогранников. Каждый из них может иметь размеры граней в полном соответствии с размерами элементов основных пифагоровых треугольников дерева ПТ, где в качестве масштабной единицы принимается </w:t>
      </w:r>
      <w:r>
        <w:rPr>
          <w:b/>
          <w:sz w:val="24"/>
          <w:szCs w:val="24"/>
        </w:rPr>
        <w:t>единичный конструктивный элемент</w:t>
      </w:r>
      <w:r>
        <w:rPr>
          <w:sz w:val="24"/>
          <w:szCs w:val="24"/>
        </w:rPr>
        <w:t>. Рассмотрим, например октаэдр (такую структуру имеет алмаз). На Рис.3 и Рис.4 представлены развертки октаэдров, с размерами граней равными  значениям  элементов ПТ   первого и  второго  уровней дерева ПТ. Таких октаэдров может быть построено всего три.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b/>
          <w:sz w:val="24"/>
          <w:szCs w:val="24"/>
        </w:rPr>
        <w:t>Постулатом 2</w:t>
      </w:r>
      <w:r>
        <w:rPr>
          <w:sz w:val="24"/>
          <w:szCs w:val="24"/>
        </w:rPr>
        <w:t xml:space="preserve"> подобным образом могут быть определены все из представленных на Рис.2 многогранников. 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sz w:val="24"/>
          <w:szCs w:val="24"/>
        </w:rPr>
        <w:t xml:space="preserve">В соответствии с  </w:t>
      </w:r>
      <w:r>
        <w:rPr>
          <w:b/>
          <w:sz w:val="24"/>
          <w:szCs w:val="24"/>
        </w:rPr>
        <w:t xml:space="preserve">Постулатом 4   </w:t>
      </w:r>
      <w:r>
        <w:rPr>
          <w:sz w:val="24"/>
          <w:szCs w:val="24"/>
        </w:rPr>
        <w:t>все многогранники  могут быть распределены как</w:t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sz w:val="24"/>
          <w:szCs w:val="24"/>
        </w:rPr>
        <w:t xml:space="preserve">упорядоченное  множество в виде дерева (см.Рис.5). </w:t>
      </w:r>
      <w:r>
        <w:rPr>
          <w:b/>
          <w:sz w:val="24"/>
          <w:szCs w:val="24"/>
        </w:rPr>
        <w:t xml:space="preserve">     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Лит-ра: [1</w:t>
      </w:r>
      <w:r>
        <w:rPr>
          <w:vertAlign w:val="superscript"/>
        </w:rPr>
        <w:t xml:space="preserve">* </w:t>
      </w:r>
      <w:r>
        <w:rPr/>
        <w:t>]- Г. Эберт. Краткий справочник по физике.,Изд.Физ.-мат.лит-ры.М.,1963г.</w:t>
      </w:r>
    </w:p>
    <w:p>
      <w:pPr>
        <w:pStyle w:val="Lis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33160" cy="741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7416720"/>
                          <a:chOff x="0" y="0"/>
                          <a:chExt cx="6233040" cy="7416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113880" cy="73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0"/>
                            <a:ext cx="5031720" cy="1995120"/>
                          </a:xfrm>
                        </wpg:grpSpPr>
                        <wps:wsp>
                          <wps:cNvSpPr/>
                          <wps:spPr>
                            <a:xfrm>
                              <a:off x="488160" y="532080"/>
                              <a:ext cx="1954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3">
                                  <a:moveTo>
                                    <a:pt x="32" y="342"/>
                                  </a:moveTo>
                                  <a:lnTo>
                                    <a:pt x="308" y="1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2" y="34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42320"/>
                              <a:ext cx="6019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378">
                                  <a:moveTo>
                                    <a:pt x="948" y="361"/>
                                  </a:moveTo>
                                  <a:lnTo>
                                    <a:pt x="935" y="34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21" y="377"/>
                                  </a:lnTo>
                                  <a:lnTo>
                                    <a:pt x="948" y="361"/>
                                  </a:lnTo>
                                  <a:lnTo>
                                    <a:pt x="948" y="361"/>
                                  </a:lnTo>
                                  <a:lnTo>
                                    <a:pt x="948" y="351"/>
                                  </a:lnTo>
                                  <a:lnTo>
                                    <a:pt x="935" y="347"/>
                                  </a:lnTo>
                                  <a:lnTo>
                                    <a:pt x="948" y="3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970200"/>
                              <a:ext cx="4176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8">
                                  <a:moveTo>
                                    <a:pt x="10" y="924"/>
                                  </a:moveTo>
                                  <a:lnTo>
                                    <a:pt x="40" y="91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10" y="924"/>
                                  </a:lnTo>
                                  <a:lnTo>
                                    <a:pt x="10" y="924"/>
                                  </a:lnTo>
                                  <a:lnTo>
                                    <a:pt x="39" y="937"/>
                                  </a:lnTo>
                                  <a:lnTo>
                                    <a:pt x="40" y="910"/>
                                  </a:lnTo>
                                  <a:lnTo>
                                    <a:pt x="10" y="9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286640"/>
                              <a:ext cx="602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29">
                                  <a:moveTo>
                                    <a:pt x="1" y="14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931" y="428"/>
                                  </a:lnTo>
                                  <a:lnTo>
                                    <a:pt x="949" y="39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35840"/>
                              <a:ext cx="4140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83">
                                  <a:moveTo>
                                    <a:pt x="52" y="9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0" y="881"/>
                                  </a:lnTo>
                                  <a:lnTo>
                                    <a:pt x="40" y="882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52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28916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2384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384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891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7172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2060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0206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07172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7704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72000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2000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704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9752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9252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252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752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5" y="46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346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4831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831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38" y="81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8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346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4" y="47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416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915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915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4160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84" y="47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4368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49364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49364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54368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31508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26504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26504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31508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22720"/>
                              <a:ext cx="5904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402">
                                  <a:moveTo>
                                    <a:pt x="930" y="387"/>
                                  </a:moveTo>
                                  <a:lnTo>
                                    <a:pt x="918" y="37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01" y="401"/>
                                  </a:lnTo>
                                  <a:lnTo>
                                    <a:pt x="930" y="387"/>
                                  </a:lnTo>
                                  <a:lnTo>
                                    <a:pt x="930" y="387"/>
                                  </a:lnTo>
                                  <a:lnTo>
                                    <a:pt x="930" y="376"/>
                                  </a:lnTo>
                                  <a:lnTo>
                                    <a:pt x="918" y="373"/>
                                  </a:lnTo>
                                  <a:lnTo>
                                    <a:pt x="930" y="38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767880"/>
                              <a:ext cx="284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04">
                                  <a:moveTo>
                                    <a:pt x="10" y="890"/>
                                  </a:moveTo>
                                  <a:lnTo>
                                    <a:pt x="39" y="87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10" y="890"/>
                                  </a:lnTo>
                                  <a:lnTo>
                                    <a:pt x="10" y="890"/>
                                  </a:lnTo>
                                  <a:lnTo>
                                    <a:pt x="38" y="903"/>
                                  </a:lnTo>
                                  <a:lnTo>
                                    <a:pt x="39" y="876"/>
                                  </a:lnTo>
                                  <a:lnTo>
                                    <a:pt x="10" y="89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063080"/>
                              <a:ext cx="603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427">
                                  <a:moveTo>
                                    <a:pt x="0" y="14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931" y="426"/>
                                  </a:lnTo>
                                  <a:lnTo>
                                    <a:pt x="950" y="39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515520"/>
                              <a:ext cx="424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78">
                                  <a:moveTo>
                                    <a:pt x="55" y="11"/>
                                  </a:moveTo>
                                  <a:lnTo>
                                    <a:pt x="28" y="26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40" y="877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55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77544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14">
                                  <a:moveTo>
                                    <a:pt x="32" y="313"/>
                                  </a:moveTo>
                                  <a:lnTo>
                                    <a:pt x="274" y="1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32" y="3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073880"/>
                              <a:ext cx="2001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46">
                                  <a:moveTo>
                                    <a:pt x="31" y="345"/>
                                  </a:moveTo>
                                  <a:lnTo>
                                    <a:pt x="315" y="19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1" y="3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314360"/>
                              <a:ext cx="201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64">
                                  <a:moveTo>
                                    <a:pt x="33" y="363"/>
                                  </a:moveTo>
                                  <a:lnTo>
                                    <a:pt x="317" y="18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3" y="36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4520" y="45000"/>
                              <a:ext cx="7491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6631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91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Прост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4600" y="31680"/>
                              <a:ext cx="7491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720"/>
                                <a:ext cx="663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9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Прост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62360" y="0"/>
                              <a:ext cx="11012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9766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12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Базоцентри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1560" y="161280"/>
                              <a:ext cx="12801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720"/>
                                <a:ext cx="1135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80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рованная (б,ц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6640" y="113472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16" y="2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6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1523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" y="23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1689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14" y="22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836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3" y="24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1970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11" y="22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07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7" y="23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2153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5" y="22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2204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3" y="18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222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186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17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168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5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934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26" y="9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9460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27" y="11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594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26" y="11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6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9748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8" y="12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8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9907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7" y="14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009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7" y="15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7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0281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4" y="16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4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48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2" y="18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2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0699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21" y="17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1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0908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19" y="18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11132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9" y="1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9410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3" y="23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95436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12" y="24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9694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4" y="23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9842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16" y="24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001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17" y="24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191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8" y="23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8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39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">
                                  <a:moveTo>
                                    <a:pt x="19" y="22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059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9" y="21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796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0" y="2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1012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0" y="17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122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21" y="17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1422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22" y="16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2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1631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3" y="16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3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1829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5" y="16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3280" y="986760"/>
                              <a:ext cx="9540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540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4"/>
                                      <w:bCs w:val="false"/>
                                      <w:iCs w:val="false"/>
                                      <w:em w:val="none"/>
                                      <w:rFonts w:ascii="GreekMathSymbols" w:hAnsi="GreekMathSymbols" w:eastAsia="Times New Roman" w:cs="GreekMathSymbols"/>
                                      <w:color w:val="1F1A17"/>
                                      <w:lang w:val="en-US" w:eastAsia="zxx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1057320"/>
                              <a:ext cx="10656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62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8"/>
                                      <w:bCs w:val="false"/>
                                      <w:iCs w:val="false"/>
                                      <w:em w:val="none"/>
                                      <w:rFonts w:ascii="GreekMathSymbols" w:hAnsi="GreekMathSymbols" w:eastAsia="Times New Roman" w:cs="GreekMathSymbols"/>
                                      <w:color w:val="1F1A17"/>
                                      <w:lang w:val="en-US" w:eastAsia="zxx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1101240"/>
                              <a:ext cx="16380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38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4"/>
                                      <w:bCs w:val="false"/>
                                      <w:iCs w:val="false"/>
                                      <w:em w:val="none"/>
                                      <w:rFonts w:ascii="GreekMathSymbols" w:hAnsi="GreekMathSymbols" w:eastAsia="Times New Roman" w:cs="GreekMathSymbols"/>
                                      <w:color w:val="1F1A17"/>
                                      <w:lang w:val="en-US" w:eastAsia="zxx" w:bidi="ar-SA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1180440"/>
                              <a:ext cx="990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720"/>
                                <a:ext cx="8748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0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7320" y="986040"/>
                              <a:ext cx="1098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20"/>
                                <a:ext cx="972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8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360" y="800640"/>
                              <a:ext cx="87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774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760" y="333360"/>
                              <a:ext cx="428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720"/>
                                <a:ext cx="3772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[001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617400"/>
                              <a:ext cx="428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360"/>
                                <a:ext cx="3765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[101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0480"/>
                              <a:ext cx="428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3772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[100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1577880"/>
                              <a:ext cx="428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720"/>
                                <a:ext cx="3765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[110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6200" y="1257480"/>
                              <a:ext cx="428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0"/>
                                <a:ext cx="3772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[010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5960" y="891720"/>
                              <a:ext cx="428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3772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[111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4320" y="581040"/>
                              <a:ext cx="428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3772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[011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09520" y="980280"/>
                              <a:ext cx="299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41">
                                  <a:moveTo>
                                    <a:pt x="0" y="16"/>
                                  </a:moveTo>
                                  <a:lnTo>
                                    <a:pt x="466" y="140"/>
                                  </a:lnTo>
                                  <a:lnTo>
                                    <a:pt x="472" y="12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1543680"/>
                              <a:ext cx="457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5">
                                  <a:moveTo>
                                    <a:pt x="721" y="17"/>
                                  </a:moveTo>
                                  <a:lnTo>
                                    <a:pt x="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01" y="34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01" y="34"/>
                                  </a:lnTo>
                                  <a:lnTo>
                                    <a:pt x="721" y="34"/>
                                  </a:lnTo>
                                  <a:lnTo>
                                    <a:pt x="721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746280"/>
                              <a:ext cx="2664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75">
                                  <a:moveTo>
                                    <a:pt x="21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274"/>
                                  </a:lnTo>
                                  <a:lnTo>
                                    <a:pt x="42" y="127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746280"/>
                              <a:ext cx="45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5">
                                  <a:moveTo>
                                    <a:pt x="0" y="17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720" y="34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757080"/>
                              <a:ext cx="2592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74">
                                  <a:moveTo>
                                    <a:pt x="20" y="1273"/>
                                  </a:moveTo>
                                  <a:lnTo>
                                    <a:pt x="41" y="12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20" y="1273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0" y="127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753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7030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7030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753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75996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709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7099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75996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55628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5069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5069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55628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86" y="48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56132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5105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5105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1" y="80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1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56132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21104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1613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11613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38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8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12110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8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12222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11721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721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22220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84" y="48"/>
                                  </a:moveTo>
                                  <a:lnTo>
                                    <a:pt x="84" y="48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41904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682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3682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41904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720" y="41904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720" y="3682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3682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41904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1206000"/>
                              <a:ext cx="45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5">
                                  <a:moveTo>
                                    <a:pt x="719" y="16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9" y="34"/>
                                  </a:lnTo>
                                  <a:lnTo>
                                    <a:pt x="719" y="16"/>
                                  </a:lnTo>
                                  <a:lnTo>
                                    <a:pt x="699" y="34"/>
                                  </a:lnTo>
                                  <a:lnTo>
                                    <a:pt x="719" y="34"/>
                                  </a:lnTo>
                                  <a:lnTo>
                                    <a:pt x="719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408240"/>
                              <a:ext cx="255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4">
                                  <a:moveTo>
                                    <a:pt x="2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40" y="127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408240"/>
                              <a:ext cx="457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4">
                                  <a:moveTo>
                                    <a:pt x="0" y="17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419040"/>
                              <a:ext cx="255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4">
                                  <a:moveTo>
                                    <a:pt x="20" y="1273"/>
                                  </a:moveTo>
                                  <a:lnTo>
                                    <a:pt x="40" y="125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5"/>
                                  </a:lnTo>
                                  <a:lnTo>
                                    <a:pt x="20" y="1273"/>
                                  </a:lnTo>
                                  <a:lnTo>
                                    <a:pt x="0" y="1255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0" y="127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412200"/>
                              <a:ext cx="20268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51">
                                  <a:moveTo>
                                    <a:pt x="300" y="0"/>
                                  </a:moveTo>
                                  <a:lnTo>
                                    <a:pt x="282" y="9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36" y="550"/>
                                  </a:lnTo>
                                  <a:lnTo>
                                    <a:pt x="319" y="2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408960"/>
                              <a:ext cx="445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38">
                                  <a:moveTo>
                                    <a:pt x="689" y="22"/>
                                  </a:moveTo>
                                  <a:lnTo>
                                    <a:pt x="67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672" y="33"/>
                                  </a:lnTo>
                                  <a:lnTo>
                                    <a:pt x="689" y="22"/>
                                  </a:lnTo>
                                  <a:lnTo>
                                    <a:pt x="689" y="22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89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415440"/>
                              <a:ext cx="201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68">
                                  <a:moveTo>
                                    <a:pt x="17" y="567"/>
                                  </a:moveTo>
                                  <a:lnTo>
                                    <a:pt x="36" y="556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7" y="567"/>
                                  </a:lnTo>
                                  <a:lnTo>
                                    <a:pt x="17" y="567"/>
                                  </a:lnTo>
                                  <a:lnTo>
                                    <a:pt x="30" y="567"/>
                                  </a:lnTo>
                                  <a:lnTo>
                                    <a:pt x="36" y="556"/>
                                  </a:lnTo>
                                  <a:lnTo>
                                    <a:pt x="17" y="5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746280"/>
                              <a:ext cx="446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47">
                                  <a:moveTo>
                                    <a:pt x="11" y="10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702" y="46"/>
                                  </a:lnTo>
                                  <a:lnTo>
                                    <a:pt x="703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1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216800"/>
                              <a:ext cx="201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50">
                                  <a:moveTo>
                                    <a:pt x="300" y="0"/>
                                  </a:moveTo>
                                  <a:lnTo>
                                    <a:pt x="282" y="9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36" y="549"/>
                                  </a:lnTo>
                                  <a:lnTo>
                                    <a:pt x="318" y="2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1213560"/>
                              <a:ext cx="445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37">
                                  <a:moveTo>
                                    <a:pt x="689" y="22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1" y="33"/>
                                  </a:lnTo>
                                  <a:lnTo>
                                    <a:pt x="689" y="22"/>
                                  </a:lnTo>
                                  <a:lnTo>
                                    <a:pt x="689" y="22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89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1218600"/>
                              <a:ext cx="201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69">
                                  <a:moveTo>
                                    <a:pt x="17" y="568"/>
                                  </a:moveTo>
                                  <a:lnTo>
                                    <a:pt x="35" y="559"/>
                                  </a:lnTo>
                                  <a:lnTo>
                                    <a:pt x="318" y="1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17" y="568"/>
                                  </a:lnTo>
                                  <a:lnTo>
                                    <a:pt x="17" y="568"/>
                                  </a:lnTo>
                                  <a:lnTo>
                                    <a:pt x="30" y="568"/>
                                  </a:lnTo>
                                  <a:lnTo>
                                    <a:pt x="35" y="559"/>
                                  </a:lnTo>
                                  <a:lnTo>
                                    <a:pt x="17" y="5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550520"/>
                              <a:ext cx="447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46">
                                  <a:moveTo>
                                    <a:pt x="12" y="8"/>
                                  </a:moveTo>
                                  <a:lnTo>
                                    <a:pt x="30" y="33"/>
                                  </a:lnTo>
                                  <a:lnTo>
                                    <a:pt x="703" y="45"/>
                                  </a:lnTo>
                                  <a:lnTo>
                                    <a:pt x="704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2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12319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">
                                  <a:moveTo>
                                    <a:pt x="19" y="22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12517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19" y="22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2700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18" y="22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12884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16" y="22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304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16" y="23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3194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4" y="23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13327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12" y="23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3456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1" y="2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13557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" y="23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3640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9" y="2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3716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">
                                  <a:moveTo>
                                    <a:pt x="7" y="22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377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4" y="2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381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3" y="18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11944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11746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1570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">
                                  <a:moveTo>
                                    <a:pt x="0" y="7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113796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9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11214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9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1105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10929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3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10821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1073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16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0688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10713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7" y="2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078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9" y="24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10915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14" y="26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10808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16" y="24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1264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">
                                  <a:moveTo>
                                    <a:pt x="19" y="21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1145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18" y="23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116604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9" y="21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1869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19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12063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19" y="19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1227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21" y="18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1249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2" y="16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12693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22" y="16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2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12902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3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3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3107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4" y="15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133020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2" y="15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2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35000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3" y="16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3690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2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0" y="1117080"/>
                              <a:ext cx="8460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60"/>
                                <a:ext cx="7488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460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2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5560" y="1354320"/>
                              <a:ext cx="997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889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7200" y="1058400"/>
                              <a:ext cx="10908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720"/>
                                <a:ext cx="964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0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9320" y="930960"/>
                              <a:ext cx="87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781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1271160"/>
                              <a:ext cx="846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7488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46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2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240" y="1185480"/>
                              <a:ext cx="105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54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5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8"/>
                                      <w:bCs w:val="false"/>
                                      <w:iCs w:val="false"/>
                                      <w:em w:val="none"/>
                                      <w:rFonts w:ascii="GreekMathSymbols" w:hAnsi="GreekMathSymbols" w:eastAsia="Times New Roman" w:cs="GreekMathSymbols"/>
                                      <w:color w:val="1F1A17"/>
                                      <w:lang w:val="en-US" w:eastAsia="zxx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040" y="1641600"/>
                              <a:ext cx="18972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360"/>
                                <a:ext cx="1688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972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1360" y="1661040"/>
                              <a:ext cx="2858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2559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8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56280" y="41904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3682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3682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41904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41904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3682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368280"/>
                            <a:ext cx="4848840" cy="3512880"/>
                          </a:xfrm>
                        </wpg:grpSpPr>
                        <wps:wsp>
                          <wps:cNvSpPr/>
                          <wps:spPr>
                            <a:xfrm>
                              <a:off x="4390200" y="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200" y="507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175400"/>
                              <a:ext cx="45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5">
                                  <a:moveTo>
                                    <a:pt x="719" y="17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8" y="34"/>
                                  </a:lnTo>
                                  <a:lnTo>
                                    <a:pt x="719" y="17"/>
                                  </a:lnTo>
                                  <a:lnTo>
                                    <a:pt x="698" y="34"/>
                                  </a:lnTo>
                                  <a:lnTo>
                                    <a:pt x="719" y="34"/>
                                  </a:lnTo>
                                  <a:lnTo>
                                    <a:pt x="719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880" y="378000"/>
                              <a:ext cx="2412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75">
                                  <a:moveTo>
                                    <a:pt x="1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274"/>
                                  </a:lnTo>
                                  <a:lnTo>
                                    <a:pt x="38" y="1274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378000"/>
                              <a:ext cx="45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5">
                                  <a:moveTo>
                                    <a:pt x="0" y="17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719" y="3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388800"/>
                              <a:ext cx="255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4">
                                  <a:moveTo>
                                    <a:pt x="19" y="1273"/>
                                  </a:moveTo>
                                  <a:lnTo>
                                    <a:pt x="40" y="125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19" y="1273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19" y="127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920" y="3848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920" y="3348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640" y="3348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640" y="3848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39168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3416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040" y="3416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040" y="39168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3">
                                  <a:moveTo>
                                    <a:pt x="85" y="46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5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920" y="118800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3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920" y="113868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640" y="113868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640" y="118800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84" y="48"/>
                                  </a:moveTo>
                                  <a:lnTo>
                                    <a:pt x="84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4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119304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11422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11422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119304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0" y="8427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0" y="79308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920" y="79308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920" y="8427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84" y="48"/>
                                  </a:moveTo>
                                  <a:lnTo>
                                    <a:pt x="84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440" y="8539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440" y="8038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8038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8539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8"/>
                                  </a:moveTo>
                                  <a:lnTo>
                                    <a:pt x="85" y="48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2203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7028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170280"/>
                              <a:ext cx="52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38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8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22032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83" y="47"/>
                                  </a:moveTo>
                                  <a:lnTo>
                                    <a:pt x="83" y="47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837720"/>
                              <a:ext cx="45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5">
                                  <a:moveTo>
                                    <a:pt x="720" y="16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9" y="34"/>
                                  </a:lnTo>
                                  <a:lnTo>
                                    <a:pt x="720" y="16"/>
                                  </a:lnTo>
                                  <a:lnTo>
                                    <a:pt x="699" y="34"/>
                                  </a:lnTo>
                                  <a:lnTo>
                                    <a:pt x="720" y="34"/>
                                  </a:lnTo>
                                  <a:lnTo>
                                    <a:pt x="72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0680" y="39960"/>
                              <a:ext cx="2592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74">
                                  <a:moveTo>
                                    <a:pt x="2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41" y="127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520" y="39960"/>
                              <a:ext cx="45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4">
                                  <a:moveTo>
                                    <a:pt x="0" y="17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719" y="33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520" y="50760"/>
                              <a:ext cx="255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4">
                                  <a:moveTo>
                                    <a:pt x="19" y="1273"/>
                                  </a:moveTo>
                                  <a:lnTo>
                                    <a:pt x="40" y="125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5"/>
                                  </a:lnTo>
                                  <a:lnTo>
                                    <a:pt x="19" y="1273"/>
                                  </a:lnTo>
                                  <a:lnTo>
                                    <a:pt x="0" y="1255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19" y="127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280" y="43920"/>
                              <a:ext cx="201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51">
                                  <a:moveTo>
                                    <a:pt x="300" y="0"/>
                                  </a:moveTo>
                                  <a:lnTo>
                                    <a:pt x="282" y="9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37" y="550"/>
                                  </a:lnTo>
                                  <a:lnTo>
                                    <a:pt x="318" y="2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720" y="40680"/>
                              <a:ext cx="446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38">
                                  <a:moveTo>
                                    <a:pt x="690" y="22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72" y="33"/>
                                  </a:lnTo>
                                  <a:lnTo>
                                    <a:pt x="690" y="22"/>
                                  </a:lnTo>
                                  <a:lnTo>
                                    <a:pt x="690" y="22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9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600" y="47160"/>
                              <a:ext cx="2012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68">
                                  <a:moveTo>
                                    <a:pt x="18" y="567"/>
                                  </a:moveTo>
                                  <a:lnTo>
                                    <a:pt x="36" y="556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8" y="567"/>
                                  </a:lnTo>
                                  <a:lnTo>
                                    <a:pt x="18" y="567"/>
                                  </a:lnTo>
                                  <a:lnTo>
                                    <a:pt x="31" y="567"/>
                                  </a:lnTo>
                                  <a:lnTo>
                                    <a:pt x="36" y="556"/>
                                  </a:lnTo>
                                  <a:lnTo>
                                    <a:pt x="18" y="5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378000"/>
                              <a:ext cx="447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47">
                                  <a:moveTo>
                                    <a:pt x="12" y="10"/>
                                  </a:moveTo>
                                  <a:lnTo>
                                    <a:pt x="30" y="33"/>
                                  </a:lnTo>
                                  <a:lnTo>
                                    <a:pt x="703" y="4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848520"/>
                              <a:ext cx="201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50">
                                  <a:moveTo>
                                    <a:pt x="299" y="0"/>
                                  </a:moveTo>
                                  <a:lnTo>
                                    <a:pt x="281" y="9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36" y="549"/>
                                  </a:lnTo>
                                  <a:lnTo>
                                    <a:pt x="318" y="22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845280"/>
                              <a:ext cx="446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37">
                                  <a:moveTo>
                                    <a:pt x="690" y="22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2" y="33"/>
                                  </a:lnTo>
                                  <a:lnTo>
                                    <a:pt x="690" y="22"/>
                                  </a:lnTo>
                                  <a:lnTo>
                                    <a:pt x="690" y="22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9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850320"/>
                              <a:ext cx="2012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69">
                                  <a:moveTo>
                                    <a:pt x="18" y="568"/>
                                  </a:moveTo>
                                  <a:lnTo>
                                    <a:pt x="36" y="559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18" y="568"/>
                                  </a:lnTo>
                                  <a:lnTo>
                                    <a:pt x="18" y="568"/>
                                  </a:lnTo>
                                  <a:lnTo>
                                    <a:pt x="31" y="568"/>
                                  </a:lnTo>
                                  <a:lnTo>
                                    <a:pt x="36" y="559"/>
                                  </a:lnTo>
                                  <a:lnTo>
                                    <a:pt x="18" y="5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480" y="1182240"/>
                              <a:ext cx="446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46">
                                  <a:moveTo>
                                    <a:pt x="11" y="8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702" y="45"/>
                                  </a:lnTo>
                                  <a:lnTo>
                                    <a:pt x="703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880" y="45000"/>
                              <a:ext cx="27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541">
                                  <a:moveTo>
                                    <a:pt x="432" y="52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99" y="540"/>
                                  </a:lnTo>
                                  <a:lnTo>
                                    <a:pt x="432" y="5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856800"/>
                              <a:ext cx="6102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545">
                                  <a:moveTo>
                                    <a:pt x="939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22" y="544"/>
                                  </a:lnTo>
                                  <a:lnTo>
                                    <a:pt x="961" y="27"/>
                                  </a:lnTo>
                                  <a:lnTo>
                                    <a:pt x="93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240" y="852840"/>
                              <a:ext cx="2660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46">
                                  <a:moveTo>
                                    <a:pt x="0" y="15"/>
                                  </a:moveTo>
                                  <a:lnTo>
                                    <a:pt x="384" y="545"/>
                                  </a:lnTo>
                                  <a:lnTo>
                                    <a:pt x="419" y="52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320" y="42480"/>
                              <a:ext cx="61020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567">
                                  <a:moveTo>
                                    <a:pt x="20" y="566"/>
                                  </a:moveTo>
                                  <a:lnTo>
                                    <a:pt x="961" y="25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20" y="56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560" y="10249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560" y="97488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280" y="97488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38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8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280" y="10249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6080" y="1282680"/>
                              <a:ext cx="3506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3135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06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`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1549440"/>
                              <a:ext cx="7491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6616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91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Прост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4320" y="1677600"/>
                              <a:ext cx="30852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27432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б.ц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6280" y="1586880"/>
                              <a:ext cx="12268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1089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268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ранецентри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4480" y="1748160"/>
                              <a:ext cx="12700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720"/>
                                <a:ext cx="11278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700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рованная (г,ц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5920" y="1586880"/>
                              <a:ext cx="149292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0"/>
                                <a:ext cx="13233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92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Объемноцентри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7440" y="1748160"/>
                              <a:ext cx="132840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720"/>
                                <a:ext cx="1177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284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рованная (о.ц.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200" y="3054960"/>
                              <a:ext cx="45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35">
                                  <a:moveTo>
                                    <a:pt x="718" y="17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8" y="34"/>
                                  </a:lnTo>
                                  <a:lnTo>
                                    <a:pt x="718" y="17"/>
                                  </a:lnTo>
                                  <a:lnTo>
                                    <a:pt x="698" y="34"/>
                                  </a:lnTo>
                                  <a:lnTo>
                                    <a:pt x="718" y="34"/>
                                  </a:lnTo>
                                  <a:lnTo>
                                    <a:pt x="718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2214360"/>
                              <a:ext cx="2484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43">
                                  <a:moveTo>
                                    <a:pt x="2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39" y="134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214360"/>
                              <a:ext cx="457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4">
                                  <a:moveTo>
                                    <a:pt x="0" y="16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224440"/>
                              <a:ext cx="2556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43">
                                  <a:moveTo>
                                    <a:pt x="20" y="1342"/>
                                  </a:moveTo>
                                  <a:lnTo>
                                    <a:pt x="40" y="13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20" y="1342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0" y="134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223020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21798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798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39" y="8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23020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3020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798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1798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2302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30614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30110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0110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0614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4" y="47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0556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0056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0056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05568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9145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864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8645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91456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92104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87100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87100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92104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84" y="47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1013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0509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0509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1013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1013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0509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2050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21013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917800"/>
                              <a:ext cx="45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4">
                                  <a:moveTo>
                                    <a:pt x="719" y="16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98" y="33"/>
                                  </a:lnTo>
                                  <a:lnTo>
                                    <a:pt x="719" y="16"/>
                                  </a:lnTo>
                                  <a:lnTo>
                                    <a:pt x="698" y="33"/>
                                  </a:lnTo>
                                  <a:lnTo>
                                    <a:pt x="719" y="33"/>
                                  </a:lnTo>
                                  <a:lnTo>
                                    <a:pt x="719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090520"/>
                              <a:ext cx="2592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23">
                                  <a:moveTo>
                                    <a:pt x="2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41" y="13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090520"/>
                              <a:ext cx="45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5">
                                  <a:moveTo>
                                    <a:pt x="0" y="17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720" y="34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01320"/>
                              <a:ext cx="259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20">
                                  <a:moveTo>
                                    <a:pt x="21" y="1319"/>
                                  </a:moveTo>
                                  <a:lnTo>
                                    <a:pt x="41" y="130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2"/>
                                  </a:lnTo>
                                  <a:lnTo>
                                    <a:pt x="21" y="1319"/>
                                  </a:lnTo>
                                  <a:lnTo>
                                    <a:pt x="0" y="1302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21" y="13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093760"/>
                              <a:ext cx="168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7">
                                  <a:moveTo>
                                    <a:pt x="253" y="0"/>
                                  </a:moveTo>
                                  <a:lnTo>
                                    <a:pt x="240" y="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66" y="29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093760"/>
                              <a:ext cx="45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37">
                                  <a:moveTo>
                                    <a:pt x="692" y="28"/>
                                  </a:moveTo>
                                  <a:lnTo>
                                    <a:pt x="67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6" y="34"/>
                                  </a:lnTo>
                                  <a:lnTo>
                                    <a:pt x="692" y="28"/>
                                  </a:lnTo>
                                  <a:lnTo>
                                    <a:pt x="692" y="28"/>
                                  </a:lnTo>
                                  <a:lnTo>
                                    <a:pt x="718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92" y="2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098080"/>
                              <a:ext cx="146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27">
                                  <a:moveTo>
                                    <a:pt x="15" y="226"/>
                                  </a:moveTo>
                                  <a:lnTo>
                                    <a:pt x="31" y="219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15" y="2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219400"/>
                              <a:ext cx="484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36">
                                  <a:moveTo>
                                    <a:pt x="33" y="4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763" y="35"/>
                                  </a:lnTo>
                                  <a:lnTo>
                                    <a:pt x="763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909520"/>
                              <a:ext cx="152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56">
                                  <a:moveTo>
                                    <a:pt x="224" y="0"/>
                                  </a:moveTo>
                                  <a:lnTo>
                                    <a:pt x="207" y="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909520"/>
                              <a:ext cx="47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8">
                                  <a:moveTo>
                                    <a:pt x="717" y="30"/>
                                  </a:moveTo>
                                  <a:lnTo>
                                    <a:pt x="70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02" y="37"/>
                                  </a:lnTo>
                                  <a:lnTo>
                                    <a:pt x="717" y="30"/>
                                  </a:lnTo>
                                  <a:lnTo>
                                    <a:pt x="717" y="30"/>
                                  </a:lnTo>
                                  <a:lnTo>
                                    <a:pt x="741" y="4"/>
                                  </a:lnTo>
                                  <a:lnTo>
                                    <a:pt x="702" y="3"/>
                                  </a:lnTo>
                                  <a:lnTo>
                                    <a:pt x="717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2915280"/>
                              <a:ext cx="1548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53">
                                  <a:moveTo>
                                    <a:pt x="15" y="252"/>
                                  </a:moveTo>
                                  <a:lnTo>
                                    <a:pt x="31" y="245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25" y="252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15" y="2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53880"/>
                              <a:ext cx="468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37">
                                  <a:moveTo>
                                    <a:pt x="23" y="8"/>
                                  </a:moveTo>
                                  <a:lnTo>
                                    <a:pt x="39" y="36"/>
                                  </a:lnTo>
                                  <a:lnTo>
                                    <a:pt x="738" y="31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3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23280"/>
                              <a:ext cx="997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874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7080" y="2760480"/>
                              <a:ext cx="1090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972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0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2545200"/>
                              <a:ext cx="87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781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480" y="3178800"/>
                              <a:ext cx="2228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198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28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69720" y="21985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9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1895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28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1819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7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2173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9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165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30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1571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8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21488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141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8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21322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0" y="0"/>
                                  </a:moveTo>
                                  <a:lnTo>
                                    <a:pt x="38" y="2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2124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8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117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7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21081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7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0998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28" y="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0923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30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083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0" y="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560" y="20757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8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215064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210816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10816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40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0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15064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72" y="35"/>
                                  </a:moveTo>
                                  <a:lnTo>
                                    <a:pt x="72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3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3041640"/>
                              <a:ext cx="457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4">
                                  <a:moveTo>
                                    <a:pt x="720" y="16"/>
                                  </a:moveTo>
                                  <a:lnTo>
                                    <a:pt x="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00" y="33"/>
                                  </a:lnTo>
                                  <a:lnTo>
                                    <a:pt x="720" y="16"/>
                                  </a:lnTo>
                                  <a:lnTo>
                                    <a:pt x="700" y="33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72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200320"/>
                              <a:ext cx="2592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43">
                                  <a:moveTo>
                                    <a:pt x="21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41" y="134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2200320"/>
                              <a:ext cx="45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5">
                                  <a:moveTo>
                                    <a:pt x="0" y="17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720" y="34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2211120"/>
                              <a:ext cx="2484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42">
                                  <a:moveTo>
                                    <a:pt x="19" y="1341"/>
                                  </a:moveTo>
                                  <a:lnTo>
                                    <a:pt x="39" y="13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19" y="1341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19" y="13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2161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16540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3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216540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3">
                                  <a:moveTo>
                                    <a:pt x="38" y="82"/>
                                  </a:moveTo>
                                  <a:lnTo>
                                    <a:pt x="38" y="8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8" y="8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22161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221760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216612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16612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21760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7" y="46"/>
                                  </a:moveTo>
                                  <a:lnTo>
                                    <a:pt x="87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3048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29977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29977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30481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4" y="48"/>
                                  </a:moveTo>
                                  <a:lnTo>
                                    <a:pt x="84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30416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99232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299232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30416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29012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28512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28512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29012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680" y="290844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680" y="28569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85696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38" y="81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8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90844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85" y="46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20872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20372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20372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20872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20872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20372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160" y="203724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160" y="208728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87" y="47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2905200"/>
                              <a:ext cx="457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4">
                                  <a:moveTo>
                                    <a:pt x="720" y="15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99" y="33"/>
                                  </a:lnTo>
                                  <a:lnTo>
                                    <a:pt x="720" y="15"/>
                                  </a:lnTo>
                                  <a:lnTo>
                                    <a:pt x="699" y="33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72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160" y="2077200"/>
                              <a:ext cx="2556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20">
                                  <a:moveTo>
                                    <a:pt x="19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40" y="13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077200"/>
                              <a:ext cx="45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4">
                                  <a:moveTo>
                                    <a:pt x="0" y="16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719" y="33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087280"/>
                              <a:ext cx="2556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22">
                                  <a:moveTo>
                                    <a:pt x="20" y="1321"/>
                                  </a:moveTo>
                                  <a:lnTo>
                                    <a:pt x="40" y="130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20" y="13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08080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5">
                                  <a:moveTo>
                                    <a:pt x="252" y="0"/>
                                  </a:moveTo>
                                  <a:lnTo>
                                    <a:pt x="239" y="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2080440"/>
                              <a:ext cx="45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">
                                  <a:moveTo>
                                    <a:pt x="691" y="27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75" y="32"/>
                                  </a:lnTo>
                                  <a:lnTo>
                                    <a:pt x="691" y="27"/>
                                  </a:lnTo>
                                  <a:lnTo>
                                    <a:pt x="691" y="27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91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083320"/>
                              <a:ext cx="146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27">
                                  <a:moveTo>
                                    <a:pt x="14" y="226"/>
                                  </a:moveTo>
                                  <a:lnTo>
                                    <a:pt x="29" y="220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14" y="2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206080"/>
                              <a:ext cx="484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35">
                                  <a:moveTo>
                                    <a:pt x="33" y="3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763" y="34"/>
                                  </a:lnTo>
                                  <a:lnTo>
                                    <a:pt x="763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896200"/>
                              <a:ext cx="152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57">
                                  <a:moveTo>
                                    <a:pt x="223" y="0"/>
                                  </a:moveTo>
                                  <a:lnTo>
                                    <a:pt x="208" y="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2896200"/>
                              <a:ext cx="471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37">
                                  <a:moveTo>
                                    <a:pt x="719" y="30"/>
                                  </a:moveTo>
                                  <a:lnTo>
                                    <a:pt x="70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03" y="36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03" y="1"/>
                                  </a:lnTo>
                                  <a:lnTo>
                                    <a:pt x="719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2901960"/>
                              <a:ext cx="155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2">
                                  <a:moveTo>
                                    <a:pt x="16" y="251"/>
                                  </a:moveTo>
                                  <a:lnTo>
                                    <a:pt x="31" y="243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16" y="25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3039840"/>
                              <a:ext cx="46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36">
                                  <a:moveTo>
                                    <a:pt x="23" y="8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736" y="33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3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600" y="2074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42" y="12"/>
                                  </a:moveTo>
                                  <a:lnTo>
                                    <a:pt x="29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208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40" y="13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21049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1" y="11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1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1196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1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134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11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1488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12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21639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2" y="12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0" y="21787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2" y="13"/>
                                  </a:moveTo>
                                  <a:lnTo>
                                    <a:pt x="28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2193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2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22093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6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6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3030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9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302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8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0150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7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30060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7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29984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9" y="0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29890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9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298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29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973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29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9660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8" y="0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2419200"/>
                            <a:ext cx="161784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198360" y="905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1" y="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98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30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89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29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8816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74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8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865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9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857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28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3240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9028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9028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40" y="67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3240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72" y="35"/>
                                  </a:moveTo>
                                  <a:lnTo>
                                    <a:pt x="72" y="35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3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39" y="12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9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7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1" y="12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866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1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1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010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1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1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15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2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06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12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450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40" y="13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601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40" y="12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763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2" y="11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2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990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6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6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9520"/>
                              <a:ext cx="28908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720"/>
                                <a:ext cx="2552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0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`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2600" y="1004040"/>
                              <a:ext cx="45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35">
                                  <a:moveTo>
                                    <a:pt x="718" y="17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8" y="34"/>
                                  </a:lnTo>
                                  <a:lnTo>
                                    <a:pt x="718" y="17"/>
                                  </a:lnTo>
                                  <a:lnTo>
                                    <a:pt x="698" y="34"/>
                                  </a:lnTo>
                                  <a:lnTo>
                                    <a:pt x="718" y="34"/>
                                  </a:lnTo>
                                  <a:lnTo>
                                    <a:pt x="718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63440"/>
                              <a:ext cx="2556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43">
                                  <a:moveTo>
                                    <a:pt x="2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40" y="134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63440"/>
                              <a:ext cx="457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4">
                                  <a:moveTo>
                                    <a:pt x="0" y="16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73520"/>
                              <a:ext cx="2556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43">
                                  <a:moveTo>
                                    <a:pt x="20" y="1342"/>
                                  </a:moveTo>
                                  <a:lnTo>
                                    <a:pt x="40" y="13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20" y="1342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0" y="134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7928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28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28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39" y="8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7928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7928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2888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28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1" y="81"/>
                                  </a:moveTo>
                                  <a:lnTo>
                                    <a:pt x="41" y="81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1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7928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0105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960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96012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01052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83" y="47"/>
                                  </a:moveTo>
                                  <a:lnTo>
                                    <a:pt x="83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00476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9547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9547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0047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86364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8136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136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6364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84" y="47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8701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82008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82008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38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8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8701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5040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504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6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040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504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6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866880"/>
                              <a:ext cx="45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4">
                                  <a:moveTo>
                                    <a:pt x="719" y="16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98" y="33"/>
                                  </a:lnTo>
                                  <a:lnTo>
                                    <a:pt x="719" y="16"/>
                                  </a:lnTo>
                                  <a:lnTo>
                                    <a:pt x="698" y="33"/>
                                  </a:lnTo>
                                  <a:lnTo>
                                    <a:pt x="719" y="33"/>
                                  </a:lnTo>
                                  <a:lnTo>
                                    <a:pt x="719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39600"/>
                              <a:ext cx="2556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23">
                                  <a:moveTo>
                                    <a:pt x="1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40" y="132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39600"/>
                              <a:ext cx="45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5">
                                  <a:moveTo>
                                    <a:pt x="0" y="17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719" y="3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50400"/>
                              <a:ext cx="2556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20">
                                  <a:moveTo>
                                    <a:pt x="19" y="1319"/>
                                  </a:moveTo>
                                  <a:lnTo>
                                    <a:pt x="40" y="130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2"/>
                                  </a:lnTo>
                                  <a:lnTo>
                                    <a:pt x="19" y="1319"/>
                                  </a:lnTo>
                                  <a:lnTo>
                                    <a:pt x="0" y="1302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19" y="13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42840"/>
                              <a:ext cx="168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7">
                                  <a:moveTo>
                                    <a:pt x="252" y="0"/>
                                  </a:moveTo>
                                  <a:lnTo>
                                    <a:pt x="238" y="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266" y="29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2840"/>
                              <a:ext cx="45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7">
                                  <a:moveTo>
                                    <a:pt x="692" y="28"/>
                                  </a:moveTo>
                                  <a:lnTo>
                                    <a:pt x="67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6" y="34"/>
                                  </a:lnTo>
                                  <a:lnTo>
                                    <a:pt x="692" y="28"/>
                                  </a:lnTo>
                                  <a:lnTo>
                                    <a:pt x="692" y="28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92" y="2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47160"/>
                              <a:ext cx="146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27">
                                  <a:moveTo>
                                    <a:pt x="15" y="226"/>
                                  </a:moveTo>
                                  <a:lnTo>
                                    <a:pt x="31" y="219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15" y="2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68480"/>
                              <a:ext cx="485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6">
                                  <a:moveTo>
                                    <a:pt x="34" y="4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764" y="35"/>
                                  </a:lnTo>
                                  <a:lnTo>
                                    <a:pt x="76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85860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223" y="0"/>
                                  </a:moveTo>
                                  <a:lnTo>
                                    <a:pt x="208" y="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858600"/>
                              <a:ext cx="47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38">
                                  <a:moveTo>
                                    <a:pt x="718" y="30"/>
                                  </a:moveTo>
                                  <a:lnTo>
                                    <a:pt x="70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02" y="37"/>
                                  </a:lnTo>
                                  <a:lnTo>
                                    <a:pt x="718" y="30"/>
                                  </a:lnTo>
                                  <a:lnTo>
                                    <a:pt x="718" y="30"/>
                                  </a:lnTo>
                                  <a:lnTo>
                                    <a:pt x="744" y="4"/>
                                  </a:lnTo>
                                  <a:lnTo>
                                    <a:pt x="702" y="3"/>
                                  </a:lnTo>
                                  <a:lnTo>
                                    <a:pt x="718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864360"/>
                              <a:ext cx="1548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53">
                                  <a:moveTo>
                                    <a:pt x="15" y="252"/>
                                  </a:moveTo>
                                  <a:lnTo>
                                    <a:pt x="30" y="245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15" y="2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002960"/>
                              <a:ext cx="468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37">
                                  <a:moveTo>
                                    <a:pt x="23" y="8"/>
                                  </a:moveTo>
                                  <a:lnTo>
                                    <a:pt x="39" y="36"/>
                                  </a:lnTo>
                                  <a:lnTo>
                                    <a:pt x="738" y="31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3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612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7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526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8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1450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8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36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27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202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26" y="0"/>
                                  </a:moveTo>
                                  <a:lnTo>
                                    <a:pt x="35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112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7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029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28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954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7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878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7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781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28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712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30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63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30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47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29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464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29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81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30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376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720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7200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38" y="67"/>
                                  </a:moveTo>
                                  <a:lnTo>
                                    <a:pt x="38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8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1376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71" y="35"/>
                                  </a:moveTo>
                                  <a:lnTo>
                                    <a:pt x="71" y="3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74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2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529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1" y="11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669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12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82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1" y="13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972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2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13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263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2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418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2" y="11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1569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2" y="11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17100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5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5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997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29" y="0"/>
                                  </a:moveTo>
                                  <a:lnTo>
                                    <a:pt x="38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90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9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981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8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9734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9655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30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9572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8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9482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27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414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8" y="0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932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8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9248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8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9165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8" y="0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9082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8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9000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26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891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8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8834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8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8758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30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5148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0828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90828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39" y="68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9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951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73" y="33"/>
                                  </a:moveTo>
                                  <a:lnTo>
                                    <a:pt x="73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8751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2" y="11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889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11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9043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12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12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9349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1" y="11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1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948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40" y="14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964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1" y="1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9788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11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993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40" y="12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00836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5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9748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9442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2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912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8820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17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2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8204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7894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7585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7279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696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65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4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6350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">
                                  <a:moveTo>
                                    <a:pt x="3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6040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573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">
                                  <a:moveTo>
                                    <a:pt x="3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5432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">
                                  <a:moveTo>
                                    <a:pt x="3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5112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80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44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2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418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873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3571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2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325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294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">
                                  <a:moveTo>
                                    <a:pt x="2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264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3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325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2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201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710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39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1087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81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61920"/>
                              <a:ext cx="19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54864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50616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5061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9">
                                  <a:moveTo>
                                    <a:pt x="40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0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54864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8">
                                  <a:moveTo>
                                    <a:pt x="74" y="34"/>
                                  </a:moveTo>
                                  <a:lnTo>
                                    <a:pt x="74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900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4" y="24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20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35" y="24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509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4" y="24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822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4" y="2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312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5" y="24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343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35" y="23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373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34" y="26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046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3" y="25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435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5" y="26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4662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4" y="24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96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6" y="26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527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5" y="25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559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4" y="24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5893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3" y="23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6199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4" y="2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50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4" y="26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68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6" y="24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712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5" y="2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423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5" y="2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772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33" y="26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8042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6" y="24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83520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32" y="1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2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9436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5116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5116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38" y="68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8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9436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72" y="34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46620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42228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1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42228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1">
                                  <a:moveTo>
                                    <a:pt x="40" y="70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0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46620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72" y="34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5252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83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48348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39" y="67"/>
                                  </a:moveTo>
                                  <a:lnTo>
                                    <a:pt x="39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9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52524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71" y="34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36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3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5680" y="2467440"/>
                            <a:ext cx="2082240" cy="138636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7610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2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315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2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038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12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757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3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6472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13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192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1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14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2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616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1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342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058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770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2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4492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1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212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2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927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3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3639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2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366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2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08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1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790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516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2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232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2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944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2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666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2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386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3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1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2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20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2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2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248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1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80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8204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791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63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347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070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77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90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206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91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9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634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349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58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1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777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492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204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920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632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348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063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775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91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92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634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346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69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81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96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05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12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819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7502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207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6588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282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97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0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666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0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360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505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0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752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0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43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">
                                  <a:moveTo>
                                    <a:pt x="0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12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81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52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320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905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59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2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0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9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">
                                  <a:moveTo>
                                    <a:pt x="0" y="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67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6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945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14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8834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7">
                                  <a:moveTo>
                                    <a:pt x="3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8524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2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211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3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909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3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7603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9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">
                                  <a:moveTo>
                                    <a:pt x="3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9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3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674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357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604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3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43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126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81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510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2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197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1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880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2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3582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1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65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2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959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7">
                                  <a:moveTo>
                                    <a:pt x="3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649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4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3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02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172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">
                                  <a:moveTo>
                                    <a:pt x="2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41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2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10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2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788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8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80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2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15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11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87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11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578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2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830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1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010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1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722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2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7437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1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153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2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87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1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58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0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2892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1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008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724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2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5436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2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144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2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860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2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57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1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287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1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00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72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12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45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12" y="0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5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2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858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2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574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9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29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1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200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1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2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11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429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2" y="0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666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9388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09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809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52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8236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952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664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380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09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0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652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238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943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666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374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09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809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518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23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95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380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9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88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7972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16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232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93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66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9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9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1052280"/>
                              <a:ext cx="3542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3135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42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``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66280" y="955800"/>
                              <a:ext cx="457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5">
                                  <a:moveTo>
                                    <a:pt x="721" y="17"/>
                                  </a:moveTo>
                                  <a:lnTo>
                                    <a:pt x="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00" y="34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00" y="34"/>
                                  </a:lnTo>
                                  <a:lnTo>
                                    <a:pt x="721" y="34"/>
                                  </a:lnTo>
                                  <a:lnTo>
                                    <a:pt x="721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15200"/>
                              <a:ext cx="2556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43">
                                  <a:moveTo>
                                    <a:pt x="2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40" y="134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115200"/>
                              <a:ext cx="457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4">
                                  <a:moveTo>
                                    <a:pt x="0" y="16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125280"/>
                              <a:ext cx="2556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43">
                                  <a:moveTo>
                                    <a:pt x="19" y="1342"/>
                                  </a:moveTo>
                                  <a:lnTo>
                                    <a:pt x="40" y="13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19" y="1342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19" y="134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131040"/>
                              <a:ext cx="52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8064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8064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39" y="8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3104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87" y="47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3104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8064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8064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39" y="8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3104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622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118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9118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7" y="80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7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9622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4" y="47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9565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9064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9064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9565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1540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65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7653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815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82188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771840"/>
                              <a:ext cx="52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77184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41" y="79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1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82188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87" y="47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19200"/>
                            <a:ext cx="5179680" cy="2552760"/>
                          </a:xfrm>
                        </wpg:grpSpPr>
                        <wps:wsp>
                          <wps:cNvSpPr/>
                          <wps:spPr>
                            <a:xfrm>
                              <a:off x="4701240" y="50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240" y="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50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760" y="5040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760" y="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760" y="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760" y="50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866880"/>
                              <a:ext cx="457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4">
                                  <a:moveTo>
                                    <a:pt x="721" y="16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99" y="33"/>
                                  </a:lnTo>
                                  <a:lnTo>
                                    <a:pt x="721" y="16"/>
                                  </a:lnTo>
                                  <a:lnTo>
                                    <a:pt x="699" y="33"/>
                                  </a:lnTo>
                                  <a:lnTo>
                                    <a:pt x="721" y="33"/>
                                  </a:lnTo>
                                  <a:lnTo>
                                    <a:pt x="721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960" y="39600"/>
                              <a:ext cx="2592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23">
                                  <a:moveTo>
                                    <a:pt x="1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41" y="13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39600"/>
                              <a:ext cx="45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5">
                                  <a:moveTo>
                                    <a:pt x="0" y="17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719" y="34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50400"/>
                              <a:ext cx="259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20">
                                  <a:moveTo>
                                    <a:pt x="20" y="1319"/>
                                  </a:moveTo>
                                  <a:lnTo>
                                    <a:pt x="41" y="130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2"/>
                                  </a:lnTo>
                                  <a:lnTo>
                                    <a:pt x="20" y="1319"/>
                                  </a:lnTo>
                                  <a:lnTo>
                                    <a:pt x="0" y="1302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20" y="13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0" y="42840"/>
                              <a:ext cx="169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7">
                                  <a:moveTo>
                                    <a:pt x="252" y="0"/>
                                  </a:moveTo>
                                  <a:lnTo>
                                    <a:pt x="239" y="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42840"/>
                              <a:ext cx="45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7">
                                  <a:moveTo>
                                    <a:pt x="692" y="28"/>
                                  </a:moveTo>
                                  <a:lnTo>
                                    <a:pt x="67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6" y="34"/>
                                  </a:lnTo>
                                  <a:lnTo>
                                    <a:pt x="692" y="28"/>
                                  </a:lnTo>
                                  <a:lnTo>
                                    <a:pt x="692" y="28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92" y="2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7160" y="47160"/>
                              <a:ext cx="146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27">
                                  <a:moveTo>
                                    <a:pt x="15" y="226"/>
                                  </a:moveTo>
                                  <a:lnTo>
                                    <a:pt x="29" y="219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15" y="2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2320" y="168480"/>
                              <a:ext cx="48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36">
                                  <a:moveTo>
                                    <a:pt x="33" y="4"/>
                                  </a:moveTo>
                                  <a:lnTo>
                                    <a:pt x="46" y="32"/>
                                  </a:lnTo>
                                  <a:lnTo>
                                    <a:pt x="761" y="35"/>
                                  </a:lnTo>
                                  <a:lnTo>
                                    <a:pt x="761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8960" y="85860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224" y="0"/>
                                  </a:moveTo>
                                  <a:lnTo>
                                    <a:pt x="208" y="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440" y="858600"/>
                              <a:ext cx="471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8">
                                  <a:moveTo>
                                    <a:pt x="719" y="30"/>
                                  </a:moveTo>
                                  <a:lnTo>
                                    <a:pt x="70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02" y="37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43" y="4"/>
                                  </a:lnTo>
                                  <a:lnTo>
                                    <a:pt x="702" y="3"/>
                                  </a:lnTo>
                                  <a:lnTo>
                                    <a:pt x="719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120" y="864360"/>
                              <a:ext cx="1548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53">
                                  <a:moveTo>
                                    <a:pt x="14" y="252"/>
                                  </a:moveTo>
                                  <a:lnTo>
                                    <a:pt x="30" y="245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14" y="2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4200" y="1002960"/>
                              <a:ext cx="468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37">
                                  <a:moveTo>
                                    <a:pt x="23" y="8"/>
                                  </a:moveTo>
                                  <a:lnTo>
                                    <a:pt x="39" y="36"/>
                                  </a:lnTo>
                                  <a:lnTo>
                                    <a:pt x="738" y="31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3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8510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7" y="0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720" y="821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9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240" y="7920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1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840" y="7621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9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733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0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0" y="704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11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000" y="675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9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240" y="6458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1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615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0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440" y="5868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9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1400" y="5576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9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529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8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5880" y="5000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470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10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720" y="441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320" y="411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82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1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8160" y="353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10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1480" y="3240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9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000" y="294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11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0" y="2656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11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23580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9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160" y="2059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0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3040" y="1774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1" y="0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800" y="176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42" y="21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400" y="202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42" y="2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228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19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2534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19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2782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2" y="20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720" y="3042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21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3304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2" y="21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480" y="355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42" y="19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360" y="380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3" y="19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680" y="4071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19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9280" y="4312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2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160" y="456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2" y="21"/>
                                  </a:moveTo>
                                  <a:lnTo>
                                    <a:pt x="16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1760" y="482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20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2280" y="508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3" y="20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960" y="5335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40" y="2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5840" y="55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40" y="20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5842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4" y="21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4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8680" y="6098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40" y="2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6350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2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160" y="6606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2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040" y="686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42" y="20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7120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3" y="20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3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240" y="7369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2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6120" y="7621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2" y="21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720" y="7887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1" y="19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8600" y="8136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3" y="20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3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9840" y="839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42" y="19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6200" y="8510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">
                                  <a:moveTo>
                                    <a:pt x="10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821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480" y="7920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7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640" y="7621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7329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760" y="7038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674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9" y="0"/>
                                  </a:moveTo>
                                  <a:lnTo>
                                    <a:pt x="36" y="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600" y="645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9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4840" y="6159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9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5860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8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040" y="5565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8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560" y="5284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0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440" y="4986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1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0" y="4694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8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440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9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410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8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120" y="380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8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920" y="3513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1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240" y="322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0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840" y="293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8" y="0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2642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8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680" y="2343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5480" y="205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11" y="0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0" y="190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7800" y="10105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0" y="981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720" y="9514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0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440" y="9208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8902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8604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8308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000" y="801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0" y="770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920" y="739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7095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6796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560" y="649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619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920" y="58932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0" y="5594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529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0840" y="500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480" y="4694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480" y="4395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3120" y="4089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400" y="379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120" y="3488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760" y="3189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040" y="289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400" y="258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680" y="228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8680" y="198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320" y="168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0320" y="1378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240" y="108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240" y="78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480" y="6048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">
                                  <a:moveTo>
                                    <a:pt x="0" y="6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53028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9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48780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9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200" y="48780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38" y="68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8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200" y="53028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71" y="33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92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3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400" y="9648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880" y="9360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5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520" y="9082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3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360" y="8816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2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8528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3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760" y="8254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4" y="0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7970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880" y="7696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4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7419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360" y="713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4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920" y="686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14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760" y="6580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6300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3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0" y="6026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160" y="5742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720" y="5461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2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560" y="5194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3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120" y="4903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3" y="0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320" y="4636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4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0600" y="435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2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4071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2" y="0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000" y="3798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2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3513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4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6480" y="3240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3" y="0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2680" y="2959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3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0" y="2682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4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440" y="24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4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0" y="2124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3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560" y="1843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840" y="156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960" y="1288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4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8600" y="1018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4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440" y="730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1000" y="496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">
                                  <a:moveTo>
                                    <a:pt x="1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2880" y="1081440"/>
                              <a:ext cx="419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71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9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```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560" y="1265760"/>
                              <a:ext cx="74916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6624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91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Прост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2800" y="1274760"/>
                              <a:ext cx="30924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2743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92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о.ц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2760" y="22424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1920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1920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2424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54116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49112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49112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5411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495880"/>
                              <a:ext cx="48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35">
                                  <a:moveTo>
                                    <a:pt x="765" y="17"/>
                                  </a:moveTo>
                                  <a:lnTo>
                                    <a:pt x="7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45" y="34"/>
                                  </a:lnTo>
                                  <a:lnTo>
                                    <a:pt x="765" y="17"/>
                                  </a:lnTo>
                                  <a:lnTo>
                                    <a:pt x="745" y="34"/>
                                  </a:lnTo>
                                  <a:lnTo>
                                    <a:pt x="765" y="34"/>
                                  </a:lnTo>
                                  <a:lnTo>
                                    <a:pt x="765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82000"/>
                              <a:ext cx="248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2">
                                  <a:moveTo>
                                    <a:pt x="19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39" y="114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782000"/>
                              <a:ext cx="485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5">
                                  <a:moveTo>
                                    <a:pt x="0" y="16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764" y="3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792080"/>
                              <a:ext cx="2556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43">
                                  <a:moveTo>
                                    <a:pt x="19" y="1142"/>
                                  </a:moveTo>
                                  <a:lnTo>
                                    <a:pt x="40" y="11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5"/>
                                  </a:lnTo>
                                  <a:lnTo>
                                    <a:pt x="19" y="1142"/>
                                  </a:lnTo>
                                  <a:lnTo>
                                    <a:pt x="0" y="1125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19" y="114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938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43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743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7938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9964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780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80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38" y="82"/>
                                  </a:moveTo>
                                  <a:lnTo>
                                    <a:pt x="38" y="8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8" y="8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52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83" y="46"/>
                                  </a:moveTo>
                                  <a:lnTo>
                                    <a:pt x="83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3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5020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4512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4512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39" y="8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020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49588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44620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4462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38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8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49588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86" y="48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2410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1909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5240"/>
                            <a:ext cx="512244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349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1" y="80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1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496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901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39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94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01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83880"/>
                              <a:ext cx="45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5">
                                  <a:moveTo>
                                    <a:pt x="720" y="17"/>
                                  </a:moveTo>
                                  <a:lnTo>
                                    <a:pt x="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01" y="34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01" y="34"/>
                                  </a:lnTo>
                                  <a:lnTo>
                                    <a:pt x="720" y="34"/>
                                  </a:lnTo>
                                  <a:lnTo>
                                    <a:pt x="72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75760"/>
                              <a:ext cx="255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34">
                                  <a:moveTo>
                                    <a:pt x="2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40" y="113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5760"/>
                              <a:ext cx="457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3">
                                  <a:moveTo>
                                    <a:pt x="0" y="15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720" y="32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85120"/>
                              <a:ext cx="259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35">
                                  <a:moveTo>
                                    <a:pt x="19" y="1134"/>
                                  </a:moveTo>
                                  <a:lnTo>
                                    <a:pt x="41" y="111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19" y="1134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19" y="11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73960"/>
                              <a:ext cx="1843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32">
                                  <a:moveTo>
                                    <a:pt x="272" y="0"/>
                                  </a:moveTo>
                                  <a:lnTo>
                                    <a:pt x="255" y="1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73960"/>
                              <a:ext cx="482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2">
                                  <a:moveTo>
                                    <a:pt x="747" y="30"/>
                                  </a:moveTo>
                                  <a:lnTo>
                                    <a:pt x="73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29" y="41"/>
                                  </a:lnTo>
                                  <a:lnTo>
                                    <a:pt x="747" y="30"/>
                                  </a:lnTo>
                                  <a:lnTo>
                                    <a:pt x="747" y="30"/>
                                  </a:lnTo>
                                  <a:lnTo>
                                    <a:pt x="759" y="7"/>
                                  </a:lnTo>
                                  <a:lnTo>
                                    <a:pt x="730" y="7"/>
                                  </a:lnTo>
                                  <a:lnTo>
                                    <a:pt x="747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4760"/>
                              <a:ext cx="1494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11">
                                  <a:moveTo>
                                    <a:pt x="18" y="410"/>
                                  </a:moveTo>
                                  <a:lnTo>
                                    <a:pt x="36" y="399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8" y="410"/>
                                  </a:lnTo>
                                  <a:lnTo>
                                    <a:pt x="18" y="410"/>
                                  </a:lnTo>
                                  <a:lnTo>
                                    <a:pt x="31" y="410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18" y="4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24160"/>
                              <a:ext cx="519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45">
                                  <a:moveTo>
                                    <a:pt x="15" y="21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818" y="32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5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84960"/>
                              <a:ext cx="1656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05">
                                  <a:moveTo>
                                    <a:pt x="242" y="0"/>
                                  </a:moveTo>
                                  <a:lnTo>
                                    <a:pt x="226" y="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82440"/>
                              <a:ext cx="45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38">
                                  <a:moveTo>
                                    <a:pt x="704" y="23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85" y="32"/>
                                  </a:lnTo>
                                  <a:lnTo>
                                    <a:pt x="704" y="23"/>
                                  </a:lnTo>
                                  <a:lnTo>
                                    <a:pt x="704" y="23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04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988200"/>
                              <a:ext cx="1465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414">
                                  <a:moveTo>
                                    <a:pt x="17" y="413"/>
                                  </a:moveTo>
                                  <a:lnTo>
                                    <a:pt x="36" y="403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17" y="413"/>
                                  </a:lnTo>
                                  <a:lnTo>
                                    <a:pt x="17" y="413"/>
                                  </a:lnTo>
                                  <a:lnTo>
                                    <a:pt x="30" y="413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17" y="4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225800"/>
                              <a:ext cx="474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40">
                                  <a:moveTo>
                                    <a:pt x="13" y="9"/>
                                  </a:moveTo>
                                  <a:lnTo>
                                    <a:pt x="30" y="33"/>
                                  </a:lnTo>
                                  <a:lnTo>
                                    <a:pt x="745" y="39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3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7800"/>
                              <a:ext cx="997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74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839520"/>
                              <a:ext cx="1090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972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0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9080" y="601560"/>
                              <a:ext cx="87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774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1418040"/>
                              <a:ext cx="2235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720"/>
                                <a:ext cx="1976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35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2040" y="1409040"/>
                              <a:ext cx="419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70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9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```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7440" y="1427760"/>
                              <a:ext cx="3207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285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r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1840" y="1454760"/>
                              <a:ext cx="23292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720"/>
                                <a:ext cx="2077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2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77320" y="7747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73224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73224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38" y="68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8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7747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72" y="34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249200"/>
                              <a:ext cx="485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5">
                                  <a:moveTo>
                                    <a:pt x="764" y="17"/>
                                  </a:moveTo>
                                  <a:lnTo>
                                    <a:pt x="7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45" y="34"/>
                                  </a:lnTo>
                                  <a:lnTo>
                                    <a:pt x="764" y="17"/>
                                  </a:lnTo>
                                  <a:lnTo>
                                    <a:pt x="745" y="34"/>
                                  </a:lnTo>
                                  <a:lnTo>
                                    <a:pt x="764" y="34"/>
                                  </a:lnTo>
                                  <a:lnTo>
                                    <a:pt x="764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536040"/>
                              <a:ext cx="2592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42">
                                  <a:moveTo>
                                    <a:pt x="2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41" y="114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536040"/>
                              <a:ext cx="48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34">
                                  <a:moveTo>
                                    <a:pt x="0" y="15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765" y="33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546120"/>
                              <a:ext cx="2592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42">
                                  <a:moveTo>
                                    <a:pt x="19" y="1141"/>
                                  </a:moveTo>
                                  <a:lnTo>
                                    <a:pt x="41" y="11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19" y="1141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19" y="11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5475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4975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9752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41" y="80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1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54756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7" y="48"/>
                                  </a:moveTo>
                                  <a:lnTo>
                                    <a:pt x="87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55188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50184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5018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551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8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2549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20456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20456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1" y="81"/>
                                  </a:moveTo>
                                  <a:lnTo>
                                    <a:pt x="41" y="81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1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25496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7" y="47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25028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1995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199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25028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9946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94320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432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39" y="8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946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9964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9457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9457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38" y="81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8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9964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998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49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491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9988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2955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2444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24444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38" y="81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8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2955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84" y="47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993240"/>
                              <a:ext cx="45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5">
                                  <a:moveTo>
                                    <a:pt x="719" y="15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9" y="34"/>
                                  </a:lnTo>
                                  <a:lnTo>
                                    <a:pt x="719" y="15"/>
                                  </a:lnTo>
                                  <a:lnTo>
                                    <a:pt x="699" y="34"/>
                                  </a:lnTo>
                                  <a:lnTo>
                                    <a:pt x="719" y="34"/>
                                  </a:lnTo>
                                  <a:lnTo>
                                    <a:pt x="719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284760"/>
                              <a:ext cx="2556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33">
                                  <a:moveTo>
                                    <a:pt x="19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132"/>
                                  </a:lnTo>
                                  <a:lnTo>
                                    <a:pt x="40" y="113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84760"/>
                              <a:ext cx="45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35">
                                  <a:moveTo>
                                    <a:pt x="0" y="17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718" y="34"/>
                                  </a:lnTo>
                                  <a:lnTo>
                                    <a:pt x="7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95560"/>
                              <a:ext cx="255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34">
                                  <a:moveTo>
                                    <a:pt x="19" y="1133"/>
                                  </a:moveTo>
                                  <a:lnTo>
                                    <a:pt x="40" y="11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19" y="1133"/>
                                  </a:lnTo>
                                  <a:lnTo>
                                    <a:pt x="0" y="1114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19" y="11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84040"/>
                              <a:ext cx="1846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30">
                                  <a:moveTo>
                                    <a:pt x="273" y="0"/>
                                  </a:moveTo>
                                  <a:lnTo>
                                    <a:pt x="256" y="9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291" y="2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284040"/>
                              <a:ext cx="481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40">
                                  <a:moveTo>
                                    <a:pt x="746" y="29"/>
                                  </a:moveTo>
                                  <a:lnTo>
                                    <a:pt x="728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28" y="39"/>
                                  </a:lnTo>
                                  <a:lnTo>
                                    <a:pt x="746" y="29"/>
                                  </a:lnTo>
                                  <a:lnTo>
                                    <a:pt x="746" y="29"/>
                                  </a:lnTo>
                                  <a:lnTo>
                                    <a:pt x="758" y="7"/>
                                  </a:lnTo>
                                  <a:lnTo>
                                    <a:pt x="728" y="7"/>
                                  </a:lnTo>
                                  <a:lnTo>
                                    <a:pt x="746" y="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294120"/>
                              <a:ext cx="1494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10">
                                  <a:moveTo>
                                    <a:pt x="18" y="409"/>
                                  </a:moveTo>
                                  <a:lnTo>
                                    <a:pt x="34" y="399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8" y="409"/>
                                  </a:lnTo>
                                  <a:lnTo>
                                    <a:pt x="18" y="409"/>
                                  </a:lnTo>
                                  <a:lnTo>
                                    <a:pt x="30" y="408"/>
                                  </a:lnTo>
                                  <a:lnTo>
                                    <a:pt x="34" y="399"/>
                                  </a:lnTo>
                                  <a:lnTo>
                                    <a:pt x="18" y="40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532440"/>
                              <a:ext cx="520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48">
                                  <a:moveTo>
                                    <a:pt x="14" y="22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819" y="34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14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993960"/>
                              <a:ext cx="1652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405">
                                  <a:moveTo>
                                    <a:pt x="243" y="0"/>
                                  </a:moveTo>
                                  <a:lnTo>
                                    <a:pt x="225" y="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36" y="404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91440"/>
                              <a:ext cx="453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39">
                                  <a:moveTo>
                                    <a:pt x="702" y="22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85" y="33"/>
                                  </a:lnTo>
                                  <a:lnTo>
                                    <a:pt x="702" y="22"/>
                                  </a:lnTo>
                                  <a:lnTo>
                                    <a:pt x="702" y="22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02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997560"/>
                              <a:ext cx="1461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14">
                                  <a:moveTo>
                                    <a:pt x="18" y="413"/>
                                  </a:moveTo>
                                  <a:lnTo>
                                    <a:pt x="34" y="402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8" y="413"/>
                                  </a:lnTo>
                                  <a:lnTo>
                                    <a:pt x="18" y="413"/>
                                  </a:lnTo>
                                  <a:lnTo>
                                    <a:pt x="31" y="413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18" y="4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235160"/>
                              <a:ext cx="474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40">
                                  <a:moveTo>
                                    <a:pt x="13" y="7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747" y="39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3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9759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5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9500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7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9241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7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8982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17" y="0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70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16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8452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5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8186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5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7930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5" y="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767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6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7398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6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713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6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6879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4" y="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661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6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6350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7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091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7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582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17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5565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7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9867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966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464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925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9057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8852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1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8643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1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8445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8236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1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8035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7837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76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7430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7221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7016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1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81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6613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1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6400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6210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1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600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1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79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601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1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2326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3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204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4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1779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4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1494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3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22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4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0944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4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0663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2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0389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5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1011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4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9838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3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956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9284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9010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4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8733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5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8460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4" y="0"/>
                                  </a:moveTo>
                                  <a:lnTo>
                                    <a:pt x="42" y="1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817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3" y="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7905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4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7628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3" y="0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7354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3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7070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5" y="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6807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4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6530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3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6249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4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5976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3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569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5418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5" y="0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5151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4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4870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3" y="0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4593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4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4320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3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4039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3" y="0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376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4" y="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488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3" y="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3207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3" y="0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984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2459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2168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11869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157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27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0980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68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0389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0" y="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008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978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9493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190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8902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860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8301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800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7711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41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7113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6822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651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6224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592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61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5328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036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473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3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4147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384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354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3254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998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0" y="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5760" y="9720"/>
                              <a:ext cx="7491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0"/>
                                <a:ext cx="6616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91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Прост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3280" y="0"/>
                              <a:ext cx="7491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6631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91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Прост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1800" y="561600"/>
                              <a:ext cx="2566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561">
                                  <a:moveTo>
                                    <a:pt x="395" y="560"/>
                                  </a:moveTo>
                                  <a:lnTo>
                                    <a:pt x="397" y="5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3" y="557"/>
                                  </a:lnTo>
                                  <a:lnTo>
                                    <a:pt x="395" y="560"/>
                                  </a:lnTo>
                                  <a:lnTo>
                                    <a:pt x="395" y="560"/>
                                  </a:lnTo>
                                  <a:lnTo>
                                    <a:pt x="404" y="551"/>
                                  </a:lnTo>
                                  <a:lnTo>
                                    <a:pt x="397" y="540"/>
                                  </a:lnTo>
                                  <a:lnTo>
                                    <a:pt x="395" y="56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903240"/>
                              <a:ext cx="3625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34">
                                  <a:moveTo>
                                    <a:pt x="0" y="512"/>
                                  </a:moveTo>
                                  <a:lnTo>
                                    <a:pt x="31" y="515"/>
                                  </a:lnTo>
                                  <a:lnTo>
                                    <a:pt x="571" y="22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13" y="533"/>
                                  </a:lnTo>
                                  <a:lnTo>
                                    <a:pt x="31" y="515"/>
                                  </a:lnTo>
                                  <a:lnTo>
                                    <a:pt x="0" y="5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876960"/>
                              <a:ext cx="2570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555">
                                  <a:moveTo>
                                    <a:pt x="9" y="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370" y="554"/>
                                  </a:lnTo>
                                  <a:lnTo>
                                    <a:pt x="405" y="53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548280"/>
                              <a:ext cx="3625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42">
                                  <a:moveTo>
                                    <a:pt x="571" y="20"/>
                                  </a:moveTo>
                                  <a:lnTo>
                                    <a:pt x="539" y="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29" y="541"/>
                                  </a:lnTo>
                                  <a:lnTo>
                                    <a:pt x="568" y="39"/>
                                  </a:lnTo>
                                  <a:lnTo>
                                    <a:pt x="571" y="20"/>
                                  </a:lnTo>
                                  <a:lnTo>
                                    <a:pt x="571" y="2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39" y="16"/>
                                  </a:lnTo>
                                  <a:lnTo>
                                    <a:pt x="571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332280"/>
                              <a:ext cx="257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61">
                                  <a:moveTo>
                                    <a:pt x="395" y="560"/>
                                  </a:moveTo>
                                  <a:lnTo>
                                    <a:pt x="397" y="54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64" y="557"/>
                                  </a:lnTo>
                                  <a:lnTo>
                                    <a:pt x="395" y="560"/>
                                  </a:lnTo>
                                  <a:lnTo>
                                    <a:pt x="395" y="560"/>
                                  </a:lnTo>
                                  <a:lnTo>
                                    <a:pt x="406" y="551"/>
                                  </a:lnTo>
                                  <a:lnTo>
                                    <a:pt x="397" y="541"/>
                                  </a:lnTo>
                                  <a:lnTo>
                                    <a:pt x="395" y="56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673920"/>
                              <a:ext cx="3625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34">
                                  <a:moveTo>
                                    <a:pt x="0" y="512"/>
                                  </a:moveTo>
                                  <a:lnTo>
                                    <a:pt x="31" y="516"/>
                                  </a:lnTo>
                                  <a:lnTo>
                                    <a:pt x="571" y="2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" y="493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12" y="533"/>
                                  </a:lnTo>
                                  <a:lnTo>
                                    <a:pt x="31" y="516"/>
                                  </a:lnTo>
                                  <a:lnTo>
                                    <a:pt x="0" y="5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648000"/>
                              <a:ext cx="2577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10" y="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372" y="554"/>
                                  </a:lnTo>
                                  <a:lnTo>
                                    <a:pt x="406" y="53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320040"/>
                              <a:ext cx="3639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41">
                                  <a:moveTo>
                                    <a:pt x="573" y="19"/>
                                  </a:moveTo>
                                  <a:lnTo>
                                    <a:pt x="539" y="15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28" y="540"/>
                                  </a:lnTo>
                                  <a:lnTo>
                                    <a:pt x="569" y="37"/>
                                  </a:lnTo>
                                  <a:lnTo>
                                    <a:pt x="573" y="19"/>
                                  </a:lnTo>
                                  <a:lnTo>
                                    <a:pt x="573" y="19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39" y="15"/>
                                  </a:lnTo>
                                  <a:lnTo>
                                    <a:pt x="573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332280"/>
                              <a:ext cx="691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83">
                                  <a:moveTo>
                                    <a:pt x="0" y="6"/>
                                  </a:moveTo>
                                  <a:lnTo>
                                    <a:pt x="69" y="382"/>
                                  </a:lnTo>
                                  <a:lnTo>
                                    <a:pt x="109" y="37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680400"/>
                              <a:ext cx="84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1">
                                  <a:moveTo>
                                    <a:pt x="0" y="8"/>
                                  </a:moveTo>
                                  <a:lnTo>
                                    <a:pt x="95" y="340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653040"/>
                              <a:ext cx="7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1">
                                  <a:moveTo>
                                    <a:pt x="0" y="5"/>
                                  </a:moveTo>
                                  <a:lnTo>
                                    <a:pt x="76" y="360"/>
                                  </a:lnTo>
                                  <a:lnTo>
                                    <a:pt x="115" y="35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983160"/>
                              <a:ext cx="73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89">
                                  <a:moveTo>
                                    <a:pt x="0" y="5"/>
                                  </a:moveTo>
                                  <a:lnTo>
                                    <a:pt x="77" y="388"/>
                                  </a:lnTo>
                                  <a:lnTo>
                                    <a:pt x="116" y="38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33660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28512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3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860640"/>
                            <a:ext cx="5665320" cy="3234600"/>
                          </a:xfrm>
                        </wpg:grpSpPr>
                        <wps:wsp>
                          <wps:cNvSpPr/>
                          <wps:spPr>
                            <a:xfrm>
                              <a:off x="2624400" y="99720"/>
                              <a:ext cx="55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40" y="82"/>
                                  </a:moveTo>
                                  <a:lnTo>
                                    <a:pt x="40" y="8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0" y="8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51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88" y="46"/>
                                  </a:moveTo>
                                  <a:lnTo>
                                    <a:pt x="88" y="46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37548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32544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32544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42" y="80"/>
                                  </a:moveTo>
                                  <a:lnTo>
                                    <a:pt x="42" y="8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2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375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88" y="46"/>
                                  </a:moveTo>
                                  <a:lnTo>
                                    <a:pt x="88" y="46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46620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41616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41616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46620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87" y="48"/>
                                  </a:moveTo>
                                  <a:lnTo>
                                    <a:pt x="8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67716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62640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6264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1" y="80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1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6771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49860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44856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44856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2" y="79"/>
                                  </a:moveTo>
                                  <a:lnTo>
                                    <a:pt x="42" y="7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2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4986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1">
                                  <a:moveTo>
                                    <a:pt x="89" y="46"/>
                                  </a:moveTo>
                                  <a:lnTo>
                                    <a:pt x="89" y="46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69552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6447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64476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38" y="81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8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69552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87" y="47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8010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7502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7502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39" y="8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8010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920" y="10339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920" y="9831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98316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03392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88" y="47"/>
                                  </a:moveTo>
                                  <a:lnTo>
                                    <a:pt x="88" y="47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8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5680" y="812160"/>
                              <a:ext cx="997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889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8200" y="876600"/>
                              <a:ext cx="49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60"/>
                                <a:ext cx="46440" cy="8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6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4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37880" y="812160"/>
                              <a:ext cx="997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889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30040" y="876600"/>
                              <a:ext cx="49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60"/>
                                <a:ext cx="45720" cy="8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6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4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31240" y="756360"/>
                              <a:ext cx="9972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720"/>
                                <a:ext cx="882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72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2680" y="821880"/>
                              <a:ext cx="496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720"/>
                                <a:ext cx="45000" cy="8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6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4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94760" y="199440"/>
                              <a:ext cx="2088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34">
                                  <a:moveTo>
                                    <a:pt x="0" y="0"/>
                                  </a:moveTo>
                                  <a:lnTo>
                                    <a:pt x="2" y="1233"/>
                                  </a:lnTo>
                                  <a:lnTo>
                                    <a:pt x="33" y="12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48600"/>
                              <a:ext cx="215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66">
                                  <a:moveTo>
                                    <a:pt x="317" y="265"/>
                                  </a:moveTo>
                                  <a:lnTo>
                                    <a:pt x="319" y="23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92" y="262"/>
                                  </a:lnTo>
                                  <a:lnTo>
                                    <a:pt x="317" y="265"/>
                                  </a:lnTo>
                                  <a:lnTo>
                                    <a:pt x="317" y="265"/>
                                  </a:lnTo>
                                  <a:lnTo>
                                    <a:pt x="339" y="253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17" y="26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199080"/>
                              <a:ext cx="316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86">
                                  <a:moveTo>
                                    <a:pt x="9" y="284"/>
                                  </a:moveTo>
                                  <a:lnTo>
                                    <a:pt x="20" y="282"/>
                                  </a:lnTo>
                                  <a:lnTo>
                                    <a:pt x="498" y="27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0" y="282"/>
                                  </a:lnTo>
                                  <a:lnTo>
                                    <a:pt x="9" y="28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346320"/>
                              <a:ext cx="493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54">
                                  <a:moveTo>
                                    <a:pt x="0" y="25"/>
                                  </a:moveTo>
                                  <a:lnTo>
                                    <a:pt x="17" y="32"/>
                                  </a:lnTo>
                                  <a:lnTo>
                                    <a:pt x="777" y="53"/>
                                  </a:lnTo>
                                  <a:lnTo>
                                    <a:pt x="777" y="1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080" y="190800"/>
                              <a:ext cx="15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72">
                                  <a:moveTo>
                                    <a:pt x="20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16" y="271"/>
                                  </a:lnTo>
                                  <a:lnTo>
                                    <a:pt x="250" y="25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44640"/>
                              <a:ext cx="308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260">
                                  <a:moveTo>
                                    <a:pt x="475" y="0"/>
                                  </a:moveTo>
                                  <a:lnTo>
                                    <a:pt x="463" y="2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44640"/>
                              <a:ext cx="442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6">
                                  <a:moveTo>
                                    <a:pt x="697" y="6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85" y="35"/>
                                  </a:lnTo>
                                  <a:lnTo>
                                    <a:pt x="697" y="6"/>
                                  </a:lnTo>
                                  <a:lnTo>
                                    <a:pt x="697" y="6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97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817560"/>
                              <a:ext cx="231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66">
                                  <a:moveTo>
                                    <a:pt x="342" y="265"/>
                                  </a:moveTo>
                                  <a:lnTo>
                                    <a:pt x="345" y="2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17" y="262"/>
                                  </a:lnTo>
                                  <a:lnTo>
                                    <a:pt x="342" y="265"/>
                                  </a:lnTo>
                                  <a:lnTo>
                                    <a:pt x="342" y="265"/>
                                  </a:lnTo>
                                  <a:lnTo>
                                    <a:pt x="364" y="252"/>
                                  </a:lnTo>
                                  <a:lnTo>
                                    <a:pt x="345" y="238"/>
                                  </a:lnTo>
                                  <a:lnTo>
                                    <a:pt x="342" y="26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967320"/>
                              <a:ext cx="321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94">
                                  <a:moveTo>
                                    <a:pt x="9" y="293"/>
                                  </a:moveTo>
                                  <a:lnTo>
                                    <a:pt x="20" y="289"/>
                                  </a:lnTo>
                                  <a:lnTo>
                                    <a:pt x="507" y="26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15" y="293"/>
                                  </a:lnTo>
                                  <a:lnTo>
                                    <a:pt x="20" y="289"/>
                                  </a:lnTo>
                                  <a:lnTo>
                                    <a:pt x="9" y="29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1131840"/>
                              <a:ext cx="493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5">
                                  <a:moveTo>
                                    <a:pt x="0" y="27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777" y="33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964080"/>
                              <a:ext cx="163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93">
                                  <a:moveTo>
                                    <a:pt x="18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58" y="27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813600"/>
                              <a:ext cx="319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67">
                                  <a:moveTo>
                                    <a:pt x="491" y="0"/>
                                  </a:moveTo>
                                  <a:lnTo>
                                    <a:pt x="481" y="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20" y="266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1" y="2"/>
                                  </a:lnTo>
                                  <a:lnTo>
                                    <a:pt x="4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813600"/>
                              <a:ext cx="426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35">
                                  <a:moveTo>
                                    <a:pt x="672" y="6"/>
                                  </a:moveTo>
                                  <a:lnTo>
                                    <a:pt x="65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57" y="34"/>
                                  </a:lnTo>
                                  <a:lnTo>
                                    <a:pt x="672" y="6"/>
                                  </a:lnTo>
                                  <a:lnTo>
                                    <a:pt x="672" y="6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7" y="1"/>
                                  </a:lnTo>
                                  <a:lnTo>
                                    <a:pt x="672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350640"/>
                              <a:ext cx="2088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34">
                                  <a:moveTo>
                                    <a:pt x="0" y="0"/>
                                  </a:moveTo>
                                  <a:lnTo>
                                    <a:pt x="2" y="1233"/>
                                  </a:lnTo>
                                  <a:lnTo>
                                    <a:pt x="33" y="123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372960"/>
                              <a:ext cx="1980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34">
                                  <a:moveTo>
                                    <a:pt x="0" y="0"/>
                                  </a:moveTo>
                                  <a:lnTo>
                                    <a:pt x="0" y="1233"/>
                                  </a:lnTo>
                                  <a:lnTo>
                                    <a:pt x="31" y="123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0" y="199440"/>
                              <a:ext cx="2088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34">
                                  <a:moveTo>
                                    <a:pt x="0" y="0"/>
                                  </a:moveTo>
                                  <a:lnTo>
                                    <a:pt x="0" y="1233"/>
                                  </a:lnTo>
                                  <a:lnTo>
                                    <a:pt x="33" y="12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8600"/>
                              <a:ext cx="1980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33">
                                  <a:moveTo>
                                    <a:pt x="0" y="0"/>
                                  </a:moveTo>
                                  <a:lnTo>
                                    <a:pt x="0" y="1232"/>
                                  </a:lnTo>
                                  <a:lnTo>
                                    <a:pt x="31" y="123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53640"/>
                              <a:ext cx="198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60480"/>
                              <a:ext cx="5792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483">
                                  <a:moveTo>
                                    <a:pt x="896" y="0"/>
                                  </a:moveTo>
                                  <a:lnTo>
                                    <a:pt x="0" y="461"/>
                                  </a:lnTo>
                                  <a:lnTo>
                                    <a:pt x="14" y="482"/>
                                  </a:lnTo>
                                  <a:lnTo>
                                    <a:pt x="912" y="21"/>
                                  </a:lnTo>
                                  <a:lnTo>
                                    <a:pt x="89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52920"/>
                              <a:ext cx="3276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93">
                                  <a:moveTo>
                                    <a:pt x="516" y="47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94" y="492"/>
                                  </a:lnTo>
                                  <a:lnTo>
                                    <a:pt x="516" y="47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191880"/>
                              <a:ext cx="9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46">
                                  <a:moveTo>
                                    <a:pt x="1441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39" y="45"/>
                                  </a:lnTo>
                                  <a:lnTo>
                                    <a:pt x="1441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960840"/>
                              <a:ext cx="9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47">
                                  <a:moveTo>
                                    <a:pt x="144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42" y="46"/>
                                  </a:lnTo>
                                  <a:lnTo>
                                    <a:pt x="1442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833760"/>
                              <a:ext cx="5792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490">
                                  <a:moveTo>
                                    <a:pt x="895" y="0"/>
                                  </a:moveTo>
                                  <a:lnTo>
                                    <a:pt x="0" y="469"/>
                                  </a:lnTo>
                                  <a:lnTo>
                                    <a:pt x="16" y="489"/>
                                  </a:lnTo>
                                  <a:lnTo>
                                    <a:pt x="912" y="20"/>
                                  </a:lnTo>
                                  <a:lnTo>
                                    <a:pt x="89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480" y="817560"/>
                              <a:ext cx="328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28">
                                  <a:moveTo>
                                    <a:pt x="517" y="51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93" y="527"/>
                                  </a:lnTo>
                                  <a:lnTo>
                                    <a:pt x="517" y="5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209160"/>
                              <a:ext cx="2412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97">
                                  <a:moveTo>
                                    <a:pt x="38" y="119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196"/>
                                  </a:lnTo>
                                  <a:lnTo>
                                    <a:pt x="38" y="119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20592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15588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15588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20592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87" y="46"/>
                                  </a:moveTo>
                                  <a:lnTo>
                                    <a:pt x="87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34740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29736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2973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0" y="79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0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347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356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3063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063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56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8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504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0" y="79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0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504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680" y="590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680" y="90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900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41" y="80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1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5904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87" y="46"/>
                                  </a:moveTo>
                                  <a:lnTo>
                                    <a:pt x="87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2016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1512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0280" y="1512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0" y="79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0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0280" y="2016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96084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9093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90936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96084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87" y="46"/>
                                  </a:moveTo>
                                  <a:lnTo>
                                    <a:pt x="87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800" y="11296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800" y="10789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107892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112968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7" y="47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114372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9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10929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0929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14372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9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969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9198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9198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969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8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680" y="8236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680" y="77364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77364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41" y="79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1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82368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7" y="47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80964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758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758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80964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5280" y="2127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27" y="33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7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240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25" y="34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2631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6" y="36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3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0" y="2790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7" y="30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3680" y="28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2714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23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600" y="2574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2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20340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1634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1634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6">
                                  <a:moveTo>
                                    <a:pt x="39" y="65"/>
                                  </a:moveTo>
                                  <a:lnTo>
                                    <a:pt x="39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9" y="6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20340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71" y="33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0720" y="228240"/>
                              <a:ext cx="89460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8946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942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 w:val="false"/>
                                      <w:iCs w:val="false"/>
                                      <w:em w:val="none"/>
                                      <w:rFonts w:ascii="GreekMathSymbols" w:hAnsi="GreekMathSymbols" w:eastAsia="Times New Roman" w:cs="GreekMathSymbols"/>
                                      <w:color w:val="1F1A17"/>
                                      <w:lang w:val="en-US" w:eastAsia="zxx" w:bidi="ar-SA"/>
                                    </w:rPr>
                                    <w:t>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74000" y="218520"/>
                              <a:ext cx="90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1">
                                  <a:moveTo>
                                    <a:pt x="0" y="5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244800"/>
                              <a:ext cx="54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19">
                                  <a:moveTo>
                                    <a:pt x="86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61" y="17"/>
                                  </a:lnTo>
                                  <a:lnTo>
                                    <a:pt x="86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71040" y="468000"/>
                              <a:ext cx="87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792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40000" y="1014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0" y="12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99828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976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6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9572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2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9367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4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915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900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">
                                  <a:moveTo>
                                    <a:pt x="18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6280" y="8902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5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200" y="8632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6" y="2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6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360" y="8686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7" y="2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874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">
                                  <a:moveTo>
                                    <a:pt x="7" y="2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7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8802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7" y="22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9036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440" y="8892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11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280" y="8766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15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8683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8636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6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3280" y="9640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9439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680" y="92340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6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2960" y="908280"/>
                              <a:ext cx="6084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508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84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2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72120" y="880200"/>
                              <a:ext cx="6084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580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84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12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65280" y="96912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93816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9381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40" y="49"/>
                                  </a:moveTo>
                                  <a:lnTo>
                                    <a:pt x="40" y="4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0" y="4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96912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8" y="18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120" y="702000"/>
                              <a:ext cx="50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9">
                                  <a:moveTo>
                                    <a:pt x="0" y="40"/>
                                  </a:moveTo>
                                  <a:lnTo>
                                    <a:pt x="31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71784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64" y="73"/>
                                  </a:moveTo>
                                  <a:lnTo>
                                    <a:pt x="67" y="7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4" y="73"/>
                                  </a:lnTo>
                                  <a:close/>
                                  <a:moveTo>
                                    <a:pt x="37" y="4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520" y="7329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6">
                                  <a:moveTo>
                                    <a:pt x="10" y="29"/>
                                  </a:moveTo>
                                  <a:lnTo>
                                    <a:pt x="13" y="2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762840"/>
                              <a:ext cx="26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080" y="74052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1">
                                  <a:moveTo>
                                    <a:pt x="65" y="74"/>
                                  </a:moveTo>
                                  <a:lnTo>
                                    <a:pt x="67" y="7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5" y="74"/>
                                  </a:lnTo>
                                  <a:close/>
                                  <a:moveTo>
                                    <a:pt x="36" y="40"/>
                                  </a:moveTo>
                                  <a:lnTo>
                                    <a:pt x="32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160" y="755280"/>
                              <a:ext cx="16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4">
                                  <a:moveTo>
                                    <a:pt x="20" y="0"/>
                                  </a:moveTo>
                                  <a:lnTo>
                                    <a:pt x="20" y="5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922680"/>
                              <a:ext cx="27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900720"/>
                              <a:ext cx="41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0">
                                  <a:moveTo>
                                    <a:pt x="63" y="74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3" y="74"/>
                                  </a:lnTo>
                                  <a:close/>
                                  <a:moveTo>
                                    <a:pt x="35" y="40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915120"/>
                              <a:ext cx="23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6">
                                  <a:moveTo>
                                    <a:pt x="36" y="46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889920"/>
                              <a:ext cx="52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9">
                                  <a:moveTo>
                                    <a:pt x="0" y="39"/>
                                  </a:moveTo>
                                  <a:lnTo>
                                    <a:pt x="33" y="3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840" y="90504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1">
                                  <a:moveTo>
                                    <a:pt x="63" y="74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3" y="74"/>
                                  </a:lnTo>
                                  <a:close/>
                                  <a:moveTo>
                                    <a:pt x="34" y="41"/>
                                  </a:moveTo>
                                  <a:lnTo>
                                    <a:pt x="31" y="4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680" y="92016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5" y="45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5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840" y="999720"/>
                              <a:ext cx="49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9">
                                  <a:moveTo>
                                    <a:pt x="0" y="39"/>
                                  </a:moveTo>
                                  <a:lnTo>
                                    <a:pt x="32" y="3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1015560"/>
                              <a:ext cx="41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64" y="73"/>
                                  </a:moveTo>
                                  <a:lnTo>
                                    <a:pt x="66" y="74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4" y="73"/>
                                  </a:lnTo>
                                  <a:close/>
                                  <a:moveTo>
                                    <a:pt x="36" y="40"/>
                                  </a:moveTo>
                                  <a:lnTo>
                                    <a:pt x="32" y="4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320" y="1029600"/>
                              <a:ext cx="17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0" y="0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089720"/>
                              <a:ext cx="28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106812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66" y="73"/>
                                  </a:moveTo>
                                  <a:lnTo>
                                    <a:pt x="67" y="74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6" y="73"/>
                                  </a:lnTo>
                                  <a:close/>
                                  <a:moveTo>
                                    <a:pt x="37" y="39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108288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6">
                                  <a:moveTo>
                                    <a:pt x="10" y="30"/>
                                  </a:moveTo>
                                  <a:lnTo>
                                    <a:pt x="13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8560"/>
                              <a:ext cx="7491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720"/>
                                <a:ext cx="6631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9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Прост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83920" y="1498680"/>
                              <a:ext cx="3092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720"/>
                                <a:ext cx="275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92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о.ц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95200" y="2900880"/>
                              <a:ext cx="40752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720"/>
                                <a:ext cx="363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75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Г```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87200" y="2725560"/>
                              <a:ext cx="699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32">
                                  <a:moveTo>
                                    <a:pt x="1102" y="15"/>
                                  </a:moveTo>
                                  <a:lnTo>
                                    <a:pt x="10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82" y="31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082" y="31"/>
                                  </a:lnTo>
                                  <a:lnTo>
                                    <a:pt x="1102" y="31"/>
                                  </a:lnTo>
                                  <a:lnTo>
                                    <a:pt x="1102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2122200"/>
                              <a:ext cx="2556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68">
                                  <a:moveTo>
                                    <a:pt x="2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40" y="96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2122200"/>
                              <a:ext cx="699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34">
                                  <a:moveTo>
                                    <a:pt x="0" y="17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102" y="33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2133000"/>
                              <a:ext cx="241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5">
                                  <a:moveTo>
                                    <a:pt x="19" y="964"/>
                                  </a:moveTo>
                                  <a:lnTo>
                                    <a:pt x="38" y="9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8"/>
                                  </a:lnTo>
                                  <a:lnTo>
                                    <a:pt x="19" y="964"/>
                                  </a:lnTo>
                                  <a:lnTo>
                                    <a:pt x="0" y="948"/>
                                  </a:lnTo>
                                  <a:lnTo>
                                    <a:pt x="0" y="964"/>
                                  </a:lnTo>
                                  <a:lnTo>
                                    <a:pt x="19" y="96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21355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20854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208548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213552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88" y="47"/>
                                  </a:moveTo>
                                  <a:lnTo>
                                    <a:pt x="88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8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213372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4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208296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20829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213372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360" y="27237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360" y="26730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26730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27237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42712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37744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9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0320" y="2377440"/>
                              <a:ext cx="54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39" y="78"/>
                                  </a:moveTo>
                                  <a:lnTo>
                                    <a:pt x="39" y="78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9" y="7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0320" y="24271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6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24152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2364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236412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24152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71908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66904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66904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4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7190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88" y="46"/>
                                  </a:moveTo>
                                  <a:lnTo>
                                    <a:pt x="88" y="46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240" y="184356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920" y="5646600"/>
                            <a:ext cx="262836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2574360" y="75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75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576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6" y="48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5076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507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7720"/>
                              <a:ext cx="2336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534">
                                  <a:moveTo>
                                    <a:pt x="368" y="58"/>
                                  </a:moveTo>
                                  <a:lnTo>
                                    <a:pt x="331" y="49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34" y="533"/>
                                  </a:lnTo>
                                  <a:lnTo>
                                    <a:pt x="365" y="65"/>
                                  </a:lnTo>
                                  <a:lnTo>
                                    <a:pt x="368" y="58"/>
                                  </a:lnTo>
                                  <a:lnTo>
                                    <a:pt x="368" y="58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31" y="49"/>
                                  </a:lnTo>
                                  <a:lnTo>
                                    <a:pt x="368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63360"/>
                              <a:ext cx="2916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6">
                                  <a:moveTo>
                                    <a:pt x="38" y="925"/>
                                  </a:moveTo>
                                  <a:lnTo>
                                    <a:pt x="40" y="917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38" y="925"/>
                                  </a:lnTo>
                                  <a:lnTo>
                                    <a:pt x="38" y="925"/>
                                  </a:lnTo>
                                  <a:lnTo>
                                    <a:pt x="40" y="922"/>
                                  </a:lnTo>
                                  <a:lnTo>
                                    <a:pt x="40" y="917"/>
                                  </a:lnTo>
                                  <a:lnTo>
                                    <a:pt x="38" y="9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120" y="640080"/>
                              <a:ext cx="2196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535">
                                  <a:moveTo>
                                    <a:pt x="0" y="475"/>
                                  </a:moveTo>
                                  <a:lnTo>
                                    <a:pt x="36" y="483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" y="46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1" y="534"/>
                                  </a:lnTo>
                                  <a:lnTo>
                                    <a:pt x="36" y="483"/>
                                  </a:lnTo>
                                  <a:lnTo>
                                    <a:pt x="0" y="47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355320"/>
                              <a:ext cx="356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5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924"/>
                                  </a:lnTo>
                                  <a:lnTo>
                                    <a:pt x="56" y="92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49320"/>
                              <a:ext cx="683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34">
                                  <a:moveTo>
                                    <a:pt x="1076" y="33"/>
                                  </a:moveTo>
                                  <a:lnTo>
                                    <a:pt x="10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76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493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1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1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60840"/>
                              <a:ext cx="2592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06">
                                  <a:moveTo>
                                    <a:pt x="0" y="905"/>
                                  </a:moveTo>
                                  <a:lnTo>
                                    <a:pt x="41" y="90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6271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2" y="33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627120"/>
                              <a:ext cx="683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34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76" y="3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6271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60840"/>
                              <a:ext cx="2556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06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40" y="905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493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7640"/>
                              <a:ext cx="2163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539">
                                  <a:moveTo>
                                    <a:pt x="341" y="61"/>
                                  </a:moveTo>
                                  <a:lnTo>
                                    <a:pt x="304" y="54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35" y="538"/>
                                  </a:lnTo>
                                  <a:lnTo>
                                    <a:pt x="339" y="68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41" y="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960" y="56160"/>
                              <a:ext cx="334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6">
                                  <a:moveTo>
                                    <a:pt x="52" y="925"/>
                                  </a:moveTo>
                                  <a:lnTo>
                                    <a:pt x="53" y="9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917"/>
                                  </a:lnTo>
                                  <a:lnTo>
                                    <a:pt x="52" y="925"/>
                                  </a:lnTo>
                                  <a:lnTo>
                                    <a:pt x="52" y="925"/>
                                  </a:lnTo>
                                  <a:lnTo>
                                    <a:pt x="53" y="921"/>
                                  </a:lnTo>
                                  <a:lnTo>
                                    <a:pt x="53" y="916"/>
                                  </a:lnTo>
                                  <a:lnTo>
                                    <a:pt x="52" y="9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632880"/>
                              <a:ext cx="2152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37">
                                  <a:moveTo>
                                    <a:pt x="0" y="475"/>
                                  </a:moveTo>
                                  <a:lnTo>
                                    <a:pt x="36" y="484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" y="467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36" y="484"/>
                                  </a:lnTo>
                                  <a:lnTo>
                                    <a:pt x="0" y="47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48480"/>
                              <a:ext cx="356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4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56" y="92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488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4456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44568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39" y="67"/>
                                  </a:moveTo>
                                  <a:lnTo>
                                    <a:pt x="39" y="67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9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48816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72" y="33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9270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8" y="0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9028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8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8787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8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8539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0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829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8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804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9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779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8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7556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0" y="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730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6" y="0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7066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8" y="0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320" y="6818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19" y="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65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16" y="0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6328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8" y="0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6080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0" y="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5839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7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5598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17" y="0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5356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19" y="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5108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8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4867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8" y="0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4622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19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381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7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412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20" y="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388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17" y="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760" y="3650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7" y="0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394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9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314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7" y="0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2905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8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660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0" y="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419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7" y="0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216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18" y="0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929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19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674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0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4256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18" y="0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1191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9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943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7" y="0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02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9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51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9198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8920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0" y="8632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360" y="8348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806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7776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7498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0" y="1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7218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693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6652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637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6080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5806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5515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5238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494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4676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4392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4114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3826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360" y="354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9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3254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2984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268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0" y="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2419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0" y="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2131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85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566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128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680" y="1000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709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6260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615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6037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2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59220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581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571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560" y="5598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2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547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5364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0" y="2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526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5148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2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5040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92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481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2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470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460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2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448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2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4381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4273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120" y="41508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0" y="2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0" y="4050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3927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0" y="2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3826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3718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0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3603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35028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0" y="2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615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4" y="0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5968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23" y="0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5796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4" y="0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5605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25" y="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542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23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52380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23" y="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5058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3" y="0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4881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3" y="0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698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24" y="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4514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23" y="0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4334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23" y="0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920" y="4150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23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3967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24" y="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37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3" y="0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360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3" y="0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3420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4" y="0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8228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394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3944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9">
                                  <a:moveTo>
                                    <a:pt x="40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0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8228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9">
                                  <a:moveTo>
                                    <a:pt x="74" y="34"/>
                                  </a:moveTo>
                                  <a:lnTo>
                                    <a:pt x="74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4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270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2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9079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1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888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6904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849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8305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1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14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916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732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75276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2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340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2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149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5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6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570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393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0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3146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95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761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2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7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390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2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1960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2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016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1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821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2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630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2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447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2492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882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9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93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2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2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8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121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27" y="0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00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28" y="0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880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8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7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8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653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8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2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27" y="0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19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28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296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9" y="0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188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27" y="0"/>
                                  </a:moveTo>
                                  <a:lnTo>
                                    <a:pt x="39" y="2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062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28" y="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40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27" y="0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83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28" y="0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706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27" y="0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591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27" y="0"/>
                                  </a:moveTo>
                                  <a:lnTo>
                                    <a:pt x="39" y="2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47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8" y="0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64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27" y="0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234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28" y="0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123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27" y="0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0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29" y="0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85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27" y="0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766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27" y="0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644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8" y="0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532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28" y="0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10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28" y="0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6310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0" y="3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9640" y="5635080"/>
                            <a:ext cx="9842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871200" y="6541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1" y="3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1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6652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9" y="3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9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6768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10" y="3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88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9" y="3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9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6998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0" y="3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11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9" y="3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722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0" y="3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34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10" y="3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55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11" y="3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1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7574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9" y="3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7689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10" y="3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1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7804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9" y="3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9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912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9" y="3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03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1" y="3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1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146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8" y="3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8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25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10" y="3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8373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9" y="3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9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48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9" y="3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611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0" y="3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8719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10" y="3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38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11" y="3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1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946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10" y="3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9068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0" y="3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176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10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2952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0" y="29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34560"/>
                              <a:ext cx="687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35">
                                  <a:moveTo>
                                    <a:pt x="1082" y="18"/>
                                  </a:moveTo>
                                  <a:lnTo>
                                    <a:pt x="10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61" y="34"/>
                                  </a:lnTo>
                                  <a:lnTo>
                                    <a:pt x="1082" y="18"/>
                                  </a:lnTo>
                                  <a:lnTo>
                                    <a:pt x="1061" y="34"/>
                                  </a:lnTo>
                                  <a:lnTo>
                                    <a:pt x="1082" y="34"/>
                                  </a:lnTo>
                                  <a:lnTo>
                                    <a:pt x="1082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34080"/>
                              <a:ext cx="266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65">
                                  <a:moveTo>
                                    <a:pt x="2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64"/>
                                  </a:lnTo>
                                  <a:lnTo>
                                    <a:pt x="42" y="96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34080"/>
                              <a:ext cx="687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4">
                                  <a:moveTo>
                                    <a:pt x="0" y="16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1083" y="33"/>
                                  </a:lnTo>
                                  <a:lnTo>
                                    <a:pt x="108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3440"/>
                              <a:ext cx="2556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67">
                                  <a:moveTo>
                                    <a:pt x="20" y="966"/>
                                  </a:moveTo>
                                  <a:lnTo>
                                    <a:pt x="40" y="94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20" y="966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20" y="96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4740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9628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962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1" y="81"/>
                                  </a:moveTo>
                                  <a:lnTo>
                                    <a:pt x="41" y="81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1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4740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86" y="47"/>
                                  </a:moveTo>
                                  <a:lnTo>
                                    <a:pt x="86" y="47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416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3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937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37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38" y="80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416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3">
                                  <a:moveTo>
                                    <a:pt x="84" y="46"/>
                                  </a:moveTo>
                                  <a:lnTo>
                                    <a:pt x="84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9486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8985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8985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1" y="80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1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486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86" y="46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375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58716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58716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40" y="79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0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6375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86" y="48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4368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943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9436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39" y="7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9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4368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5" y="48"/>
                                  </a:moveTo>
                                  <a:lnTo>
                                    <a:pt x="85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295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87948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948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37" y="79"/>
                                  </a:moveTo>
                                  <a:lnTo>
                                    <a:pt x="37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7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84" y="47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5508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50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504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39" y="8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" y="8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5508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85" y="47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148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40" y="81"/>
                                  </a:moveTo>
                                  <a:lnTo>
                                    <a:pt x="40" y="81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0" y="8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148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85" y="46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5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4120"/>
                              <a:ext cx="2343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35">
                                  <a:moveTo>
                                    <a:pt x="369" y="58"/>
                                  </a:moveTo>
                                  <a:lnTo>
                                    <a:pt x="332" y="49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34" y="534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369" y="58"/>
                                  </a:lnTo>
                                  <a:lnTo>
                                    <a:pt x="369" y="58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369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0840"/>
                              <a:ext cx="298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25">
                                  <a:moveTo>
                                    <a:pt x="37" y="924"/>
                                  </a:moveTo>
                                  <a:lnTo>
                                    <a:pt x="40" y="91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37" y="924"/>
                                  </a:lnTo>
                                  <a:lnTo>
                                    <a:pt x="37" y="924"/>
                                  </a:lnTo>
                                  <a:lnTo>
                                    <a:pt x="40" y="920"/>
                                  </a:lnTo>
                                  <a:lnTo>
                                    <a:pt x="40" y="917"/>
                                  </a:lnTo>
                                  <a:lnTo>
                                    <a:pt x="37" y="9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37560"/>
                              <a:ext cx="220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34">
                                  <a:moveTo>
                                    <a:pt x="0" y="474"/>
                                  </a:moveTo>
                                  <a:lnTo>
                                    <a:pt x="37" y="483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" y="467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3" y="533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52800"/>
                              <a:ext cx="356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5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5" y="924"/>
                                  </a:lnTo>
                                  <a:lnTo>
                                    <a:pt x="56" y="92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5720"/>
                              <a:ext cx="66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5">
                                  <a:moveTo>
                                    <a:pt x="1042" y="34"/>
                                  </a:moveTo>
                                  <a:lnTo>
                                    <a:pt x="10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42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457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20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1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58320"/>
                              <a:ext cx="2592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32">
                                  <a:moveTo>
                                    <a:pt x="0" y="931"/>
                                  </a:moveTo>
                                  <a:lnTo>
                                    <a:pt x="41" y="93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408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3" y="33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40800"/>
                              <a:ext cx="66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4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42" y="33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408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8320"/>
                              <a:ext cx="2556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32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40" y="93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7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"/>
                              <a:ext cx="242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540">
                                  <a:moveTo>
                                    <a:pt x="382" y="57"/>
                                  </a:moveTo>
                                  <a:lnTo>
                                    <a:pt x="344" y="48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2" y="539"/>
                                  </a:lnTo>
                                  <a:lnTo>
                                    <a:pt x="378" y="65"/>
                                  </a:lnTo>
                                  <a:lnTo>
                                    <a:pt x="382" y="57"/>
                                  </a:lnTo>
                                  <a:lnTo>
                                    <a:pt x="382" y="57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44" y="48"/>
                                  </a:lnTo>
                                  <a:lnTo>
                                    <a:pt x="382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0040"/>
                              <a:ext cx="255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31">
                                  <a:moveTo>
                                    <a:pt x="38" y="930"/>
                                  </a:moveTo>
                                  <a:lnTo>
                                    <a:pt x="40" y="92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22"/>
                                  </a:lnTo>
                                  <a:lnTo>
                                    <a:pt x="38" y="930"/>
                                  </a:lnTo>
                                  <a:lnTo>
                                    <a:pt x="38" y="930"/>
                                  </a:lnTo>
                                  <a:lnTo>
                                    <a:pt x="40" y="926"/>
                                  </a:lnTo>
                                  <a:lnTo>
                                    <a:pt x="40" y="922"/>
                                  </a:lnTo>
                                  <a:lnTo>
                                    <a:pt x="38" y="9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0000"/>
                              <a:ext cx="2329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533">
                                  <a:moveTo>
                                    <a:pt x="0" y="476"/>
                                  </a:moveTo>
                                  <a:lnTo>
                                    <a:pt x="37" y="483"/>
                                  </a:lnTo>
                                  <a:lnTo>
                                    <a:pt x="367" y="17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" y="532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45240"/>
                              <a:ext cx="356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5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924"/>
                                  </a:lnTo>
                                  <a:lnTo>
                                    <a:pt x="56" y="92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9368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5120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120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38" y="68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8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9368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71" y="35"/>
                                  </a:moveTo>
                                  <a:lnTo>
                                    <a:pt x="71" y="35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8816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4640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4640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40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0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8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73" y="34"/>
                                  </a:moveTo>
                                  <a:lnTo>
                                    <a:pt x="73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49572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4532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5324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40" y="68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0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9572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73" y="33"/>
                                  </a:moveTo>
                                  <a:lnTo>
                                    <a:pt x="73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5028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9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0780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39" y="68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9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5028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73" y="34"/>
                                  </a:moveTo>
                                  <a:lnTo>
                                    <a:pt x="73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444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7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0192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019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39" y="67"/>
                                  </a:moveTo>
                                  <a:lnTo>
                                    <a:pt x="39" y="6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9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4440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72" y="34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9370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6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07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6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769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5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46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6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81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5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848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5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5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">
                                  <a:moveTo>
                                    <a:pt x="6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7239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">
                                  <a:moveTo>
                                    <a:pt x="5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926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6616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6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31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5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012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4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57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540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5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5090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5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798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5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4489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4183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1">
                                  <a:moveTo>
                                    <a:pt x="3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387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5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567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7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261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959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6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653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4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34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5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04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6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73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5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42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6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12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4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1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5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5904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3434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22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708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2" y="21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974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40" y="22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42408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1" y="23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52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21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791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40" y="21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5054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2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328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23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1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5594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21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586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0" y="22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6138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21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34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2" y="21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00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2" y="22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2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67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21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233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2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500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1" y="20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76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22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502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40" y="21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29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1" y="21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55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40" y="22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5835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2" y="2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87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40" y="22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36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36" y="1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6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16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6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852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7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546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4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6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93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5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763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32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6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02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6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24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">
                                  <a:moveTo>
                                    <a:pt x="6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408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5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0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6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96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5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497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5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194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5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896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5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8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6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273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967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1">
                                  <a:moveTo>
                                    <a:pt x="4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6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6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36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4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06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5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754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5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451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5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45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6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839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4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3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5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216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5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921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5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2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6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2100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17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5994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1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763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1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554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320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5090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1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870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1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654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1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431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7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01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1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3981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3765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1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4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30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8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8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642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4120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196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1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69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46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5400" y="578808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3" y="17"/>
                                </a:lnTo>
                                <a:lnTo>
                                  <a:pt x="20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7650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1" y="18"/>
                                </a:lnTo>
                                <a:lnTo>
                                  <a:pt x="21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574308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3" y="17"/>
                                </a:lnTo>
                                <a:lnTo>
                                  <a:pt x="20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7200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2" y="18"/>
                                </a:lnTo>
                                <a:lnTo>
                                  <a:pt x="20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69844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3" y="18"/>
                                </a:lnTo>
                                <a:lnTo>
                                  <a:pt x="21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68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17"/>
                                </a:moveTo>
                                <a:lnTo>
                                  <a:pt x="8" y="25"/>
                                </a:lnTo>
                                <a:lnTo>
                                  <a:pt x="29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6865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21" y="35"/>
                                </a:move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43" y="15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570852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20" y="34"/>
                                </a:moveTo>
                                <a:lnTo>
                                  <a:pt x="0" y="17"/>
                                </a:lnTo>
                                <a:lnTo>
                                  <a:pt x="19" y="0"/>
                                </a:lnTo>
                                <a:lnTo>
                                  <a:pt x="42" y="17"/>
                                </a:lnTo>
                                <a:lnTo>
                                  <a:pt x="20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7308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22" y="36"/>
                                </a:move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2" y="16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5753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22" y="37"/>
                                </a:move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42" y="18"/>
                                </a:lnTo>
                                <a:lnTo>
                                  <a:pt x="22" y="3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7765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20" y="35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2" y="17"/>
                                </a:lnTo>
                                <a:lnTo>
                                  <a:pt x="20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7988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20" y="34"/>
                                </a:moveTo>
                                <a:lnTo>
                                  <a:pt x="0" y="17"/>
                                </a:lnTo>
                                <a:lnTo>
                                  <a:pt x="19" y="0"/>
                                </a:lnTo>
                                <a:lnTo>
                                  <a:pt x="41" y="15"/>
                                </a:lnTo>
                                <a:lnTo>
                                  <a:pt x="20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820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23" y="37"/>
                                </a:move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3" y="18"/>
                                </a:lnTo>
                                <a:lnTo>
                                  <a:pt x="23" y="3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8438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21" y="35"/>
                                </a:move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42" y="17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58662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19" y="35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1" y="16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588888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20" y="34"/>
                                </a:moveTo>
                                <a:lnTo>
                                  <a:pt x="0" y="16"/>
                                </a:lnTo>
                                <a:lnTo>
                                  <a:pt x="19" y="0"/>
                                </a:lnTo>
                                <a:lnTo>
                                  <a:pt x="42" y="16"/>
                                </a:lnTo>
                                <a:lnTo>
                                  <a:pt x="20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5910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23" y="37"/>
                                </a:moveTo>
                                <a:lnTo>
                                  <a:pt x="0" y="19"/>
                                </a:lnTo>
                                <a:lnTo>
                                  <a:pt x="22" y="0"/>
                                </a:lnTo>
                                <a:lnTo>
                                  <a:pt x="43" y="18"/>
                                </a:lnTo>
                                <a:lnTo>
                                  <a:pt x="23" y="3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93424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21" y="34"/>
                                </a:moveTo>
                                <a:lnTo>
                                  <a:pt x="0" y="17"/>
                                </a:lnTo>
                                <a:lnTo>
                                  <a:pt x="19" y="0"/>
                                </a:lnTo>
                                <a:lnTo>
                                  <a:pt x="42" y="17"/>
                                </a:lnTo>
                                <a:lnTo>
                                  <a:pt x="21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9558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19" y="36"/>
                                </a:move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41" y="17"/>
                                </a:lnTo>
                                <a:lnTo>
                                  <a:pt x="19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785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21" y="36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2" y="18"/>
                                </a:ln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0015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22" y="35"/>
                                </a:move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3" y="17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0235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21" y="36"/>
                                </a:move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42" y="16"/>
                                </a:ln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04728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19" y="3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2" y="15"/>
                                </a:lnTo>
                                <a:lnTo>
                                  <a:pt x="19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0685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20" y="36"/>
                                </a:move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42" y="17"/>
                                </a:lnTo>
                                <a:lnTo>
                                  <a:pt x="20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0915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2" y="36"/>
                                </a:move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43" y="17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611424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20" y="3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2" y="16"/>
                                </a:lnTo>
                                <a:lnTo>
                                  <a:pt x="20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13656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19" y="34"/>
                                </a:moveTo>
                                <a:lnTo>
                                  <a:pt x="0" y="17"/>
                                </a:lnTo>
                                <a:lnTo>
                                  <a:pt x="19" y="0"/>
                                </a:lnTo>
                                <a:lnTo>
                                  <a:pt x="41" y="16"/>
                                </a:lnTo>
                                <a:lnTo>
                                  <a:pt x="19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61581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20" y="38"/>
                                </a:move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3" y="18"/>
                                </a:lnTo>
                                <a:lnTo>
                                  <a:pt x="20" y="38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1812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22" y="36"/>
                                </a:move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2" y="17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62046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20" y="35"/>
                                </a:moveTo>
                                <a:lnTo>
                                  <a:pt x="0" y="17"/>
                                </a:lnTo>
                                <a:lnTo>
                                  <a:pt x="19" y="0"/>
                                </a:lnTo>
                                <a:lnTo>
                                  <a:pt x="41" y="16"/>
                                </a:lnTo>
                                <a:lnTo>
                                  <a:pt x="20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2262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19" y="36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2" y="16"/>
                                </a:lnTo>
                                <a:lnTo>
                                  <a:pt x="19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624888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22" y="30"/>
                                </a:moveTo>
                                <a:lnTo>
                                  <a:pt x="37" y="18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3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57288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3" y="19"/>
                                </a:lnTo>
                                <a:lnTo>
                                  <a:pt x="21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5505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2" y="19"/>
                                </a:lnTo>
                                <a:lnTo>
                                  <a:pt x="21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5271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42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5055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15"/>
                                </a:moveTo>
                                <a:lnTo>
                                  <a:pt x="21" y="0"/>
                                </a:lnTo>
                                <a:lnTo>
                                  <a:pt x="43" y="17"/>
                                </a:lnTo>
                                <a:lnTo>
                                  <a:pt x="19" y="3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4828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16"/>
                                </a:moveTo>
                                <a:lnTo>
                                  <a:pt x="23" y="0"/>
                                </a:lnTo>
                                <a:lnTo>
                                  <a:pt x="43" y="18"/>
                                </a:lnTo>
                                <a:lnTo>
                                  <a:pt x="20" y="3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64598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0" y="16"/>
                                </a:moveTo>
                                <a:lnTo>
                                  <a:pt x="23" y="0"/>
                                </a:lnTo>
                                <a:lnTo>
                                  <a:pt x="43" y="17"/>
                                </a:lnTo>
                                <a:lnTo>
                                  <a:pt x="21" y="3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64371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2" y="17"/>
                                </a:lnTo>
                                <a:lnTo>
                                  <a:pt x="20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64134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0" y="17"/>
                                </a:moveTo>
                                <a:lnTo>
                                  <a:pt x="23" y="0"/>
                                </a:lnTo>
                                <a:lnTo>
                                  <a:pt x="44" y="19"/>
                                </a:lnTo>
                                <a:lnTo>
                                  <a:pt x="21" y="3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6391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42" y="17"/>
                                </a:lnTo>
                                <a:lnTo>
                                  <a:pt x="20" y="3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3684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1" y="18"/>
                                </a:lnTo>
                                <a:lnTo>
                                  <a:pt x="20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3457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2" y="19"/>
                                </a:lnTo>
                                <a:lnTo>
                                  <a:pt x="20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63234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43" y="19"/>
                                </a:lnTo>
                                <a:lnTo>
                                  <a:pt x="19" y="3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63010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42" y="17"/>
                                </a:lnTo>
                                <a:lnTo>
                                  <a:pt x="19" y="3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99184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22" y="35"/>
                                </a:move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44" y="17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60141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23" y="35"/>
                                </a:move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42" y="16"/>
                                </a:lnTo>
                                <a:lnTo>
                                  <a:pt x="23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03648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2" y="36"/>
                                </a:move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3" y="17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0584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21" y="36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2" y="16"/>
                                </a:ln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608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22" y="35"/>
                                </a:move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4" y="17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6103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22" y="35"/>
                                </a:move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42" y="17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61257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3" y="36"/>
                                </a:move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3" y="17"/>
                                </a:lnTo>
                                <a:lnTo>
                                  <a:pt x="23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61480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20" y="35"/>
                                </a:move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42" y="16"/>
                                </a:lnTo>
                                <a:lnTo>
                                  <a:pt x="20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1704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0" y="36"/>
                                </a:move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3" y="19"/>
                                </a:lnTo>
                                <a:lnTo>
                                  <a:pt x="20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61930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22" y="35"/>
                                </a:move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42" y="16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2154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23" y="36"/>
                                </a:moveTo>
                                <a:lnTo>
                                  <a:pt x="0" y="18"/>
                                </a:lnTo>
                                <a:lnTo>
                                  <a:pt x="22" y="0"/>
                                </a:lnTo>
                                <a:lnTo>
                                  <a:pt x="42" y="17"/>
                                </a:lnTo>
                                <a:lnTo>
                                  <a:pt x="23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623808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21" y="35"/>
                                </a:move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43" y="16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62604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22" y="35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3" y="18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62827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22" y="34"/>
                                </a:move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43" y="16"/>
                                </a:lnTo>
                                <a:lnTo>
                                  <a:pt x="22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63043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2" y="37"/>
                                </a:move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1" y="18"/>
                                </a:lnTo>
                                <a:lnTo>
                                  <a:pt x="22" y="3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63270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1" y="36"/>
                                </a:move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3" y="18"/>
                                </a:ln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63500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22" y="35"/>
                                </a:move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43" y="17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63723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20" y="35"/>
                                </a:move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42" y="16"/>
                                </a:lnTo>
                                <a:lnTo>
                                  <a:pt x="20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63943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21" y="37"/>
                                </a:move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2" y="18"/>
                                </a:lnTo>
                                <a:lnTo>
                                  <a:pt x="21" y="3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4173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19" y="35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2" y="16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64389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2" y="36"/>
                                </a:moveTo>
                                <a:lnTo>
                                  <a:pt x="0" y="19"/>
                                </a:lnTo>
                                <a:lnTo>
                                  <a:pt x="21" y="0"/>
                                </a:lnTo>
                                <a:lnTo>
                                  <a:pt x="43" y="18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461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23" y="35"/>
                                </a:move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42" y="16"/>
                                </a:lnTo>
                                <a:lnTo>
                                  <a:pt x="23" y="3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64839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21" y="36"/>
                                </a:moveTo>
                                <a:lnTo>
                                  <a:pt x="0" y="19"/>
                                </a:lnTo>
                                <a:lnTo>
                                  <a:pt x="20" y="0"/>
                                </a:lnTo>
                                <a:lnTo>
                                  <a:pt x="43" y="17"/>
                                </a:ln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5070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21" y="3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1" y="17"/>
                                </a:lnTo>
                                <a:lnTo>
                                  <a:pt x="21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5296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">
                                <a:moveTo>
                                  <a:pt x="23" y="34"/>
                                </a:moveTo>
                                <a:lnTo>
                                  <a:pt x="0" y="16"/>
                                </a:lnTo>
                                <a:lnTo>
                                  <a:pt x="21" y="0"/>
                                </a:lnTo>
                                <a:lnTo>
                                  <a:pt x="44" y="16"/>
                                </a:lnTo>
                                <a:lnTo>
                                  <a:pt x="23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655128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22" y="25"/>
                                </a:moveTo>
                                <a:lnTo>
                                  <a:pt x="31" y="18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22" y="2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57288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3" y="19"/>
                                </a:lnTo>
                                <a:lnTo>
                                  <a:pt x="21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5505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2" y="19"/>
                                </a:lnTo>
                                <a:lnTo>
                                  <a:pt x="21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5271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42" y="18"/>
                                </a:lnTo>
                                <a:lnTo>
                                  <a:pt x="18" y="3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650556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15"/>
                                </a:moveTo>
                                <a:lnTo>
                                  <a:pt x="21" y="0"/>
                                </a:lnTo>
                                <a:lnTo>
                                  <a:pt x="42" y="17"/>
                                </a:lnTo>
                                <a:lnTo>
                                  <a:pt x="20" y="3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48288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18"/>
                                </a:moveTo>
                                <a:lnTo>
                                  <a:pt x="22" y="0"/>
                                </a:lnTo>
                                <a:lnTo>
                                  <a:pt x="43" y="18"/>
                                </a:lnTo>
                                <a:lnTo>
                                  <a:pt x="20" y="3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64598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0" y="17"/>
                                </a:moveTo>
                                <a:lnTo>
                                  <a:pt x="24" y="0"/>
                                </a:lnTo>
                                <a:lnTo>
                                  <a:pt x="43" y="18"/>
                                </a:lnTo>
                                <a:lnTo>
                                  <a:pt x="21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6437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1" y="18"/>
                                </a:lnTo>
                                <a:lnTo>
                                  <a:pt x="19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64141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2" y="18"/>
                                </a:lnTo>
                                <a:lnTo>
                                  <a:pt x="20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6391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  <a:lnTo>
                                  <a:pt x="42" y="19"/>
                                </a:lnTo>
                                <a:lnTo>
                                  <a:pt x="21" y="3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3698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41" y="17"/>
                                </a:lnTo>
                                <a:lnTo>
                                  <a:pt x="19" y="3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3460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2" y="19"/>
                                </a:lnTo>
                                <a:lnTo>
                                  <a:pt x="21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324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4" y="18"/>
                                </a:lnTo>
                                <a:lnTo>
                                  <a:pt x="21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63010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2" y="18"/>
                                </a:lnTo>
                                <a:lnTo>
                                  <a:pt x="20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62784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1" y="19"/>
                                </a:lnTo>
                                <a:lnTo>
                                  <a:pt x="19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62553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17"/>
                                </a:moveTo>
                                <a:lnTo>
                                  <a:pt x="21" y="0"/>
                                </a:lnTo>
                                <a:lnTo>
                                  <a:pt x="43" y="18"/>
                                </a:lnTo>
                                <a:lnTo>
                                  <a:pt x="20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2330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  <a:lnTo>
                                  <a:pt x="43" y="16"/>
                                </a:lnTo>
                                <a:lnTo>
                                  <a:pt x="20" y="3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2110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0" y="16"/>
                                </a:moveTo>
                                <a:lnTo>
                                  <a:pt x="23" y="0"/>
                                </a:lnTo>
                                <a:lnTo>
                                  <a:pt x="43" y="18"/>
                                </a:lnTo>
                                <a:lnTo>
                                  <a:pt x="21" y="3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1880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  <a:lnTo>
                                  <a:pt x="41" y="17"/>
                                </a:lnTo>
                                <a:lnTo>
                                  <a:pt x="19" y="3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61646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0" y="0"/>
                                </a:lnTo>
                                <a:lnTo>
                                  <a:pt x="42" y="19"/>
                                </a:lnTo>
                                <a:lnTo>
                                  <a:pt x="19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1423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42" y="18"/>
                                </a:lnTo>
                                <a:lnTo>
                                  <a:pt x="20" y="3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11964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  <a:lnTo>
                                  <a:pt x="42" y="16"/>
                                </a:lnTo>
                                <a:lnTo>
                                  <a:pt x="21" y="3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60973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16"/>
                                </a:moveTo>
                                <a:lnTo>
                                  <a:pt x="19" y="0"/>
                                </a:lnTo>
                                <a:lnTo>
                                  <a:pt x="41" y="17"/>
                                </a:lnTo>
                                <a:lnTo>
                                  <a:pt x="19" y="3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60750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16"/>
                                </a:moveTo>
                                <a:lnTo>
                                  <a:pt x="19" y="0"/>
                                </a:lnTo>
                                <a:lnTo>
                                  <a:pt x="41" y="17"/>
                                </a:lnTo>
                                <a:lnTo>
                                  <a:pt x="19" y="3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05160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4" y="17"/>
                                </a:lnTo>
                                <a:lnTo>
                                  <a:pt x="21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0285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42" y="19"/>
                                </a:lnTo>
                                <a:lnTo>
                                  <a:pt x="21" y="3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60066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43" y="18"/>
                                </a:lnTo>
                                <a:lnTo>
                                  <a:pt x="20" y="3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59853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0" y="15"/>
                                </a:moveTo>
                                <a:lnTo>
                                  <a:pt x="16" y="33"/>
                                </a:lnTo>
                                <a:lnTo>
                                  <a:pt x="41" y="15"/>
                                </a:lnTo>
                                <a:lnTo>
                                  <a:pt x="21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6520" y="6754320"/>
                            <a:ext cx="3430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720"/>
                              <a:ext cx="304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Г``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760" y="6582240"/>
                            <a:ext cx="688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35">
                                <a:moveTo>
                                  <a:pt x="1084" y="16"/>
                                </a:moveTo>
                                <a:lnTo>
                                  <a:pt x="10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064" y="34"/>
                                </a:lnTo>
                                <a:lnTo>
                                  <a:pt x="1084" y="16"/>
                                </a:lnTo>
                                <a:lnTo>
                                  <a:pt x="1064" y="34"/>
                                </a:lnTo>
                                <a:lnTo>
                                  <a:pt x="1084" y="34"/>
                                </a:lnTo>
                                <a:lnTo>
                                  <a:pt x="1084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979240"/>
                            <a:ext cx="255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68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967"/>
                                </a:lnTo>
                                <a:lnTo>
                                  <a:pt x="40" y="967"/>
                                </a:lnTo>
                                <a:lnTo>
                                  <a:pt x="40" y="16"/>
                                </a:lnTo>
                                <a:lnTo>
                                  <a:pt x="20" y="0"/>
                                </a:lnTo>
                                <a:lnTo>
                                  <a:pt x="40" y="16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979240"/>
                            <a:ext cx="688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35">
                                <a:moveTo>
                                  <a:pt x="0" y="16"/>
                                </a:moveTo>
                                <a:lnTo>
                                  <a:pt x="18" y="34"/>
                                </a:lnTo>
                                <a:lnTo>
                                  <a:pt x="1084" y="34"/>
                                </a:lnTo>
                                <a:lnTo>
                                  <a:pt x="10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990040"/>
                            <a:ext cx="259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8">
                                <a:moveTo>
                                  <a:pt x="20" y="967"/>
                                </a:moveTo>
                                <a:lnTo>
                                  <a:pt x="41" y="949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9"/>
                                </a:lnTo>
                                <a:lnTo>
                                  <a:pt x="20" y="967"/>
                                </a:lnTo>
                                <a:lnTo>
                                  <a:pt x="0" y="949"/>
                                </a:lnTo>
                                <a:lnTo>
                                  <a:pt x="0" y="967"/>
                                </a:lnTo>
                                <a:lnTo>
                                  <a:pt x="20" y="96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925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4"/>
                                </a:lnTo>
                                <a:lnTo>
                                  <a:pt x="44" y="10"/>
                                </a:lnTo>
                                <a:lnTo>
                                  <a:pt x="43" y="15"/>
                                </a:lnTo>
                                <a:lnTo>
                                  <a:pt x="41" y="19"/>
                                </a:lnTo>
                                <a:lnTo>
                                  <a:pt x="39" y="23"/>
                                </a:lnTo>
                                <a:lnTo>
                                  <a:pt x="36" y="27"/>
                                </a:lnTo>
                                <a:lnTo>
                                  <a:pt x="33" y="31"/>
                                </a:lnTo>
                                <a:lnTo>
                                  <a:pt x="30" y="34"/>
                                </a:lnTo>
                                <a:lnTo>
                                  <a:pt x="27" y="36"/>
                                </a:lnTo>
                                <a:lnTo>
                                  <a:pt x="23" y="40"/>
                                </a:lnTo>
                                <a:lnTo>
                                  <a:pt x="20" y="42"/>
                                </a:lnTo>
                                <a:lnTo>
                                  <a:pt x="14" y="43"/>
                                </a:lnTo>
                                <a:lnTo>
                                  <a:pt x="12" y="45"/>
                                </a:lnTo>
                                <a:lnTo>
                                  <a:pt x="7" y="46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80"/>
                                </a:lnTo>
                                <a:lnTo>
                                  <a:pt x="7" y="80"/>
                                </a:lnTo>
                                <a:lnTo>
                                  <a:pt x="17" y="78"/>
                                </a:lnTo>
                                <a:lnTo>
                                  <a:pt x="25" y="76"/>
                                </a:lnTo>
                                <a:lnTo>
                                  <a:pt x="33" y="74"/>
                                </a:lnTo>
                                <a:lnTo>
                                  <a:pt x="41" y="70"/>
                                </a:lnTo>
                                <a:lnTo>
                                  <a:pt x="47" y="65"/>
                                </a:lnTo>
                                <a:lnTo>
                                  <a:pt x="55" y="61"/>
                                </a:lnTo>
                                <a:lnTo>
                                  <a:pt x="59" y="55"/>
                                </a:lnTo>
                                <a:lnTo>
                                  <a:pt x="64" y="50"/>
                                </a:lnTo>
                                <a:lnTo>
                                  <a:pt x="69" y="43"/>
                                </a:lnTo>
                                <a:lnTo>
                                  <a:pt x="74" y="36"/>
                                </a:lnTo>
                                <a:lnTo>
                                  <a:pt x="76" y="31"/>
                                </a:lnTo>
                                <a:lnTo>
                                  <a:pt x="80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8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4216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4" y="32"/>
                                </a:lnTo>
                                <a:lnTo>
                                  <a:pt x="7" y="33"/>
                                </a:lnTo>
                                <a:lnTo>
                                  <a:pt x="12" y="33"/>
                                </a:lnTo>
                                <a:lnTo>
                                  <a:pt x="14" y="35"/>
                                </a:lnTo>
                                <a:lnTo>
                                  <a:pt x="20" y="37"/>
                                </a:lnTo>
                                <a:lnTo>
                                  <a:pt x="23" y="40"/>
                                </a:lnTo>
                                <a:lnTo>
                                  <a:pt x="27" y="43"/>
                                </a:lnTo>
                                <a:lnTo>
                                  <a:pt x="30" y="46"/>
                                </a:lnTo>
                                <a:lnTo>
                                  <a:pt x="33" y="49"/>
                                </a:lnTo>
                                <a:lnTo>
                                  <a:pt x="36" y="53"/>
                                </a:lnTo>
                                <a:lnTo>
                                  <a:pt x="39" y="55"/>
                                </a:lnTo>
                                <a:lnTo>
                                  <a:pt x="41" y="60"/>
                                </a:lnTo>
                                <a:lnTo>
                                  <a:pt x="43" y="64"/>
                                </a:lnTo>
                                <a:lnTo>
                                  <a:pt x="44" y="70"/>
                                </a:lnTo>
                                <a:lnTo>
                                  <a:pt x="45" y="75"/>
                                </a:lnTo>
                                <a:lnTo>
                                  <a:pt x="45" y="81"/>
                                </a:lnTo>
                                <a:lnTo>
                                  <a:pt x="84" y="81"/>
                                </a:lnTo>
                                <a:lnTo>
                                  <a:pt x="82" y="72"/>
                                </a:lnTo>
                                <a:lnTo>
                                  <a:pt x="82" y="64"/>
                                </a:lnTo>
                                <a:lnTo>
                                  <a:pt x="80" y="57"/>
                                </a:lnTo>
                                <a:lnTo>
                                  <a:pt x="76" y="49"/>
                                </a:lnTo>
                                <a:lnTo>
                                  <a:pt x="74" y="43"/>
                                </a:lnTo>
                                <a:lnTo>
                                  <a:pt x="69" y="36"/>
                                </a:lnTo>
                                <a:lnTo>
                                  <a:pt x="64" y="30"/>
                                </a:lnTo>
                                <a:lnTo>
                                  <a:pt x="59" y="25"/>
                                </a:lnTo>
                                <a:lnTo>
                                  <a:pt x="55" y="18"/>
                                </a:lnTo>
                                <a:lnTo>
                                  <a:pt x="47" y="14"/>
                                </a:lnTo>
                                <a:lnTo>
                                  <a:pt x="41" y="9"/>
                                </a:lnTo>
                                <a:lnTo>
                                  <a:pt x="33" y="6"/>
                                </a:lnTo>
                                <a:lnTo>
                                  <a:pt x="25" y="4"/>
                                </a:lnTo>
                                <a:lnTo>
                                  <a:pt x="17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9421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39" y="81"/>
                                </a:moveTo>
                                <a:lnTo>
                                  <a:pt x="39" y="81"/>
                                </a:lnTo>
                                <a:lnTo>
                                  <a:pt x="39" y="75"/>
                                </a:lnTo>
                                <a:lnTo>
                                  <a:pt x="41" y="70"/>
                                </a:lnTo>
                                <a:lnTo>
                                  <a:pt x="41" y="64"/>
                                </a:lnTo>
                                <a:lnTo>
                                  <a:pt x="43" y="60"/>
                                </a:lnTo>
                                <a:lnTo>
                                  <a:pt x="46" y="55"/>
                                </a:lnTo>
                                <a:lnTo>
                                  <a:pt x="47" y="53"/>
                                </a:lnTo>
                                <a:lnTo>
                                  <a:pt x="51" y="49"/>
                                </a:lnTo>
                                <a:lnTo>
                                  <a:pt x="53" y="46"/>
                                </a:lnTo>
                                <a:lnTo>
                                  <a:pt x="58" y="43"/>
                                </a:lnTo>
                                <a:lnTo>
                                  <a:pt x="60" y="40"/>
                                </a:lnTo>
                                <a:lnTo>
                                  <a:pt x="65" y="37"/>
                                </a:lnTo>
                                <a:lnTo>
                                  <a:pt x="68" y="35"/>
                                </a:lnTo>
                                <a:lnTo>
                                  <a:pt x="72" y="33"/>
                                </a:lnTo>
                                <a:lnTo>
                                  <a:pt x="77" y="33"/>
                                </a:lnTo>
                                <a:lnTo>
                                  <a:pt x="81" y="32"/>
                                </a:lnTo>
                                <a:lnTo>
                                  <a:pt x="86" y="32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1"/>
                                </a:lnTo>
                                <a:lnTo>
                                  <a:pt x="58" y="4"/>
                                </a:lnTo>
                                <a:lnTo>
                                  <a:pt x="51" y="6"/>
                                </a:lnTo>
                                <a:lnTo>
                                  <a:pt x="43" y="9"/>
                                </a:lnTo>
                                <a:lnTo>
                                  <a:pt x="37" y="14"/>
                                </a:lnTo>
                                <a:lnTo>
                                  <a:pt x="30" y="18"/>
                                </a:lnTo>
                                <a:lnTo>
                                  <a:pt x="24" y="25"/>
                                </a:lnTo>
                                <a:lnTo>
                                  <a:pt x="20" y="30"/>
                                </a:lnTo>
                                <a:lnTo>
                                  <a:pt x="14" y="36"/>
                                </a:lnTo>
                                <a:lnTo>
                                  <a:pt x="10" y="43"/>
                                </a:lnTo>
                                <a:lnTo>
                                  <a:pt x="7" y="49"/>
                                </a:lnTo>
                                <a:lnTo>
                                  <a:pt x="3" y="57"/>
                                </a:lnTo>
                                <a:lnTo>
                                  <a:pt x="3" y="64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9" y="81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99256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6" y="47"/>
                                </a:moveTo>
                                <a:lnTo>
                                  <a:pt x="86" y="47"/>
                                </a:lnTo>
                                <a:lnTo>
                                  <a:pt x="81" y="47"/>
                                </a:lnTo>
                                <a:lnTo>
                                  <a:pt x="77" y="46"/>
                                </a:lnTo>
                                <a:lnTo>
                                  <a:pt x="72" y="45"/>
                                </a:lnTo>
                                <a:lnTo>
                                  <a:pt x="68" y="43"/>
                                </a:lnTo>
                                <a:lnTo>
                                  <a:pt x="65" y="42"/>
                                </a:lnTo>
                                <a:lnTo>
                                  <a:pt x="60" y="40"/>
                                </a:lnTo>
                                <a:lnTo>
                                  <a:pt x="58" y="36"/>
                                </a:lnTo>
                                <a:lnTo>
                                  <a:pt x="53" y="34"/>
                                </a:lnTo>
                                <a:lnTo>
                                  <a:pt x="51" y="31"/>
                                </a:lnTo>
                                <a:lnTo>
                                  <a:pt x="47" y="27"/>
                                </a:lnTo>
                                <a:lnTo>
                                  <a:pt x="46" y="23"/>
                                </a:lnTo>
                                <a:lnTo>
                                  <a:pt x="43" y="19"/>
                                </a:lnTo>
                                <a:lnTo>
                                  <a:pt x="41" y="15"/>
                                </a:lnTo>
                                <a:lnTo>
                                  <a:pt x="41" y="10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3" y="16"/>
                                </a:lnTo>
                                <a:lnTo>
                                  <a:pt x="3" y="23"/>
                                </a:lnTo>
                                <a:lnTo>
                                  <a:pt x="7" y="31"/>
                                </a:lnTo>
                                <a:lnTo>
                                  <a:pt x="10" y="36"/>
                                </a:lnTo>
                                <a:lnTo>
                                  <a:pt x="14" y="43"/>
                                </a:lnTo>
                                <a:lnTo>
                                  <a:pt x="20" y="50"/>
                                </a:lnTo>
                                <a:lnTo>
                                  <a:pt x="24" y="55"/>
                                </a:lnTo>
                                <a:lnTo>
                                  <a:pt x="30" y="61"/>
                                </a:lnTo>
                                <a:lnTo>
                                  <a:pt x="37" y="65"/>
                                </a:lnTo>
                                <a:lnTo>
                                  <a:pt x="43" y="70"/>
                                </a:lnTo>
                                <a:lnTo>
                                  <a:pt x="51" y="74"/>
                                </a:lnTo>
                                <a:lnTo>
                                  <a:pt x="58" y="76"/>
                                </a:lnTo>
                                <a:lnTo>
                                  <a:pt x="67" y="78"/>
                                </a:lnTo>
                                <a:lnTo>
                                  <a:pt x="76" y="80"/>
                                </a:lnTo>
                                <a:lnTo>
                                  <a:pt x="86" y="80"/>
                                </a:lnTo>
                                <a:lnTo>
                                  <a:pt x="86" y="80"/>
                                </a:ln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99076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10"/>
                                </a:lnTo>
                                <a:lnTo>
                                  <a:pt x="44" y="14"/>
                                </a:lnTo>
                                <a:lnTo>
                                  <a:pt x="42" y="19"/>
                                </a:lnTo>
                                <a:lnTo>
                                  <a:pt x="39" y="23"/>
                                </a:lnTo>
                                <a:lnTo>
                                  <a:pt x="37" y="26"/>
                                </a:lnTo>
                                <a:lnTo>
                                  <a:pt x="34" y="30"/>
                                </a:lnTo>
                                <a:lnTo>
                                  <a:pt x="31" y="34"/>
                                </a:lnTo>
                                <a:lnTo>
                                  <a:pt x="27" y="36"/>
                                </a:lnTo>
                                <a:lnTo>
                                  <a:pt x="25" y="39"/>
                                </a:lnTo>
                                <a:lnTo>
                                  <a:pt x="21" y="41"/>
                                </a:lnTo>
                                <a:lnTo>
                                  <a:pt x="17" y="43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80"/>
                                </a:lnTo>
                                <a:lnTo>
                                  <a:pt x="9" y="80"/>
                                </a:lnTo>
                                <a:lnTo>
                                  <a:pt x="18" y="77"/>
                                </a:lnTo>
                                <a:lnTo>
                                  <a:pt x="27" y="75"/>
                                </a:lnTo>
                                <a:lnTo>
                                  <a:pt x="34" y="73"/>
                                </a:lnTo>
                                <a:lnTo>
                                  <a:pt x="42" y="69"/>
                                </a:lnTo>
                                <a:lnTo>
                                  <a:pt x="49" y="65"/>
                                </a:lnTo>
                                <a:lnTo>
                                  <a:pt x="56" y="61"/>
                                </a:lnTo>
                                <a:lnTo>
                                  <a:pt x="62" y="56"/>
                                </a:lnTo>
                                <a:lnTo>
                                  <a:pt x="67" y="50"/>
                                </a:lnTo>
                                <a:lnTo>
                                  <a:pt x="72" y="43"/>
                                </a:lnTo>
                                <a:lnTo>
                                  <a:pt x="75" y="36"/>
                                </a:lnTo>
                                <a:lnTo>
                                  <a:pt x="79" y="29"/>
                                </a:lnTo>
                                <a:lnTo>
                                  <a:pt x="81" y="22"/>
                                </a:lnTo>
                                <a:lnTo>
                                  <a:pt x="84" y="16"/>
                                </a:lnTo>
                                <a:lnTo>
                                  <a:pt x="84" y="7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93964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13" y="34"/>
                                </a:lnTo>
                                <a:lnTo>
                                  <a:pt x="17" y="36"/>
                                </a:lnTo>
                                <a:lnTo>
                                  <a:pt x="21" y="39"/>
                                </a:lnTo>
                                <a:lnTo>
                                  <a:pt x="25" y="41"/>
                                </a:lnTo>
                                <a:lnTo>
                                  <a:pt x="27" y="42"/>
                                </a:lnTo>
                                <a:lnTo>
                                  <a:pt x="31" y="47"/>
                                </a:lnTo>
                                <a:lnTo>
                                  <a:pt x="34" y="49"/>
                                </a:lnTo>
                                <a:lnTo>
                                  <a:pt x="37" y="53"/>
                                </a:lnTo>
                                <a:lnTo>
                                  <a:pt x="39" y="57"/>
                                </a:lnTo>
                                <a:lnTo>
                                  <a:pt x="42" y="61"/>
                                </a:lnTo>
                                <a:lnTo>
                                  <a:pt x="44" y="65"/>
                                </a:lnTo>
                                <a:lnTo>
                                  <a:pt x="44" y="69"/>
                                </a:lnTo>
                                <a:lnTo>
                                  <a:pt x="44" y="75"/>
                                </a:lnTo>
                                <a:lnTo>
                                  <a:pt x="44" y="80"/>
                                </a:lnTo>
                                <a:lnTo>
                                  <a:pt x="86" y="80"/>
                                </a:lnTo>
                                <a:lnTo>
                                  <a:pt x="84" y="73"/>
                                </a:lnTo>
                                <a:lnTo>
                                  <a:pt x="84" y="64"/>
                                </a:lnTo>
                                <a:lnTo>
                                  <a:pt x="81" y="57"/>
                                </a:lnTo>
                                <a:lnTo>
                                  <a:pt x="79" y="50"/>
                                </a:lnTo>
                                <a:lnTo>
                                  <a:pt x="75" y="42"/>
                                </a:lnTo>
                                <a:lnTo>
                                  <a:pt x="72" y="36"/>
                                </a:lnTo>
                                <a:lnTo>
                                  <a:pt x="67" y="30"/>
                                </a:lnTo>
                                <a:lnTo>
                                  <a:pt x="62" y="24"/>
                                </a:lnTo>
                                <a:lnTo>
                                  <a:pt x="56" y="19"/>
                                </a:lnTo>
                                <a:lnTo>
                                  <a:pt x="49" y="15"/>
                                </a:lnTo>
                                <a:lnTo>
                                  <a:pt x="42" y="11"/>
                                </a:lnTo>
                                <a:lnTo>
                                  <a:pt x="34" y="8"/>
                                </a:lnTo>
                                <a:lnTo>
                                  <a:pt x="27" y="4"/>
                                </a:lnTo>
                                <a:lnTo>
                                  <a:pt x="18" y="2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93964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39" y="80"/>
                                </a:moveTo>
                                <a:lnTo>
                                  <a:pt x="39" y="80"/>
                                </a:lnTo>
                                <a:lnTo>
                                  <a:pt x="39" y="75"/>
                                </a:lnTo>
                                <a:lnTo>
                                  <a:pt x="41" y="69"/>
                                </a:lnTo>
                                <a:lnTo>
                                  <a:pt x="41" y="65"/>
                                </a:lnTo>
                                <a:lnTo>
                                  <a:pt x="44" y="61"/>
                                </a:lnTo>
                                <a:lnTo>
                                  <a:pt x="46" y="57"/>
                                </a:lnTo>
                                <a:lnTo>
                                  <a:pt x="49" y="53"/>
                                </a:lnTo>
                                <a:lnTo>
                                  <a:pt x="51" y="49"/>
                                </a:lnTo>
                                <a:lnTo>
                                  <a:pt x="53" y="47"/>
                                </a:lnTo>
                                <a:lnTo>
                                  <a:pt x="57" y="42"/>
                                </a:lnTo>
                                <a:lnTo>
                                  <a:pt x="61" y="41"/>
                                </a:lnTo>
                                <a:lnTo>
                                  <a:pt x="64" y="39"/>
                                </a:lnTo>
                                <a:lnTo>
                                  <a:pt x="67" y="36"/>
                                </a:lnTo>
                                <a:lnTo>
                                  <a:pt x="71" y="34"/>
                                </a:lnTo>
                                <a:lnTo>
                                  <a:pt x="76" y="34"/>
                                </a:lnTo>
                                <a:lnTo>
                                  <a:pt x="80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2"/>
                                </a:lnTo>
                                <a:lnTo>
                                  <a:pt x="58" y="4"/>
                                </a:lnTo>
                                <a:lnTo>
                                  <a:pt x="51" y="8"/>
                                </a:lnTo>
                                <a:lnTo>
                                  <a:pt x="44" y="11"/>
                                </a:lnTo>
                                <a:lnTo>
                                  <a:pt x="37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0"/>
                                </a:lnTo>
                                <a:lnTo>
                                  <a:pt x="13" y="36"/>
                                </a:lnTo>
                                <a:lnTo>
                                  <a:pt x="10" y="42"/>
                                </a:lnTo>
                                <a:lnTo>
                                  <a:pt x="6" y="50"/>
                                </a:lnTo>
                                <a:lnTo>
                                  <a:pt x="3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39" y="8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99076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5" y="46"/>
                                </a:moveTo>
                                <a:lnTo>
                                  <a:pt x="85" y="46"/>
                                </a:lnTo>
                                <a:lnTo>
                                  <a:pt x="80" y="46"/>
                                </a:lnTo>
                                <a:lnTo>
                                  <a:pt x="76" y="45"/>
                                </a:lnTo>
                                <a:lnTo>
                                  <a:pt x="71" y="45"/>
                                </a:lnTo>
                                <a:lnTo>
                                  <a:pt x="67" y="43"/>
                                </a:lnTo>
                                <a:lnTo>
                                  <a:pt x="64" y="41"/>
                                </a:lnTo>
                                <a:lnTo>
                                  <a:pt x="61" y="39"/>
                                </a:lnTo>
                                <a:lnTo>
                                  <a:pt x="57" y="36"/>
                                </a:lnTo>
                                <a:lnTo>
                                  <a:pt x="53" y="34"/>
                                </a:lnTo>
                                <a:lnTo>
                                  <a:pt x="51" y="30"/>
                                </a:ln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44" y="19"/>
                                </a:lnTo>
                                <a:lnTo>
                                  <a:pt x="41" y="14"/>
                                </a:lnTo>
                                <a:lnTo>
                                  <a:pt x="41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6"/>
                                </a:lnTo>
                                <a:lnTo>
                                  <a:pt x="3" y="22"/>
                                </a:lnTo>
                                <a:lnTo>
                                  <a:pt x="6" y="29"/>
                                </a:lnTo>
                                <a:lnTo>
                                  <a:pt x="10" y="36"/>
                                </a:lnTo>
                                <a:lnTo>
                                  <a:pt x="13" y="43"/>
                                </a:lnTo>
                                <a:lnTo>
                                  <a:pt x="19" y="50"/>
                                </a:lnTo>
                                <a:lnTo>
                                  <a:pt x="24" y="56"/>
                                </a:lnTo>
                                <a:lnTo>
                                  <a:pt x="29" y="61"/>
                                </a:lnTo>
                                <a:lnTo>
                                  <a:pt x="37" y="65"/>
                                </a:lnTo>
                                <a:lnTo>
                                  <a:pt x="44" y="69"/>
                                </a:lnTo>
                                <a:lnTo>
                                  <a:pt x="51" y="73"/>
                                </a:lnTo>
                                <a:lnTo>
                                  <a:pt x="58" y="75"/>
                                </a:lnTo>
                                <a:lnTo>
                                  <a:pt x="66" y="77"/>
                                </a:lnTo>
                                <a:lnTo>
                                  <a:pt x="76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4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59592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4" y="9"/>
                                </a:lnTo>
                                <a:lnTo>
                                  <a:pt x="43" y="14"/>
                                </a:lnTo>
                                <a:lnTo>
                                  <a:pt x="41" y="18"/>
                                </a:lnTo>
                                <a:lnTo>
                                  <a:pt x="39" y="22"/>
                                </a:lnTo>
                                <a:lnTo>
                                  <a:pt x="36" y="26"/>
                                </a:lnTo>
                                <a:lnTo>
                                  <a:pt x="33" y="29"/>
                                </a:lnTo>
                                <a:lnTo>
                                  <a:pt x="30" y="33"/>
                                </a:lnTo>
                                <a:lnTo>
                                  <a:pt x="27" y="36"/>
                                </a:lnTo>
                                <a:lnTo>
                                  <a:pt x="23" y="39"/>
                                </a:lnTo>
                                <a:lnTo>
                                  <a:pt x="20" y="42"/>
                                </a:lnTo>
                                <a:lnTo>
                                  <a:pt x="14" y="43"/>
                                </a:lnTo>
                                <a:lnTo>
                                  <a:pt x="12" y="44"/>
                                </a:lnTo>
                                <a:lnTo>
                                  <a:pt x="7" y="46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80"/>
                                </a:lnTo>
                                <a:lnTo>
                                  <a:pt x="7" y="78"/>
                                </a:lnTo>
                                <a:lnTo>
                                  <a:pt x="17" y="77"/>
                                </a:lnTo>
                                <a:lnTo>
                                  <a:pt x="25" y="76"/>
                                </a:lnTo>
                                <a:lnTo>
                                  <a:pt x="33" y="72"/>
                                </a:lnTo>
                                <a:lnTo>
                                  <a:pt x="41" y="70"/>
                                </a:lnTo>
                                <a:lnTo>
                                  <a:pt x="47" y="65"/>
                                </a:lnTo>
                                <a:lnTo>
                                  <a:pt x="55" y="60"/>
                                </a:lnTo>
                                <a:lnTo>
                                  <a:pt x="59" y="54"/>
                                </a:lnTo>
                                <a:lnTo>
                                  <a:pt x="64" y="50"/>
                                </a:lnTo>
                                <a:lnTo>
                                  <a:pt x="69" y="43"/>
                                </a:lnTo>
                                <a:lnTo>
                                  <a:pt x="74" y="36"/>
                                </a:lnTo>
                                <a:lnTo>
                                  <a:pt x="76" y="29"/>
                                </a:lnTo>
                                <a:lnTo>
                                  <a:pt x="80" y="22"/>
                                </a:lnTo>
                                <a:lnTo>
                                  <a:pt x="82" y="15"/>
                                </a:lnTo>
                                <a:lnTo>
                                  <a:pt x="82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54444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4" y="35"/>
                                </a:lnTo>
                                <a:lnTo>
                                  <a:pt x="7" y="35"/>
                                </a:lnTo>
                                <a:lnTo>
                                  <a:pt x="12" y="36"/>
                                </a:lnTo>
                                <a:lnTo>
                                  <a:pt x="14" y="38"/>
                                </a:lnTo>
                                <a:lnTo>
                                  <a:pt x="20" y="39"/>
                                </a:lnTo>
                                <a:lnTo>
                                  <a:pt x="23" y="42"/>
                                </a:lnTo>
                                <a:lnTo>
                                  <a:pt x="27" y="44"/>
                                </a:lnTo>
                                <a:lnTo>
                                  <a:pt x="30" y="47"/>
                                </a:lnTo>
                                <a:lnTo>
                                  <a:pt x="33" y="50"/>
                                </a:lnTo>
                                <a:lnTo>
                                  <a:pt x="36" y="54"/>
                                </a:lnTo>
                                <a:lnTo>
                                  <a:pt x="39" y="58"/>
                                </a:lnTo>
                                <a:lnTo>
                                  <a:pt x="41" y="62"/>
                                </a:lnTo>
                                <a:lnTo>
                                  <a:pt x="43" y="67"/>
                                </a:lnTo>
                                <a:lnTo>
                                  <a:pt x="44" y="71"/>
                                </a:lnTo>
                                <a:lnTo>
                                  <a:pt x="45" y="76"/>
                                </a:lnTo>
                                <a:lnTo>
                                  <a:pt x="45" y="82"/>
                                </a:lnTo>
                                <a:lnTo>
                                  <a:pt x="84" y="82"/>
                                </a:lnTo>
                                <a:lnTo>
                                  <a:pt x="82" y="73"/>
                                </a:lnTo>
                                <a:lnTo>
                                  <a:pt x="82" y="66"/>
                                </a:lnTo>
                                <a:lnTo>
                                  <a:pt x="80" y="58"/>
                                </a:lnTo>
                                <a:lnTo>
                                  <a:pt x="76" y="51"/>
                                </a:lnTo>
                                <a:lnTo>
                                  <a:pt x="74" y="44"/>
                                </a:lnTo>
                                <a:lnTo>
                                  <a:pt x="69" y="38"/>
                                </a:lnTo>
                                <a:lnTo>
                                  <a:pt x="64" y="31"/>
                                </a:lnTo>
                                <a:lnTo>
                                  <a:pt x="59" y="24"/>
                                </a:lnTo>
                                <a:lnTo>
                                  <a:pt x="55" y="20"/>
                                </a:lnTo>
                                <a:lnTo>
                                  <a:pt x="47" y="16"/>
                                </a:lnTo>
                                <a:lnTo>
                                  <a:pt x="41" y="11"/>
                                </a:lnTo>
                                <a:lnTo>
                                  <a:pt x="33" y="8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5444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39" y="82"/>
                                </a:moveTo>
                                <a:lnTo>
                                  <a:pt x="39" y="82"/>
                                </a:lnTo>
                                <a:lnTo>
                                  <a:pt x="39" y="76"/>
                                </a:lnTo>
                                <a:lnTo>
                                  <a:pt x="41" y="71"/>
                                </a:lnTo>
                                <a:lnTo>
                                  <a:pt x="41" y="67"/>
                                </a:lnTo>
                                <a:lnTo>
                                  <a:pt x="43" y="62"/>
                                </a:lnTo>
                                <a:lnTo>
                                  <a:pt x="46" y="58"/>
                                </a:lnTo>
                                <a:lnTo>
                                  <a:pt x="47" y="54"/>
                                </a:lnTo>
                                <a:lnTo>
                                  <a:pt x="51" y="50"/>
                                </a:lnTo>
                                <a:lnTo>
                                  <a:pt x="53" y="47"/>
                                </a:lnTo>
                                <a:lnTo>
                                  <a:pt x="58" y="44"/>
                                </a:lnTo>
                                <a:lnTo>
                                  <a:pt x="60" y="42"/>
                                </a:lnTo>
                                <a:lnTo>
                                  <a:pt x="65" y="39"/>
                                </a:lnTo>
                                <a:lnTo>
                                  <a:pt x="68" y="38"/>
                                </a:lnTo>
                                <a:lnTo>
                                  <a:pt x="72" y="36"/>
                                </a:lnTo>
                                <a:lnTo>
                                  <a:pt x="77" y="36"/>
                                </a:lnTo>
                                <a:lnTo>
                                  <a:pt x="81" y="35"/>
                                </a:lnTo>
                                <a:lnTo>
                                  <a:pt x="86" y="33"/>
                                </a:lnTo>
                                <a:lnTo>
                                  <a:pt x="86" y="0"/>
                                </a:lnTo>
                                <a:lnTo>
                                  <a:pt x="76" y="1"/>
                                </a:lnTo>
                                <a:lnTo>
                                  <a:pt x="67" y="2"/>
                                </a:lnTo>
                                <a:lnTo>
                                  <a:pt x="58" y="5"/>
                                </a:lnTo>
                                <a:lnTo>
                                  <a:pt x="51" y="8"/>
                                </a:lnTo>
                                <a:lnTo>
                                  <a:pt x="43" y="11"/>
                                </a:lnTo>
                                <a:lnTo>
                                  <a:pt x="37" y="16"/>
                                </a:lnTo>
                                <a:lnTo>
                                  <a:pt x="30" y="20"/>
                                </a:lnTo>
                                <a:lnTo>
                                  <a:pt x="24" y="24"/>
                                </a:lnTo>
                                <a:lnTo>
                                  <a:pt x="20" y="31"/>
                                </a:lnTo>
                                <a:lnTo>
                                  <a:pt x="14" y="38"/>
                                </a:lnTo>
                                <a:lnTo>
                                  <a:pt x="10" y="44"/>
                                </a:lnTo>
                                <a:lnTo>
                                  <a:pt x="7" y="51"/>
                                </a:lnTo>
                                <a:lnTo>
                                  <a:pt x="3" y="58"/>
                                </a:lnTo>
                                <a:lnTo>
                                  <a:pt x="3" y="66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39" y="82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59592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6" y="47"/>
                                </a:moveTo>
                                <a:lnTo>
                                  <a:pt x="86" y="47"/>
                                </a:lnTo>
                                <a:lnTo>
                                  <a:pt x="81" y="47"/>
                                </a:lnTo>
                                <a:lnTo>
                                  <a:pt x="77" y="46"/>
                                </a:lnTo>
                                <a:lnTo>
                                  <a:pt x="72" y="44"/>
                                </a:lnTo>
                                <a:lnTo>
                                  <a:pt x="68" y="43"/>
                                </a:lnTo>
                                <a:lnTo>
                                  <a:pt x="65" y="42"/>
                                </a:lnTo>
                                <a:lnTo>
                                  <a:pt x="60" y="39"/>
                                </a:lnTo>
                                <a:lnTo>
                                  <a:pt x="58" y="36"/>
                                </a:lnTo>
                                <a:lnTo>
                                  <a:pt x="53" y="33"/>
                                </a:lnTo>
                                <a:lnTo>
                                  <a:pt x="51" y="29"/>
                                </a:lnTo>
                                <a:lnTo>
                                  <a:pt x="47" y="26"/>
                                </a:lnTo>
                                <a:lnTo>
                                  <a:pt x="46" y="22"/>
                                </a:lnTo>
                                <a:lnTo>
                                  <a:pt x="43" y="18"/>
                                </a:lnTo>
                                <a:lnTo>
                                  <a:pt x="41" y="14"/>
                                </a:lnTo>
                                <a:lnTo>
                                  <a:pt x="41" y="9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3" y="15"/>
                                </a:lnTo>
                                <a:lnTo>
                                  <a:pt x="3" y="22"/>
                                </a:lnTo>
                                <a:lnTo>
                                  <a:pt x="7" y="29"/>
                                </a:lnTo>
                                <a:lnTo>
                                  <a:pt x="10" y="36"/>
                                </a:lnTo>
                                <a:lnTo>
                                  <a:pt x="14" y="43"/>
                                </a:lnTo>
                                <a:lnTo>
                                  <a:pt x="20" y="50"/>
                                </a:lnTo>
                                <a:lnTo>
                                  <a:pt x="24" y="54"/>
                                </a:lnTo>
                                <a:lnTo>
                                  <a:pt x="30" y="60"/>
                                </a:lnTo>
                                <a:lnTo>
                                  <a:pt x="37" y="65"/>
                                </a:lnTo>
                                <a:lnTo>
                                  <a:pt x="43" y="70"/>
                                </a:lnTo>
                                <a:lnTo>
                                  <a:pt x="51" y="72"/>
                                </a:lnTo>
                                <a:lnTo>
                                  <a:pt x="58" y="76"/>
                                </a:lnTo>
                                <a:lnTo>
                                  <a:pt x="67" y="78"/>
                                </a:lnTo>
                                <a:lnTo>
                                  <a:pt x="76" y="78"/>
                                </a:lnTo>
                                <a:lnTo>
                                  <a:pt x="86" y="80"/>
                                </a:lnTo>
                                <a:lnTo>
                                  <a:pt x="86" y="80"/>
                                </a:ln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28452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9"/>
                                </a:lnTo>
                                <a:lnTo>
                                  <a:pt x="42" y="14"/>
                                </a:lnTo>
                                <a:lnTo>
                                  <a:pt x="40" y="19"/>
                                </a:lnTo>
                                <a:lnTo>
                                  <a:pt x="38" y="22"/>
                                </a:lnTo>
                                <a:lnTo>
                                  <a:pt x="36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2"/>
                                </a:lnTo>
                                <a:lnTo>
                                  <a:pt x="26" y="36"/>
                                </a:lnTo>
                                <a:lnTo>
                                  <a:pt x="23" y="39"/>
                                </a:lnTo>
                                <a:lnTo>
                                  <a:pt x="20" y="41"/>
                                </a:lnTo>
                                <a:lnTo>
                                  <a:pt x="15" y="42"/>
                                </a:lnTo>
                                <a:lnTo>
                                  <a:pt x="11" y="45"/>
                                </a:lnTo>
                                <a:lnTo>
                                  <a:pt x="8" y="45"/>
                                </a:lnTo>
                                <a:lnTo>
                                  <a:pt x="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80"/>
                                </a:lnTo>
                                <a:lnTo>
                                  <a:pt x="8" y="79"/>
                                </a:lnTo>
                                <a:lnTo>
                                  <a:pt x="16" y="77"/>
                                </a:lnTo>
                                <a:lnTo>
                                  <a:pt x="26" y="74"/>
                                </a:lnTo>
                                <a:lnTo>
                                  <a:pt x="32" y="73"/>
                                </a:lnTo>
                                <a:lnTo>
                                  <a:pt x="40" y="68"/>
                                </a:lnTo>
                                <a:lnTo>
                                  <a:pt x="47" y="63"/>
                                </a:lnTo>
                                <a:lnTo>
                                  <a:pt x="54" y="60"/>
                                </a:lnTo>
                                <a:lnTo>
                                  <a:pt x="60" y="54"/>
                                </a:lnTo>
                                <a:lnTo>
                                  <a:pt x="64" y="48"/>
                                </a:lnTo>
                                <a:lnTo>
                                  <a:pt x="68" y="42"/>
                                </a:lnTo>
                                <a:lnTo>
                                  <a:pt x="73" y="36"/>
                                </a:lnTo>
                                <a:lnTo>
                                  <a:pt x="76" y="29"/>
                                </a:lnTo>
                                <a:lnTo>
                                  <a:pt x="80" y="22"/>
                                </a:lnTo>
                                <a:lnTo>
                                  <a:pt x="82" y="15"/>
                                </a:lnTo>
                                <a:lnTo>
                                  <a:pt x="82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23448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8" y="32"/>
                                </a:lnTo>
                                <a:lnTo>
                                  <a:pt x="11" y="33"/>
                                </a:lnTo>
                                <a:lnTo>
                                  <a:pt x="15" y="35"/>
                                </a:lnTo>
                                <a:lnTo>
                                  <a:pt x="20" y="37"/>
                                </a:lnTo>
                                <a:lnTo>
                                  <a:pt x="23" y="40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2" y="48"/>
                                </a:lnTo>
                                <a:lnTo>
                                  <a:pt x="36" y="51"/>
                                </a:lnTo>
                                <a:lnTo>
                                  <a:pt x="38" y="56"/>
                                </a:lnTo>
                                <a:lnTo>
                                  <a:pt x="40" y="60"/>
                                </a:lnTo>
                                <a:lnTo>
                                  <a:pt x="42" y="64"/>
                                </a:lnTo>
                                <a:lnTo>
                                  <a:pt x="44" y="69"/>
                                </a:lnTo>
                                <a:lnTo>
                                  <a:pt x="44" y="74"/>
                                </a:lnTo>
                                <a:lnTo>
                                  <a:pt x="45" y="79"/>
                                </a:lnTo>
                                <a:lnTo>
                                  <a:pt x="84" y="79"/>
                                </a:lnTo>
                                <a:lnTo>
                                  <a:pt x="82" y="71"/>
                                </a:lnTo>
                                <a:lnTo>
                                  <a:pt x="82" y="63"/>
                                </a:lnTo>
                                <a:lnTo>
                                  <a:pt x="80" y="57"/>
                                </a:lnTo>
                                <a:lnTo>
                                  <a:pt x="76" y="49"/>
                                </a:lnTo>
                                <a:lnTo>
                                  <a:pt x="73" y="41"/>
                                </a:lnTo>
                                <a:lnTo>
                                  <a:pt x="68" y="35"/>
                                </a:lnTo>
                                <a:lnTo>
                                  <a:pt x="64" y="29"/>
                                </a:lnTo>
                                <a:lnTo>
                                  <a:pt x="60" y="23"/>
                                </a:lnTo>
                                <a:lnTo>
                                  <a:pt x="54" y="18"/>
                                </a:lnTo>
                                <a:lnTo>
                                  <a:pt x="47" y="13"/>
                                </a:lnTo>
                                <a:lnTo>
                                  <a:pt x="40" y="9"/>
                                </a:lnTo>
                                <a:lnTo>
                                  <a:pt x="32" y="6"/>
                                </a:lnTo>
                                <a:lnTo>
                                  <a:pt x="26" y="3"/>
                                </a:lnTo>
                                <a:lnTo>
                                  <a:pt x="16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23448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39" y="79"/>
                                </a:moveTo>
                                <a:lnTo>
                                  <a:pt x="39" y="79"/>
                                </a:lnTo>
                                <a:lnTo>
                                  <a:pt x="39" y="74"/>
                                </a:lnTo>
                                <a:lnTo>
                                  <a:pt x="39" y="69"/>
                                </a:lnTo>
                                <a:lnTo>
                                  <a:pt x="40" y="64"/>
                                </a:lnTo>
                                <a:lnTo>
                                  <a:pt x="43" y="60"/>
                                </a:lnTo>
                                <a:lnTo>
                                  <a:pt x="44" y="56"/>
                                </a:lnTo>
                                <a:lnTo>
                                  <a:pt x="48" y="51"/>
                                </a:lnTo>
                                <a:lnTo>
                                  <a:pt x="50" y="48"/>
                                </a:lnTo>
                                <a:lnTo>
                                  <a:pt x="54" y="45"/>
                                </a:lnTo>
                                <a:lnTo>
                                  <a:pt x="57" y="41"/>
                                </a:lnTo>
                                <a:lnTo>
                                  <a:pt x="61" y="40"/>
                                </a:lnTo>
                                <a:lnTo>
                                  <a:pt x="64" y="37"/>
                                </a:lnTo>
                                <a:lnTo>
                                  <a:pt x="69" y="35"/>
                                </a:lnTo>
                                <a:lnTo>
                                  <a:pt x="71" y="33"/>
                                </a:lnTo>
                                <a:lnTo>
                                  <a:pt x="76" y="32"/>
                                </a:lnTo>
                                <a:lnTo>
                                  <a:pt x="81" y="32"/>
                                </a:lnTo>
                                <a:lnTo>
                                  <a:pt x="86" y="32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2"/>
                                </a:lnTo>
                                <a:lnTo>
                                  <a:pt x="58" y="3"/>
                                </a:lnTo>
                                <a:lnTo>
                                  <a:pt x="50" y="6"/>
                                </a:lnTo>
                                <a:lnTo>
                                  <a:pt x="43" y="9"/>
                                </a:lnTo>
                                <a:lnTo>
                                  <a:pt x="37" y="13"/>
                                </a:lnTo>
                                <a:lnTo>
                                  <a:pt x="31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4" y="35"/>
                                </a:lnTo>
                                <a:lnTo>
                                  <a:pt x="9" y="41"/>
                                </a:lnTo>
                                <a:lnTo>
                                  <a:pt x="6" y="49"/>
                                </a:lnTo>
                                <a:lnTo>
                                  <a:pt x="3" y="57"/>
                                </a:lnTo>
                                <a:lnTo>
                                  <a:pt x="1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39" y="79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28452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6" y="46"/>
                                </a:moveTo>
                                <a:lnTo>
                                  <a:pt x="86" y="46"/>
                                </a:lnTo>
                                <a:lnTo>
                                  <a:pt x="81" y="46"/>
                                </a:lnTo>
                                <a:lnTo>
                                  <a:pt x="76" y="45"/>
                                </a:lnTo>
                                <a:lnTo>
                                  <a:pt x="71" y="45"/>
                                </a:lnTo>
                                <a:lnTo>
                                  <a:pt x="69" y="42"/>
                                </a:lnTo>
                                <a:lnTo>
                                  <a:pt x="64" y="41"/>
                                </a:lnTo>
                                <a:lnTo>
                                  <a:pt x="61" y="39"/>
                                </a:lnTo>
                                <a:lnTo>
                                  <a:pt x="57" y="36"/>
                                </a:lnTo>
                                <a:lnTo>
                                  <a:pt x="54" y="32"/>
                                </a:lnTo>
                                <a:lnTo>
                                  <a:pt x="50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2"/>
                                </a:lnTo>
                                <a:lnTo>
                                  <a:pt x="43" y="19"/>
                                </a:lnTo>
                                <a:lnTo>
                                  <a:pt x="40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5"/>
                                </a:lnTo>
                                <a:lnTo>
                                  <a:pt x="3" y="22"/>
                                </a:lnTo>
                                <a:lnTo>
                                  <a:pt x="6" y="29"/>
                                </a:lnTo>
                                <a:lnTo>
                                  <a:pt x="9" y="36"/>
                                </a:lnTo>
                                <a:lnTo>
                                  <a:pt x="14" y="42"/>
                                </a:lnTo>
                                <a:lnTo>
                                  <a:pt x="18" y="48"/>
                                </a:lnTo>
                                <a:lnTo>
                                  <a:pt x="23" y="54"/>
                                </a:lnTo>
                                <a:lnTo>
                                  <a:pt x="31" y="60"/>
                                </a:lnTo>
                                <a:lnTo>
                                  <a:pt x="37" y="63"/>
                                </a:lnTo>
                                <a:lnTo>
                                  <a:pt x="43" y="68"/>
                                </a:lnTo>
                                <a:lnTo>
                                  <a:pt x="50" y="73"/>
                                </a:lnTo>
                                <a:lnTo>
                                  <a:pt x="58" y="74"/>
                                </a:lnTo>
                                <a:lnTo>
                                  <a:pt x="67" y="77"/>
                                </a:lnTo>
                                <a:lnTo>
                                  <a:pt x="76" y="79"/>
                                </a:lnTo>
                                <a:lnTo>
                                  <a:pt x="86" y="80"/>
                                </a:lnTo>
                                <a:lnTo>
                                  <a:pt x="86" y="80"/>
                                </a:lnTo>
                                <a:lnTo>
                                  <a:pt x="86" y="4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29100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9"/>
                                </a:lnTo>
                                <a:lnTo>
                                  <a:pt x="42" y="14"/>
                                </a:lnTo>
                                <a:lnTo>
                                  <a:pt x="41" y="19"/>
                                </a:lnTo>
                                <a:lnTo>
                                  <a:pt x="40" y="21"/>
                                </a:lnTo>
                                <a:lnTo>
                                  <a:pt x="37" y="27"/>
                                </a:lnTo>
                                <a:lnTo>
                                  <a:pt x="34" y="30"/>
                                </a:lnTo>
                                <a:lnTo>
                                  <a:pt x="30" y="33"/>
                                </a:lnTo>
                                <a:lnTo>
                                  <a:pt x="28" y="37"/>
                                </a:lnTo>
                                <a:lnTo>
                                  <a:pt x="24" y="39"/>
                                </a:lnTo>
                                <a:lnTo>
                                  <a:pt x="20" y="41"/>
                                </a:lnTo>
                                <a:lnTo>
                                  <a:pt x="16" y="43"/>
                                </a:lnTo>
                                <a:lnTo>
                                  <a:pt x="13" y="44"/>
                                </a:lnTo>
                                <a:lnTo>
                                  <a:pt x="10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9"/>
                                </a:lnTo>
                                <a:lnTo>
                                  <a:pt x="10" y="78"/>
                                </a:lnTo>
                                <a:lnTo>
                                  <a:pt x="16" y="77"/>
                                </a:lnTo>
                                <a:lnTo>
                                  <a:pt x="25" y="76"/>
                                </a:lnTo>
                                <a:lnTo>
                                  <a:pt x="34" y="73"/>
                                </a:lnTo>
                                <a:lnTo>
                                  <a:pt x="41" y="70"/>
                                </a:lnTo>
                                <a:lnTo>
                                  <a:pt x="49" y="64"/>
                                </a:lnTo>
                                <a:lnTo>
                                  <a:pt x="54" y="59"/>
                                </a:lnTo>
                                <a:lnTo>
                                  <a:pt x="60" y="55"/>
                                </a:lnTo>
                                <a:lnTo>
                                  <a:pt x="66" y="48"/>
                                </a:lnTo>
                                <a:lnTo>
                                  <a:pt x="70" y="43"/>
                                </a:lnTo>
                                <a:lnTo>
                                  <a:pt x="75" y="37"/>
                                </a:lnTo>
                                <a:lnTo>
                                  <a:pt x="77" y="29"/>
                                </a:lnTo>
                                <a:lnTo>
                                  <a:pt x="80" y="21"/>
                                </a:lnTo>
                                <a:lnTo>
                                  <a:pt x="82" y="16"/>
                                </a:lnTo>
                                <a:lnTo>
                                  <a:pt x="84" y="8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24024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4" y="32"/>
                                </a:lnTo>
                                <a:lnTo>
                                  <a:pt x="10" y="34"/>
                                </a:lnTo>
                                <a:lnTo>
                                  <a:pt x="13" y="34"/>
                                </a:lnTo>
                                <a:lnTo>
                                  <a:pt x="16" y="36"/>
                                </a:lnTo>
                                <a:lnTo>
                                  <a:pt x="20" y="38"/>
                                </a:lnTo>
                                <a:lnTo>
                                  <a:pt x="24" y="40"/>
                                </a:lnTo>
                                <a:lnTo>
                                  <a:pt x="28" y="42"/>
                                </a:lnTo>
                                <a:lnTo>
                                  <a:pt x="30" y="45"/>
                                </a:lnTo>
                                <a:lnTo>
                                  <a:pt x="34" y="50"/>
                                </a:lnTo>
                                <a:lnTo>
                                  <a:pt x="37" y="52"/>
                                </a:lnTo>
                                <a:lnTo>
                                  <a:pt x="40" y="56"/>
                                </a:lnTo>
                                <a:lnTo>
                                  <a:pt x="41" y="61"/>
                                </a:lnTo>
                                <a:lnTo>
                                  <a:pt x="42" y="66"/>
                                </a:lnTo>
                                <a:lnTo>
                                  <a:pt x="45" y="70"/>
                                </a:lnTo>
                                <a:lnTo>
                                  <a:pt x="45" y="75"/>
                                </a:lnTo>
                                <a:lnTo>
                                  <a:pt x="45" y="81"/>
                                </a:lnTo>
                                <a:lnTo>
                                  <a:pt x="84" y="81"/>
                                </a:lnTo>
                                <a:lnTo>
                                  <a:pt x="84" y="73"/>
                                </a:lnTo>
                                <a:lnTo>
                                  <a:pt x="82" y="64"/>
                                </a:lnTo>
                                <a:lnTo>
                                  <a:pt x="80" y="56"/>
                                </a:lnTo>
                                <a:lnTo>
                                  <a:pt x="77" y="50"/>
                                </a:lnTo>
                                <a:lnTo>
                                  <a:pt x="75" y="42"/>
                                </a:lnTo>
                                <a:lnTo>
                                  <a:pt x="70" y="36"/>
                                </a:lnTo>
                                <a:lnTo>
                                  <a:pt x="66" y="31"/>
                                </a:lnTo>
                                <a:lnTo>
                                  <a:pt x="60" y="24"/>
                                </a:lnTo>
                                <a:lnTo>
                                  <a:pt x="54" y="19"/>
                                </a:lnTo>
                                <a:lnTo>
                                  <a:pt x="49" y="14"/>
                                </a:lnTo>
                                <a:lnTo>
                                  <a:pt x="41" y="10"/>
                                </a:lnTo>
                                <a:lnTo>
                                  <a:pt x="34" y="6"/>
                                </a:lnTo>
                                <a:lnTo>
                                  <a:pt x="25" y="4"/>
                                </a:lnTo>
                                <a:lnTo>
                                  <a:pt x="16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2402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40" y="81"/>
                                </a:moveTo>
                                <a:lnTo>
                                  <a:pt x="40" y="81"/>
                                </a:lnTo>
                                <a:lnTo>
                                  <a:pt x="41" y="75"/>
                                </a:lnTo>
                                <a:lnTo>
                                  <a:pt x="41" y="70"/>
                                </a:lnTo>
                                <a:lnTo>
                                  <a:pt x="42" y="66"/>
                                </a:lnTo>
                                <a:lnTo>
                                  <a:pt x="45" y="61"/>
                                </a:lnTo>
                                <a:lnTo>
                                  <a:pt x="45" y="56"/>
                                </a:lnTo>
                                <a:lnTo>
                                  <a:pt x="47" y="52"/>
                                </a:lnTo>
                                <a:lnTo>
                                  <a:pt x="51" y="50"/>
                                </a:lnTo>
                                <a:lnTo>
                                  <a:pt x="53" y="45"/>
                                </a:lnTo>
                                <a:lnTo>
                                  <a:pt x="58" y="42"/>
                                </a:lnTo>
                                <a:lnTo>
                                  <a:pt x="60" y="40"/>
                                </a:lnTo>
                                <a:lnTo>
                                  <a:pt x="65" y="38"/>
                                </a:lnTo>
                                <a:lnTo>
                                  <a:pt x="69" y="36"/>
                                </a:lnTo>
                                <a:lnTo>
                                  <a:pt x="72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32"/>
                                </a:lnTo>
                                <a:lnTo>
                                  <a:pt x="86" y="32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2"/>
                                </a:lnTo>
                                <a:lnTo>
                                  <a:pt x="59" y="4"/>
                                </a:lnTo>
                                <a:lnTo>
                                  <a:pt x="51" y="6"/>
                                </a:lnTo>
                                <a:lnTo>
                                  <a:pt x="45" y="10"/>
                                </a:lnTo>
                                <a:lnTo>
                                  <a:pt x="38" y="14"/>
                                </a:lnTo>
                                <a:lnTo>
                                  <a:pt x="31" y="19"/>
                                </a:lnTo>
                                <a:lnTo>
                                  <a:pt x="23" y="24"/>
                                </a:lnTo>
                                <a:lnTo>
                                  <a:pt x="19" y="31"/>
                                </a:lnTo>
                                <a:lnTo>
                                  <a:pt x="14" y="36"/>
                                </a:lnTo>
                                <a:lnTo>
                                  <a:pt x="9" y="42"/>
                                </a:lnTo>
                                <a:lnTo>
                                  <a:pt x="6" y="50"/>
                                </a:lnTo>
                                <a:lnTo>
                                  <a:pt x="3" y="56"/>
                                </a:lnTo>
                                <a:lnTo>
                                  <a:pt x="2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0" y="81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29100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86" y="47"/>
                                </a:moveTo>
                                <a:lnTo>
                                  <a:pt x="86" y="47"/>
                                </a:lnTo>
                                <a:lnTo>
                                  <a:pt x="81" y="47"/>
                                </a:lnTo>
                                <a:lnTo>
                                  <a:pt x="77" y="47"/>
                                </a:lnTo>
                                <a:lnTo>
                                  <a:pt x="72" y="44"/>
                                </a:lnTo>
                                <a:lnTo>
                                  <a:pt x="69" y="43"/>
                                </a:lnTo>
                                <a:lnTo>
                                  <a:pt x="65" y="41"/>
                                </a:lnTo>
                                <a:lnTo>
                                  <a:pt x="60" y="39"/>
                                </a:lnTo>
                                <a:lnTo>
                                  <a:pt x="58" y="37"/>
                                </a:lnTo>
                                <a:lnTo>
                                  <a:pt x="53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27"/>
                                </a:lnTo>
                                <a:lnTo>
                                  <a:pt x="45" y="21"/>
                                </a:lnTo>
                                <a:lnTo>
                                  <a:pt x="45" y="19"/>
                                </a:lnTo>
                                <a:lnTo>
                                  <a:pt x="42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16"/>
                                </a:lnTo>
                                <a:lnTo>
                                  <a:pt x="3" y="21"/>
                                </a:lnTo>
                                <a:lnTo>
                                  <a:pt x="6" y="29"/>
                                </a:lnTo>
                                <a:lnTo>
                                  <a:pt x="9" y="37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3" y="55"/>
                                </a:lnTo>
                                <a:lnTo>
                                  <a:pt x="31" y="59"/>
                                </a:lnTo>
                                <a:lnTo>
                                  <a:pt x="38" y="64"/>
                                </a:lnTo>
                                <a:lnTo>
                                  <a:pt x="45" y="70"/>
                                </a:lnTo>
                                <a:lnTo>
                                  <a:pt x="51" y="73"/>
                                </a:lnTo>
                                <a:lnTo>
                                  <a:pt x="59" y="76"/>
                                </a:lnTo>
                                <a:lnTo>
                                  <a:pt x="67" y="77"/>
                                </a:lnTo>
                                <a:lnTo>
                                  <a:pt x="77" y="78"/>
                                </a:lnTo>
                                <a:lnTo>
                                  <a:pt x="86" y="79"/>
                                </a:lnTo>
                                <a:lnTo>
                                  <a:pt x="86" y="79"/>
                                </a:ln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7612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6"/>
                                </a:lnTo>
                                <a:lnTo>
                                  <a:pt x="44" y="11"/>
                                </a:lnTo>
                                <a:lnTo>
                                  <a:pt x="44" y="14"/>
                                </a:lnTo>
                                <a:lnTo>
                                  <a:pt x="41" y="19"/>
                                </a:lnTo>
                                <a:lnTo>
                                  <a:pt x="39" y="24"/>
                                </a:lnTo>
                                <a:lnTo>
                                  <a:pt x="36" y="27"/>
                                </a:lnTo>
                                <a:lnTo>
                                  <a:pt x="34" y="31"/>
                                </a:lnTo>
                                <a:lnTo>
                                  <a:pt x="31" y="34"/>
                                </a:lnTo>
                                <a:lnTo>
                                  <a:pt x="29" y="36"/>
                                </a:lnTo>
                                <a:lnTo>
                                  <a:pt x="24" y="40"/>
                                </a:lnTo>
                                <a:lnTo>
                                  <a:pt x="20" y="42"/>
                                </a:lnTo>
                                <a:lnTo>
                                  <a:pt x="16" y="44"/>
                                </a:lnTo>
                                <a:lnTo>
                                  <a:pt x="12" y="46"/>
                                </a:lnTo>
                                <a:lnTo>
                                  <a:pt x="8" y="46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9"/>
                                </a:lnTo>
                                <a:lnTo>
                                  <a:pt x="8" y="79"/>
                                </a:lnTo>
                                <a:lnTo>
                                  <a:pt x="18" y="78"/>
                                </a:lnTo>
                                <a:lnTo>
                                  <a:pt x="27" y="75"/>
                                </a:lnTo>
                                <a:lnTo>
                                  <a:pt x="34" y="73"/>
                                </a:lnTo>
                                <a:lnTo>
                                  <a:pt x="41" y="70"/>
                                </a:lnTo>
                                <a:lnTo>
                                  <a:pt x="49" y="65"/>
                                </a:lnTo>
                                <a:lnTo>
                                  <a:pt x="56" y="60"/>
                                </a:lnTo>
                                <a:lnTo>
                                  <a:pt x="62" y="55"/>
                                </a:lnTo>
                                <a:lnTo>
                                  <a:pt x="67" y="50"/>
                                </a:lnTo>
                                <a:lnTo>
                                  <a:pt x="72" y="44"/>
                                </a:lnTo>
                                <a:lnTo>
                                  <a:pt x="75" y="36"/>
                                </a:lnTo>
                                <a:lnTo>
                                  <a:pt x="80" y="31"/>
                                </a:lnTo>
                                <a:lnTo>
                                  <a:pt x="82" y="23"/>
                                </a:lnTo>
                                <a:lnTo>
                                  <a:pt x="85" y="17"/>
                                </a:lnTo>
                                <a:lnTo>
                                  <a:pt x="86" y="8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257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8" y="34"/>
                                </a:lnTo>
                                <a:lnTo>
                                  <a:pt x="12" y="34"/>
                                </a:lnTo>
                                <a:lnTo>
                                  <a:pt x="16" y="35"/>
                                </a:lnTo>
                                <a:lnTo>
                                  <a:pt x="20" y="38"/>
                                </a:lnTo>
                                <a:lnTo>
                                  <a:pt x="24" y="39"/>
                                </a:lnTo>
                                <a:lnTo>
                                  <a:pt x="29" y="42"/>
                                </a:lnTo>
                                <a:lnTo>
                                  <a:pt x="31" y="46"/>
                                </a:lnTo>
                                <a:lnTo>
                                  <a:pt x="34" y="49"/>
                                </a:lnTo>
                                <a:lnTo>
                                  <a:pt x="36" y="53"/>
                                </a:lnTo>
                                <a:lnTo>
                                  <a:pt x="39" y="57"/>
                                </a:lnTo>
                                <a:lnTo>
                                  <a:pt x="41" y="61"/>
                                </a:lnTo>
                                <a:lnTo>
                                  <a:pt x="44" y="65"/>
                                </a:lnTo>
                                <a:lnTo>
                                  <a:pt x="44" y="69"/>
                                </a:lnTo>
                                <a:lnTo>
                                  <a:pt x="45" y="74"/>
                                </a:lnTo>
                                <a:lnTo>
                                  <a:pt x="45" y="80"/>
                                </a:lnTo>
                                <a:lnTo>
                                  <a:pt x="87" y="80"/>
                                </a:lnTo>
                                <a:lnTo>
                                  <a:pt x="86" y="72"/>
                                </a:lnTo>
                                <a:lnTo>
                                  <a:pt x="85" y="64"/>
                                </a:lnTo>
                                <a:lnTo>
                                  <a:pt x="82" y="57"/>
                                </a:lnTo>
                                <a:lnTo>
                                  <a:pt x="80" y="49"/>
                                </a:lnTo>
                                <a:lnTo>
                                  <a:pt x="75" y="42"/>
                                </a:lnTo>
                                <a:lnTo>
                                  <a:pt x="72" y="36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6" y="19"/>
                                </a:lnTo>
                                <a:lnTo>
                                  <a:pt x="49" y="14"/>
                                </a:lnTo>
                                <a:lnTo>
                                  <a:pt x="41" y="9"/>
                                </a:lnTo>
                                <a:lnTo>
                                  <a:pt x="34" y="6"/>
                                </a:lnTo>
                                <a:lnTo>
                                  <a:pt x="27" y="3"/>
                                </a:lnTo>
                                <a:lnTo>
                                  <a:pt x="18" y="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2572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38" y="80"/>
                                </a:moveTo>
                                <a:lnTo>
                                  <a:pt x="38" y="80"/>
                                </a:lnTo>
                                <a:lnTo>
                                  <a:pt x="38" y="74"/>
                                </a:lnTo>
                                <a:lnTo>
                                  <a:pt x="39" y="69"/>
                                </a:lnTo>
                                <a:lnTo>
                                  <a:pt x="40" y="65"/>
                                </a:lnTo>
                                <a:lnTo>
                                  <a:pt x="43" y="61"/>
                                </a:lnTo>
                                <a:lnTo>
                                  <a:pt x="44" y="57"/>
                                </a:lnTo>
                                <a:lnTo>
                                  <a:pt x="47" y="53"/>
                                </a:lnTo>
                                <a:lnTo>
                                  <a:pt x="50" y="49"/>
                                </a:lnTo>
                                <a:lnTo>
                                  <a:pt x="52" y="46"/>
                                </a:lnTo>
                                <a:lnTo>
                                  <a:pt x="56" y="42"/>
                                </a:lnTo>
                                <a:lnTo>
                                  <a:pt x="60" y="39"/>
                                </a:lnTo>
                                <a:lnTo>
                                  <a:pt x="63" y="38"/>
                                </a:lnTo>
                                <a:lnTo>
                                  <a:pt x="67" y="35"/>
                                </a:lnTo>
                                <a:lnTo>
                                  <a:pt x="70" y="34"/>
                                </a:lnTo>
                                <a:lnTo>
                                  <a:pt x="74" y="34"/>
                                </a:lnTo>
                                <a:lnTo>
                                  <a:pt x="80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65" y="1"/>
                                </a:lnTo>
                                <a:lnTo>
                                  <a:pt x="57" y="3"/>
                                </a:lnTo>
                                <a:lnTo>
                                  <a:pt x="50" y="6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19"/>
                                </a:lnTo>
                                <a:lnTo>
                                  <a:pt x="23" y="24"/>
                                </a:lnTo>
                                <a:lnTo>
                                  <a:pt x="18" y="29"/>
                                </a:lnTo>
                                <a:lnTo>
                                  <a:pt x="12" y="36"/>
                                </a:lnTo>
                                <a:lnTo>
                                  <a:pt x="10" y="42"/>
                                </a:lnTo>
                                <a:lnTo>
                                  <a:pt x="6" y="49"/>
                                </a:lnTo>
                                <a:lnTo>
                                  <a:pt x="2" y="57"/>
                                </a:lnTo>
                                <a:lnTo>
                                  <a:pt x="1" y="64"/>
                                </a:lnTo>
                                <a:lnTo>
                                  <a:pt x="1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38" y="8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761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0">
                                <a:moveTo>
                                  <a:pt x="85" y="47"/>
                                </a:moveTo>
                                <a:lnTo>
                                  <a:pt x="85" y="47"/>
                                </a:lnTo>
                                <a:lnTo>
                                  <a:pt x="80" y="47"/>
                                </a:lnTo>
                                <a:lnTo>
                                  <a:pt x="74" y="46"/>
                                </a:lnTo>
                                <a:lnTo>
                                  <a:pt x="70" y="46"/>
                                </a:lnTo>
                                <a:lnTo>
                                  <a:pt x="67" y="44"/>
                                </a:lnTo>
                                <a:lnTo>
                                  <a:pt x="63" y="42"/>
                                </a:lnTo>
                                <a:lnTo>
                                  <a:pt x="60" y="40"/>
                                </a:lnTo>
                                <a:lnTo>
                                  <a:pt x="56" y="36"/>
                                </a:lnTo>
                                <a:lnTo>
                                  <a:pt x="52" y="34"/>
                                </a:lnTo>
                                <a:lnTo>
                                  <a:pt x="50" y="31"/>
                                </a:lnTo>
                                <a:lnTo>
                                  <a:pt x="47" y="27"/>
                                </a:lnTo>
                                <a:lnTo>
                                  <a:pt x="44" y="24"/>
                                </a:lnTo>
                                <a:lnTo>
                                  <a:pt x="43" y="19"/>
                                </a:lnTo>
                                <a:lnTo>
                                  <a:pt x="40" y="14"/>
                                </a:lnTo>
                                <a:lnTo>
                                  <a:pt x="39" y="11"/>
                                </a:lnTo>
                                <a:lnTo>
                                  <a:pt x="38" y="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1" y="17"/>
                                </a:lnTo>
                                <a:lnTo>
                                  <a:pt x="2" y="23"/>
                                </a:lnTo>
                                <a:lnTo>
                                  <a:pt x="6" y="31"/>
                                </a:lnTo>
                                <a:lnTo>
                                  <a:pt x="10" y="36"/>
                                </a:lnTo>
                                <a:lnTo>
                                  <a:pt x="12" y="44"/>
                                </a:lnTo>
                                <a:lnTo>
                                  <a:pt x="18" y="50"/>
                                </a:lnTo>
                                <a:lnTo>
                                  <a:pt x="23" y="55"/>
                                </a:lnTo>
                                <a:lnTo>
                                  <a:pt x="29" y="60"/>
                                </a:lnTo>
                                <a:lnTo>
                                  <a:pt x="36" y="65"/>
                                </a:lnTo>
                                <a:lnTo>
                                  <a:pt x="43" y="70"/>
                                </a:lnTo>
                                <a:lnTo>
                                  <a:pt x="50" y="73"/>
                                </a:lnTo>
                                <a:lnTo>
                                  <a:pt x="57" y="75"/>
                                </a:lnTo>
                                <a:lnTo>
                                  <a:pt x="65" y="78"/>
                                </a:lnTo>
                                <a:lnTo>
                                  <a:pt x="74" y="79"/>
                                </a:lnTo>
                                <a:lnTo>
                                  <a:pt x="85" y="79"/>
                                </a:lnTo>
                                <a:lnTo>
                                  <a:pt x="85" y="79"/>
                                </a:ln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70240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4"/>
                                </a:lnTo>
                                <a:lnTo>
                                  <a:pt x="43" y="8"/>
                                </a:lnTo>
                                <a:lnTo>
                                  <a:pt x="42" y="13"/>
                                </a:lnTo>
                                <a:lnTo>
                                  <a:pt x="41" y="17"/>
                                </a:lnTo>
                                <a:lnTo>
                                  <a:pt x="38" y="21"/>
                                </a:lnTo>
                                <a:lnTo>
                                  <a:pt x="36" y="25"/>
                                </a:lnTo>
                                <a:lnTo>
                                  <a:pt x="33" y="29"/>
                                </a:lnTo>
                                <a:lnTo>
                                  <a:pt x="30" y="33"/>
                                </a:lnTo>
                                <a:lnTo>
                                  <a:pt x="26" y="35"/>
                                </a:lnTo>
                                <a:lnTo>
                                  <a:pt x="23" y="37"/>
                                </a:lnTo>
                                <a:lnTo>
                                  <a:pt x="20" y="41"/>
                                </a:lnTo>
                                <a:lnTo>
                                  <a:pt x="16" y="42"/>
                                </a:lnTo>
                                <a:lnTo>
                                  <a:pt x="12" y="44"/>
                                </a:lnTo>
                                <a:lnTo>
                                  <a:pt x="8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79"/>
                                </a:lnTo>
                                <a:lnTo>
                                  <a:pt x="8" y="78"/>
                                </a:lnTo>
                                <a:lnTo>
                                  <a:pt x="17" y="77"/>
                                </a:lnTo>
                                <a:lnTo>
                                  <a:pt x="24" y="73"/>
                                </a:lnTo>
                                <a:lnTo>
                                  <a:pt x="32" y="71"/>
                                </a:lnTo>
                                <a:lnTo>
                                  <a:pt x="41" y="68"/>
                                </a:lnTo>
                                <a:lnTo>
                                  <a:pt x="48" y="64"/>
                                </a:lnTo>
                                <a:lnTo>
                                  <a:pt x="54" y="59"/>
                                </a:lnTo>
                                <a:lnTo>
                                  <a:pt x="60" y="54"/>
                                </a:lnTo>
                                <a:lnTo>
                                  <a:pt x="65" y="48"/>
                                </a:lnTo>
                                <a:lnTo>
                                  <a:pt x="70" y="42"/>
                                </a:lnTo>
                                <a:lnTo>
                                  <a:pt x="75" y="35"/>
                                </a:lnTo>
                                <a:lnTo>
                                  <a:pt x="77" y="28"/>
                                </a:lnTo>
                                <a:lnTo>
                                  <a:pt x="80" y="21"/>
                                </a:lnTo>
                                <a:lnTo>
                                  <a:pt x="81" y="14"/>
                                </a:lnTo>
                                <a:lnTo>
                                  <a:pt x="83" y="6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65092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" y="33"/>
                                </a:lnTo>
                                <a:lnTo>
                                  <a:pt x="8" y="33"/>
                                </a:lnTo>
                                <a:lnTo>
                                  <a:pt x="12" y="35"/>
                                </a:lnTo>
                                <a:lnTo>
                                  <a:pt x="16" y="37"/>
                                </a:lnTo>
                                <a:lnTo>
                                  <a:pt x="20" y="38"/>
                                </a:lnTo>
                                <a:lnTo>
                                  <a:pt x="23" y="39"/>
                                </a:lnTo>
                                <a:lnTo>
                                  <a:pt x="26" y="43"/>
                                </a:lnTo>
                                <a:lnTo>
                                  <a:pt x="30" y="45"/>
                                </a:lnTo>
                                <a:lnTo>
                                  <a:pt x="33" y="49"/>
                                </a:lnTo>
                                <a:lnTo>
                                  <a:pt x="36" y="52"/>
                                </a:lnTo>
                                <a:lnTo>
                                  <a:pt x="38" y="57"/>
                                </a:lnTo>
                                <a:lnTo>
                                  <a:pt x="41" y="61"/>
                                </a:lnTo>
                                <a:lnTo>
                                  <a:pt x="42" y="66"/>
                                </a:lnTo>
                                <a:lnTo>
                                  <a:pt x="43" y="70"/>
                                </a:lnTo>
                                <a:lnTo>
                                  <a:pt x="44" y="75"/>
                                </a:lnTo>
                                <a:lnTo>
                                  <a:pt x="44" y="81"/>
                                </a:lnTo>
                                <a:lnTo>
                                  <a:pt x="83" y="81"/>
                                </a:lnTo>
                                <a:lnTo>
                                  <a:pt x="83" y="71"/>
                                </a:lnTo>
                                <a:lnTo>
                                  <a:pt x="81" y="64"/>
                                </a:lnTo>
                                <a:lnTo>
                                  <a:pt x="80" y="57"/>
                                </a:lnTo>
                                <a:lnTo>
                                  <a:pt x="77" y="50"/>
                                </a:lnTo>
                                <a:lnTo>
                                  <a:pt x="75" y="43"/>
                                </a:lnTo>
                                <a:lnTo>
                                  <a:pt x="70" y="37"/>
                                </a:lnTo>
                                <a:lnTo>
                                  <a:pt x="65" y="29"/>
                                </a:lnTo>
                                <a:lnTo>
                                  <a:pt x="60" y="23"/>
                                </a:lnTo>
                                <a:lnTo>
                                  <a:pt x="54" y="19"/>
                                </a:lnTo>
                                <a:lnTo>
                                  <a:pt x="48" y="14"/>
                                </a:lnTo>
                                <a:lnTo>
                                  <a:pt x="41" y="9"/>
                                </a:lnTo>
                                <a:lnTo>
                                  <a:pt x="32" y="6"/>
                                </a:lnTo>
                                <a:lnTo>
                                  <a:pt x="24" y="4"/>
                                </a:lnTo>
                                <a:lnTo>
                                  <a:pt x="17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6509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40" y="81"/>
                                </a:moveTo>
                                <a:lnTo>
                                  <a:pt x="40" y="81"/>
                                </a:lnTo>
                                <a:lnTo>
                                  <a:pt x="40" y="75"/>
                                </a:lnTo>
                                <a:lnTo>
                                  <a:pt x="40" y="70"/>
                                </a:lnTo>
                                <a:lnTo>
                                  <a:pt x="41" y="66"/>
                                </a:lnTo>
                                <a:lnTo>
                                  <a:pt x="44" y="61"/>
                                </a:lnTo>
                                <a:lnTo>
                                  <a:pt x="45" y="57"/>
                                </a:lnTo>
                                <a:lnTo>
                                  <a:pt x="48" y="52"/>
                                </a:lnTo>
                                <a:lnTo>
                                  <a:pt x="50" y="49"/>
                                </a:lnTo>
                                <a:lnTo>
                                  <a:pt x="53" y="45"/>
                                </a:lnTo>
                                <a:lnTo>
                                  <a:pt x="57" y="43"/>
                                </a:lnTo>
                                <a:lnTo>
                                  <a:pt x="60" y="39"/>
                                </a:lnTo>
                                <a:lnTo>
                                  <a:pt x="63" y="38"/>
                                </a:lnTo>
                                <a:lnTo>
                                  <a:pt x="69" y="37"/>
                                </a:lnTo>
                                <a:lnTo>
                                  <a:pt x="72" y="35"/>
                                </a:lnTo>
                                <a:lnTo>
                                  <a:pt x="76" y="35"/>
                                </a:lnTo>
                                <a:lnTo>
                                  <a:pt x="80" y="33"/>
                                </a:lnTo>
                                <a:lnTo>
                                  <a:pt x="86" y="32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2"/>
                                </a:lnTo>
                                <a:lnTo>
                                  <a:pt x="58" y="4"/>
                                </a:lnTo>
                                <a:lnTo>
                                  <a:pt x="52" y="6"/>
                                </a:lnTo>
                                <a:lnTo>
                                  <a:pt x="44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29"/>
                                </a:lnTo>
                                <a:lnTo>
                                  <a:pt x="12" y="37"/>
                                </a:lnTo>
                                <a:lnTo>
                                  <a:pt x="8" y="43"/>
                                </a:lnTo>
                                <a:lnTo>
                                  <a:pt x="6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0" y="81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70240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86" y="46"/>
                                </a:moveTo>
                                <a:lnTo>
                                  <a:pt x="86" y="46"/>
                                </a:lnTo>
                                <a:lnTo>
                                  <a:pt x="80" y="46"/>
                                </a:lnTo>
                                <a:lnTo>
                                  <a:pt x="76" y="46"/>
                                </a:lnTo>
                                <a:lnTo>
                                  <a:pt x="72" y="44"/>
                                </a:lnTo>
                                <a:lnTo>
                                  <a:pt x="69" y="42"/>
                                </a:lnTo>
                                <a:lnTo>
                                  <a:pt x="63" y="41"/>
                                </a:lnTo>
                                <a:lnTo>
                                  <a:pt x="60" y="37"/>
                                </a:lnTo>
                                <a:lnTo>
                                  <a:pt x="57" y="35"/>
                                </a:lnTo>
                                <a:lnTo>
                                  <a:pt x="53" y="33"/>
                                </a:lnTo>
                                <a:lnTo>
                                  <a:pt x="50" y="29"/>
                                </a:lnTo>
                                <a:lnTo>
                                  <a:pt x="48" y="25"/>
                                </a:lnTo>
                                <a:lnTo>
                                  <a:pt x="45" y="21"/>
                                </a:lnTo>
                                <a:lnTo>
                                  <a:pt x="44" y="17"/>
                                </a:lnTo>
                                <a:lnTo>
                                  <a:pt x="41" y="13"/>
                                </a:lnTo>
                                <a:lnTo>
                                  <a:pt x="40" y="8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2" y="21"/>
                                </a:lnTo>
                                <a:lnTo>
                                  <a:pt x="6" y="28"/>
                                </a:lnTo>
                                <a:lnTo>
                                  <a:pt x="8" y="35"/>
                                </a:lnTo>
                                <a:lnTo>
                                  <a:pt x="12" y="42"/>
                                </a:lnTo>
                                <a:lnTo>
                                  <a:pt x="19" y="48"/>
                                </a:lnTo>
                                <a:lnTo>
                                  <a:pt x="23" y="54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4" y="68"/>
                                </a:lnTo>
                                <a:lnTo>
                                  <a:pt x="52" y="71"/>
                                </a:lnTo>
                                <a:lnTo>
                                  <a:pt x="58" y="73"/>
                                </a:lnTo>
                                <a:lnTo>
                                  <a:pt x="67" y="77"/>
                                </a:lnTo>
                                <a:lnTo>
                                  <a:pt x="76" y="78"/>
                                </a:lnTo>
                                <a:lnTo>
                                  <a:pt x="86" y="79"/>
                                </a:lnTo>
                                <a:lnTo>
                                  <a:pt x="86" y="79"/>
                                </a:lnTo>
                                <a:lnTo>
                                  <a:pt x="86" y="4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6973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4"/>
                                </a:lnTo>
                                <a:lnTo>
                                  <a:pt x="43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9"/>
                                </a:lnTo>
                                <a:lnTo>
                                  <a:pt x="38" y="22"/>
                                </a:lnTo>
                                <a:lnTo>
                                  <a:pt x="36" y="27"/>
                                </a:lnTo>
                                <a:lnTo>
                                  <a:pt x="33" y="31"/>
                                </a:lnTo>
                                <a:lnTo>
                                  <a:pt x="30" y="32"/>
                                </a:lnTo>
                                <a:lnTo>
                                  <a:pt x="27" y="37"/>
                                </a:lnTo>
                                <a:lnTo>
                                  <a:pt x="24" y="39"/>
                                </a:lnTo>
                                <a:lnTo>
                                  <a:pt x="20" y="41"/>
                                </a:lnTo>
                                <a:lnTo>
                                  <a:pt x="17" y="42"/>
                                </a:lnTo>
                                <a:lnTo>
                                  <a:pt x="13" y="44"/>
                                </a:lnTo>
                                <a:lnTo>
                                  <a:pt x="8" y="45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9"/>
                                </a:lnTo>
                                <a:lnTo>
                                  <a:pt x="8" y="79"/>
                                </a:lnTo>
                                <a:lnTo>
                                  <a:pt x="18" y="78"/>
                                </a:lnTo>
                                <a:lnTo>
                                  <a:pt x="25" y="75"/>
                                </a:lnTo>
                                <a:lnTo>
                                  <a:pt x="33" y="72"/>
                                </a:lnTo>
                                <a:lnTo>
                                  <a:pt x="40" y="69"/>
                                </a:lnTo>
                                <a:lnTo>
                                  <a:pt x="48" y="64"/>
                                </a:lnTo>
                                <a:lnTo>
                                  <a:pt x="54" y="60"/>
                                </a:lnTo>
                                <a:lnTo>
                                  <a:pt x="60" y="54"/>
                                </a:lnTo>
                                <a:lnTo>
                                  <a:pt x="65" y="49"/>
                                </a:lnTo>
                                <a:lnTo>
                                  <a:pt x="70" y="42"/>
                                </a:lnTo>
                                <a:lnTo>
                                  <a:pt x="75" y="37"/>
                                </a:lnTo>
                                <a:lnTo>
                                  <a:pt x="78" y="30"/>
                                </a:lnTo>
                                <a:lnTo>
                                  <a:pt x="81" y="22"/>
                                </a:lnTo>
                                <a:lnTo>
                                  <a:pt x="82" y="15"/>
                                </a:lnTo>
                                <a:lnTo>
                                  <a:pt x="84" y="8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64660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8" y="34"/>
                                </a:lnTo>
                                <a:lnTo>
                                  <a:pt x="13" y="35"/>
                                </a:lnTo>
                                <a:lnTo>
                                  <a:pt x="17" y="36"/>
                                </a:lnTo>
                                <a:lnTo>
                                  <a:pt x="20" y="38"/>
                                </a:lnTo>
                                <a:lnTo>
                                  <a:pt x="24" y="40"/>
                                </a:lnTo>
                                <a:lnTo>
                                  <a:pt x="27" y="44"/>
                                </a:lnTo>
                                <a:lnTo>
                                  <a:pt x="30" y="46"/>
                                </a:lnTo>
                                <a:lnTo>
                                  <a:pt x="33" y="50"/>
                                </a:lnTo>
                                <a:lnTo>
                                  <a:pt x="36" y="52"/>
                                </a:lnTo>
                                <a:lnTo>
                                  <a:pt x="38" y="57"/>
                                </a:lnTo>
                                <a:lnTo>
                                  <a:pt x="42" y="62"/>
                                </a:lnTo>
                                <a:lnTo>
                                  <a:pt x="42" y="65"/>
                                </a:lnTo>
                                <a:lnTo>
                                  <a:pt x="43" y="70"/>
                                </a:lnTo>
                                <a:lnTo>
                                  <a:pt x="44" y="74"/>
                                </a:lnTo>
                                <a:lnTo>
                                  <a:pt x="44" y="81"/>
                                </a:lnTo>
                                <a:lnTo>
                                  <a:pt x="84" y="81"/>
                                </a:lnTo>
                                <a:lnTo>
                                  <a:pt x="84" y="73"/>
                                </a:lnTo>
                                <a:lnTo>
                                  <a:pt x="82" y="64"/>
                                </a:lnTo>
                                <a:lnTo>
                                  <a:pt x="81" y="57"/>
                                </a:lnTo>
                                <a:lnTo>
                                  <a:pt x="78" y="51"/>
                                </a:lnTo>
                                <a:lnTo>
                                  <a:pt x="75" y="44"/>
                                </a:lnTo>
                                <a:lnTo>
                                  <a:pt x="70" y="36"/>
                                </a:lnTo>
                                <a:lnTo>
                                  <a:pt x="65" y="30"/>
                                </a:lnTo>
                                <a:lnTo>
                                  <a:pt x="60" y="24"/>
                                </a:lnTo>
                                <a:lnTo>
                                  <a:pt x="54" y="20"/>
                                </a:lnTo>
                                <a:lnTo>
                                  <a:pt x="48" y="14"/>
                                </a:lnTo>
                                <a:lnTo>
                                  <a:pt x="40" y="10"/>
                                </a:lnTo>
                                <a:lnTo>
                                  <a:pt x="33" y="7"/>
                                </a:lnTo>
                                <a:lnTo>
                                  <a:pt x="25" y="4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646600"/>
                            <a:ext cx="5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39" y="81"/>
                                </a:moveTo>
                                <a:lnTo>
                                  <a:pt x="39" y="81"/>
                                </a:lnTo>
                                <a:lnTo>
                                  <a:pt x="40" y="74"/>
                                </a:lnTo>
                                <a:lnTo>
                                  <a:pt x="40" y="70"/>
                                </a:lnTo>
                                <a:lnTo>
                                  <a:pt x="41" y="65"/>
                                </a:lnTo>
                                <a:lnTo>
                                  <a:pt x="42" y="62"/>
                                </a:lnTo>
                                <a:lnTo>
                                  <a:pt x="45" y="57"/>
                                </a:lnTo>
                                <a:lnTo>
                                  <a:pt x="48" y="52"/>
                                </a:lnTo>
                                <a:lnTo>
                                  <a:pt x="51" y="50"/>
                                </a:lnTo>
                                <a:lnTo>
                                  <a:pt x="54" y="46"/>
                                </a:lnTo>
                                <a:lnTo>
                                  <a:pt x="58" y="44"/>
                                </a:lnTo>
                                <a:lnTo>
                                  <a:pt x="60" y="40"/>
                                </a:lnTo>
                                <a:lnTo>
                                  <a:pt x="64" y="38"/>
                                </a:lnTo>
                                <a:lnTo>
                                  <a:pt x="67" y="36"/>
                                </a:lnTo>
                                <a:lnTo>
                                  <a:pt x="72" y="35"/>
                                </a:lnTo>
                                <a:lnTo>
                                  <a:pt x="76" y="34"/>
                                </a:lnTo>
                                <a:lnTo>
                                  <a:pt x="80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2"/>
                                </a:lnTo>
                                <a:lnTo>
                                  <a:pt x="58" y="4"/>
                                </a:lnTo>
                                <a:lnTo>
                                  <a:pt x="51" y="7"/>
                                </a:lnTo>
                                <a:lnTo>
                                  <a:pt x="42" y="10"/>
                                </a:lnTo>
                                <a:lnTo>
                                  <a:pt x="36" y="14"/>
                                </a:lnTo>
                                <a:lnTo>
                                  <a:pt x="29" y="20"/>
                                </a:lnTo>
                                <a:lnTo>
                                  <a:pt x="23" y="24"/>
                                </a:lnTo>
                                <a:lnTo>
                                  <a:pt x="18" y="30"/>
                                </a:lnTo>
                                <a:lnTo>
                                  <a:pt x="12" y="36"/>
                                </a:lnTo>
                                <a:lnTo>
                                  <a:pt x="8" y="44"/>
                                </a:lnTo>
                                <a:lnTo>
                                  <a:pt x="5" y="51"/>
                                </a:lnTo>
                                <a:lnTo>
                                  <a:pt x="3" y="57"/>
                                </a:lnTo>
                                <a:lnTo>
                                  <a:pt x="1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9" y="81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69736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0">
                                <a:moveTo>
                                  <a:pt x="85" y="47"/>
                                </a:moveTo>
                                <a:lnTo>
                                  <a:pt x="85" y="47"/>
                                </a:lnTo>
                                <a:lnTo>
                                  <a:pt x="79" y="47"/>
                                </a:lnTo>
                                <a:lnTo>
                                  <a:pt x="76" y="45"/>
                                </a:lnTo>
                                <a:lnTo>
                                  <a:pt x="72" y="44"/>
                                </a:lnTo>
                                <a:lnTo>
                                  <a:pt x="67" y="42"/>
                                </a:lnTo>
                                <a:lnTo>
                                  <a:pt x="64" y="41"/>
                                </a:lnTo>
                                <a:lnTo>
                                  <a:pt x="60" y="39"/>
                                </a:lnTo>
                                <a:lnTo>
                                  <a:pt x="58" y="37"/>
                                </a:lnTo>
                                <a:lnTo>
                                  <a:pt x="54" y="32"/>
                                </a:lnTo>
                                <a:lnTo>
                                  <a:pt x="50" y="31"/>
                                </a:lnTo>
                                <a:lnTo>
                                  <a:pt x="48" y="27"/>
                                </a:lnTo>
                                <a:lnTo>
                                  <a:pt x="45" y="22"/>
                                </a:lnTo>
                                <a:lnTo>
                                  <a:pt x="42" y="19"/>
                                </a:lnTo>
                                <a:lnTo>
                                  <a:pt x="41" y="14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5"/>
                                </a:lnTo>
                                <a:lnTo>
                                  <a:pt x="3" y="22"/>
                                </a:lnTo>
                                <a:lnTo>
                                  <a:pt x="5" y="30"/>
                                </a:lnTo>
                                <a:lnTo>
                                  <a:pt x="8" y="37"/>
                                </a:lnTo>
                                <a:lnTo>
                                  <a:pt x="12" y="42"/>
                                </a:lnTo>
                                <a:lnTo>
                                  <a:pt x="18" y="49"/>
                                </a:lnTo>
                                <a:lnTo>
                                  <a:pt x="23" y="54"/>
                                </a:lnTo>
                                <a:lnTo>
                                  <a:pt x="29" y="60"/>
                                </a:lnTo>
                                <a:lnTo>
                                  <a:pt x="36" y="64"/>
                                </a:lnTo>
                                <a:lnTo>
                                  <a:pt x="42" y="69"/>
                                </a:lnTo>
                                <a:lnTo>
                                  <a:pt x="51" y="72"/>
                                </a:lnTo>
                                <a:lnTo>
                                  <a:pt x="58" y="75"/>
                                </a:lnTo>
                                <a:lnTo>
                                  <a:pt x="66" y="78"/>
                                </a:lnTo>
                                <a:lnTo>
                                  <a:pt x="76" y="79"/>
                                </a:lnTo>
                                <a:lnTo>
                                  <a:pt x="85" y="79"/>
                                </a:lnTo>
                                <a:lnTo>
                                  <a:pt x="85" y="79"/>
                                </a:ln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670000"/>
                            <a:ext cx="2329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5">
                                <a:moveTo>
                                  <a:pt x="367" y="57"/>
                                </a:moveTo>
                                <a:lnTo>
                                  <a:pt x="331" y="49"/>
                                </a:lnTo>
                                <a:lnTo>
                                  <a:pt x="0" y="517"/>
                                </a:lnTo>
                                <a:lnTo>
                                  <a:pt x="33" y="534"/>
                                </a:lnTo>
                                <a:lnTo>
                                  <a:pt x="364" y="65"/>
                                </a:lnTo>
                                <a:lnTo>
                                  <a:pt x="367" y="57"/>
                                </a:lnTo>
                                <a:lnTo>
                                  <a:pt x="367" y="57"/>
                                </a:lnTo>
                                <a:lnTo>
                                  <a:pt x="367" y="0"/>
                                </a:lnTo>
                                <a:lnTo>
                                  <a:pt x="331" y="49"/>
                                </a:lnTo>
                                <a:lnTo>
                                  <a:pt x="367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706720"/>
                            <a:ext cx="284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7">
                                <a:moveTo>
                                  <a:pt x="37" y="926"/>
                                </a:moveTo>
                                <a:lnTo>
                                  <a:pt x="39" y="918"/>
                                </a:lnTo>
                                <a:lnTo>
                                  <a:pt x="4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918"/>
                                </a:lnTo>
                                <a:lnTo>
                                  <a:pt x="37" y="926"/>
                                </a:lnTo>
                                <a:lnTo>
                                  <a:pt x="37" y="926"/>
                                </a:lnTo>
                                <a:lnTo>
                                  <a:pt x="39" y="922"/>
                                </a:lnTo>
                                <a:lnTo>
                                  <a:pt x="39" y="918"/>
                                </a:lnTo>
                                <a:lnTo>
                                  <a:pt x="37" y="92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284520"/>
                            <a:ext cx="2196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34">
                                <a:moveTo>
                                  <a:pt x="0" y="475"/>
                                </a:moveTo>
                                <a:lnTo>
                                  <a:pt x="36" y="481"/>
                                </a:lnTo>
                                <a:lnTo>
                                  <a:pt x="346" y="15"/>
                                </a:lnTo>
                                <a:lnTo>
                                  <a:pt x="311" y="0"/>
                                </a:lnTo>
                                <a:lnTo>
                                  <a:pt x="2" y="467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2" y="533"/>
                                </a:lnTo>
                                <a:lnTo>
                                  <a:pt x="36" y="481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998680"/>
                            <a:ext cx="363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4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17" y="923"/>
                                </a:lnTo>
                                <a:lnTo>
                                  <a:pt x="57" y="923"/>
                                </a:lnTo>
                                <a:lnTo>
                                  <a:pt x="40" y="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6360840"/>
                            <a:ext cx="997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87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0" y="6138000"/>
                            <a:ext cx="1090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97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2600" y="6001920"/>
                            <a:ext cx="874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774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9280" y="5692680"/>
                            <a:ext cx="66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33">
                                <a:moveTo>
                                  <a:pt x="1042" y="32"/>
                                </a:moveTo>
                                <a:lnTo>
                                  <a:pt x="10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042" y="32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69268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40" y="18"/>
                                </a:moveTo>
                                <a:lnTo>
                                  <a:pt x="40" y="18"/>
                                </a:lnTo>
                                <a:lnTo>
                                  <a:pt x="34" y="8"/>
                                </a:lnTo>
                                <a:lnTo>
                                  <a:pt x="26" y="1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2"/>
                                </a:lnTo>
                                <a:lnTo>
                                  <a:pt x="11" y="32"/>
                                </a:lnTo>
                                <a:lnTo>
                                  <a:pt x="7" y="32"/>
                                </a:lnTo>
                                <a:lnTo>
                                  <a:pt x="3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0" y="18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704200"/>
                            <a:ext cx="255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32">
                                <a:moveTo>
                                  <a:pt x="0" y="931"/>
                                </a:moveTo>
                                <a:lnTo>
                                  <a:pt x="40" y="931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28776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12" y="33"/>
                                </a:moveTo>
                                <a:lnTo>
                                  <a:pt x="12" y="33"/>
                                </a:lnTo>
                                <a:lnTo>
                                  <a:pt x="19" y="31"/>
                                </a:lnTo>
                                <a:lnTo>
                                  <a:pt x="26" y="29"/>
                                </a:lnTo>
                                <a:lnTo>
                                  <a:pt x="34" y="24"/>
                                </a:lnTo>
                                <a:lnTo>
                                  <a:pt x="4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4"/>
                                </a:ln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3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287760"/>
                            <a:ext cx="66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042" y="33"/>
                                </a:lnTo>
                                <a:lnTo>
                                  <a:pt x="10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2877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5" y="24"/>
                                </a:lnTo>
                                <a:lnTo>
                                  <a:pt x="13" y="29"/>
                                </a:lnTo>
                                <a:lnTo>
                                  <a:pt x="21" y="31"/>
                                </a:lnTo>
                                <a:lnTo>
                                  <a:pt x="28" y="33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2"/>
                                </a:lnTo>
                                <a:lnTo>
                                  <a:pt x="37" y="4"/>
                                </a:lnTo>
                                <a:lnTo>
                                  <a:pt x="41" y="12"/>
                                </a:lnTo>
                                <a:lnTo>
                                  <a:pt x="4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704200"/>
                            <a:ext cx="259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32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1"/>
                                </a:lnTo>
                                <a:lnTo>
                                  <a:pt x="41" y="931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69268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1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41" y="18"/>
                                </a:lnTo>
                                <a:lnTo>
                                  <a:pt x="37" y="28"/>
                                </a:lnTo>
                                <a:lnTo>
                                  <a:pt x="33" y="32"/>
                                </a:lnTo>
                                <a:lnTo>
                                  <a:pt x="30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660280"/>
                            <a:ext cx="242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40">
                                <a:moveTo>
                                  <a:pt x="382" y="56"/>
                                </a:moveTo>
                                <a:lnTo>
                                  <a:pt x="344" y="48"/>
                                </a:lnTo>
                                <a:lnTo>
                                  <a:pt x="0" y="522"/>
                                </a:lnTo>
                                <a:lnTo>
                                  <a:pt x="35" y="539"/>
                                </a:lnTo>
                                <a:lnTo>
                                  <a:pt x="378" y="64"/>
                                </a:lnTo>
                                <a:lnTo>
                                  <a:pt x="382" y="56"/>
                                </a:lnTo>
                                <a:lnTo>
                                  <a:pt x="382" y="56"/>
                                </a:lnTo>
                                <a:lnTo>
                                  <a:pt x="382" y="0"/>
                                </a:lnTo>
                                <a:lnTo>
                                  <a:pt x="344" y="48"/>
                                </a:lnTo>
                                <a:lnTo>
                                  <a:pt x="382" y="56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695920"/>
                            <a:ext cx="266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3">
                                <a:moveTo>
                                  <a:pt x="38" y="932"/>
                                </a:moveTo>
                                <a:lnTo>
                                  <a:pt x="42" y="92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923"/>
                                </a:lnTo>
                                <a:lnTo>
                                  <a:pt x="38" y="932"/>
                                </a:lnTo>
                                <a:lnTo>
                                  <a:pt x="38" y="932"/>
                                </a:lnTo>
                                <a:lnTo>
                                  <a:pt x="42" y="927"/>
                                </a:lnTo>
                                <a:lnTo>
                                  <a:pt x="42" y="923"/>
                                </a:lnTo>
                                <a:lnTo>
                                  <a:pt x="38" y="932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277680"/>
                            <a:ext cx="232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1">
                                <a:moveTo>
                                  <a:pt x="0" y="474"/>
                                </a:moveTo>
                                <a:lnTo>
                                  <a:pt x="36" y="482"/>
                                </a:lnTo>
                                <a:lnTo>
                                  <a:pt x="367" y="16"/>
                                </a:lnTo>
                                <a:lnTo>
                                  <a:pt x="332" y="0"/>
                                </a:lnTo>
                                <a:lnTo>
                                  <a:pt x="2" y="465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2" y="530"/>
                                </a:lnTo>
                                <a:lnTo>
                                  <a:pt x="36" y="482"/>
                                </a:ln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991120"/>
                            <a:ext cx="356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6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6" y="925"/>
                                </a:lnTo>
                                <a:lnTo>
                                  <a:pt x="56" y="925"/>
                                </a:lnTo>
                                <a:lnTo>
                                  <a:pt x="39" y="8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6751440"/>
                            <a:ext cx="2775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2458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7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Г`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3840" y="5377320"/>
                            <a:ext cx="299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60"/>
                              <a:ext cx="266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г.ц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7037640"/>
                            <a:ext cx="5239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28"/>
                                  <w:bCs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1F1A17"/>
                                  <w:lang w:val="ru-RU" w:eastAsia="zxx" w:bidi="ar-SA"/>
                                </w:rPr>
                                <w:t>Рис.1 Элементарные ячейки кристаллов различной симмет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90.8pt;height:584pt" coordorigin="1,0" coordsize="9816,11680">
                <v:rect id="shape_0" stroked="f" o:allowincell="f" style="position:absolute;left:11;top:0;width:9627;height:116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3;top:0;width:7924;height:3142">
                  <v:shape id="shape_0" coordsize="309,343" path="m32,342l308,19l275,0l0,324l32,342e" fillcolor="#1f1a17" stroked="f" o:allowincell="f" style="position:absolute;left:1562;top:838;width:307;height:3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49,378" path="m948,361l935,347l14,0l0,29l921,377l948,361l948,361l948,351l935,347l948,361e" fillcolor="#1f1a17" stroked="f" o:allowincell="f" style="position:absolute;left:1553;top:1169;width:947;height:3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938" path="m10,924l40,910l66,2l26,0l0,910l10,924l10,924l39,937l40,910l10,924e" fillcolor="#1f1a17" stroked="f" o:allowincell="f" style="position:absolute;left:2434;top:1528;width:65;height:9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50,429" path="m1,14l10,29l931,428l949,397l28,0l1,14l1,14l0,25l10,29l1,14e" fillcolor="#1f1a17" stroked="f" o:allowincell="f" style="position:absolute;left:1514;top:2026;width:948;height:4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883" path="m52,9l26,24l0,881l40,882l65,25l52,9l52,9l27,0l26,24l52,9e" fillcolor="#1f1a17" stroked="f" o:allowincell="f" style="position:absolute;left:1515;top:1159;width:64;height:8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4,0l44,0l44,4l43,10l42,13l40,18l38,22l36,26l32,29l30,34l27,36l23,39l21,41l17,43l12,45l7,45l4,46l0,46l0,79l7,79l18,78l27,76l32,73l40,68l48,65l54,60l60,56l65,49l70,43l74,36l78,29l80,22l83,15l83,7l85,0l85,0l44,0e" fillcolor="#1f1a17" stroked="f" o:allowincell="f" style="position:absolute;left:1524;top:2030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4,33l7,33l12,33l17,35l21,38l23,41l27,42l30,45l32,48l36,52l38,56l40,60l42,64l43,70l44,74l44,80l85,80l83,72l83,64l80,56l78,50l74,42l70,35l65,29l60,24l54,19l48,14l40,10l32,6l27,4l18,2l9,0l0,0l0,0l0,33e" fillcolor="#1f1a17" stroked="f" o:allowincell="f" style="position:absolute;left:1524;top:195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40,80l40,80l40,74l40,70l41,64l43,60l46,56l48,52l51,48l52,45l57,42l61,41l64,38l66,35l71,33l76,33l80,33l84,33l84,0l75,0l65,2l59,4l51,6l43,10l37,14l29,19l24,24l18,29l14,35l9,42l7,50l4,56l2,64l1,72l0,80l0,80l40,80e" fillcolor="#1f1a17" stroked="f" o:allowincell="f" style="position:absolute;left:1440;top:195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84,46l84,46l80,46l76,45l71,45l66,43l64,41l61,39l57,36l52,34l51,29l48,26l46,22l43,18l41,13l40,10l40,4l40,0l0,0l1,7l2,15l4,22l7,29l9,36l14,43l18,49l24,56l29,60l37,65l43,68l51,73l59,76l65,78l76,79l84,79l84,79l84,46e" fillcolor="#1f1a17" stroked="f" o:allowincell="f" style="position:absolute;left:1440;top:2030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45,0l45,0l45,5l45,9l43,13l41,18l39,22l37,27l33,29l30,32l26,36l24,38l20,41l16,42l13,45l8,46l4,46l0,46l0,79l8,77l17,77l25,76l33,72l41,69l49,65l54,60l60,55l66,49l70,42l75,36l77,29l80,22l82,14l84,7l84,0l84,0l45,0e" fillcolor="#1f1a17" stroked="f" o:allowincell="f" style="position:absolute;left:1813;top:1688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0,33l0,33l4,34l8,34l13,36l16,37l20,39l24,42l26,43l30,46l33,50l37,53l39,58l41,62l43,66l45,71l45,76l45,81l84,81l84,72l82,65l80,58l77,51l75,43l70,37l66,31l60,24l54,20l49,15l41,12l33,7l25,5l17,3l8,0l0,0l0,0l0,33e" fillcolor="#1f1a17" stroked="f" o:allowincell="f" style="position:absolute;left:1813;top:1607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0,81l40,81l41,76l42,71l42,66l44,62l45,58l47,53l51,50l54,46l58,43l60,42l65,39l69,37l72,36l77,35l82,34l86,33l86,0l77,0l67,3l59,5l51,7l44,12l38,15l30,20l24,24l19,31l14,37l10,43l7,51l3,58l2,65l1,72l0,81l0,81l40,81e" fillcolor="#1f1a17" stroked="f" o:allowincell="f" style="position:absolute;left:1728;top:1607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6l86,46l82,46l77,46l72,45l69,42l65,41l60,38l58,36l54,32l51,29l47,27l45,22l44,18l42,13l42,9l41,5l40,0l0,0l1,7l2,14l3,22l7,29l10,36l14,42l19,49l24,55l30,60l38,65l44,69l51,72l59,76l67,77l77,77l86,79l86,79l86,46e" fillcolor="#1f1a17" stroked="f" o:allowincell="f" style="position:absolute;left:1728;top:1688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4,0l44,0l44,5l44,10l43,15l40,19l39,22l36,28l32,30l31,34l27,38l25,39l19,41l17,45l13,46l7,46l4,47l0,47l0,81l9,80l18,78l25,76l32,74l40,70l48,66l55,61l61,55l65,50l70,45l76,38l78,29l81,22l82,16l82,8l85,0l85,0l44,0e" fillcolor="#1f1a17" stroked="f" o:allowincell="f" style="position:absolute;left:2722;top:1213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2l0,32l4,32l7,33l13,34l17,36l19,37l25,40l27,42l31,45l32,49l36,52l39,57l40,60l43,65l44,69l44,74l44,79l85,79l82,72l82,63l81,57l78,50l74,42l70,36l65,30l61,23l55,19l48,13l40,10l32,6l25,3l18,2l9,0l0,0l0,0l0,32e" fillcolor="#1f1a17" stroked="f" o:allowincell="f" style="position:absolute;left:2722;top:1134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39,79l39,79l39,74l40,69l40,65l42,60l45,57l48,52l50,49l54,45l57,42l60,40l63,37l68,36l71,34l76,33l80,32l85,32l85,0l76,0l67,2l58,3l50,6l42,10l35,13l29,19l23,23l17,30l13,36l8,42l5,50l2,57l0,63l0,72l0,79l0,79l39,79e" fillcolor="#1f1a17" stroked="f" o:allowincell="f" style="position:absolute;left:2638;top:1134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7l85,47l80,47l76,46l71,46l68,45l63,41l60,39l57,38l54,34l50,30l48,28l45,22l42,19l40,15l40,10l39,5l39,0l0,0l0,8l0,16l2,22l5,29l8,38l13,45l17,50l23,55l29,61l35,66l42,70l50,74l58,76l67,78l76,80l85,81l85,81l85,47e" fillcolor="#1f1a17" stroked="f" o:allowincell="f" style="position:absolute;left:2638;top:1213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7,0l47,0l46,5l45,10l44,13l43,19l41,22l38,26l35,29l31,33l28,37l25,39l20,41l17,42l13,45l8,46l4,46l0,46l0,80l9,78l18,78l27,76l35,72l43,69l48,65l55,60l62,55l67,50l72,42l76,37l79,29l83,22l83,15l85,7l86,0l86,0l47,0e" fillcolor="#1f1a17" stroked="f" o:allowincell="f" style="position:absolute;left:2482;top:1536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2l0,32l4,32l8,33l13,34l17,35l20,37l25,40l28,41l31,45l35,48l38,51l41,56l43,60l44,65l45,70l46,74l47,80l86,80l85,71l83,63l83,56l79,49l76,41l72,35l67,29l62,23l55,18l48,13l43,10l35,6l27,3l18,2l9,1l0,0l0,0l0,32e" fillcolor="#1f1a17" stroked="f" o:allowincell="f" style="position:absolute;left:2482;top:1457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0,80l40,80l40,74l41,70l41,65l43,60l45,56l49,51l51,48l54,45l58,41l62,40l64,37l70,35l72,34l78,33l80,32l85,32l85,0l78,1l67,2l59,3l51,6l43,10l37,13l30,18l24,23l20,29l15,35l11,41l7,49l5,56l3,63l2,71l0,80l0,80l40,80e" fillcolor="#1f1a17" stroked="f" o:allowincell="f" style="position:absolute;left:2398;top:1457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85,46l85,46l80,46l78,46l72,45l70,42l64,41l62,39l58,37l54,33l51,29l49,26l45,22l43,19l41,13l41,10l40,5l40,0l0,0l2,7l3,15l5,22l7,29l11,37l15,42l20,50l24,55l30,60l37,65l43,69l51,72l59,76l67,78l78,78l85,80l85,80l85,46e" fillcolor="#1f1a17" stroked="f" o:allowincell="f" style="position:absolute;left:2398;top:1536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5,0l45,0l45,4l44,9l43,14l42,19l39,22l36,27l34,29l30,33l27,36l24,40l20,41l15,43l13,46l8,46l4,47l0,47l0,80l8,80l17,77l26,76l34,73l42,68l48,65l54,60l61,55l67,49l70,42l76,36l78,29l82,21l84,15l85,7l85,0l85,0l45,0e" fillcolor="#1f1a17" stroked="f" o:allowincell="f" style="position:absolute;left:1850;top:842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3l0,33l4,33l8,34l13,34l15,37l20,39l24,41l27,44l30,47l34,50l36,53l39,57l42,62l43,66l44,71l45,76l45,81l85,81l85,73l84,65l82,57l78,51l76,44l70,37l67,31l61,25l54,20l48,15l42,12l34,7l26,5l17,3l8,1l0,0l0,0l0,33e" fillcolor="#1f1a17" stroked="f" o:allowincell="f" style="position:absolute;left:1850;top:761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38,81l38,81l38,76l40,71l40,66l43,62l45,57l46,53l50,50l52,47l57,44l59,41l63,39l66,37l70,34l75,34l79,33l84,33l84,0l75,1l65,3l57,5l50,7l43,12l36,15l28,20l23,25l18,31l13,37l8,44l6,51l3,57l2,65l1,73l0,81l0,81l38,81e" fillcolor="#1f1a17" stroked="f" o:allowincell="f" style="position:absolute;left:1767;top:761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84,47l84,47l79,47l75,46l70,46l66,43l63,41l59,40l57,36l52,33l50,29l46,27l45,22l43,19l40,14l40,9l38,4l38,0l0,0l1,7l2,15l3,21l6,29l8,36l13,42l18,49l23,55l28,60l36,65l43,68l50,73l57,76l65,77l75,80l84,80l84,80l84,47e" fillcolor="#1f1a17" stroked="f" o:allowincell="f" style="position:absolute;left:1767;top:842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5,0l45,0l44,6l44,10l44,15l43,19l40,23l37,28l35,31l31,35l27,38l25,40l19,42l16,44l13,45l7,45l3,46l0,47l0,81l9,80l18,79l26,75l35,73l43,71l48,66l54,61l61,55l66,50l71,44l75,38l78,30l82,23l83,16l84,7l86,0l86,0l45,0e" fillcolor="#1f1a17" stroked="f" o:allowincell="f" style="position:absolute;left:1565;top:1168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4l0,34l3,34l7,35l13,36l16,37l19,38l25,40l27,44l31,46l35,50l37,54l40,57l43,61l44,65l44,70l44,76l45,80l86,80l84,73l83,64l82,57l78,50l75,44l71,37l66,30l61,24l54,19l48,15l43,10l35,8l26,5l18,2l9,2l0,0l0,0l0,34e" fillcolor="#1f1a17" stroked="f" o:allowincell="f" style="position:absolute;left:1565;top:108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8,80l38,80l38,76l39,70l40,65l42,61l44,57l47,54l50,50l53,46l56,44l60,40l63,38l68,37l71,36l75,35l78,34l84,34l84,0l75,2l66,2l58,5l50,8l42,10l35,15l28,19l23,24l19,30l13,37l9,44l6,50l3,57l1,64l1,73l0,80l0,80l38,80e" fillcolor="#1f1a17" stroked="f" o:allowincell="f" style="position:absolute;left:1482;top:1089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84,47l84,47l78,46l75,45l71,45l68,44l63,42l60,40l56,38l53,35l50,31l47,28l44,23l42,19l40,15l39,10l38,6l38,0l0,0l1,7l1,16l3,23l6,30l9,38l13,44l19,50l23,55l28,61l35,66l42,71l50,73l58,75l66,79l75,80l84,81l84,81l84,47e" fillcolor="#1f1a17" stroked="f" o:allowincell="f" style="position:absolute;left:1482;top:1168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5,0l45,0l45,6l45,9l43,14l41,19l40,23l38,28l34,30l32,35l28,37l25,40l20,42l17,43l13,46l8,47l4,47l0,47l0,81l8,81l19,78l26,76l34,74l41,70l49,66l55,62l62,56l66,50l70,43l75,37l78,30l81,23l83,17l84,8l87,0l87,0l45,0e" fillcolor="#1f1a17" stroked="f" o:allowincell="f" style="position:absolute;left:2436;top:2431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0,32l0,32l4,32l8,32l13,34l17,35l20,38l25,40l28,41l32,46l34,49l38,52l40,56l41,60l43,65l45,69l45,75l45,79l87,79l84,72l83,64l81,56l78,49l75,41l70,35l66,30l62,23l55,19l49,14l41,10l34,6l26,3l19,2l9,1l0,0l0,0l0,32e" fillcolor="#1f1a17" stroked="f" o:allowincell="f" style="position:absolute;left:2436;top:2352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39,79l39,79l39,75l40,69l40,65l43,60l45,56l48,52l51,49l53,46l57,41l61,40l64,38l69,35l70,34l75,32l79,32l85,32l85,0l75,1l66,2l57,3l51,6l43,10l36,14l28,19l23,23l18,30l15,35l10,41l7,49l3,56l2,64l1,72l0,79l0,79l39,79e" fillcolor="#1f1a17" stroked="f" o:allowincell="f" style="position:absolute;left:2353;top:235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7l85,47l79,47l75,47l70,46l69,43l64,42l61,40l57,37l53,35l51,30l48,28l45,23l43,19l40,14l40,9l39,6l39,0l0,0l1,8l2,17l3,23l7,30l10,37l15,43l18,50l23,56l28,62l36,66l43,70l51,74l57,76l66,78l75,81l85,81l85,81l85,47e" fillcolor="#1f1a17" stroked="f" o:allowincell="f" style="position:absolute;left:2353;top:2431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4,0l44,0l44,5l44,9l43,15l40,19l39,23l36,27l34,31l31,35l27,37l25,39l21,42l17,44l13,45l9,46l5,47l0,47l0,81l9,80l18,78l25,76l32,74l40,70l48,65l55,61l61,55l65,50l70,44l76,37l78,31l81,23l82,16l85,7l85,0l85,0l44,0e" fillcolor="#1f1a17" stroked="f" o:allowincell="f" style="position:absolute;left:2722;top:2071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1l0,31l5,31l9,33l13,34l17,36l21,37l25,39l27,42l31,46l34,48l36,51l39,56l40,60l43,65l44,69l44,74l44,79l85,79l85,72l82,64l81,56l78,49l76,42l70,36l65,29l61,23l55,18l48,14l40,10l32,5l25,3l18,0l9,0l0,0l0,0l0,31e" fillcolor="#1f1a17" stroked="f" o:allowincell="f" style="position:absolute;left:2722;top:199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39,79l39,79l39,74l40,69l42,65l43,60l45,56l48,51l50,48l54,46l57,42l60,39l63,37l68,36l72,34l76,33l80,31l85,31l85,0l76,0l67,0l58,3l50,5l43,10l35,14l29,18l23,23l18,29l13,36l8,42l5,49l2,56l0,64l0,72l0,79l0,79l39,79e" fillcolor="#1f1a17" stroked="f" o:allowincell="f" style="position:absolute;left:2638;top:199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7l85,47l80,47l76,46l72,45l68,44l63,42l60,39l57,37l54,35l50,31l48,27l45,23l43,19l42,15l40,9l39,5l39,0l0,0l0,7l0,16l2,23l5,31l8,37l13,44l18,50l23,55l29,61l35,65l43,70l50,74l58,76l67,78l76,80l85,81l85,81l85,47e" fillcolor="#1f1a17" stroked="f" o:allowincell="f" style="position:absolute;left:2638;top:2071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31,402" path="m930,387l918,373l17,0l0,29l901,401l930,387l930,387l930,376l918,373l930,387e" fillcolor="#1f1a17" stroked="f" o:allowincell="f" style="position:absolute;left:1826;top:823;width:929;height:4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904" path="m10,890l39,876l45,0l4,0l0,876l10,890l10,890l38,903l39,876l10,890e" fillcolor="#1f1a17" stroked="f" o:allowincell="f" style="position:absolute;left:2711;top:1209;width:44;height:90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51,427" path="m0,14l11,28l931,426l950,396l29,0l0,14l0,14l0,24l11,28l0,14e" fillcolor="#1f1a17" stroked="f" o:allowincell="f" style="position:absolute;left:1789;top:1674;width:949;height:4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878" path="m55,11l28,26l0,876l40,877l67,26l55,11l55,11l28,0l28,26l55,11e" fillcolor="#1f1a17" stroked="f" o:allowincell="f" style="position:absolute;left:1789;top:812;width:66;height:8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5,314" path="m32,313l274,18l242,0l0,294l32,313e" fillcolor="#1f1a17" stroked="f" o:allowincell="f" style="position:absolute;left:2476;top:1221;width:273;height:3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6,346" path="m31,345l315,19l283,0l0,327l31,345e" fillcolor="#1f1a17" stroked="f" o:allowincell="f" style="position:absolute;left:1511;top:1691;width:314;height:3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8,364" path="m33,363l317,18l285,0l0,346l33,363e" fillcolor="#1f1a17" stroked="f" o:allowincell="f" style="position:absolute;left:2433;top:2070;width:316;height:3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619;top:71;width:1180;height:526">
                    <v:rect id="shape_0" stroked="f" o:allowincell="f" style="position:absolute;left:1687;top:71;width:104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19;top:71;width:1179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Прост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11;top:50;width:1180;height:526">
                    <v:rect id="shape_0" stroked="f" o:allowincell="f" style="position:absolute;left:4678;top:51;width:1043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611;top:50;width:1179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Прост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18;top:0;width:1734;height:526">
                    <v:rect id="shape_0" stroked="f" o:allowincell="f" style="position:absolute;left:6816;top:0;width:1537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718;top:0;width:1733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Базоцентри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01;top:254;width:2016;height:526">
                    <v:rect id="shape_0" stroked="f" o:allowincell="f" style="position:absolute;left:6816;top:255;width:1787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701;top:254;width:2015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рованная (б,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8,25" path="m16,24l0,16l10,0l27,8l16,24e" fillcolor="#1f1a17" stroked="f" o:allowincell="f" style="position:absolute;left:1969;top:1787;width:26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4" path="m16,23l17,21l28,8l10,0l2,12l0,14l16,23e" fillcolor="#1f1a17" stroked="f" o:allowincell="f" style="position:absolute;left:1949;top:1815;width:27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3" path="m14,22l15,21l26,12l28,9l11,0l10,0l2,9l0,12l14,22e" fillcolor="#1f1a17" stroked="f" o:allowincell="f" style="position:absolute;left:1925;top:1841;width:27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25" path="m13,24l18,20l27,13l29,11l13,0l13,0l5,8l0,11l13,24e" fillcolor="#1f1a17" stroked="f" o:allowincell="f" style="position:absolute;left:1898;top:1864;width:2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3" path="m11,22l20,18l28,13l15,0l9,3l0,9l11,22e" fillcolor="#1f1a17" stroked="f" o:allowincell="f" style="position:absolute;left:1868;top:1885;width:27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4" path="m7,23l10,21l23,16l27,15l17,0l12,2l2,5l0,6l7,23e" fillcolor="#1f1a17" stroked="f" o:allowincell="f" style="position:absolute;left:1835;top:1902;width:26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3" path="m5,22l12,20l24,16l25,16l17,0l17,0l7,3l0,4l5,22e" fillcolor="#1f1a17" stroked="f" o:allowincell="f" style="position:absolute;left:1800;top:1914;width:24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9" path="m3,18l12,17l22,16l18,0l10,0l0,1l3,18e" fillcolor="#1f1a17" stroked="f" o:allowincell="f" style="position:absolute;left:1763;top:1922;width:21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18" path="m0,17l0,17l13,17l21,17l20,0l14,0l0,0l0,0l0,17e" fillcolor="#1f1a17" stroked="f" o:allowincell="f" style="position:absolute;left:1724;top:1925;width:20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,21" path="m0,17l13,19l20,20l23,4l15,4l2,0l0,17e" fillcolor="#1f1a17" stroked="f" o:allowincell="f" style="position:absolute;left:1684;top:1919;width:22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,19" path="m0,15l10,18l14,1l3,0l0,15e" fillcolor="#1f1a17" stroked="f" o:allowincell="f" style="position:absolute;left:1654;top:1916;width:13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5" path="m26,9l15,24l0,13l10,0l26,9e" fillcolor="#1f1a17" stroked="f" o:allowincell="f" style="position:absolute;left:1819;top:1471;width:25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6" path="m27,11l27,9l11,0l0,14l14,23l15,25l27,11e" fillcolor="#1f1a17" stroked="f" o:allowincell="f" style="position:absolute;left:1850;top:1490;width:26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5" path="m26,11l18,5l12,0l0,12l4,16l12,24l26,11e" fillcolor="#1f1a17" stroked="f" o:allowincell="f" style="position:absolute;left:1880;top:1511;width:25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5" path="m28,12l21,4l14,0l0,11l5,15l13,24l28,12e" fillcolor="#1f1a17" stroked="f" o:allowincell="f" style="position:absolute;left:1906;top:1535;width:27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4" path="m27,14l27,13l19,4l14,0l0,10l3,14l9,22l10,23l27,14e" fillcolor="#1f1a17" stroked="f" o:allowincell="f" style="position:absolute;left:1931;top:1560;width:26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4" path="m27,15l24,11l19,2l18,0l0,7l1,9l6,18l9,23l27,15e" fillcolor="#1f1a17" stroked="f" o:allowincell="f" style="position:absolute;left:1951;top:1589;width:26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23" path="m24,16l21,7l19,0l0,7l2,14l6,22l24,16e" fillcolor="#1f1a17" stroked="f" o:allowincell="f" style="position:absolute;left:1968;top:1619;width:23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20" path="m22,18l22,15l17,5l17,0l0,4l0,8l2,17l3,19l22,18e" fillcolor="#1f1a17" stroked="f" o:allowincell="f" style="position:absolute;left:1979;top:1651;width:21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19" path="m21,17l21,11l20,2l20,0l0,3l0,3l2,12l2,18l21,17e" fillcolor="#1f1a17" stroked="f" o:allowincell="f" style="position:absolute;left:1983;top:1685;width:20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9" path="m19,18l20,8l22,0l2,0l1,8l0,16l19,18e" fillcolor="#1f1a17" stroked="f" o:allowincell="f" style="position:absolute;left:1983;top:1718;width:21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11" path="m19,10l21,2l1,0l0,5l19,10e" fillcolor="#1f1a17" stroked="f" o:allowincell="f" style="position:absolute;left:1979;top:1750;width:20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4" path="m13,23l16,22l28,13l16,0l3,8l0,10l13,23e" fillcolor="#1f1a17" stroked="f" o:allowincell="f" style="position:absolute;left:1780;top:1482;width:27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5" path="m12,24l22,17l27,13l15,0l7,5l0,12l12,24e" fillcolor="#1f1a17" stroked="f" o:allowincell="f" style="position:absolute;left:1751;top:1503;width:26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4" path="m14,23l18,19l27,10l14,0l2,9l0,11l14,23e" fillcolor="#1f1a17" stroked="f" o:allowincell="f" style="position:absolute;left:1723;top:1527;width:26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5" path="m16,24l24,15l27,11l12,0l8,4l0,14l16,24e" fillcolor="#1f1a17" stroked="f" o:allowincell="f" style="position:absolute;left:1698;top:1550;width:26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5" path="m17,24l23,17l28,9l11,0l5,9l0,16l17,24e" fillcolor="#1f1a17" stroked="f" o:allowincell="f" style="position:absolute;left:1675;top:1577;width:27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4" path="m18,23l18,22l25,12l28,9l8,0l7,3l0,16l0,17l18,23e" fillcolor="#1f1a17" stroked="f" o:allowincell="f" style="position:absolute;left:1657;top:1605;width:27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3" path="m19,22l21,13l26,5l7,0l2,8l0,16l19,22e" fillcolor="#1f1a17" stroked="f" o:allowincell="f" style="position:absolute;left:1642;top:1637;width:25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2" path="m19,21l24,8l25,5l5,0l4,3l0,16l19,21e" fillcolor="#1f1a17" stroked="f" o:allowincell="f" style="position:absolute;left:1630;top:1668;width:24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21" path="m20,20l21,16l24,4l3,0l1,14l0,18l20,20e" fillcolor="#1f1a17" stroked="f" o:allowincell="f" style="position:absolute;left:1622;top:1700;width:23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8" path="m20,17l20,11l22,1l1,0l0,8l0,16l20,17e" fillcolor="#1f1a17" stroked="f" o:allowincell="f" style="position:absolute;left:1618;top:1734;width:21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18" path="m21,17l21,7l21,1l0,0l0,7l0,17l21,17e" fillcolor="#1f1a17" stroked="f" o:allowincell="f" style="position:absolute;left:1617;top:1767;width:20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9" path="m22,16l20,5l20,0l0,0l0,7l0,18l22,16e" fillcolor="#1f1a17" stroked="f" o:allowincell="f" style="position:absolute;left:1618;top:1799;width:21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,19" path="m23,16l22,7l21,0l0,2l1,9l2,18l23,16e" fillcolor="#1f1a17" stroked="f" o:allowincell="f" style="position:absolute;left:1621;top:1832;width:22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1" path="m25,16l22,11l21,0l0,3l3,14l3,20l25,16e" fillcolor="#1f1a17" stroked="f" o:allowincell="f" style="position:absolute;left:1626;top:1863;width:24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869;top:1554;width:150;height:187">
                    <v:rect id="shape_0" stroked="f" o:allowincell="f" style="position:absolute;left:1869;top:1555;width:149;height:1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869;top:1554;width:149;height:186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4"/>
                                <w:bCs w:val="false"/>
                                <w:iCs w:val="false"/>
                                <w:em w:val="none"/>
                                <w:rFonts w:ascii="GreekMathSymbols" w:hAnsi="GreekMathSymbols" w:eastAsia="Times New Roman" w:cs="GreekMathSymbols"/>
                                <w:color w:val="1F1A17"/>
                                <w:lang w:val="en-US" w:eastAsia="zxx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3;top:1665;width:168;height:241">
                    <v:rect id="shape_0" stroked="f" o:allowincell="f" style="position:absolute;left:1644;top:1666;width:166;height:16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643;top:1665;width:166;height:24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8"/>
                                <w:bCs w:val="false"/>
                                <w:iCs w:val="false"/>
                                <w:em w:val="none"/>
                                <w:rFonts w:ascii="GreekMathSymbols" w:hAnsi="GreekMathSymbols" w:eastAsia="Times New Roman" w:cs="GreekMathSymbols"/>
                                <w:color w:val="1F1A17"/>
                                <w:lang w:val="en-US" w:eastAsia="zxx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0;top:1734;width:258;height:324">
                    <v:rect id="shape_0" stroked="f" o:allowincell="f" style="position:absolute;left:1800;top:1734;width:257;height:21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800;top:1734;width:257;height:323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4"/>
                                <w:bCs w:val="false"/>
                                <w:iCs w:val="false"/>
                                <w:em w:val="none"/>
                                <w:rFonts w:ascii="GreekMathSymbols" w:hAnsi="GreekMathSymbols" w:eastAsia="Times New Roman" w:cs="GreekMathSymbols"/>
                                <w:color w:val="1F1A17"/>
                                <w:lang w:val="en-US" w:eastAsia="zxx" w:bidi="ar-SA"/>
                              </w:rPr>
                              <w:t>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39;top:1859;width:156;height:349">
                    <v:rect id="shape_0" stroked="f" o:allowincell="f" style="position:absolute;left:1648;top:1860;width:137;height:26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639;top:1859;width:155;height:34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33;top:1553;width:173;height:349">
                    <v:rect id="shape_0" stroked="f" o:allowincell="f" style="position:absolute;left:2045;top:1554;width:152;height:26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033;top:1553;width:172;height:34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4;top:1261;width:138;height:350">
                    <v:rect id="shape_0" stroked="f" o:allowincell="f" style="position:absolute;left:1652;top:1261;width:121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644;top:1261;width:137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40;top:525;width:674;height:526">
                    <v:rect id="shape_0" stroked="f" o:allowincell="f" style="position:absolute;left:1480;top:526;width:593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440;top:525;width:673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[001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1;top:972;width:674;height:526">
                    <v:rect id="shape_0" stroked="f" o:allowincell="f" style="position:absolute;left:911;top:973;width:592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871;top:972;width:673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[101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3;top:1938;width:674;height:526">
                    <v:rect id="shape_0" stroked="f" o:allowincell="f" style="position:absolute;left:833;top:1938;width:59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93;top:1938;width:673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[100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29;top:2485;width:674;height:526">
                    <v:rect id="shape_0" stroked="f" o:allowincell="f" style="position:absolute;left:2170;top:2486;width:592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129;top:2485;width:673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[110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3;top:1980;width:674;height:526">
                    <v:rect id="shape_0" stroked="f" o:allowincell="f" style="position:absolute;left:2842;top:1981;width:593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803;top:1980;width:673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[010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97;top:1404;width:674;height:526">
                    <v:rect id="shape_0" stroked="f" o:allowincell="f" style="position:absolute;left:2936;top:1404;width:59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897;top:1404;width:673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[111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84;top:915;width:674;height:526">
                    <v:rect id="shape_0" stroked="f" o:allowincell="f" style="position:absolute;left:2824;top:915;width:59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784;top:915;width:673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[011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73,141" path="m0,16l466,140l472,125l6,0l0,16e" fillcolor="#1f1a17" stroked="f" o:allowincell="f" style="position:absolute;left:2540;top:1544;width:471;height:1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2,35" path="m721,17l701,0l0,0l0,34l701,34l721,17l701,34l721,34l721,17e" fillcolor="#1f1a17" stroked="f" o:allowincell="f" style="position:absolute;left:4671;top:2431;width:72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275" path="m21,0l0,17l0,1274l42,1274l42,17l21,0l42,17l42,0l21,0e" fillcolor="#1f1a17" stroked="f" o:allowincell="f" style="position:absolute;left:5350;top:1175;width:41;height:12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5" path="m0,17l19,34l720,34l720,0l19,0l0,17l19,0l0,0l0,17e" fillcolor="#1f1a17" stroked="f" o:allowincell="f" style="position:absolute;left:4651;top:1175;width:71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274" path="m20,1273l41,1256l41,0l0,0l0,1256l20,1273l0,1256l0,1273l20,1273e" fillcolor="#1f1a17" stroked="f" o:allowincell="f" style="position:absolute;left:4651;top:1192;width:40;height:12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6,0l46,0l46,5l45,10l44,15l41,18l41,23l37,27l35,30l32,34l29,37l24,40l22,42l17,44l14,46l10,46l5,46l0,46l0,80l10,80l19,78l27,76l35,73l41,70l49,65l54,61l61,55l66,50l71,43l75,37l79,30l82,23l84,16l86,8l86,0l86,0l46,0e" fillcolor="#1f1a17" stroked="f" o:allowincell="f" style="position:absolute;left:5359;top:1186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5,33l10,33l14,34l17,36l22,38l24,39l29,43l32,46l35,49l37,52l41,57l41,61l44,64l45,69l46,75l46,80l86,80l86,72l84,64l82,57l79,49l75,43l71,36l66,30l61,24l54,18l49,13l41,11l35,6l27,3l19,1l10,0l0,0l0,0l0,33e" fillcolor="#1f1a17" stroked="f" o:allowincell="f" style="position:absolute;left:5359;top:1107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9,80l39,80l40,75l41,69l42,64l44,61l45,57l48,52l51,49l53,46l58,43l61,39l65,38l69,36l71,34l77,33l81,33l86,33l86,0l76,0l68,1l60,3l51,6l44,11l37,13l30,18l23,24l18,30l14,36l11,43l7,49l3,57l2,64l1,72l0,80l0,80l39,80e" fillcolor="#1f1a17" stroked="f" o:allowincell="f" style="position:absolute;left:5275;top:1107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86,46l86,46l81,46l77,46l71,46l69,44l65,42l61,40l58,37l53,34l51,30l48,27l45,23l44,18l42,15l41,10l40,5l39,0l0,0l1,8l2,16l3,23l7,30l11,37l14,43l18,50l23,55l30,61l37,65l44,70l51,73l60,76l68,78l76,80l86,80l86,80l86,46e" fillcolor="#1f1a17" stroked="f" o:allowincell="f" style="position:absolute;left:5275;top:1186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3" path="m44,0l44,0l44,6l43,10l43,15l41,19l38,23l36,27l33,32l31,35l26,36l22,40l20,43l15,44l13,45l8,45l3,46l0,46l0,82l8,81l16,78l25,76l33,73l41,69l48,65l54,62l60,55l66,50l71,44l75,38l77,30l80,23l83,16l84,7l84,0l84,0l44,0e" fillcolor="#1f1a17" stroked="f" o:allowincell="f" style="position:absolute;left:4675;top:1197;width:83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3l0,33l3,33l8,33l13,34l15,36l20,38l22,40l26,44l31,46l33,49l36,52l38,57l41,61l43,66l43,69l44,75l44,80l84,80l84,72l83,64l80,57l77,50l75,44l71,36l66,29l60,23l54,19l48,14l41,10l33,7l25,3l16,2l8,0l0,0l0,0l0,33e" fillcolor="#1f1a17" stroked="f" o:allowincell="f" style="position:absolute;left:4675;top:1118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8,80l38,80l40,75l40,69l42,66l44,61l46,57l48,52l52,49l52,46l56,44l60,40l65,38l68,36l72,34l76,33l80,33l86,33l86,0l75,0l66,2l59,3l52,7l44,10l36,14l30,19l23,23l19,29l13,36l10,44l6,50l2,57l1,64l0,72l0,80l0,80l38,80e" fillcolor="#1f1a17" stroked="f" o:allowincell="f" style="position:absolute;left:4590;top:1118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3" path="m86,46l86,46l80,46l76,45l72,45l68,44l65,43l60,40l56,36l52,35l52,32l48,27l46,23l44,19l42,15l40,10l40,6l38,0l0,0l0,7l1,16l2,23l6,30l10,38l13,44l19,50l23,55l30,62l36,65l44,69l52,73l59,76l66,78l75,81l86,82l86,82l86,46e" fillcolor="#1f1a17" stroked="f" o:allowincell="f" style="position:absolute;left:4590;top:1197;width:85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3" path="m46,0l46,0l46,7l45,10l44,16l41,19l41,23l37,28l35,32l32,36l29,38l24,41l22,43l17,45l14,46l10,48l5,48l0,48l0,82l10,81l19,79l27,76l35,74l41,71l49,66l54,62l61,57l66,51l71,45l75,38l79,31l82,23l84,17l86,9l86,0l86,0l46,0e" fillcolor="#1f1a17" stroked="f" o:allowincell="f" style="position:absolute;left:5359;top:2451;width:85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2l0,32l5,32l10,32l14,33l17,36l22,37l24,40l29,43l32,46l35,48l37,52l41,56l41,60l44,65l45,69l46,75l46,79l86,79l86,71l84,64l82,56l79,50l75,43l71,36l66,29l61,23l54,19l49,13l41,10l35,6l27,4l19,1l10,0l0,0l0,0l0,32e" fillcolor="#1f1a17" stroked="f" o:allowincell="f" style="position:absolute;left:5359;top:2373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39,79l39,79l40,75l41,69l42,65l44,60l45,56l48,52l51,48l53,46l58,43l61,40l65,37l69,36l71,33l77,32l81,32l86,32l86,0l76,0l68,1l60,4l51,6l44,10l37,13l30,19l23,23l18,29l14,36l11,43l7,50l3,56l2,64l1,71l0,79l0,79l39,79e" fillcolor="#1f1a17" stroked="f" o:allowincell="f" style="position:absolute;left:5275;top:2373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3" path="m86,48l86,48l81,48l77,46l71,46l69,45l65,43l61,41l58,38l53,36l51,32l48,28l45,23l44,19l42,16l41,10l40,7l39,0l0,0l1,9l2,17l3,23l7,31l11,38l14,45l18,51l23,57l30,62l37,66l44,71l51,74l60,76l68,79l76,81l86,82l86,82l86,48e" fillcolor="#1f1a17" stroked="f" o:allowincell="f" style="position:absolute;left:5275;top:2451;width:85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5,0l45,0l45,4l44,9l44,12l41,18l39,22l37,26l33,29l30,33l27,36l24,38l20,41l16,42l13,44l8,46l4,47l0,47l0,79l8,77l17,77l25,75l33,73l41,68l48,64l55,60l61,56l66,49l70,42l74,36l77,29l79,22l82,15l83,7l85,0l85,0l45,0e" fillcolor="#1f1a17" stroked="f" o:allowincell="f" style="position:absolute;left:4681;top:2459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2l0,32l4,32l8,33l13,34l16,36l20,38l24,41l27,42l30,46l33,49l37,52l39,56l41,61l44,65l44,70l45,75l45,80l85,80l83,72l82,64l79,56l77,50l74,42l70,36l66,30l61,23l55,19l48,13l41,11l33,6l25,4l17,2l8,1l0,0l0,0l0,32e" fillcolor="#1f1a17" stroked="f" o:allowincell="f" style="position:absolute;left:4681;top:2379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1,80l41,80l41,75l41,70l42,65l44,61l46,56l47,52l51,49l53,46l57,42l60,41l66,38l68,36l72,34l77,33l81,32l86,32l86,0l76,1l67,2l59,4l51,6l44,11l37,13l30,19l24,23l20,30l15,36l11,42l8,50l3,56l3,64l2,72l0,80l0,80l41,80e" fillcolor="#1f1a17" stroked="f" o:allowincell="f" style="position:absolute;left:4596;top:237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7l86,47l81,47l77,46l72,44l68,42l66,41l60,38l57,36l53,33l51,29l47,26l46,22l44,18l42,12l41,9l41,4l41,0l0,0l2,7l3,15l3,22l8,29l11,36l15,42l20,49l24,56l30,60l37,64l44,68l51,73l59,75l67,77l76,77l86,79l86,79l86,47e" fillcolor="#1f1a17" stroked="f" o:allowincell="f" style="position:absolute;left:4596;top:2459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4,0l44,0l44,6l43,10l42,16l40,19l39,23l36,28l34,32l30,35l27,38l23,39l19,43l14,45l12,47l8,47l4,48l0,48l0,81l8,80l17,78l24,76l34,74l40,71l48,66l53,62l59,57l65,50l69,45l73,38l77,31l79,23l82,17l84,9l84,0l84,0l44,0e" fillcolor="#1f1a17" stroked="f" o:allowincell="f" style="position:absolute;left:4963;top:1907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0,32l0,32l4,32l8,33l12,33l14,35l19,38l23,40l27,43l30,46l34,50l36,51l39,56l40,60l42,65l43,69l44,74l44,79l84,79l84,71l82,63l79,57l77,50l73,43l69,35l65,30l59,23l53,19l48,14l40,10l34,6l24,3l17,2l8,0l0,0l0,0l0,32e" fillcolor="#1f1a17" stroked="f" o:allowincell="f" style="position:absolute;left:4963;top:1829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38,79l38,79l39,74l40,69l40,65l43,60l44,56l48,51l50,50l53,46l56,43l61,40l65,38l68,35l73,33l77,33l81,32l86,32l86,0l76,0l68,2l58,3l50,6l43,10l36,14l30,19l23,23l19,30l13,35l10,43l6,50l2,57l1,63l0,71l0,79l0,79l38,79e" fillcolor="#1f1a17" stroked="f" o:allowincell="f" style="position:absolute;left:4878;top:1829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8l86,48l81,48l77,47l73,47l68,45l65,43l61,39l56,38l53,35l50,31l48,28l44,23l43,19l40,16l40,10l39,6l38,0l0,0l0,9l1,17l2,23l6,31l10,38l13,45l19,50l23,57l30,62l36,66l43,71l50,74l58,76l68,78l76,80l86,81l86,81l86,48e" fillcolor="#1f1a17" stroked="f" o:allowincell="f" style="position:absolute;left:4878;top:1907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5,0l45,0l45,5l45,10l42,15l41,20l39,22l37,28l35,31l31,34l28,38l24,39l20,42l16,44l12,45l8,47l4,47l0,48l0,81l8,78l18,78l26,77l35,73l41,69l48,66l54,61l61,56l66,50l71,44l76,38l79,30l83,22l83,16l86,9l86,0l86,0l45,0e" fillcolor="#1f1a17" stroked="f" o:allowincell="f" style="position:absolute;left:5633;top:1925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8,33l12,34l16,36l20,37l24,40l28,42l31,45l35,49l37,52l39,56l41,61l42,65l45,70l45,74l45,80l86,80l86,71l83,65l83,56l79,50l76,42l71,36l66,30l61,23l54,18l48,14l41,10l35,5l26,4l18,2l8,1l0,0l0,0l0,33e" fillcolor="#1f1a17" stroked="f" o:allowincell="f" style="position:absolute;left:5633;top:1846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8,80l38,80l38,74l39,70l41,65l42,61l45,56l47,52l49,49l53,45l57,42l59,40l64,37l67,36l71,34l76,33l78,33l84,33l84,0l74,1l66,1l58,4l51,5l42,10l36,14l29,18l23,23l18,30l14,36l9,42l6,50l3,56l1,65l0,71l0,80l0,80l38,80e" fillcolor="#1f1a17" stroked="f" o:allowincell="f" style="position:absolute;left:5550;top:1846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84,48l84,48l78,47l76,46l71,45l67,44l64,42l59,39l57,38l53,34l49,31l47,28l45,22l42,20l41,15l39,10l38,5l38,0l0,0l0,9l1,16l3,22l6,30l9,38l14,44l18,50l23,56l29,61l36,66l42,69l51,73l58,77l66,78l74,78l84,81l84,81l84,48e" fillcolor="#1f1a17" stroked="f" o:allowincell="f" style="position:absolute;left:5550;top:1925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44,0l44,0l44,4l43,9l42,14l40,18l39,21l36,26l34,29l30,32l27,36l23,39l19,40l14,43l12,45l8,45l4,46l0,46l0,79l8,79l17,77l24,75l34,71l40,68l48,65l53,59l59,55l65,49l69,42l73,36l77,29l79,20l82,15l84,6l84,0l84,0l44,0e" fillcolor="#1f1a17" stroked="f" o:allowincell="f" style="position:absolute;left:4963;top:660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3l0,33l4,33l8,33l12,34l14,35l19,36l23,40l27,43l30,46l34,48l36,52l39,56l40,61l42,64l43,69l44,74l44,80l84,80l84,72l82,63l79,56l77,48l73,43l69,35l65,30l59,24l53,17l48,14l40,9l34,6l24,3l17,2l8,0l0,0l0,0l0,33e" fillcolor="#1f1a17" stroked="f" o:allowincell="f" style="position:absolute;left:4963;top:58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8,80l38,80l39,74l40,69l40,64l43,61l44,56l48,52l50,48l53,46l56,43l61,40l65,36l68,35l73,34l77,33l81,33l86,33l86,0l76,0l68,2l58,3l50,6l43,9l36,14l30,17l23,24l19,30l13,35l10,43l6,48l2,56l1,63l0,72l0,80l0,80l38,80e" fillcolor="#1f1a17" stroked="f" o:allowincell="f" style="position:absolute;left:4878;top:58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6l86,46l81,46l77,45l73,45l68,43l65,40l61,39l56,36l53,32l50,29l48,26l44,21l43,18l40,14l40,9l39,4l38,0l0,0l0,6l1,15l2,20l6,29l10,36l13,42l19,49l23,55l30,59l36,65l43,68l50,71l58,75l68,77l76,79l86,79l86,79l86,46e" fillcolor="#1f1a17" stroked="f" o:allowincell="f" style="position:absolute;left:4878;top:660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5,0l45,0l45,4l45,9l44,14l41,18l40,21l37,26l35,29l31,32l27,36l24,39l20,40l17,43l13,45l9,45l5,46l0,46l0,79l9,79l18,77l27,75l34,71l41,68l48,65l54,59l60,55l65,49l70,42l75,36l78,29l82,20l83,15l85,6l85,0l85,0l45,0e" fillcolor="#1f1a17" stroked="f" o:allowincell="f" style="position:absolute;left:5627;top:660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5,33l9,33l13,34l17,35l20,36l24,40l27,43l31,46l35,48l37,52l40,56l41,61l44,64l45,69l45,74l45,80l85,80l85,72l83,63l82,56l78,48l75,43l70,35l65,30l60,24l54,17l48,14l41,9l34,6l27,3l18,2l9,0l0,0l0,0l0,33e" fillcolor="#1f1a17" stroked="f" o:allowincell="f" style="position:absolute;left:5627;top:58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8,80l38,80l38,74l39,69l41,64l42,61l44,56l47,52l48,48l53,46l57,43l60,40l64,36l68,35l72,34l75,33l79,33l84,33l84,0l75,0l67,2l58,3l50,6l42,9l35,14l29,17l22,24l18,30l13,35l8,43l6,48l2,56l1,63l0,72l0,80l0,80l38,80e" fillcolor="#1f1a17" stroked="f" o:allowincell="f" style="position:absolute;left:5544;top:58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84,46l84,46l79,46l75,45l72,45l68,43l64,40l60,39l57,36l53,32l48,29l47,26l44,21l42,18l41,14l39,9l38,4l38,0l0,0l0,6l1,15l2,20l6,29l8,36l13,42l18,49l22,55l29,59l35,65l42,68l50,71l58,75l67,77l75,79l84,79l84,79l84,46e" fillcolor="#1f1a17" stroked="f" o:allowincell="f" style="position:absolute;left:5544;top:660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5" path="m719,16l699,0l0,0l0,34l699,34l719,16l699,34l719,34l719,16e" fillcolor="#1f1a17" stroked="f" o:allowincell="f" style="position:absolute;left:4959;top:1899;width:71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274" path="m20,0l0,17l0,1273l40,1273l40,17l20,0l40,17l40,0l20,0e" fillcolor="#1f1a17" stroked="f" o:allowincell="f" style="position:absolute;left:5639;top:643;width:39;height:12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4" path="m0,17l20,33l720,33l720,0l20,0l0,17l20,0l0,0l0,17e" fillcolor="#1f1a17" stroked="f" o:allowincell="f" style="position:absolute;left:4939;top:643;width:71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274" path="m20,1273l40,1255l40,0l0,0l0,1255l20,1273l0,1255l0,1273l20,1273e" fillcolor="#1f1a17" stroked="f" o:allowincell="f" style="position:absolute;left:4939;top:660;width:39;height:12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0,551" path="m300,0l282,9l0,536l36,550l319,22l300,0l300,0l287,0l282,9l300,0e" fillcolor="#1f1a17" stroked="f" o:allowincell="f" style="position:absolute;left:4666;top:649;width:318;height:5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3,38" path="m689,22l672,0l0,5l1,37l672,33l689,22l689,22l702,0l672,0l689,22e" fillcolor="#1f1a17" stroked="f" o:allowincell="f" style="position:absolute;left:4966;top:644;width:701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9,568" path="m17,567l36,556l318,12l281,0l0,544l17,567l17,567l30,567l36,556l17,567e" fillcolor="#1f1a17" stroked="f" o:allowincell="f" style="position:absolute;left:5339;top:654;width:317;height:5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4,47" path="m11,10l29,33l702,46l703,12l31,0l11,10l11,10l0,33l29,33l11,10e" fillcolor="#1f1a17" stroked="f" o:allowincell="f" style="position:absolute;left:4655;top:1175;width:702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9,550" path="m300,0l282,9l0,535l36,549l318,22l300,0l300,0l287,0l282,9l300,0e" fillcolor="#1f1a17" stroked="f" o:allowincell="f" style="position:absolute;left:4659;top:1916;width:317;height:5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3,37" path="m689,22l671,0l0,5l0,36l671,33l689,22l689,22l702,0l671,0l689,22e" fillcolor="#1f1a17" stroked="f" o:allowincell="f" style="position:absolute;left:4959;top:1911;width:70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9,569" path="m17,568l35,559l318,14l282,0l0,546l17,568l17,568l30,568l35,559l17,568e" fillcolor="#1f1a17" stroked="f" o:allowincell="f" style="position:absolute;left:5332;top:1919;width:317;height:5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5,46" path="m12,8l30,33l703,45l704,12l31,0l12,8l12,8l0,32l30,33l12,8e" fillcolor="#1f1a17" stroked="f" o:allowincell="f" style="position:absolute;left:4647;top:2442;width:703;height: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3" path="m19,22l20,19l26,5l6,0l1,14l0,16l19,22e" fillcolor="#1f1a17" stroked="f" o:allowincell="f" style="position:absolute;left:5205;top:1940;width:25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3" path="m19,22l21,17l27,5l6,0l2,12l0,16l19,22e" fillcolor="#1f1a17" stroked="f" o:allowincell="f" style="position:absolute;left:5192;top:1971;width:26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3" path="m18,22l23,14l27,7l8,0l5,6l0,14l18,22e" fillcolor="#1f1a17" stroked="f" o:allowincell="f" style="position:absolute;left:5175;top:2000;width:26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3" path="m16,22l18,21l27,9l27,8l11,0l10,1l3,11l0,13l16,22e" fillcolor="#1f1a17" stroked="f" o:allowincell="f" style="position:absolute;left:5156;top:2029;width:26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24" path="m16,23l24,17l30,10l13,0l7,5l0,13l16,23e" fillcolor="#1f1a17" stroked="f" o:allowincell="f" style="position:absolute;left:5131;top:2054;width:29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4" path="m14,23l17,20l28,12l14,0l3,9l0,11l14,23e" fillcolor="#1f1a17" stroked="f" o:allowincell="f" style="position:absolute;left:5106;top:2078;width:27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24" path="m12,23l24,17l29,14l15,0l11,3l0,10l12,23e" fillcolor="#1f1a17" stroked="f" o:allowincell="f" style="position:absolute;left:5076;top:2099;width:28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4" path="m11,23l18,18l28,13l17,0l8,6l0,8l11,23e" fillcolor="#1f1a17" stroked="f" o:allowincell="f" style="position:absolute;left:5044;top:2119;width:27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4" path="m8,23l11,21l25,16l28,14l17,0l17,1l3,6l0,7l8,23e" fillcolor="#1f1a17" stroked="f" o:allowincell="f" style="position:absolute;left:5011;top:2135;width:27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4" path="m9,23l18,18l27,16l18,0l11,3l0,7l9,23e" fillcolor="#1f1a17" stroked="f" o:allowincell="f" style="position:absolute;left:4975;top:2148;width:26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3" path="m7,22l9,20l26,15l26,15l19,0l19,0l3,4l0,4l7,22e" fillcolor="#1f1a17" stroked="f" o:allowincell="f" style="position:absolute;left:4939;top:2160;width:25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21" path="m4,20l13,17l24,16l18,0l10,2l0,3l4,20e" fillcolor="#1f1a17" stroked="f" o:allowincell="f" style="position:absolute;left:4903;top:2169;width:23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19" path="m3,18l21,17l24,17l19,0l17,0l0,2l3,18e" fillcolor="#1f1a17" stroked="f" o:allowincell="f" style="position:absolute;left:4865;top:2176;width:23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3" path="m0,6l19,0l27,17l6,22l0,6e" fillcolor="#1f1a17" stroked="f" o:allowincell="f" style="position:absolute;left:5204;top:1881;width:26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4" path="m0,6l0,10l6,23l26,17l18,2l17,0l0,6e" fillcolor="#1f1a17" stroked="f" o:allowincell="f" style="position:absolute;left:5191;top:1850;width:25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3" path="m0,7l7,19l9,22l26,16l25,11l18,0l0,7e" fillcolor="#1f1a17" stroked="f" o:allowincell="f" style="position:absolute;left:5173;top:1822;width:25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5" path="m0,9l2,12l10,24l27,14l20,2l17,0l0,9e" fillcolor="#1f1a17" stroked="f" o:allowincell="f" style="position:absolute;left:5153;top:1792;width:26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24" path="m0,9l11,23l11,23l29,13l28,12l15,0l0,9e" fillcolor="#1f1a17" stroked="f" o:allowincell="f" style="position:absolute;left:5130;top:1766;width:28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25" path="m0,13l1,13l8,20l14,24l29,13l23,7l14,0l14,0l0,13e" fillcolor="#1f1a17" stroked="f" o:allowincell="f" style="position:absolute;left:5103;top:1741;width:2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4" path="m0,13l4,16l12,22l14,23l26,10l24,8l14,2l11,0l0,13e" fillcolor="#1f1a17" stroked="f" o:allowincell="f" style="position:absolute;left:5074;top:1721;width:25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3" path="m0,14l0,14l10,19l18,22l27,9l19,5l8,1l7,0l0,14e" fillcolor="#1f1a17" stroked="f" o:allowincell="f" style="position:absolute;left:5041;top:1704;width:26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23" path="m0,16l6,16l17,20l18,22l28,6l24,5l12,2l6,0l0,16e" fillcolor="#1f1a17" stroked="f" o:allowincell="f" style="position:absolute;left:5005;top:1691;width:27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21" path="m0,16l9,17l19,20l24,5l15,1l4,0l0,16e" fillcolor="#1f1a17" stroked="f" o:allowincell="f" style="position:absolute;left:4969;top:1683;width:23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1" path="m7,20l10,19l26,15l21,0l4,2l0,4l7,20e" fillcolor="#1f1a17" stroked="f" o:allowincell="f" style="position:absolute;left:4917;top:1687;width:25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5" path="m9,24l22,18l26,16l18,0l12,2l0,9l9,24e" fillcolor="#1f1a17" stroked="f" o:allowincell="f" style="position:absolute;left:4883;top:1698;width:25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7" path="m14,26l18,19l26,13l13,0l4,7l0,13l14,26e" fillcolor="#1f1a17" stroked="f" o:allowincell="f" style="position:absolute;left:4853;top:1719;width:25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5" path="m16,24l24,14l27,10l12,0l8,4l0,15l16,24e" fillcolor="#1f1a17" stroked="f" o:allowincell="f" style="position:absolute;left:4828;top:1745;width:26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2" path="m19,21l19,21l27,9l27,9l9,0l8,0l0,15l0,15l19,21e" fillcolor="#1f1a17" stroked="f" o:allowincell="f" style="position:absolute;left:4808;top:1774;width:26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4" path="m18,23l18,19l25,7l6,0l0,14l0,18l18,23e" fillcolor="#1f1a17" stroked="f" o:allowincell="f" style="position:absolute;left:4795;top:1804;width:24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22" path="m19,21l19,20l24,5l5,0l0,14l0,16l19,21e" fillcolor="#1f1a17" stroked="f" o:allowincell="f" style="position:absolute;left:4784;top:1836;width:23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,20" path="m19,19l0,16l2,0l23,2l19,19e" fillcolor="#1f1a17" stroked="f" o:allowincell="f" style="position:absolute;left:4776;top:1869;width:22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20" path="m19,19l22,6l22,3l2,0l2,2l0,17l19,19e" fillcolor="#1f1a17" stroked="f" o:allowincell="f" style="position:absolute;left:4771;top:1900;width:21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19" path="m21,18l22,6l24,1l3,0l2,6l0,17l21,18e" fillcolor="#1f1a17" stroked="f" o:allowincell="f" style="position:absolute;left:4766;top:1934;width:23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7" path="m22,16l22,10l22,0l0,0l0,10l0,16l22,16e" fillcolor="#1f1a17" stroked="f" o:allowincell="f" style="position:absolute;left:4766;top:1968;width:21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9" path="m22,16l22,15l20,0l0,1l1,16l1,18l22,16e" fillcolor="#1f1a17" stroked="f" o:allowincell="f" style="position:absolute;left:4768;top:1999;width:21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,20" path="m23,16l19,0l19,0l0,0l0,2l2,19l23,16e" fillcolor="#1f1a17" stroked="f" o:allowincell="f" style="position:absolute;left:4771;top:2032;width:22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21" path="m24,15l21,6l20,0l0,2l1,10l2,20l24,15e" fillcolor="#1f1a17" stroked="f" o:allowincell="f" style="position:absolute;left:4776;top:2064;width:23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21" path="m22,15l22,13l19,0l0,3l3,15l4,20l22,15e" fillcolor="#1f1a17" stroked="f" o:allowincell="f" style="position:absolute;left:4784;top:2095;width:21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,22" path="m23,16l5,21l0,4l18,0l23,16e" fillcolor="#1f1a17" stroked="f" o:allowincell="f" style="position:absolute;left:4793;top:2126;width:22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3" path="m22,5l20,0l0,7l3,12l22,5e" fillcolor="#1f1a17" stroked="f" o:allowincell="f" style="position:absolute;left:4803;top:2156;width:21;height: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5005;top:1759;width:133;height:151">
                    <v:rect id="shape_0" stroked="f" o:allowincell="f" style="position:absolute;left:5013;top:1760;width:117;height:11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005;top:1759;width:132;height:15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2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02;top:2133;width:157;height:350">
                    <v:rect id="shape_0" stroked="f" o:allowincell="f" style="position:absolute;left:4811;top:2133;width:139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802;top:2133;width:156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98;top:1667;width:172;height:349">
                    <v:rect id="shape_0" stroked="f" o:allowincell="f" style="position:absolute;left:5208;top:1668;width:151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198;top:1667;width:171;height:34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81;top:1466;width:138;height:350">
                    <v:rect id="shape_0" stroked="f" o:allowincell="f" style="position:absolute;left:4989;top:1466;width:122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981;top:1466;width:137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63;top:2002;width:133;height:150">
                    <v:rect id="shape_0" stroked="f" o:allowincell="f" style="position:absolute;left:4970;top:2002;width:117;height:11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963;top:2002;width:132;height:1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2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95;top:1867;width:166;height:241">
                    <v:rect id="shape_0" stroked="f" o:allowincell="f" style="position:absolute;left:4795;top:1868;width:165;height:1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795;top:1867;width:165;height:24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8"/>
                                <w:bCs w:val="false"/>
                                <w:iCs w:val="false"/>
                                <w:em w:val="none"/>
                                <w:rFonts w:ascii="GreekMathSymbols" w:hAnsi="GreekMathSymbols" w:eastAsia="Times New Roman" w:cs="GreekMathSymbols"/>
                                <w:color w:val="1F1A17"/>
                                <w:lang w:val="en-US" w:eastAsia="zxx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22;top:2585;width:299;height:527">
                    <v:rect id="shape_0" stroked="f" o:allowincell="f" style="position:absolute;left:1739;top:2586;width:265;height:52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722;top:2585;width:298;height:526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1;top:2616;width:450;height:526">
                    <v:rect id="shape_0" stroked="f" o:allowincell="f" style="position:absolute;left:4204;top:2616;width:402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181;top:2616;width:449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7,80" path="m45,0l45,0l44,4l44,9l44,14l40,18l39,21l37,26l33,29l31,32l27,36l23,39l19,40l17,43l12,45l8,45l4,46l0,46l0,79l9,79l18,77l26,75l33,71l40,68l48,65l56,59l61,55l67,49l73,42l75,36l78,29l81,20l83,15l84,6l86,0l86,0l45,0e" fillcolor="#1f1a17" stroked="f" o:allowincell="f" style="position:absolute;left:7496;top:660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8,33l12,34l17,35l19,36l23,40l27,43l31,46l33,48l37,52l39,56l40,61l44,64l44,69l44,74l45,80l86,80l84,72l83,63l81,56l78,48l75,43l73,35l67,30l61,24l56,17l48,14l40,9l33,6l26,3l18,2l9,0l0,0l0,0l0,33e" fillcolor="#1f1a17" stroked="f" o:allowincell="f" style="position:absolute;left:7496;top:58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9,80l39,80l39,74l39,69l40,64l43,61l45,56l47,52l48,48l52,46l56,43l59,40l63,36l67,35l70,34l75,33l79,33l84,33l84,0l75,0l65,2l58,3l48,6l43,9l35,14l29,17l23,24l18,30l13,35l9,43l6,48l3,56l0,63l0,72l0,80l0,80l39,80e" fillcolor="#1f1a17" stroked="f" o:allowincell="f" style="position:absolute;left:7412;top:58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84,46l84,46l79,46l75,45l70,45l67,43l63,40l59,39l56,36l52,32l48,29l47,26l45,21l43,18l40,14l39,9l39,4l39,0l0,0l0,6l0,15l3,20l6,29l9,36l13,42l18,49l23,55l29,59l35,65l43,68l48,71l58,75l65,77l75,79l84,79l84,79l84,46e" fillcolor="#1f1a17" stroked="f" o:allowincell="f" style="position:absolute;left:7412;top:660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44,0l44,0l44,4l43,9l42,14l40,18l38,21l36,26l32,29l29,32l26,36l22,39l19,40l14,43l11,45l7,45l2,46l0,46l0,79l7,79l16,77l25,75l32,71l40,68l47,65l54,59l58,55l64,49l68,42l73,36l76,29l79,20l81,15l82,6l84,0l84,0l44,0e" fillcolor="#1f1a17" stroked="f" o:allowincell="f" style="position:absolute;left:8162;top:660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3l0,33l2,33l7,33l11,34l14,35l19,36l22,40l26,43l29,46l32,48l36,52l38,56l40,61l42,64l43,69l44,74l44,80l84,80l82,72l81,63l79,56l76,48l73,43l68,35l64,30l58,24l54,17l47,14l40,9l32,6l25,3l16,2l7,0l0,0l0,0l0,33e" fillcolor="#1f1a17" stroked="f" o:allowincell="f" style="position:absolute;left:8162;top:58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1163;top:580;width:7636;height:5532">
                  <v:shape id="shape_0" coordsize="87,81" path="m38,80l38,80l38,74l39,69l41,64l43,61l45,56l47,52l50,48l52,46l56,43l60,40l64,36l68,35l72,34l76,33l80,33l86,33l86,0l75,0l67,2l58,3l50,6l43,9l36,14l30,17l24,24l19,30l14,35l10,43l7,48l3,56l3,63l1,72l0,80l0,80l38,80e" fillcolor="#1f1a17" stroked="f" o:allowincell="f" style="position:absolute;left:8077;top:58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6l86,46l80,46l76,45l72,45l68,43l64,40l60,39l56,36l52,32l50,29l47,26l45,21l43,18l41,14l39,9l38,4l38,0l0,0l1,6l3,15l3,20l7,29l10,36l14,42l19,49l24,55l30,59l36,65l43,68l50,71l58,75l67,77l75,79l86,79l86,79l86,46e" fillcolor="#1f1a17" stroked="f" o:allowincell="f" style="position:absolute;left:8077;top:660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5" path="m719,17l698,0l0,0l0,34l698,34l719,17l698,34l719,34l719,17e" fillcolor="#1f1a17" stroked="f" o:allowincell="f" style="position:absolute;left:7205;top:2431;width:71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275" path="m19,0l0,17l0,1274l38,1274l38,17l19,0l38,17l38,0l19,0e" fillcolor="#1f1a17" stroked="f" o:allowincell="f" style="position:absolute;left:7886;top:1175;width:37;height:12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5" path="m0,17l19,34l719,34l719,0l19,0l0,17l19,0l0,0l0,17e" fillcolor="#1f1a17" stroked="f" o:allowincell="f" style="position:absolute;left:7186;top:1175;width:71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274" path="m19,1273l40,1256l40,0l0,0l0,1256l19,1273l0,1256l0,1273l19,1273e" fillcolor="#1f1a17" stroked="f" o:allowincell="f" style="position:absolute;left:7186;top:1192;width:39;height:12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5,0l45,0l44,5l43,10l42,15l42,18l39,23l36,27l33,30l30,34l26,37l23,40l19,42l16,44l12,46l7,46l2,46l0,46l0,80l7,80l17,78l25,76l33,73l42,70l48,65l54,61l60,55l65,50l70,43l74,37l77,30l81,23l83,16l83,8l85,0l85,0l45,0e" fillcolor="#1f1a17" stroked="f" o:allowincell="f" style="position:absolute;left:7894;top:1186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2,33l7,33l12,34l16,36l19,38l23,39l26,43l30,46l33,49l36,52l39,57l42,61l42,64l43,69l44,75l45,80l85,80l83,72l83,64l81,57l77,49l74,43l70,36l65,30l60,24l54,18l48,13l42,11l33,6l25,3l17,1l7,0l0,0l0,0l0,33e" fillcolor="#1f1a17" stroked="f" o:allowincell="f" style="position:absolute;left:7894;top:1107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9,80l39,80l39,75l40,69l40,64l42,61l45,57l47,52l50,49l52,46l57,43l60,39l64,38l68,36l71,34l76,33l79,33l84,33l84,0l76,0l66,1l59,3l50,6l42,11l35,13l29,18l24,24l18,30l14,36l9,43l6,49l3,57l1,64l0,72l0,80l0,80l39,80e" fillcolor="#1f1a17" stroked="f" o:allowincell="f" style="position:absolute;left:7810;top:1107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84,46l84,46l79,46l76,46l71,46l68,44l64,42l60,40l57,37l52,34l50,30l47,27l45,23l42,18l40,15l40,10l39,5l39,0l0,0l0,8l1,16l3,23l6,30l9,37l14,43l18,50l24,55l29,61l35,65l42,70l50,73l59,76l66,78l76,80l84,80l84,80l84,46e" fillcolor="#1f1a17" stroked="f" o:allowincell="f" style="position:absolute;left:7810;top:1186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3" path="m46,0l46,0l45,6l44,10l43,15l40,19l40,23l37,27l35,32l31,35l28,36l25,40l21,43l17,44l13,45l9,45l4,46l0,46l0,82l9,81l18,78l27,76l35,73l40,69l48,65l55,62l61,55l65,50l72,44l75,38l78,30l81,23l84,16l84,7l86,0l86,0l46,0e" fillcolor="#1f1a17" stroked="f" o:allowincell="f" style="position:absolute;left:7208;top:1197;width:85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9,33l13,34l17,36l21,38l25,40l28,44l31,46l35,49l37,52l40,57l40,61l43,66l44,69l45,75l46,80l86,80l84,72l84,64l81,57l78,50l75,44l72,36l65,29l61,23l55,19l48,14l40,10l35,7l27,3l18,2l9,0l0,0l0,0l0,33e" fillcolor="#1f1a17" stroked="f" o:allowincell="f" style="position:absolute;left:7208;top:1118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9,80l39,80l39,75l40,69l41,66l43,61l45,57l49,52l50,49l54,46l58,44l62,40l65,38l68,36l71,34l76,33l80,33l85,33l85,0l76,0l66,2l60,3l50,7l43,10l37,14l30,19l24,23l17,29l13,36l10,44l7,50l4,57l1,64l0,72l0,80l0,80l39,80e" fillcolor="#1f1a17" stroked="f" o:allowincell="f" style="position:absolute;left:7124;top:1118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3" path="m85,46l85,46l80,46l76,45l71,45l68,44l65,43l62,40l58,36l54,35l50,32l49,27l45,23l43,19l41,15l40,10l39,6l39,0l0,0l0,7l1,16l4,23l7,30l10,38l13,44l17,50l24,55l30,62l37,65l43,69l50,73l60,76l66,78l76,81l85,82l85,82l85,46e" fillcolor="#1f1a17" stroked="f" o:allowincell="f" style="position:absolute;left:7124;top:1197;width:84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3" path="m45,0l45,0l44,7l43,10l42,16l42,19l39,23l36,28l33,32l30,36l26,38l23,41l19,43l16,45l12,46l7,48l2,48l0,48l0,82l7,81l17,79l25,76l33,74l42,71l48,66l54,62l60,57l65,51l70,45l74,38l77,31l81,23l83,17l83,9l85,0l85,0l45,0e" fillcolor="#1f1a17" stroked="f" o:allowincell="f" style="position:absolute;left:7894;top:2451;width:84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2l0,32l2,32l7,32l12,33l16,36l19,37l23,40l26,43l30,46l33,48l36,52l39,56l42,60l42,65l43,69l44,75l45,79l85,79l83,71l83,64l81,56l77,50l74,43l70,36l65,29l60,23l54,19l48,13l42,10l33,6l25,4l17,1l7,0l0,0l0,0l0,32e" fillcolor="#1f1a17" stroked="f" o:allowincell="f" style="position:absolute;left:7894;top:2373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39,79l39,79l39,75l40,69l40,65l42,60l45,56l47,52l50,48l52,46l57,43l60,40l64,37l68,36l71,33l76,32l79,32l84,32l84,0l76,0l66,1l59,4l50,6l42,10l35,13l29,19l24,23l18,29l14,36l9,43l6,50l3,56l1,64l0,71l0,79l0,79l39,79e" fillcolor="#1f1a17" stroked="f" o:allowincell="f" style="position:absolute;left:7810;top:2373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3" path="m84,48l84,48l79,48l76,46l71,46l68,45l64,43l60,41l57,38l52,36l50,32l47,28l45,23l42,19l40,16l40,10l39,7l39,0l0,0l0,9l1,17l3,23l6,31l9,38l14,45l18,51l24,57l29,62l35,66l42,71l50,74l59,76l66,79l76,81l84,82l84,82l84,48e" fillcolor="#1f1a17" stroked="f" o:allowincell="f" style="position:absolute;left:7810;top:2451;width:83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6,0l46,0l46,4l46,9l44,12l41,18l40,22l37,26l34,29l32,33l28,36l25,38l22,41l17,42l14,44l9,46l4,47l0,47l0,79l10,77l19,77l28,75l34,73l41,68l49,64l55,60l62,56l66,49l71,42l76,36l79,29l82,22l83,15l83,7l86,0l86,0l46,0e" fillcolor="#1f1a17" stroked="f" o:allowincell="f" style="position:absolute;left:7214;top:2459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2l0,32l4,32l9,33l14,34l17,36l22,38l25,41l28,42l32,46l34,49l37,52l40,56l41,61l44,65l46,70l46,75l46,80l86,80l83,72l83,64l82,56l79,50l75,42l71,36l66,30l62,23l55,19l49,13l41,11l34,6l28,4l19,2l10,1l0,0l0,0l0,32e" fillcolor="#1f1a17" stroked="f" o:allowincell="f" style="position:absolute;left:7214;top:237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9,80l39,80l39,75l40,70l41,65l43,61l45,56l48,52l50,49l54,46l57,42l60,41l64,38l68,36l70,34l76,33l80,32l85,32l85,0l76,1l67,2l57,4l50,6l43,11l36,13l30,19l23,23l17,30l13,36l9,42l5,50l4,56l3,64l0,72l0,80l0,80l39,80e" fillcolor="#1f1a17" stroked="f" o:allowincell="f" style="position:absolute;left:7131;top:2379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85,47l85,47l80,47l76,46l70,44l68,42l64,41l60,38l57,36l54,33l50,29l48,26l45,22l43,18l41,12l40,9l39,4l39,0l0,0l0,7l3,15l4,22l5,29l9,36l13,42l17,49l23,56l30,60l36,64l43,68l50,73l57,75l67,77l76,77l85,79l85,79l85,47e" fillcolor="#1f1a17" stroked="f" o:allowincell="f" style="position:absolute;left:7131;top:2459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5,0l45,0l44,6l44,10l44,16l40,19l39,23l37,28l33,32l31,35l27,38l23,39l19,43l17,45l12,47l8,47l4,48l0,48l0,81l9,80l18,78l26,76l33,74l40,71l48,66l56,62l61,57l67,50l73,45l75,38l78,31l81,23l83,17l84,9l86,0l86,0l45,0e" fillcolor="#1f1a17" stroked="f" o:allowincell="f" style="position:absolute;left:7496;top:1907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2l0,32l4,32l8,33l12,33l17,35l19,38l23,40l27,43l31,46l33,50l37,51l39,56l40,60l44,65l44,69l44,74l45,79l86,79l84,71l83,63l81,57l78,50l75,43l73,35l67,30l61,23l56,19l48,14l40,10l33,6l26,3l18,2l9,0l0,0l0,0l0,32e" fillcolor="#1f1a17" stroked="f" o:allowincell="f" style="position:absolute;left:7496;top:1829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39,79l39,79l39,74l39,69l40,65l43,60l45,56l47,51l48,50l52,46l56,43l59,40l63,38l67,35l70,33l75,33l79,32l84,32l84,0l75,0l65,2l58,3l48,6l43,10l35,14l29,19l23,23l18,30l13,35l9,43l6,50l3,57l0,63l0,71l0,79l0,79l39,79e" fillcolor="#1f1a17" stroked="f" o:allowincell="f" style="position:absolute;left:7412;top:1829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84,48l84,48l79,48l75,47l70,47l67,45l63,43l59,39l56,38l52,35l48,31l47,28l45,23l43,19l40,16l39,10l39,6l39,0l0,0l0,9l0,17l3,23l6,31l9,38l13,45l18,50l23,57l29,62l35,66l43,71l48,74l58,76l65,78l75,80l84,81l84,81l84,48e" fillcolor="#1f1a17" stroked="f" o:allowincell="f" style="position:absolute;left:7412;top:1907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5,0l45,0l45,5l45,10l44,15l42,20l39,22l37,28l34,31l32,34l28,38l24,39l20,42l17,44l14,45l8,47l4,47l0,48l0,81l8,78l18,78l26,77l34,73l42,69l49,66l55,61l61,56l66,50l69,44l74,38l78,30l80,22l83,16l84,9l86,0l86,0l45,0e" fillcolor="#1f1a17" stroked="f" o:allowincell="f" style="position:absolute;left:8167;top:1925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8,33l14,34l17,36l20,37l24,40l28,42l32,45l34,49l37,52l39,56l42,61l44,65l45,70l45,74l45,80l86,80l84,71l83,65l80,56l78,50l74,42l69,36l66,30l61,23l55,18l49,14l42,10l34,5l26,4l18,2l9,1l0,0l0,0l0,33e" fillcolor="#1f1a17" stroked="f" o:allowincell="f" style="position:absolute;left:8167;top:1846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8,80l38,80l38,74l40,70l40,65l43,61l44,56l47,52l50,49l52,45l56,42l61,40l63,37l67,36l72,34l76,33l80,33l85,33l85,0l75,1l66,1l57,4l50,5l43,10l36,14l28,18l23,23l19,30l13,36l10,42l6,50l4,56l2,65l1,71l0,80l0,80l38,80e" fillcolor="#1f1a17" stroked="f" o:allowincell="f" style="position:absolute;left:8084;top:1846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8l85,48l80,47l76,46l72,45l67,44l63,42l61,39l56,38l52,34l50,31l47,28l44,22l43,20l40,15l40,10l38,5l38,0l0,0l1,9l2,16l4,22l6,30l10,38l13,44l19,50l23,56l28,61l36,66l43,69l50,73l57,77l66,78l76,78l85,81l85,81l85,48e" fillcolor="#1f1a17" stroked="f" o:allowincell="f" style="position:absolute;left:8084;top:1925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5,0l45,0l45,5l44,10l44,14l41,19l40,22l37,28l34,30l31,34l27,37l25,39l19,42l17,44l12,45l7,46l5,46l0,47l0,80l8,78l18,78l25,76l33,74l41,70l48,67l55,60l60,57l65,49l70,44l75,37l78,29l82,22l82,15l85,8l85,0l85,0l45,0e" fillcolor="#1f1a17" stroked="f" o:allowincell="f" style="position:absolute;left:7684;top:927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2l0,32l5,32l7,32l12,34l17,35l19,37l25,40l27,42l31,46l34,48l37,52l40,56l41,61l44,65l44,70l45,74l45,79l85,79l85,71l82,64l82,56l78,50l75,42l70,35l65,29l60,23l55,19l48,13l41,9l33,7l25,3l18,2l8,1l0,0l0,0l0,32e" fillcolor="#1f1a17" stroked="f" o:allowincell="f" style="position:absolute;left:7684;top:848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0" path="m38,79l38,79l38,74l39,70l40,65l42,61l44,56l47,52l48,48l53,46l57,42l60,40l63,37l68,35l72,34l76,32l78,32l83,32l83,0l76,1l66,2l58,3l48,7l42,9l34,13l28,19l22,23l17,29l12,35l8,42l6,50l2,56l0,64l0,71l0,79l0,79l38,79e" fillcolor="#1f1a17" stroked="f" o:allowincell="f" style="position:absolute;left:7601;top:848;width:82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1" path="m83,47l83,47l78,46l76,46l72,45l68,44l63,42l60,39l57,37l53,34l48,30l47,28l44,22l42,19l40,14l39,10l38,5l38,0l0,0l0,8l0,15l2,22l6,29l8,37l12,44l18,49l22,57l28,60l34,67l42,70l48,74l58,76l66,78l76,78l83,80l83,80l83,47e" fillcolor="#1f1a17" stroked="f" o:allowincell="f" style="position:absolute;left:7601;top:927;width:82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5" path="m720,16l699,0l0,0l0,34l699,34l720,16l699,34l720,34l720,16e" fillcolor="#1f1a17" stroked="f" o:allowincell="f" style="position:absolute;left:7493;top:1899;width:71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274" path="m20,0l0,17l0,1273l41,1273l41,17l20,0l41,17l41,0l20,0e" fillcolor="#1f1a17" stroked="f" o:allowincell="f" style="position:absolute;left:8172;top:643;width:40;height:12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4" path="m0,17l19,33l719,33l719,0l19,0l0,17l19,0l0,0l0,17e" fillcolor="#1f1a17" stroked="f" o:allowincell="f" style="position:absolute;left:7474;top:643;width:71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274" path="m19,1273l40,1255l40,0l0,0l0,1255l19,1273l0,1255l0,1273l19,1273e" fillcolor="#1f1a17" stroked="f" o:allowincell="f" style="position:absolute;left:7474;top:660;width:39;height:12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9,551" path="m300,0l282,9l0,536l37,550l318,22l300,0l300,0l287,0l282,9l300,0e" fillcolor="#1f1a17" stroked="f" o:allowincell="f" style="position:absolute;left:7200;top:649;width:317;height:5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4,38" path="m690,22l671,0l0,5l0,37l672,33l690,22l690,22l703,0l671,0l690,22e" fillcolor="#1f1a17" stroked="f" o:allowincell="f" style="position:absolute;left:7500;top:644;width:702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8,568" path="m18,567l36,556l317,12l281,0l0,544l18,567l18,567l31,567l36,556l18,567e" fillcolor="#1f1a17" stroked="f" o:allowincell="f" style="position:absolute;left:7873;top:654;width:316;height:5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6,47" path="m12,10l30,33l703,46l705,12l30,0l12,10l12,10l0,33l30,33l12,10e" fillcolor="#1f1a17" stroked="f" o:allowincell="f" style="position:absolute;left:7188;top:1175;width:704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9,550" path="m299,0l281,9l0,535l36,549l318,22l299,0l299,0l287,0l281,9l299,0e" fillcolor="#1f1a17" stroked="f" o:allowincell="f" style="position:absolute;left:7194;top:1916;width:317;height:5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4,37" path="m690,22l671,0l0,5l0,36l672,33l690,22l690,22l703,0l671,0l690,22e" fillcolor="#1f1a17" stroked="f" o:allowincell="f" style="position:absolute;left:7493;top:1911;width:70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8,569" path="m18,568l36,559l317,14l281,0l0,546l18,568l18,568l31,568l36,559l18,568e" fillcolor="#1f1a17" stroked="f" o:allowincell="f" style="position:absolute;left:7866;top:1919;width:316;height:5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4,46" path="m11,8l28,33l702,45l703,12l29,0l11,8l11,8l0,32l28,33l11,8e" fillcolor="#1f1a17" stroked="f" o:allowincell="f" style="position:absolute;left:7183;top:2442;width:702;height: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3,541" path="m432,523l33,0l0,18l399,540l432,523e" fillcolor="#1f1a17" stroked="f" o:allowincell="f" style="position:absolute;left:7475;top:651;width:431;height:5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2,545" path="m939,0l0,515l22,544l961,27l939,0e" fillcolor="#1f1a17" stroked="f" o:allowincell="f" style="position:absolute;left:7208;top:1929;width:960;height:5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0,546" path="m0,15l384,545l419,527l31,0l0,15e" fillcolor="#1f1a17" stroked="f" o:allowincell="f" style="position:absolute;left:7504;top:1923;width:418;height:5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2,567" path="m20,566l961,25l939,0l0,538l20,566e" fillcolor="#1f1a17" stroked="f" o:allowincell="f" style="position:absolute;left:7222;top:647;width:960;height:5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4,0l44,0l44,5l44,10l42,15l41,19l38,23l36,27l34,31l31,34l27,37l23,39l20,42l15,45l13,46l8,46l3,47l0,47l0,81l8,78l16,78l26,76l34,75l41,70l48,65l54,61l60,56l66,50l71,45l74,37l78,30l81,23l83,16l85,8l85,0l85,0l44,0e" fillcolor="#1f1a17" stroked="f" o:allowincell="f" style="position:absolute;left:7695;top:2194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3l0,33l3,33l8,33l13,34l15,36l20,38l23,40l27,43l31,45l34,49l36,53l38,56l41,60l42,65l44,70l44,74l44,79l85,79l85,72l83,64l81,57l78,49l74,43l71,36l66,30l60,23l54,20l48,14l41,10l34,6l26,3l16,1l8,0l0,0l0,0l0,33e" fillcolor="#1f1a17" stroked="f" o:allowincell="f" style="position:absolute;left:7695;top:2115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38,79l38,79l38,74l38,70l41,65l43,60l44,56l47,53l50,49l52,45l56,43l60,40l65,38l67,36l70,34l75,33l80,33l85,33l85,0l74,0l66,1l59,3l50,6l43,10l36,14l29,20l23,23l18,30l12,36l9,43l6,49l3,57l1,64l0,72l0,79l0,79l38,79e" fillcolor="#1f1a17" stroked="f" o:allowincell="f" style="position:absolute;left:7611;top:2115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7l85,47l80,47l75,46l70,46l67,45l65,42l60,39l56,37l52,34l50,30l47,27l44,23l43,19l41,15l38,10l38,5l38,0l0,0l0,8l1,16l3,23l6,30l9,37l12,45l18,50l23,56l29,61l36,65l43,70l50,75l59,76l66,78l74,78l85,81l85,81l85,47e" fillcolor="#1f1a17" stroked="f" o:allowincell="f" style="position:absolute;left:7611;top:2194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7330;top:2600;width:552;height:526">
                    <v:rect id="shape_0" stroked="f" o:allowincell="f" style="position:absolute;left:7358;top:2600;width:49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330;top:2600;width:551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`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15;top:3020;width:1180;height:526">
                    <v:rect id="shape_0" stroked="f" o:allowincell="f" style="position:absolute;left:1583;top:3020;width:1041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515;top:3020;width:1179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Прост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96;top:3222;width:486;height:527">
                    <v:rect id="shape_0" stroked="f" o:allowincell="f" style="position:absolute;left:3324;top:3222;width:431;height:52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296;top:3222;width:485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б.ц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1;top:3079;width:1932;height:526">
                    <v:rect id="shape_0" stroked="f" o:allowincell="f" style="position:absolute;left:4289;top:3079;width:1714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181;top:3079;width:1931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ранецентри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78;top:3333;width:2000;height:526">
                    <v:rect id="shape_0" stroked="f" o:allowincell="f" style="position:absolute;left:4289;top:3334;width:1775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178;top:3333;width:1999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рованная (г,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48;top:3079;width:2351;height:526">
                    <v:rect id="shape_0" stroked="f" o:allowincell="f" style="position:absolute;left:6583;top:3079;width:208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448;top:3079;width:2350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Объемноцентри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66;top:3333;width:2092;height:526">
                    <v:rect id="shape_0" stroked="f" o:allowincell="f" style="position:absolute;left:6583;top:3334;width:1854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466;top:3333;width:2091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рованная (о.ц.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719,35" path="m718,17l698,0l0,0l0,34l698,34l718,17l698,34l718,34l718,17e" fillcolor="#1f1a17" stroked="f" o:allowincell="f" style="position:absolute;left:1387;top:5391;width:71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1343" path="m20,0l0,16l0,1342l39,1342l39,16l20,0l39,16l39,0l20,0e" fillcolor="#1f1a17" stroked="f" o:allowincell="f" style="position:absolute;left:2066;top:4067;width:38;height:13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4" path="m0,16l20,33l720,33l720,0l20,0l0,16l20,0l0,0l0,16e" fillcolor="#1f1a17" stroked="f" o:allowincell="f" style="position:absolute;left:1367;top:4067;width:71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43" path="m20,1342l40,1325l40,0l0,0l0,1325l20,1342l0,1325l0,1342l20,1342e" fillcolor="#1f1a17" stroked="f" o:allowincell="f" style="position:absolute;left:1367;top:4083;width:39;height:13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6,0l46,0l44,5l44,10l43,14l41,18l39,22l37,26l34,30l31,33l28,36l25,39l21,41l17,42l13,45l9,47l4,47l0,47l0,79l9,79l18,79l27,75l34,72l41,70l48,65l55,60l61,56l66,51l72,42l74,36l78,30l82,22l84,14l84,7l85,0l85,0l46,0e" fillcolor="#1f1a17" stroked="f" o:allowincell="f" style="position:absolute;left:2066;top:409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2l0,32l4,33l9,33l13,34l17,35l21,37l25,40l28,42l31,44l34,48l37,52l40,56l41,60l43,64l44,70l44,74l46,81l85,81l84,72l84,63l82,56l78,49l74,42l72,35l66,29l61,24l55,18l48,13l41,10l34,6l27,4l18,2l9,0l0,0l0,0l0,32e" fillcolor="#1f1a17" stroked="f" o:allowincell="f" style="position:absolute;left:2066;top:4013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39,81l39,81l39,74l40,70l40,64l44,60l45,56l48,52l51,48l55,44l57,42l61,40l64,37l69,35l72,34l76,34l81,33l85,32l85,0l76,0l66,2l59,4l51,6l44,10l36,13l30,18l24,24l18,29l13,35l9,42l6,49l3,56l1,63l0,72l0,81l0,81l39,81e" fillcolor="#1f1a17" stroked="f" o:allowincell="f" style="position:absolute;left:1982;top:4013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85,47l85,47l81,47l76,47l72,45l69,42l64,41l61,39l57,36l55,33l51,30l48,26l45,22l44,18l40,14l40,10l39,5l39,0l0,0l0,7l1,14l3,22l6,30l9,36l13,42l18,51l24,56l30,60l36,65l44,70l51,72l59,75l66,79l76,79l85,79l85,79l85,47e" fillcolor="#1f1a17" stroked="f" o:allowincell="f" style="position:absolute;left:1982;top:409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5,0l45,0l44,6l44,10l43,14l41,19l39,22l37,28l34,31l31,34l27,38l24,40l20,41l16,44l12,46l7,47l4,47l0,47l0,79l8,79l17,79l25,76l33,72l41,70l48,67l55,61l60,57l65,51l69,44l75,38l78,30l81,22l82,16l85,8l85,0l85,0l45,0e" fillcolor="#1f1a17" stroked="f" o:allowincell="f" style="position:absolute;left:1389;top:409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3l0,33l3,33l7,33l12,34l16,36l20,37l24,41l27,43l31,46l34,49l37,53l39,56l41,61l43,65l44,70l44,74l45,81l85,81l85,72l82,63l81,56l78,50l75,43l69,36l65,29l60,24l55,18l48,14l41,9l33,6l25,3l17,2l8,1l0,0l0,0l0,33e" fillcolor="#1f1a17" stroked="f" o:allowincell="f" style="position:absolute;left:1389;top:4013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0,81l40,81l40,74l41,70l41,65l42,61l46,56l47,53l50,49l54,46l58,43l61,41l65,37l69,36l72,34l77,33l81,33l86,33l86,0l77,1l68,2l59,3l50,6l43,9l35,14l30,18l24,24l18,29l14,36l10,43l6,50l4,56l2,63l0,72l0,81l0,81l40,81e" fillcolor="#1f1a17" stroked="f" o:allowincell="f" style="position:absolute;left:1304;top:401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7l86,47l81,47l77,47l72,46l69,44l65,41l61,40l58,38l54,34l50,31l47,28l46,22l42,19l41,14l41,10l40,6l40,0l0,0l0,8l2,16l4,22l6,30l10,38l14,44l20,51l24,57l30,61l35,67l43,70l50,72l59,76l68,79l77,79l86,79l86,79l86,47e" fillcolor="#1f1a17" stroked="f" o:allowincell="f" style="position:absolute;left:1304;top:4092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5,0l45,0l44,6l44,10l43,15l40,19l39,23l35,28l34,31l30,34l27,38l23,40l19,42l16,44l12,45l7,46l4,47l0,47l0,80l8,80l17,78l25,74l33,73l40,69l47,64l55,61l60,54l65,49l72,44l76,38l77,30l81,23l83,16l85,7l85,0l85,0l45,0e" fillcolor="#1f1a17" stroked="f" o:allowincell="f" style="position:absolute;left:2075;top:5401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3,33l7,33l12,34l16,37l19,38l23,40l27,42l30,46l34,49l35,53l39,57l40,61l43,65l44,69l44,75l45,80l85,80l85,71l83,64l81,57l77,50l75,42l72,37l65,29l60,24l55,19l47,14l40,10l33,7l25,3l17,2l8,0l0,0l0,0l0,33e" fillcolor="#1f1a17" stroked="f" o:allowincell="f" style="position:absolute;left:2075;top:5322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8,80l38,80l38,75l40,69l42,65l43,61l44,57l48,53l50,49l53,46l55,42l60,40l62,38l67,37l70,34l74,33l79,33l84,33l84,0l74,0l66,2l57,3l50,7l43,10l36,14l30,19l24,24l18,29l12,37l9,42l5,50l3,57l0,64l0,71l0,80l0,80l38,80e" fillcolor="#1f1a17" stroked="f" o:allowincell="f" style="position:absolute;left:1991;top:5322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84,47l84,47l79,47l74,46l70,45l67,44l62,42l60,40l55,38l53,34l50,31l48,28l44,23l43,19l42,15l40,10l38,6l38,0l0,0l0,7l0,16l3,23l5,30l9,38l12,44l18,49l24,54l30,61l36,64l43,69l50,73l57,74l66,78l74,80l84,80l84,80l84,47e" fillcolor="#1f1a17" stroked="f" o:allowincell="f" style="position:absolute;left:1991;top:5401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6,0l46,0l46,6l45,10l44,15l41,20l39,24l37,26l34,31l31,34l27,37l24,40l20,44l17,44l11,45l9,47l5,47l0,47l0,81l9,81l18,78l26,76l33,73l41,70l48,65l55,61l61,56l65,51l71,44l75,37l78,31l81,24l83,16l86,9l86,0l86,0l46,0e" fillcolor="#1f1a17" stroked="f" o:allowincell="f" style="position:absolute;left:1396;top:5392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4l0,34l5,34l9,34l11,35l17,35l20,38l24,40l27,43l31,46l34,49l37,53l39,57l41,61l44,65l45,70l46,75l46,80l86,80l86,72l83,65l81,57l78,49l75,43l71,37l65,29l61,24l55,19l48,15l41,9l33,5l26,4l18,1l9,0l0,0l0,0l0,34e" fillcolor="#1f1a17" stroked="f" o:allowincell="f" style="position:absolute;left:1396;top:5313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9,80l39,80l39,75l40,70l40,65l43,61l45,57l47,53l50,49l52,46l57,43l61,40l64,38l69,35l73,35l76,34l81,34l85,34l85,0l76,0l68,1l59,4l51,5l43,9l35,15l29,19l23,24l19,29l13,37l9,43l6,49l3,57l1,65l0,72l0,80l0,80l39,80e" fillcolor="#1f1a17" stroked="f" o:allowincell="f" style="position:absolute;left:1312;top:5313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7l85,47l81,47l76,47l73,45l69,44l64,44l61,40l57,37l52,34l50,31l47,26l45,24l43,20l40,15l40,10l39,6l39,0l0,0l0,9l1,16l3,24l6,31l9,37l13,44l19,51l23,56l29,61l35,65l43,70l51,73l59,76l68,78l76,81l85,81l85,81l85,47e" fillcolor="#1f1a17" stroked="f" o:allowincell="f" style="position:absolute;left:1312;top:5392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5,0l45,0l45,5l44,10l42,16l40,19l39,23l36,27l33,31l30,35l26,37l23,39l19,42l15,44l12,45l8,47l4,47l0,47l0,81l8,81l16,79l25,76l32,75l40,70l47,66l54,61l60,56l65,51l69,43l73,37l77,30l80,23l82,16l84,8l84,0l84,0l45,0e" fillcolor="#1f1a17" stroked="f" o:allowincell="f" style="position:absolute;left:1596;top:5170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2l0,32l3,32l8,32l12,33l15,35l19,37l23,40l26,43l30,45l33,50l36,53l39,56l40,60l42,65l44,69l45,75l45,80l84,80l84,72l82,64l80,57l77,50l73,43l69,36l65,31l60,24l54,20l47,14l40,10l32,5l25,3l16,2l8,0l0,0l0,0l0,32e" fillcolor="#1f1a17" stroked="f" o:allowincell="f" style="position:absolute;left:1596;top:5091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0,80l40,80l40,75l40,69l43,65l43,60l44,56l48,53l49,50l53,45l57,43l61,40l64,37l68,35l73,33l76,32l80,32l85,32l85,0l76,0l67,2l58,3l49,5l43,10l36,14l31,20l23,24l18,31l13,36l9,43l6,50l2,57l1,64l0,72l0,80l0,80l40,80e" fillcolor="#1f1a17" stroked="f" o:allowincell="f" style="position:absolute;left:1511;top:5091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7l85,47l80,47l76,47l73,45l68,44l64,42l61,39l57,37l53,35l49,30l48,27l44,23l43,19l43,16l40,10l40,5l40,0l0,0l0,8l1,16l2,23l6,30l9,37l13,43l19,51l23,56l31,61l36,66l43,70l49,75l58,76l67,79l76,81l85,81l85,81l85,47e" fillcolor="#1f1a17" stroked="f" o:allowincell="f" style="position:absolute;left:1511;top:5170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6,0l46,0l45,6l44,9l42,15l42,19l40,22l38,28l34,31l32,34l28,37l25,40l21,42l17,44l13,45l9,46l4,47l0,47l0,81l9,80l19,78l27,76l34,73l42,70l48,66l54,61l61,56l66,50l71,44l75,37l78,30l82,22l84,16l84,8l85,0l85,0l46,0e" fillcolor="#1f1a17" stroked="f" o:allowincell="f" style="position:absolute;left:2271;top:5180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3l0,33l4,33l9,33l13,34l17,36l21,37l25,40l28,43l32,46l34,49l38,52l40,56l42,60l42,66l44,69l45,74l46,79l85,79l84,72l84,64l82,56l78,50l75,43l71,36l66,30l61,23l54,20l48,14l42,10l34,6l27,3l19,1l9,0l0,0l0,0l0,33e" fillcolor="#1f1a17" stroked="f" o:allowincell="f" style="position:absolute;left:2271;top:5101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39,79l39,79l39,74l40,69l40,66l42,60l44,56l48,52l49,49l53,46l57,43l60,40l65,37l68,36l72,34l75,33l79,33l84,33l84,0l75,0l67,1l58,3l49,6l42,10l36,14l30,20l23,23l18,30l14,36l9,43l6,50l2,56l2,64l0,72l0,79l0,79l39,79e" fillcolor="#1f1a17" stroked="f" o:allowincell="f" style="position:absolute;left:2188;top:5101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84,47l84,47l79,47l75,46l72,45l68,44l65,42l60,40l57,37l53,34l49,31l48,28l44,22l42,19l40,15l40,9l39,6l39,0l0,0l0,8l2,16l2,22l6,30l9,37l14,44l18,50l23,56l30,61l36,66l42,70l49,73l58,76l67,78l75,80l84,81l84,81l84,47e" fillcolor="#1f1a17" stroked="f" o:allowincell="f" style="position:absolute;left:2188;top:5180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5,0l45,0l45,6l45,9l43,15l41,19l39,22l37,26l34,30l31,33l27,36l24,40l20,42l16,44l12,45l9,45l5,46l0,46l0,81l9,81l17,77l26,76l33,73l41,69l49,65l55,60l61,55l65,50l69,44l75,36l78,30l81,22l82,16l85,7l85,0l85,0l45,0e" fillcolor="#1f1a17" stroked="f" o:allowincell="f" style="position:absolute;left:1599;top:3889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5,33l9,33l12,33l16,36l20,37l24,39l27,43l31,46l34,48l37,52l39,56l41,60l43,65l45,70l45,75l45,80l85,80l85,72l82,64l81,56l78,48l75,43l69,36l65,29l61,24l55,18l49,14l41,9l33,6l26,3l17,2l9,0l0,0l0,0l0,33e" fillcolor="#1f1a17" stroked="f" o:allowincell="f" style="position:absolute;left:1599;top:381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0,80l40,80l40,75l40,70l42,65l43,60l45,56l48,52l50,48l53,46l57,43l61,39l65,37l69,36l73,33l77,33l81,33l86,33l86,0l77,0l68,2l59,3l51,6l43,9l36,14l30,18l24,24l19,29l14,36l9,43l6,48l3,56l1,64l0,72l0,80l0,80l40,80e" fillcolor="#1f1a17" stroked="f" o:allowincell="f" style="position:absolute;left:1515;top:381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6l86,46l81,46l77,45l73,45l69,44l65,42l61,40l57,36l53,33l50,30l48,26l45,22l43,19l42,15l40,9l40,6l40,0l0,0l0,7l1,16l3,22l6,30l9,36l14,44l19,50l24,55l30,60l36,65l43,69l51,73l59,76l68,77l77,81l86,81l86,81l86,46e" fillcolor="#1f1a17" stroked="f" o:allowincell="f" style="position:absolute;left:1515;top:3889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5,0l45,0l45,6l45,9l44,15l42,19l40,22l38,26l34,30l32,33l28,36l25,40l22,42l17,44l13,45l9,45l4,46l0,46l0,81l10,81l18,77l28,76l34,73l42,69l48,65l55,60l61,55l66,50l70,44l75,36l78,30l82,22l82,16l84,7l86,0l86,0l45,0e" fillcolor="#1f1a17" stroked="f" o:allowincell="f" style="position:absolute;left:2268;top:3889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9,33l13,33l17,36l22,37l25,39l28,43l32,46l34,48l38,52l40,56l42,60l44,65l45,70l45,75l45,80l86,80l84,72l82,64l82,56l78,48l75,43l70,36l66,29l61,24l55,18l48,14l42,9l34,6l28,3l18,2l10,0l0,0l0,0l0,33e" fillcolor="#1f1a17" stroked="f" o:allowincell="f" style="position:absolute;left:2268;top:381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9,80l39,80l39,75l39,70l40,65l42,60l45,56l47,52l50,48l52,46l57,43l60,39l64,37l68,36l71,33l75,33l79,33l84,33l84,0l75,0l67,2l58,3l50,6l42,9l35,14l29,18l23,24l18,29l14,36l9,43l6,48l4,56l1,64l0,72l0,80l0,80l39,80e" fillcolor="#1f1a17" stroked="f" o:allowincell="f" style="position:absolute;left:2185;top:381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84,46l84,46l79,46l75,45l71,45l68,44l64,42l60,40l57,36l52,33l50,30l47,26l45,22l42,19l40,15l39,9l39,6l39,0l0,0l0,7l1,16l4,22l6,30l9,36l14,44l18,50l23,55l29,60l35,65l42,69l50,73l58,76l67,77l75,81l84,81l84,81l84,46e" fillcolor="#1f1a17" stroked="f" o:allowincell="f" style="position:absolute;left:2185;top:3889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4" path="m719,16l698,0l0,0l0,33l698,33l719,16l698,33l719,33l719,16e" fillcolor="#1f1a17" stroked="f" o:allowincell="f" style="position:absolute;left:1589;top:5175;width:71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323" path="m20,0l0,17l0,1322l41,1322l41,17l20,0l41,17l41,0l20,0e" fillcolor="#1f1a17" stroked="f" o:allowincell="f" style="position:absolute;left:2267;top:3872;width:40;height:13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5" path="m0,17l21,34l720,34l720,0l21,0l0,17l21,0l0,0l0,17e" fillcolor="#1f1a17" stroked="f" o:allowincell="f" style="position:absolute;left:1568;top:3872;width:71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320" path="m21,1319l41,1302l41,0l0,0l0,1302l21,1319l0,1302l0,1319l21,1319e" fillcolor="#1f1a17" stroked="f" o:allowincell="f" style="position:absolute;left:1568;top:3889;width:40;height:13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7,227" path="m253,0l240,7l0,202l28,226l266,29l253,0l253,0l245,0l240,7l253,0e" fillcolor="#1f1a17" stroked="f" o:allowincell="f" style="position:absolute;left:1351;top:3877;width:265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9,37" path="m692,28l676,0l0,2l0,36l676,34l692,28l692,28l718,0l676,0l692,28e" fillcolor="#1f1a17" stroked="f" o:allowincell="f" style="position:absolute;left:1604;top:3877;width:717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1,227" path="m15,226l31,219l230,21l200,0l0,198l15,226l15,226l25,226l31,219l15,226e" fillcolor="#1f1a17" stroked="f" o:allowincell="f" style="position:absolute;left:2065;top:3884;width:229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4,36" path="m33,4l46,32l763,35l763,1l46,0l33,4l33,4l0,32l46,32l33,4e" fillcolor="#1f1a17" stroked="f" o:allowincell="f" style="position:absolute;left:1318;top:4075;width:76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1,256" path="m224,0l207,6l0,236l32,255l240,27l224,0l224,0l213,0l207,6l224,0e" fillcolor="#1f1a17" stroked="f" o:allowincell="f" style="position:absolute;left:1360;top:5162;width:239;height:2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2,38" path="m717,30l702,3l0,0l0,34l702,37l717,30l717,30l741,4l702,3l717,30e" fillcolor="#1f1a17" stroked="f" o:allowincell="f" style="position:absolute;left:1584;top:5162;width:740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5,253" path="m15,252l31,245l244,20l213,0l0,225l15,252l15,252l25,252l31,245l15,252e" fillcolor="#1f1a17" stroked="f" o:allowincell="f" style="position:absolute;left:2058;top:5171;width:243;height:2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9,37" path="m23,8l39,36l738,31l738,0l39,1l23,8l23,8l0,36l39,36l23,8e" fillcolor="#1f1a17" stroked="f" o:allowincell="f" style="position:absolute;left:1337;top:5389;width:737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163;top:5341;width:157;height:350">
                    <v:rect id="shape_0" stroked="f" o:allowincell="f" style="position:absolute;left:1174;top:5341;width:137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163;top:5341;width:156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7;top:4927;width:172;height:350">
                    <v:rect id="shape_0" stroked="f" o:allowincell="f" style="position:absolute;left:1656;top:4927;width:152;height:26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647;top:4927;width:171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19;top:4588;width:138;height:350">
                    <v:rect id="shape_0" stroked="f" o:allowincell="f" style="position:absolute;left:1626;top:4588;width:122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619;top:4588;width:137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13;top:5586;width:351;height:526">
                    <v:rect id="shape_0" stroked="f" o:allowincell="f" style="position:absolute;left:1634;top:5586;width:311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613;top:5586;width:350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7,32" path="m29,0l36,24l7,31l0,5l29,0e" fillcolor="#1f1a17" stroked="f" o:allowincell="f" style="position:absolute;left:3163;top:4042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28,0l37,25l9,32l0,7l28,0e" fillcolor="#1f1a17" stroked="f" o:allowincell="f" style="position:absolute;left:3220;top:4028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27,0l36,22l8,30l0,6l27,0e" fillcolor="#1f1a17" stroked="f" o:allowincell="f" style="position:absolute;left:3277;top:4016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9,0l37,23l7,30l0,6l29,0e" fillcolor="#1f1a17" stroked="f" o:allowincell="f" style="position:absolute;left:3333;top:4003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30,0l37,24l7,31l0,7l30,0e" fillcolor="#1f1a17" stroked="f" o:allowincell="f" style="position:absolute;left:3389;top:3990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8,0l37,23l6,31l0,7l28,0e" fillcolor="#1f1a17" stroked="f" o:allowincell="f" style="position:absolute;left:3445;top:3977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7,0l37,24l7,31l0,7l27,0e" fillcolor="#1f1a17" stroked="f" o:allowincell="f" style="position:absolute;left:3502;top:3964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8,0l37,24l7,30l0,6l28,0e" fillcolor="#1f1a17" stroked="f" o:allowincell="f" style="position:absolute;left:3559;top:3952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30,0l38,26l7,32l0,6l30,0e" fillcolor="#1f1a17" stroked="f" o:allowincell="f" style="position:absolute;left:3614;top:3938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8,0l37,23l6,30l0,6l28,0e" fillcolor="#1f1a17" stroked="f" o:allowincell="f" style="position:absolute;left:3672;top:3926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27,0l36,23l8,30l0,5l27,0e" fillcolor="#1f1a17" stroked="f" o:allowincell="f" style="position:absolute;left:3728;top:3914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7,0l36,24l7,31l0,6l27,0e" fillcolor="#1f1a17" stroked="f" o:allowincell="f" style="position:absolute;left:3785;top:3900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28,0l38,24l8,31l0,6l28,0e" fillcolor="#1f1a17" stroked="f" o:allowincell="f" style="position:absolute;left:3841;top:3887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0" path="m30,0l37,23l7,29l0,5l30,0e" fillcolor="#1f1a17" stroked="f" o:allowincell="f" style="position:absolute;left:3897;top:3875;width:36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30,0l38,24l8,32l0,7l30,0e" fillcolor="#1f1a17" stroked="f" o:allowincell="f" style="position:absolute;left:3954;top:3861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8,0l37,23l9,31l0,7l28,0e" fillcolor="#1f1a17" stroked="f" o:allowincell="f" style="position:absolute;left:4010;top:3849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9" path="m34,0l34,0l34,4l33,7l31,12l30,14l29,17l28,20l24,23l22,25l21,27l17,30l16,31l11,33l10,33l6,35l4,35l0,35l0,68l9,68l16,66l22,64l29,61l35,59l42,55l47,52l52,46l56,42l61,37l65,32l67,25l69,20l71,13l73,5l73,0l73,0l34,0e" fillcolor="#1f1a17" stroked="f" o:allowincell="f" style="position:absolute;left:3625;top:3967;width:72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9" path="m0,33l0,33l4,33l6,33l10,34l11,35l16,37l17,39l21,41l22,42l24,46l28,48l29,51l30,53l31,57l33,60l34,64l34,68l73,68l73,61l71,54l69,49l67,42l65,36l61,31l56,26l52,21l47,16l42,13l35,9l29,5l22,4l16,2l9,0l0,0l0,0l0,33e" fillcolor="#1f1a17" stroked="f" o:allowincell="f" style="position:absolute;left:3625;top:3900;width:72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40,68l40,68l40,64l40,60l40,57l42,53l44,51l46,48l47,46l50,42l53,41l55,39l57,37l59,35l62,34l65,33l68,33l72,33l72,0l63,0l57,2l50,4l43,5l36,9l30,13l24,16l19,21l15,26l11,31l7,36l5,42l3,49l2,54l0,61l0,68l0,68l40,68e" fillcolor="#1f1a17" stroked="f" o:allowincell="f" style="position:absolute;left:3555;top:3900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72,35l72,35l68,35l65,35l62,33l59,33l57,31l55,30l53,27l50,25l47,23l46,20l44,17l42,14l40,12l40,7l40,4l40,0l0,0l0,5l2,13l3,20l5,25l7,32l11,37l15,42l19,46l24,52l30,55l36,59l43,61l50,64l57,66l63,68l72,68l72,68l72,35e" fillcolor="#1f1a17" stroked="f" o:allowincell="f" style="position:absolute;left:3555;top:3967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4" path="m720,16l700,0l0,0l0,33l700,33l720,16l700,33l720,33l720,16e" fillcolor="#1f1a17" stroked="f" o:allowincell="f" style="position:absolute;left:3162;top:5370;width:71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343" path="m21,0l0,17l0,1342l41,1342l41,17l21,0l41,17l41,0l21,0e" fillcolor="#1f1a17" stroked="f" o:allowincell="f" style="position:absolute;left:3841;top:4045;width:40;height:13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5" path="m0,17l19,34l720,34l720,0l19,0l0,17l19,0l0,0l0,17e" fillcolor="#1f1a17" stroked="f" o:allowincell="f" style="position:absolute;left:3142;top:4045;width:71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1342" path="m19,1341l39,1324l39,0l0,0l0,1324l19,1341l0,1324l0,1341l19,1341e" fillcolor="#1f1a17" stroked="f" o:allowincell="f" style="position:absolute;left:3142;top:4062;width:38;height:13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5,0l45,0l45,6l44,10l43,15l41,19l39,24l37,27l34,30l31,35l27,36l23,40l20,43l15,44l12,45l8,47l3,47l0,47l0,80l8,80l16,79l26,76l34,74l41,70l47,64l53,61l60,56l65,51l70,44l75,36l78,30l81,24l82,16l85,7l85,0l85,0l45,0e" fillcolor="#1f1a17" stroked="f" o:allowincell="f" style="position:absolute;left:3842;top:407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3" path="m0,34l0,34l3,34l8,35l12,36l15,36l20,38l23,41l27,43l31,47l34,48l37,54l39,57l41,61l43,66l44,70l45,76l45,82l85,82l85,73l82,65l81,57l78,51l75,43l70,36l65,31l60,25l53,19l47,15l41,10l34,7l26,4l16,2l8,1l0,0l0,0l0,34e" fillcolor="#1f1a17" stroked="f" o:allowincell="f" style="position:absolute;left:3842;top:3990;width:84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3" path="m38,82l38,82l38,76l40,70l41,66l43,61l45,57l47,54l50,48l53,47l58,43l60,41l64,38l68,36l72,36l75,35l79,34l85,34l85,0l75,1l67,2l58,4l51,7l43,10l37,15l29,19l24,25l18,31l15,36l10,43l7,51l4,57l2,65l0,73l0,82l0,82l38,82e" fillcolor="#1f1a17" stroked="f" o:allowincell="f" style="position:absolute;left:3757;top:3990;width:84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85,47l85,47l79,47l75,47l72,45l68,44l64,43l60,40l58,36l53,35l50,30l47,27l45,24l43,19l41,15l40,10l38,6l38,0l0,0l0,7l2,16l4,24l7,30l10,36l15,44l18,51l24,56l29,61l37,64l43,70l51,74l58,76l67,79l75,80l85,80l85,80l85,47e" fillcolor="#1f1a17" stroked="f" o:allowincell="f" style="position:absolute;left:3757;top:407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1" path="m45,0l45,0l45,4l44,9l43,13l40,18l38,22l36,26l33,29l30,33l26,36l23,39l19,41l15,42l13,43l8,46l3,46l0,46l0,80l8,80l15,77l25,75l33,72l40,69l48,65l53,60l60,54l65,49l69,42l74,36l77,28l79,22l82,15l83,7l83,0l83,0l45,0e" fillcolor="#1f1a17" stroked="f" o:allowincell="f" style="position:absolute;left:3166;top:4072;width:82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2" path="m0,34l0,34l3,34l8,35l13,35l15,37l19,38l23,40l26,43l30,46l33,50l36,53l38,57l40,62l43,66l44,70l45,75l45,81l83,81l83,73l82,65l79,57l77,50l74,43l69,37l65,30l60,25l53,19l48,15l40,11l33,7l25,4l15,1l8,0l0,0l0,0l0,34e" fillcolor="#1f1a17" stroked="f" o:allowincell="f" style="position:absolute;left:3166;top:3991;width:82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0,81l40,81l41,75l42,70l43,66l44,62l46,57l48,53l51,50l53,46l58,43l61,40l65,38l69,37l73,35l78,35l82,34l87,34l87,0l77,0l68,1l59,4l51,7l44,11l38,15l31,19l24,25l19,30l14,37l11,43l7,50l3,57l2,65l1,73l0,81l0,81l40,81e" fillcolor="#1f1a17" stroked="f" o:allowincell="f" style="position:absolute;left:3080;top:3991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87,46l87,46l82,46l78,46l73,43l69,42l65,41l61,39l58,36l53,33l51,29l48,26l46,22l44,18l43,13l42,9l41,4l40,0l0,0l1,7l2,15l3,22l7,28l11,36l14,42l19,49l24,54l31,60l38,65l44,69l51,72l59,75l68,77l77,80l87,80l87,80l87,46e" fillcolor="#1f1a17" stroked="f" o:allowincell="f" style="position:absolute;left:3080;top:4072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5,0l45,0l45,6l44,10l43,14l42,18l39,23l37,27l34,30l31,34l27,37l24,40l20,42l16,44l13,45l8,47l4,48l0,48l0,80l8,78l17,78l26,76l34,74l42,70l49,66l55,61l61,56l67,50l71,44l76,37l79,30l82,23l84,17l86,8l86,0l86,0l45,0e" fillcolor="#1f1a17" stroked="f" o:allowincell="f" style="position:absolute;left:3850;top:538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2l0,32l4,32l8,33l13,34l16,35l20,39l24,40l27,41l31,46l34,49l37,51l39,56l42,60l43,65l44,69l45,74l45,80l86,80l86,72l84,63l82,56l79,50l76,41l71,35l67,29l61,23l55,18l49,13l42,10l34,6l26,2l17,2l8,1l0,0l0,0l0,32e" fillcolor="#1f1a17" stroked="f" o:allowincell="f" style="position:absolute;left:3850;top:5301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9,80l39,80l39,74l40,69l40,65l42,60l44,56l46,51l50,49l52,46l57,41l60,40l63,39l66,35l70,34l75,33l79,32l84,32l84,0l74,1l65,2l57,2l50,6l42,10l36,13l28,18l23,23l18,29l12,35l8,41l6,50l2,56l2,63l1,72l0,80l0,80l39,80e" fillcolor="#1f1a17" stroked="f" o:allowincell="f" style="position:absolute;left:3767;top:5301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84,48l84,48l79,48l75,47l70,45l66,44l63,42l60,40l57,37l52,34l50,30l46,27l44,23l42,18l40,14l40,10l39,6l39,0l0,0l1,8l2,17l2,23l6,30l8,37l12,44l18,50l23,56l28,61l36,66l42,70l50,74l57,76l65,78l74,78l84,80l84,80l84,48e" fillcolor="#1f1a17" stroked="f" o:allowincell="f" style="position:absolute;left:3767;top:538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5,0l45,0l45,5l44,9l43,15l42,19l40,23l36,28l34,31l30,35l28,38l23,40l20,42l15,44l12,46l9,46l4,47l0,47l0,81l9,80l17,78l25,76l34,74l42,69l48,66l55,61l61,56l66,50l69,44l75,38l78,30l81,23l83,16l84,8l86,0l86,0l45,0e" fillcolor="#1f1a17" stroked="f" o:allowincell="f" style="position:absolute;left:3171;top:5370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2l0,32l4,32l9,32l12,34l15,36l20,38l23,40l28,42l30,45l34,49l36,53l40,56l42,59l43,64l44,69l45,75l45,79l86,79l84,70l83,64l81,56l78,49l75,42l69,36l66,30l61,23l55,19l48,14l42,10l34,6l25,3l17,2l9,1l0,0l0,0l0,32e" fillcolor="#1f1a17" stroked="f" o:allowincell="f" style="position:absolute;left:3171;top:5292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39,79l39,79l39,75l40,69l40,64l43,59l44,56l46,53l51,49l52,45l57,42l60,40l64,38l68,36l71,34l76,32l81,32l86,32l86,0l76,1l67,2l57,3l51,6l43,10l37,14l30,19l23,23l19,30l14,36l10,42l6,49l3,56l2,64l1,70l0,79l0,79l39,79e" fillcolor="#1f1a17" stroked="f" o:allowincell="f" style="position:absolute;left:3087;top:5292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7l86,47l81,47l76,46l71,46l68,44l64,42l60,40l57,38l52,35l51,31l46,28l44,23l43,19l40,15l40,9l39,5l39,0l0,0l1,8l2,16l3,23l6,30l10,38l14,44l19,50l23,56l30,61l37,66l43,69l51,74l57,76l67,78l76,80l86,81l86,81l86,47e" fillcolor="#1f1a17" stroked="f" o:allowincell="f" style="position:absolute;left:3087;top:5370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4,0l44,0l44,6l43,9l43,14l40,19l38,22l36,28l33,30l30,35l25,37l24,40l19,41l16,44l13,46l7,46l4,46l0,47l0,80l7,79l18,78l25,76l33,73l40,69l48,66l54,60l61,57l67,49l70,44l75,37l78,30l80,22l82,15l85,8l85,0l85,0l44,0e" fillcolor="#1f1a17" stroked="f" o:allowincell="f" style="position:absolute;left:3371;top:5149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4,33l7,33l13,33l16,35l19,37l24,41l25,42l30,45l33,48l36,52l38,56l40,61l43,64l43,69l44,74l44,80l85,80l85,71l82,63l80,56l78,49l75,42l70,35l67,29l61,23l54,19l48,14l40,9l33,6l25,3l18,2l7,1l0,0l0,0l0,33e" fillcolor="#1f1a17" stroked="f" o:allowincell="f" style="position:absolute;left:3371;top:507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8,80l38,80l39,74l40,69l41,64l43,61l44,56l47,52l50,48l53,45l56,42l59,41l63,37l67,35l71,33l75,33l79,33l85,33l85,0l75,1l66,2l57,3l50,6l43,9l37,14l29,19l23,23l18,29l12,35l9,42l7,49l2,56l1,63l1,71l0,80l0,80l38,80e" fillcolor="#1f1a17" stroked="f" o:allowincell="f" style="position:absolute;left:3287;top:507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85,47l85,47l79,46l75,46l71,46l67,44l63,41l59,40l56,37l53,35l50,30l47,28l44,22l43,19l41,14l40,9l39,6l38,0l0,0l1,8l1,15l2,22l7,30l9,37l12,44l18,50l23,57l29,60l37,66l43,69l50,73l57,76l66,78l75,79l85,80l85,80l85,47e" fillcolor="#1f1a17" stroked="f" o:allowincell="f" style="position:absolute;left:3287;top:5149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44,0l44,0l44,4l43,9l42,13l40,17l39,22l36,26l34,29l30,33l25,36l23,38l18,41l14,42l10,44l6,46l2,46l0,46l0,79l6,77l15,76l23,75l34,72l40,68l48,65l53,60l60,55l65,49l69,42l74,36l78,29l80,22l81,14l84,7l84,0l84,0l44,0e" fillcolor="#1f1a17" stroked="f" o:allowincell="f" style="position:absolute;left:4048;top:5160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0,33l0,33l2,34l6,34l10,34l14,36l18,39l23,42l25,43l30,46l34,50l36,53l39,57l40,62l42,65l43,71l44,75l44,81l84,81l84,72l81,65l80,57l78,50l74,43l69,36l65,31l60,24l53,19l48,14l40,11l34,8l23,5l15,3l6,1l0,0l0,0l0,33e" fillcolor="#1f1a17" stroked="f" o:allowincell="f" style="position:absolute;left:4048;top:5079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38,81l38,81l39,75l39,71l40,65l43,62l44,57l47,53l49,50l52,46l57,43l60,42l64,39l68,36l72,34l76,34l81,34l85,33l85,0l76,1l67,3l57,5l49,8l43,11l36,14l30,19l24,24l19,31l13,36l9,43l6,50l2,57l1,65l0,72l0,81l0,81l38,81e" fillcolor="#1f1a17" stroked="f" o:allowincell="f" style="position:absolute;left:3963;top:5079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85,46l85,46l80,46l76,46l72,44l68,42l64,41l60,38l57,36l52,33l49,29l47,26l44,22l43,17l40,13l39,9l39,4l38,0l0,0l0,7l1,14l2,22l6,29l9,36l13,42l19,49l24,55l30,60l36,65l43,68l49,72l57,75l67,76l76,77l85,79l85,79l85,46e" fillcolor="#1f1a17" stroked="f" o:allowincell="f" style="position:absolute;left:3963;top:5160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4,0l44,0l44,5l44,9l43,15l40,19l38,23l36,28l32,31l30,33l26,38l23,40l20,42l15,44l13,47l8,47l3,47l0,47l0,81l8,79l18,79l25,76l32,74l40,69l47,66l55,61l61,56l65,50l70,44l75,38l76,30l80,23l82,16l82,8l84,0l84,0l44,0e" fillcolor="#1f1a17" stroked="f" o:allowincell="f" style="position:absolute;left:3376;top:3867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2l0,32l3,32l8,33l13,35l15,36l20,38l23,40l26,42l30,46l32,50l36,52l38,58l40,61l43,65l44,69l44,75l44,80l84,80l82,71l82,64l80,58l76,50l75,42l70,36l65,31l61,24l55,19l47,14l40,10l32,7l25,3l18,3l8,1l0,0l0,0l0,32e" fillcolor="#1f1a17" stroked="f" o:allowincell="f" style="position:absolute;left:3376;top:3788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0,80l40,80l40,75l42,69l43,65l44,61l47,58l48,52l52,50l53,46l57,42l61,40l65,38l69,36l73,35l78,33l82,32l86,32l86,0l76,1l68,3l60,3l52,7l44,10l38,14l31,19l23,24l19,31l14,36l10,42l6,50l3,58l2,64l1,71l0,80l0,80l40,80e" fillcolor="#1f1a17" stroked="f" o:allowincell="f" style="position:absolute;left:3290;top:3788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7l86,47l82,47l78,47l73,47l69,44l65,42l61,40l57,38l53,33l52,31l48,28l47,23l44,19l43,15l42,9l40,5l40,0l0,0l1,8l2,16l3,23l6,30l10,38l14,44l19,50l23,56l31,61l38,66l44,69l52,74l60,76l68,79l76,79l86,81l86,81l86,47e" fillcolor="#1f1a17" stroked="f" o:allowincell="f" style="position:absolute;left:3290;top:3867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5,0l45,0l45,5l45,9l42,15l41,19l39,23l37,28l33,31l30,33l27,38l24,40l20,42l15,44l12,47l8,47l4,47l0,47l0,81l8,79l16,79l25,76l33,74l40,69l49,66l54,61l59,56l65,50l70,44l75,38l77,30l80,23l82,16l84,8l84,0l84,0l45,0e" fillcolor="#1f1a17" stroked="f" o:allowincell="f" style="position:absolute;left:4045;top:3867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2l0,32l4,32l8,33l12,35l15,36l20,38l24,40l27,42l30,46l33,50l37,52l39,58l41,61l42,65l45,69l45,75l45,80l84,80l84,71l82,64l80,58l77,50l75,42l70,36l65,31l59,24l54,19l49,14l40,10l33,7l25,3l16,3l8,1l0,0l0,0l0,32e" fillcolor="#1f1a17" stroked="f" o:allowincell="f" style="position:absolute;left:4045;top:3788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40,80l40,80l41,75l41,69l42,65l44,61l46,58l48,52l51,50l54,46l57,42l61,40l66,38l69,36l73,35l78,33l82,32l87,32l87,0l77,1l68,3l60,3l51,7l44,10l36,14l30,19l24,24l19,31l13,36l10,42l6,50l4,58l2,64l0,71l0,80l0,80l40,80e" fillcolor="#1f1a17" stroked="f" o:allowincell="f" style="position:absolute;left:3959;top:3788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87,47l87,47l81,47l78,47l73,47l69,44l66,42l61,40l57,38l54,33l51,31l48,28l46,23l44,19l42,15l41,9l41,5l40,0l0,0l0,8l2,16l4,23l6,30l10,38l13,44l19,50l24,56l30,61l36,66l44,69l51,74l60,76l68,79l77,79l87,81l87,81l87,47e" fillcolor="#1f1a17" stroked="f" o:allowincell="f" style="position:absolute;left:3959;top:3867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4" path="m720,15l699,0l0,0l0,33l699,33l720,15l699,33l720,33l720,15e" fillcolor="#1f1a17" stroked="f" o:allowincell="f" style="position:absolute;left:3364;top:5155;width:71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20" path="m19,0l0,16l0,1319l40,1319l40,16l19,0l40,16l40,0l19,0e" fillcolor="#1f1a17" stroked="f" o:allowincell="f" style="position:absolute;left:4044;top:3851;width:39;height:13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4" path="m0,16l20,33l719,33l719,0l20,0l0,16l20,0l0,0l0,16e" fillcolor="#1f1a17" stroked="f" o:allowincell="f" style="position:absolute;left:3344;top:3851;width:71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22" path="m20,1321l40,1304l40,0l0,0l0,1304l20,1321l0,1304l0,1321l20,1321e" fillcolor="#1f1a17" stroked="f" o:allowincell="f" style="position:absolute;left:3344;top:3867;width:39;height:13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9,225" path="m252,0l239,4l0,200l27,224l268,28l252,0l252,0l245,0l239,4l252,0e" fillcolor="#1f1a17" stroked="f" o:allowincell="f" style="position:absolute;left:3127;top:3857;width:267;height:2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6" path="m691,27l675,0l0,0l0,35l675,32l691,27l691,27l719,0l675,0l691,27e" fillcolor="#1f1a17" stroked="f" o:allowincell="f" style="position:absolute;left:3379;top:3856;width:71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1,227" path="m14,226l29,220l230,22l200,0l0,199l14,226l14,226l23,226l29,220l14,226e" fillcolor="#1f1a17" stroked="f" o:allowincell="f" style="position:absolute;left:3841;top:3861;width:229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4,35" path="m33,3l47,32l763,34l763,1l47,0l33,3l33,3l0,32l47,32l33,3e" fillcolor="#1f1a17" stroked="f" o:allowincell="f" style="position:absolute;left:3094;top:4054;width:76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1,257" path="m223,0l208,4l0,235l31,256l240,26l223,0l223,0l214,0l208,4l223,0e" fillcolor="#1f1a17" stroked="f" o:allowincell="f" style="position:absolute;left:3136;top:5141;width:239;height:2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3,37" path="m719,30l703,1l0,0l0,32l703,36l719,30l719,30l742,3l703,1l719,30e" fillcolor="#1f1a17" stroked="f" o:allowincell="f" style="position:absolute;left:3359;top:5141;width:7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6,252" path="m16,251l31,243l245,20l214,0l0,224l16,251l16,251l25,251l31,243l16,251e" fillcolor="#1f1a17" stroked="f" o:allowincell="f" style="position:absolute;left:3833;top:5150;width:244;height:2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7,36" path="m23,8l38,35l736,33l736,0l38,2l23,8l23,8l0,35l38,35l23,8e" fillcolor="#1f1a17" stroked="f" o:allowincell="f" style="position:absolute;left:3113;top:5367;width:735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42,12l29,35l0,22l15,0l42,12e" fillcolor="#1f1a17" stroked="f" o:allowincell="f" style="position:absolute;left:3366;top:3847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40,13l25,35l0,22l14,0l40,13e" fillcolor="#1f1a17" stroked="f" o:allowincell="f" style="position:absolute;left:3419;top:3870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41,11l26,33l0,21l15,0l41,11e" fillcolor="#1f1a17" stroked="f" o:allowincell="f" style="position:absolute;left:3469;top:3895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1l26,34l0,23l14,0l41,11e" fillcolor="#1f1a17" stroked="f" o:allowincell="f" style="position:absolute;left:3521;top:3918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11l24,34l0,21l13,0l40,11e" fillcolor="#1f1a17" stroked="f" o:allowincell="f" style="position:absolute;left:3573;top:3942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12l25,35l0,22l13,0l41,12e" fillcolor="#1f1a17" stroked="f" o:allowincell="f" style="position:absolute;left:3624;top:3964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42,12l27,34l0,21l15,0l42,12e" fillcolor="#1f1a17" stroked="f" o:allowincell="f" style="position:absolute;left:3675;top:3988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42,13l28,34l0,23l15,0l42,13e" fillcolor="#1f1a17" stroked="f" o:allowincell="f" style="position:absolute;left:3726;top:4011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2l27,34l0,23l14,0l41,12e" fillcolor="#1f1a17" stroked="f" o:allowincell="f" style="position:absolute;left:3778;top:4034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8" path="m26,5l15,0l0,21l10,27l26,5e" fillcolor="#1f1a17" stroked="f" o:allowincell="f" style="position:absolute;left:3829;top:4059;width:25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9,0l37,24l8,30l0,6l29,0e" fillcolor="#1f1a17" stroked="f" o:allowincell="f" style="position:absolute;left:3171;top:5353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28,0l36,24l6,30l0,5l28,0e" fillcolor="#1f1a17" stroked="f" o:allowincell="f" style="position:absolute;left:3229;top:5340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7,0l36,23l7,31l0,5l27,0e" fillcolor="#1f1a17" stroked="f" o:allowincell="f" style="position:absolute;left:3285;top:5328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7,0l36,26l7,31l0,7l27,0e" fillcolor="#1f1a17" stroked="f" o:allowincell="f" style="position:absolute;left:3342;top:5314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9,0l37,22l7,30l0,6l29,0e" fillcolor="#1f1a17" stroked="f" o:allowincell="f" style="position:absolute;left:3397;top:5302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9,0l37,25l7,31l0,7l29,0e" fillcolor="#1f1a17" stroked="f" o:allowincell="f" style="position:absolute;left:3454;top:5287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29,0l38,23l8,32l0,8l29,0e" fillcolor="#1f1a17" stroked="f" o:allowincell="f" style="position:absolute;left:3510;top:5275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1" path="m29,0l38,22l8,30l0,6l29,0e" fillcolor="#1f1a17" stroked="f" o:allowincell="f" style="position:absolute;left:3567;top:5263;width:37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8,0l37,22l7,30l0,5l28,0e" fillcolor="#1f1a17" stroked="f" o:allowincell="f" style="position:absolute;left:3624;top:5251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3367;top:3810;width:2548;height:2273">
                  <v:shape id="shape_0" coordsize="39,33" path="m31,0l38,24l8,32l0,8l31,0e" fillcolor="#1f1a17" stroked="f" o:allowincell="f" style="position:absolute;left:3679;top:5236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1" path="m30,0l38,22l7,30l0,6l30,0e" fillcolor="#1f1a17" stroked="f" o:allowincell="f" style="position:absolute;left:3736;top:5225;width:37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1" path="m29,0l38,23l8,30l0,6l29,0e" fillcolor="#1f1a17" stroked="f" o:allowincell="f" style="position:absolute;left:3792;top:5211;width:37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7,0l37,24l7,31l0,6l27,0e" fillcolor="#1f1a17" stroked="f" o:allowincell="f" style="position:absolute;left:3850;top:5198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8,0l36,23l8,31l0,5l28,0e" fillcolor="#1f1a17" stroked="f" o:allowincell="f" style="position:absolute;left:3906;top:5186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9,0l36,24l7,31l0,6l29,0e" fillcolor="#1f1a17" stroked="f" o:allowincell="f" style="position:absolute;left:3963;top:5172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0" path="m28,0l37,23l7,29l0,6l28,0e" fillcolor="#1f1a17" stroked="f" o:allowincell="f" style="position:absolute;left:4019;top:5160;width:36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31,0l31,0l31,5l31,7l30,12l30,14l27,17l25,20l24,23l21,25l19,28l17,29l13,31l12,32l7,34l6,34l2,34l0,35l0,68l7,67l14,65l21,63l28,62l34,59l40,55l45,51l50,46l55,42l59,36l62,31l65,25l68,19l69,13l71,6l71,0l71,0l31,0e" fillcolor="#1f1a17" stroked="f" o:allowincell="f" style="position:absolute;left:3635;top:5278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8" path="m0,33l0,33l2,33l6,34l7,34l12,34l13,35l17,38l19,40l21,41l24,44l25,46l27,51l30,52l30,56l31,60l31,63l31,67l71,67l71,61l69,54l68,47l65,41l62,35l59,30l55,24l50,21l45,15l40,12l34,9l28,5l21,2l14,1l7,0l0,0l0,0l0,33e" fillcolor="#1f1a17" stroked="f" o:allowincell="f" style="position:absolute;left:3635;top:5212;width:70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40,67l40,67l40,63l41,60l41,56l42,52l44,51l46,46l48,44l51,41l52,40l54,38l57,35l60,34l62,34l66,34l68,33l72,33l72,0l64,0l57,1l51,2l42,5l36,9l30,12l24,15l19,21l15,24l11,30l7,35l5,41l2,47l0,54l0,61l0,67l0,67l40,67e" fillcolor="#1f1a17" stroked="f" o:allowincell="f" style="position:absolute;left:3563;top:5212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72,35l72,35l68,34l66,34l62,34l60,32l57,31l54,29l52,28l51,25l48,23l46,20l44,17l42,14l41,12l41,7l40,5l40,0l0,0l0,6l0,13l2,19l5,25l7,31l11,36l15,42l19,46l24,51l30,55l36,59l42,62l51,63l57,65l64,67l72,68l72,68l72,35e" fillcolor="#1f1a17" stroked="f" o:allowincell="f" style="position:absolute;left:3563;top:5278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6" path="m39,12l26,35l0,22l14,0l39,12e" fillcolor="#1f1a17" stroked="f" o:allowincell="f" style="position:absolute;left:3376;top:5158;width:3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41,12l26,33l0,22l15,0l41,12e" fillcolor="#1f1a17" stroked="f" o:allowincell="f" style="position:absolute;left:3426;top:5182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1l27,34l0,21l15,0l41,11e" fillcolor="#1f1a17" stroked="f" o:allowincell="f" style="position:absolute;left:3478;top:5206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1l27,34l0,22l16,0l41,11e" fillcolor="#1f1a17" stroked="f" o:allowincell="f" style="position:absolute;left:3529;top:5229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2l26,34l0,21l15,0l41,12e" fillcolor="#1f1a17" stroked="f" o:allowincell="f" style="position:absolute;left:3580;top:5252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12l26,34l0,22l14,0l40,12e" fillcolor="#1f1a17" stroked="f" o:allowincell="f" style="position:absolute;left:3633;top:527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40,13l25,35l0,23l13,0l40,13e" fillcolor="#1f1a17" stroked="f" o:allowincell="f" style="position:absolute;left:3684;top:5298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40,12l26,33l0,23l14,0l40,12e" fillcolor="#1f1a17" stroked="f" o:allowincell="f" style="position:absolute;left:3736;top:5322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42,11l26,33l0,21l14,0l42,11e" fillcolor="#1f1a17" stroked="f" o:allowincell="f" style="position:absolute;left:3786;top:5347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8" path="m26,5l14,0l0,21l11,27l26,5e" fillcolor="#1f1a17" stroked="f" o:allowincell="f" style="position:absolute;left:3838;top:5370;width:25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3367;top:5557;width:455;height:526">
                    <v:rect id="shape_0" stroked="f" o:allowincell="f" style="position:absolute;left:3394;top:5558;width:401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367;top:5557;width:454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`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719,35" path="m718,17l698,0l0,0l0,34l698,34l718,17l698,34l718,34l718,17e" fillcolor="#1f1a17" stroked="f" o:allowincell="f" style="position:absolute;left:4946;top:5391;width:71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43" path="m20,0l0,16l0,1342l40,1342l40,16l20,0l40,16l40,0l20,0e" fillcolor="#1f1a17" stroked="f" o:allowincell="f" style="position:absolute;left:5624;top:4067;width:39;height:13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4" path="m0,16l20,33l720,33l720,0l20,0l0,16l20,0l0,0l0,16e" fillcolor="#1f1a17" stroked="f" o:allowincell="f" style="position:absolute;left:4925;top:4067;width:71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43" path="m20,1342l40,1325l40,0l0,0l0,1325l20,1342l0,1325l0,1342l20,1342e" fillcolor="#1f1a17" stroked="f" o:allowincell="f" style="position:absolute;left:4925;top:4083;width:39;height:13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7,0l47,0l46,5l45,10l44,14l42,18l40,22l38,26l34,30l31,33l28,36l25,39l21,41l17,42l12,45l9,47l4,47l0,47l0,79l9,79l18,79l27,75l34,72l42,70l48,65l55,60l61,56l66,51l72,42l75,36l78,30l82,22l84,14l85,7l86,0l86,0l47,0e" fillcolor="#1f1a17" stroked="f" o:allowincell="f" style="position:absolute;left:5624;top:4092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2l0,32l4,33l9,33l12,34l17,35l21,37l25,40l28,42l31,44l34,48l38,52l40,56l42,60l44,64l45,70l46,74l47,81l86,81l85,72l84,63l82,56l78,49l75,42l72,35l66,29l61,24l55,18l48,13l42,10l34,6l27,4l18,2l9,0l0,0l0,0l0,32e" fillcolor="#1f1a17" stroked="f" o:allowincell="f" style="position:absolute;left:5624;top:401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39,81l39,81l39,74l40,70l40,64l43,60l45,56l48,52l51,48l53,44l57,42l62,40l64,37l69,35l72,34l76,34l81,33l86,32l86,0l76,0l68,2l59,4l51,6l43,10l36,13l30,18l24,24l19,29l14,35l10,42l7,49l4,56l1,63l0,72l0,81l0,81l39,81e" fillcolor="#1f1a17" stroked="f" o:allowincell="f" style="position:absolute;left:5540;top:401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7l86,47l81,47l76,47l72,45l69,42l64,41l62,39l57,36l53,33l51,30l48,26l45,22l43,18l40,14l40,10l39,5l39,0l0,0l0,7l1,14l4,22l7,30l10,36l14,42l19,51l24,56l30,60l36,65l43,70l51,72l59,75l68,79l76,79l86,79l86,79l86,47e" fillcolor="#1f1a17" stroked="f" o:allowincell="f" style="position:absolute;left:5540;top:4092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5,0l45,0l45,6l44,10l43,14l41,19l39,22l37,28l33,31l31,34l27,38l24,40l20,41l17,44l13,46l8,47l5,47l0,47l0,79l10,79l18,79l25,76l33,72l41,70l48,67l55,61l61,57l65,51l70,44l75,38l78,30l81,22l82,16l85,8l85,0l85,0l45,0e" fillcolor="#1f1a17" stroked="f" o:allowincell="f" style="position:absolute;left:4948;top:409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3l0,33l4,33l8,33l13,34l17,36l20,37l24,41l27,43l31,46l33,49l37,53l39,56l41,61l43,65l44,70l45,74l45,81l85,81l85,72l82,63l81,56l78,50l75,43l70,36l65,29l61,24l55,18l48,14l41,9l33,6l25,3l18,2l10,1l0,0l0,0l0,33e" fillcolor="#1f1a17" stroked="f" o:allowincell="f" style="position:absolute;left:4948;top:4013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1,81l41,81l41,74l41,70l42,65l45,61l46,56l49,53l51,49l54,46l58,43l61,41l64,37l70,36l72,34l77,33l81,33l86,33l86,0l77,1l68,2l59,3l51,6l45,9l36,14l30,18l24,24l19,29l13,36l9,43l7,50l3,56l2,63l0,72l0,81l0,81l41,81e" fillcolor="#1f1a17" stroked="f" o:allowincell="f" style="position:absolute;left:4863;top:401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7l86,47l81,47l77,47l72,46l70,44l64,41l61,40l58,38l54,34l51,31l49,28l46,22l45,19l42,14l41,10l41,6l41,0l0,0l0,8l2,16l3,22l7,30l9,38l13,44l20,51l24,57l30,61l36,67l45,70l51,72l59,76l68,79l77,79l86,79l86,79l86,47e" fillcolor="#1f1a17" stroked="f" o:allowincell="f" style="position:absolute;left:4863;top:4092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6,0l46,0l46,6l45,10l42,15l41,19l40,23l38,28l36,31l31,34l28,38l25,40l20,42l17,44l13,45l8,46l5,47l0,47l0,80l9,80l18,78l26,74l35,73l41,69l48,64l54,61l61,54l66,49l72,44l77,38l79,30l83,23l84,16l86,7l86,0l86,0l46,0e" fillcolor="#1f1a17" stroked="f" o:allowincell="f" style="position:absolute;left:5633;top:5401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8,33l13,34l17,37l20,38l25,40l28,42l31,46l36,49l38,53l40,57l41,61l42,65l45,69l46,75l46,80l86,80l86,71l84,64l83,57l79,50l77,42l72,37l66,29l61,24l54,19l48,14l41,10l35,7l26,3l18,2l9,0l0,0l0,0l0,33e" fillcolor="#1f1a17" stroked="f" o:allowincell="f" style="position:absolute;left:5633;top:5322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1" path="m38,80l38,80l38,75l39,69l41,65l42,61l44,57l47,53l49,49l53,46l57,42l59,40l62,38l67,37l71,34l74,33l78,33l83,33l83,0l74,0l66,2l58,3l49,7l42,10l35,14l29,19l23,24l17,29l13,37l9,42l6,50l3,57l1,64l0,71l0,80l0,80l38,80e" fillcolor="#1f1a17" stroked="f" o:allowincell="f" style="position:absolute;left:5550;top:5322;width:82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1" path="m83,47l83,47l78,47l74,46l71,45l67,44l62,42l59,40l57,38l53,34l49,31l47,28l44,23l42,19l41,15l39,10l38,6l38,0l0,0l0,7l1,16l3,23l6,30l9,38l13,44l18,49l23,54l29,61l35,64l42,69l49,73l58,74l66,78l74,80l83,80l83,80l83,47e" fillcolor="#1f1a17" stroked="f" o:allowincell="f" style="position:absolute;left:5550;top:5401;width:82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5,0l45,0l45,6l44,10l43,15l41,20l38,24l37,26l34,31l31,34l26,37l24,40l20,44l16,44l13,45l9,47l5,47l0,47l0,81l9,81l17,78l25,76l32,73l41,70l48,65l55,61l61,56l65,51l70,44l74,37l78,31l80,24l82,16l85,9l85,0l85,0l45,0e" fillcolor="#1f1a17" stroked="f" o:allowincell="f" style="position:absolute;left:4955;top:5392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4l0,34l5,34l9,34l13,35l16,35l20,38l24,40l26,43l31,46l34,49l37,53l38,57l41,61l43,65l44,70l45,75l45,80l85,80l85,72l82,65l80,57l78,49l74,43l70,37l65,29l61,24l55,19l48,15l41,9l32,5l25,4l17,1l9,0l0,0l0,0l0,34e" fillcolor="#1f1a17" stroked="f" o:allowincell="f" style="position:absolute;left:4955;top:5313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0,80l40,80l40,75l40,70l42,65l44,61l45,57l47,53l50,49l52,46l57,43l61,40l64,38l69,35l73,35l76,34l81,34l86,34l86,0l76,0l68,1l59,4l51,5l44,9l37,15l30,19l24,24l19,29l13,37l9,43l6,49l3,57l1,65l0,72l0,80l0,80l40,80e" fillcolor="#1f1a17" stroked="f" o:allowincell="f" style="position:absolute;left:4870;top:5313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7l86,47l81,47l76,47l73,45l69,44l64,44l61,40l57,37l52,34l50,31l47,26l45,24l44,20l42,15l40,10l40,6l40,0l0,0l0,9l1,16l3,24l6,31l9,37l13,44l19,51l24,56l30,61l37,65l44,70l51,73l59,76l68,78l76,81l86,81l86,81l86,47e" fillcolor="#1f1a17" stroked="f" o:allowincell="f" style="position:absolute;left:4870;top:5392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6,0l46,0l46,5l44,10l43,16l41,19l40,23l37,27l34,31l31,35l27,37l25,39l21,42l17,44l13,45l9,47l5,47l0,47l0,81l9,81l18,79l27,76l34,75l41,70l48,66l54,61l60,56l65,51l72,43l76,37l78,30l82,23l84,16l84,8l84,0l84,0l46,0e" fillcolor="#1f1a17" stroked="f" o:allowincell="f" style="position:absolute;left:5154;top:5170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2l0,32l5,32l9,32l13,33l17,35l21,37l25,40l27,43l31,45l34,50l37,53l40,56l41,60l43,65l44,69l46,75l46,80l84,80l84,72l84,64l82,57l78,50l76,43l72,36l65,31l60,24l54,20l48,14l41,10l34,5l27,3l18,2l9,0l0,0l0,0l0,32e" fillcolor="#1f1a17" stroked="f" o:allowincell="f" style="position:absolute;left:5154;top:5091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8,80l38,80l38,75l40,69l41,65l42,60l44,56l48,53l49,50l53,45l57,43l59,40l63,37l67,35l71,33l75,32l79,32l84,32l84,0l75,0l66,2l59,3l49,5l42,10l36,14l29,20l23,24l16,31l12,36l7,43l6,50l2,57l2,64l0,72l0,80l0,80l38,80e" fillcolor="#1f1a17" stroked="f" o:allowincell="f" style="position:absolute;left:5071;top:5091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84,47l84,47l79,47l75,47l71,45l67,44l63,42l59,39l57,37l53,35l49,30l48,27l44,23l42,19l41,16l40,10l38,5l38,0l0,0l0,8l2,16l2,23l6,30l7,37l12,43l17,51l23,56l29,61l36,66l42,70l49,75l59,76l66,79l75,81l84,81l84,81l84,47e" fillcolor="#1f1a17" stroked="f" o:allowincell="f" style="position:absolute;left:5071;top:5170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6,0l46,0l44,6l44,9l43,15l41,19l40,22l36,28l32,31l31,34l27,37l23,40l19,42l16,44l12,45l8,46l4,47l0,47l0,81l8,80l17,78l26,76l32,73l41,70l48,66l55,61l60,56l65,50l70,44l74,37l77,30l81,22l82,16l82,8l84,0l84,0l46,0e" fillcolor="#1f1a17" stroked="f" o:allowincell="f" style="position:absolute;left:5831;top:5180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0,33l0,33l4,33l8,33l12,34l16,36l19,37l23,40l27,43l31,46l32,49l36,52l40,56l41,60l43,66l44,69l44,74l46,79l84,79l82,72l82,64l81,56l77,50l74,43l70,36l65,30l60,23l55,20l48,14l41,10l32,6l26,3l17,1l8,0l0,0l0,0l0,33e" fillcolor="#1f1a17" stroked="f" o:allowincell="f" style="position:absolute;left:5831;top:5101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38,79l38,79l38,74l39,69l40,66l42,60l44,56l47,52l49,49l53,46l57,43l60,40l64,37l68,36l71,34l76,33l80,33l85,33l85,0l76,0l67,1l59,3l49,6l42,10l35,14l30,20l23,23l18,30l13,36l8,43l6,50l2,56l1,64l0,72l0,79l0,79l38,79e" fillcolor="#1f1a17" stroked="f" o:allowincell="f" style="position:absolute;left:5747;top:5101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7l85,47l80,47l76,46l71,45l68,44l64,42l60,40l57,37l53,34l49,31l47,28l44,22l42,19l40,15l39,9l38,6l38,0l0,0l0,8l1,16l2,22l6,30l8,37l13,44l18,50l23,56l30,61l35,66l42,70l49,73l59,76l67,78l76,80l85,81l85,81l85,47e" fillcolor="#1f1a17" stroked="f" o:allowincell="f" style="position:absolute;left:5747;top:5180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4,0l44,0l44,6l44,9l42,15l40,19l38,22l36,26l33,30l30,33l26,36l24,40l20,42l16,44l12,45l8,45l4,46l0,46l0,81l8,81l17,77l26,76l32,73l40,69l48,65l54,60l60,55l65,50l70,44l74,36l78,30l79,22l80,16l84,7l84,0l84,0l44,0e" fillcolor="#1f1a17" stroked="f" o:allowincell="f" style="position:absolute;left:5159;top:3889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3l0,33l4,33l8,33l12,33l16,36l20,37l24,39l26,43l30,46l33,48l36,52l38,56l40,60l42,65l44,70l44,75l44,80l84,80l84,72l80,64l79,56l78,48l74,43l70,36l65,29l60,24l54,18l48,14l40,9l32,6l26,3l17,2l8,0l0,0l0,0l0,33e" fillcolor="#1f1a17" stroked="f" o:allowincell="f" style="position:absolute;left:5159;top:381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8,80l38,80l38,75l39,70l41,65l44,60l45,56l48,52l50,48l53,46l56,43l59,39l63,37l67,36l71,33l75,33l79,33l85,33l85,0l75,0l66,2l57,3l51,6l44,9l36,14l29,18l24,24l19,29l13,36l8,43l6,48l3,56l2,64l0,72l0,80l0,80l38,80e" fillcolor="#1f1a17" stroked="f" o:allowincell="f" style="position:absolute;left:5075;top:381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6l85,46l79,46l75,45l71,45l67,44l63,42l59,40l56,36l53,33l50,30l48,26l45,22l44,19l41,15l39,9l38,6l38,0l0,0l0,7l2,16l3,22l6,30l8,36l13,44l19,50l24,55l29,60l36,65l44,69l51,73l57,76l66,77l75,81l85,81l85,81l85,46e" fillcolor="#1f1a17" stroked="f" o:allowincell="f" style="position:absolute;left:5075;top:3889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5,0l45,0l45,6l45,9l42,15l40,19l38,22l36,26l33,30l31,33l26,36l23,40l20,42l15,44l11,45l7,45l3,46l0,46l0,81l8,81l16,77l26,76l33,73l40,69l47,65l54,60l60,55l64,50l69,44l74,36l76,30l80,22l82,16l82,7l84,0l84,0l45,0e" fillcolor="#1f1a17" stroked="f" o:allowincell="f" style="position:absolute;left:5828;top:3889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3l0,33l3,33l7,33l11,33l15,36l20,37l23,39l26,43l31,46l33,48l36,52l38,56l40,60l42,65l45,70l45,75l45,80l84,80l82,72l82,64l80,56l76,48l73,43l69,36l64,29l60,24l54,18l47,14l40,9l33,6l26,3l16,2l8,0l0,0l0,0l0,33e" fillcolor="#1f1a17" stroked="f" o:allowincell="f" style="position:absolute;left:5828;top:381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8,80l38,80l38,75l38,70l40,65l42,60l45,56l47,52l50,48l53,46l57,43l60,39l63,37l68,36l70,33l75,33l80,33l85,33l85,0l75,0l67,2l57,3l50,6l42,9l36,14l30,18l24,24l18,29l15,36l9,43l6,48l3,56l3,64l0,72l0,80l0,80l38,80e" fillcolor="#1f1a17" stroked="f" o:allowincell="f" style="position:absolute;left:5744;top:381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6l85,46l80,46l75,45l70,45l68,44l63,42l60,40l57,36l53,33l50,30l47,26l45,22l42,19l40,15l38,9l38,6l38,0l0,0l0,7l3,16l3,22l6,30l9,36l15,44l18,50l24,55l30,60l36,65l42,69l50,73l57,76l67,77l75,81l85,81l85,81l85,46e" fillcolor="#1f1a17" stroked="f" o:allowincell="f" style="position:absolute;left:5744;top:3889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4" path="m719,16l698,0l0,0l0,33l698,33l719,16l698,33l719,33l719,16e" fillcolor="#1f1a17" stroked="f" o:allowincell="f" style="position:absolute;left:5147;top:5175;width:71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23" path="m19,0l0,17l0,1322l40,1322l40,17l19,0l40,17l40,0l19,0e" fillcolor="#1f1a17" stroked="f" o:allowincell="f" style="position:absolute;left:5826;top:3872;width:39;height:13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5" path="m0,17l19,34l719,34l719,0l19,0l0,17l19,0l0,0l0,17e" fillcolor="#1f1a17" stroked="f" o:allowincell="f" style="position:absolute;left:5128;top:3872;width:71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20" path="m19,1319l40,1302l40,0l0,0l0,1302l19,1319l0,1302l0,1319l19,1319e" fillcolor="#1f1a17" stroked="f" o:allowincell="f" style="position:absolute;left:5128;top:3889;width:39;height:13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7,227" path="m252,0l238,7l0,202l26,226l266,29l252,0l252,0l244,0l238,7l252,0e" fillcolor="#1f1a17" stroked="f" o:allowincell="f" style="position:absolute;left:4911;top:3877;width:265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7" path="m692,28l676,0l0,2l0,36l676,34l692,28l692,28l719,0l676,0l692,28e" fillcolor="#1f1a17" stroked="f" o:allowincell="f" style="position:absolute;left:5162;top:3877;width:718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1,227" path="m15,226l31,219l230,21l200,0l0,198l15,226l15,226l25,226l31,219l15,226e" fillcolor="#1f1a17" stroked="f" o:allowincell="f" style="position:absolute;left:5624;top:3884;width:229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5,36" path="m34,4l47,32l764,35l764,1l47,0l34,4l34,4l0,32l47,32l34,4e" fillcolor="#1f1a17" stroked="f" o:allowincell="f" style="position:absolute;left:4876;top:4075;width:763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0,256" path="m223,0l208,6l0,236l31,255l239,27l223,0l223,0l212,0l208,6l223,0e" fillcolor="#1f1a17" stroked="f" o:allowincell="f" style="position:absolute;left:4920;top:5162;width:238;height:2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5,38" path="m718,30l702,3l0,0l0,34l702,37l718,30l718,30l744,4l702,3l718,30e" fillcolor="#1f1a17" stroked="f" o:allowincell="f" style="position:absolute;left:5142;top:5162;width:743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5,253" path="m15,252l30,245l244,20l213,0l0,225l15,252l15,252l24,252l30,245l15,252e" fillcolor="#1f1a17" stroked="f" o:allowincell="f" style="position:absolute;left:5617;top:5171;width:243;height:2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9,37" path="m23,8l39,36l738,31l738,0l39,1l23,8l23,8l0,36l39,36l23,8e" fillcolor="#1f1a17" stroked="f" o:allowincell="f" style="position:absolute;left:4895;top:5389;width:737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27,0l36,22l8,30l0,6l27,0e" fillcolor="#1f1a17" stroked="f" o:allowincell="f" style="position:absolute;left:4946;top:4064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8,0l37,23l8,31l0,7l28,0e" fillcolor="#1f1a17" stroked="f" o:allowincell="f" style="position:absolute;left:5003;top:4050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28,0l36,23l6,30l0,6l28,0e" fillcolor="#1f1a17" stroked="f" o:allowincell="f" style="position:absolute;left:5060;top:4038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7,0l37,23l7,31l0,6l27,0e" fillcolor="#1f1a17" stroked="f" o:allowincell="f" style="position:absolute;left:5116;top:4025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7,0l37,24l8,31l0,6l27,0e" fillcolor="#1f1a17" stroked="f" o:allowincell="f" style="position:absolute;left:5173;top:4011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26,0l35,23l8,30l0,5l26,0e" fillcolor="#1f1a17" stroked="f" o:allowincell="f" style="position:absolute;left:5230;top:3999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7,0l36,25l7,31l0,6l27,0e" fillcolor="#1f1a17" stroked="f" o:allowincell="f" style="position:absolute;left:5286;top:3985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3" path="m28,0l36,25l6,32l0,7l28,0e" fillcolor="#1f1a17" stroked="f" o:allowincell="f" style="position:absolute;left:5342;top:3972;width:35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7,0l36,25l7,31l0,5l27,0e" fillcolor="#1f1a17" stroked="f" o:allowincell="f" style="position:absolute;left:5399;top:3960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27,0l36,23l7,30l0,6l27,0e" fillcolor="#1f1a17" stroked="f" o:allowincell="f" style="position:absolute;left:5456;top:3948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28,0l37,25l8,32l0,8l28,0e" fillcolor="#1f1a17" stroked="f" o:allowincell="f" style="position:absolute;left:5511;top:3933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30,0l37,24l7,31l0,6l30,0e" fillcolor="#1f1a17" stroked="f" o:allowincell="f" style="position:absolute;left:5567;top:3922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1" path="m30,0l38,23l8,30l0,6l30,0e" fillcolor="#1f1a17" stroked="f" o:allowincell="f" style="position:absolute;left:5624;top:3909;width:37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1" path="m29,0l38,23l7,30l0,7l29,0e" fillcolor="#1f1a17" stroked="f" o:allowincell="f" style="position:absolute;left:5680;top:3896;width:37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29,0l38,23l9,31l0,7l29,0e" fillcolor="#1f1a17" stroked="f" o:allowincell="f" style="position:absolute;left:5737;top:3883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30,0l37,23l7,32l0,6l30,0e" fillcolor="#1f1a17" stroked="f" o:allowincell="f" style="position:absolute;left:5794;top:3870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9" path="m34,0l34,0l33,3l33,7l32,10l30,13l28,17l26,20l25,22l22,25l20,26l17,30l15,30l12,32l9,32l6,33l3,35l0,35l0,68l8,68l15,66l22,65l29,60l36,58l42,55l47,49l51,46l56,41l60,37l63,30l67,25l68,20l70,13l70,5l73,0l73,0l34,0e" fillcolor="#1f1a17" stroked="f" o:allowincell="f" style="position:absolute;left:5409;top:3989;width:72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0,32l0,32l3,32l6,32l9,33l12,34l15,36l17,37l20,39l22,41l25,42l26,47l28,48l30,53l32,56l33,58l33,63l34,67l73,67l70,59l70,54l68,47l67,41l63,36l60,30l56,25l51,20l47,16l42,11l36,8l29,5l22,3l15,2l8,0l0,0l0,0l0,32e" fillcolor="#1f1a17" stroked="f" o:allowincell="f" style="position:absolute;left:5409;top:3923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8" path="m38,67l38,67l38,63l40,58l40,56l42,53l43,48l44,47l48,42l50,41l52,39l55,37l58,36l61,34l62,33l65,32l69,32l71,32l71,0l63,0l57,2l50,3l42,5l36,8l30,11l24,16l20,20l14,25l11,30l8,36l5,41l2,47l2,54l0,59l0,67l0,67l38,67e" fillcolor="#1f1a17" stroked="f" o:allowincell="f" style="position:absolute;left:5338;top:3923;width:70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71,35l71,35l69,35l65,33l62,32l61,32l58,30l55,30l52,26l50,25l48,22l44,20l43,17l42,13l40,10l40,7l38,3l38,0l0,0l0,5l2,13l2,20l5,25l8,30l11,37l14,41l20,46l24,49l30,55l36,58l42,60l50,65l57,66l63,68l71,68l71,68l71,35e" fillcolor="#1f1a17" stroked="f" o:allowincell="f" style="position:absolute;left:5338;top:3989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2l26,34l0,22l14,0l41,12e" fillcolor="#1f1a17" stroked="f" o:allowincell="f" style="position:absolute;left:5150;top:3869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41,11l25,33l0,21l14,0l41,11e" fillcolor="#1f1a17" stroked="f" o:allowincell="f" style="position:absolute;left:5202;top:3893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12l27,34l0,21l15,0l40,12e" fillcolor="#1f1a17" stroked="f" o:allowincell="f" style="position:absolute;left:5253;top:391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41,13l27,33l0,21l14,0l41,13e" fillcolor="#1f1a17" stroked="f" o:allowincell="f" style="position:absolute;left:5304;top:3939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2l27,34l0,22l15,0l41,12e" fillcolor="#1f1a17" stroked="f" o:allowincell="f" style="position:absolute;left:5355;top:396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13l26,34l0,23l14,0l40,13e" fillcolor="#1f1a17" stroked="f" o:allowincell="f" style="position:absolute;left:5407;top:398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2l26,34l0,22l14,0l41,12e" fillcolor="#1f1a17" stroked="f" o:allowincell="f" style="position:absolute;left:5459;top:4009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42,11l27,34l0,21l15,0l42,11e" fillcolor="#1f1a17" stroked="f" o:allowincell="f" style="position:absolute;left:5509;top:4033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42,11l27,33l0,20l15,0l42,11e" fillcolor="#1f1a17" stroked="f" o:allowincell="f" style="position:absolute;left:5561;top:4057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8" path="m25,6l13,0l0,22l10,27l25,6e" fillcolor="#1f1a17" stroked="f" o:allowincell="f" style="position:absolute;left:5614;top:4079;width:24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29,0l38,26l6,31l0,6l29,0e" fillcolor="#1f1a17" stroked="f" o:allowincell="f" style="position:absolute;left:4929;top:5381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29,0l36,23l7,30l0,5l29,0e" fillcolor="#1f1a17" stroked="f" o:allowincell="f" style="position:absolute;left:4986;top:5369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8,0l36,24l8,31l0,5l28,0e" fillcolor="#1f1a17" stroked="f" o:allowincell="f" style="position:absolute;left:5043;top:5356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7,0l37,24l8,31l0,8l27,0e" fillcolor="#1f1a17" stroked="f" o:allowincell="f" style="position:absolute;left:5099;top:5343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30,0l37,23l7,30l0,6l30,0e" fillcolor="#1f1a17" stroked="f" o:allowincell="f" style="position:absolute;left:5155;top:5330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8,0l36,24l6,31l0,7l28,0e" fillcolor="#1f1a17" stroked="f" o:allowincell="f" style="position:absolute;left:5212;top:5317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27,0l36,25l7,31l0,8l27,0e" fillcolor="#1f1a17" stroked="f" o:allowincell="f" style="position:absolute;left:5268;top:5303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8,0l37,22l8,30l0,6l28,0e" fillcolor="#1f1a17" stroked="f" o:allowincell="f" style="position:absolute;left:5324;top:5292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8,0l37,24l7,31l0,7l28,0e" fillcolor="#1f1a17" stroked="f" o:allowincell="f" style="position:absolute;left:5381;top:5278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8,0l37,25l8,31l0,7l28,0e" fillcolor="#1f1a17" stroked="f" o:allowincell="f" style="position:absolute;left:5438;top:5266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8,0l37,22l7,30l0,6l28,0e" fillcolor="#1f1a17" stroked="f" o:allowincell="f" style="position:absolute;left:5494;top:5253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8,0l37,24l8,31l0,6l28,0e" fillcolor="#1f1a17" stroked="f" o:allowincell="f" style="position:absolute;left:5551;top:5240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26,0l37,25l7,30l0,6l26,0e" fillcolor="#1f1a17" stroked="f" o:allowincell="f" style="position:absolute;left:5608;top:5227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28,0l37,25l8,31l0,5l28,0e" fillcolor="#1f1a17" stroked="f" o:allowincell="f" style="position:absolute;left:5663;top:5214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28,0l36,24l6,30l0,6l28,0e" fillcolor="#1f1a17" stroked="f" o:allowincell="f" style="position:absolute;left:5721;top:5201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30,0l37,24l6,30l0,5l30,0e" fillcolor="#1f1a17" stroked="f" o:allowincell="f" style="position:absolute;left:5776;top:5189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32,0l32,0l32,3l31,6l30,10l29,14l28,16l26,20l23,22l21,25l18,27l16,28l13,29l11,32l8,33l7,33l2,33l0,33l0,67l7,66l14,65l21,64l28,61l35,58l41,54l47,51l52,46l57,42l61,37l64,32l66,25l68,18l69,12l72,6l72,0l72,0l32,0e" fillcolor="#1f1a17" stroked="f" o:allowincell="f" style="position:absolute;left:5392;top:5308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0,33l0,33l2,33l7,33l8,34l11,35l13,37l16,38l18,39l21,43l23,44l26,47l28,51l29,53l30,57l31,61l32,63l32,68l72,68l72,62l69,55l68,47l66,43l64,36l61,31l57,25l52,20l47,16l41,12l35,9l28,6l21,4l14,0l7,0l0,0l0,0l0,33e" fillcolor="#1f1a17" stroked="f" o:allowincell="f" style="position:absolute;left:5392;top:5240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9" path="m39,68l39,68l39,63l40,61l41,57l42,53l44,51l45,47l47,44l50,43l52,39l55,38l57,37l60,35l63,34l66,33l69,33l73,33l73,0l64,0l57,0l50,4l43,6l37,9l30,12l26,16l20,20l16,25l12,31l8,36l7,43l3,47l1,55l1,62l0,68l0,68l39,68e" fillcolor="#1f1a17" stroked="f" o:allowincell="f" style="position:absolute;left:5320;top:5240;width:72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73,33l73,33l69,33l66,33l63,33l60,32l57,29l55,28l52,27l50,25l47,22l45,20l44,16l42,14l41,10l40,6l39,3l39,0l0,0l1,6l1,12l3,18l7,25l8,32l12,37l16,42l20,46l26,51l30,54l37,58l43,61l50,64l57,65l64,66l73,67l73,67l73,33e" fillcolor="#1f1a17" stroked="f" o:allowincell="f" style="position:absolute;left:5320;top:5308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42,11l28,33l0,20l15,0l42,11e" fillcolor="#1f1a17" stroked="f" o:allowincell="f" style="position:absolute;left:5132;top:5188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11l25,34l0,22l13,0l40,11e" fillcolor="#1f1a17" stroked="f" o:allowincell="f" style="position:absolute;left:5185;top:5211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12l27,34l0,22l13,0l40,12e" fillcolor="#1f1a17" stroked="f" o:allowincell="f" style="position:absolute;left:5236;top:5234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12l25,35l0,22l14,0l41,12e" fillcolor="#1f1a17" stroked="f" o:allowincell="f" style="position:absolute;left:5287;top:5257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41,11l25,32l0,21l13,0l41,11e" fillcolor="#1f1a17" stroked="f" o:allowincell="f" style="position:absolute;left:5339;top:5282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8" path="m40,14l25,37l0,23l13,0l40,14e" fillcolor="#1f1a17" stroked="f" o:allowincell="f" style="position:absolute;left:5391;top:5303;width:39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41,13l24,33l0,23l14,0l41,13e" fillcolor="#1f1a17" stroked="f" o:allowincell="f" style="position:absolute;left:5442;top:5328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11l25,34l0,22l13,0l40,11e" fillcolor="#1f1a17" stroked="f" o:allowincell="f" style="position:absolute;left:5494;top:5351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40,12l25,33l0,22l14,0l40,12e" fillcolor="#1f1a17" stroked="f" o:allowincell="f" style="position:absolute;left:5545;top:5375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8" path="m25,5l13,0l0,20l10,27l25,5e" fillcolor="#1f1a17" stroked="f" o:allowincell="f" style="position:absolute;left:5596;top:5398;width:24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3,0l33,3l30,28l0,25l3,0e" fillcolor="#1f1a17" stroked="f" o:allowincell="f" style="position:absolute;left:4962;top:5345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2,0l32,1l30,27l0,25l2,0e" fillcolor="#1f1a17" stroked="f" o:allowincell="f" style="position:absolute;left:4968;top:5297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2,0l33,3l30,28l0,26l2,0e" fillcolor="#1f1a17" stroked="f" o:allowincell="f" style="position:absolute;left:4973;top:5247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9" path="m2,0l32,2l30,28l0,26l2,0e" fillcolor="#1f1a17" stroked="f" o:allowincell="f" style="position:absolute;left:4979;top:5199;width:3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2,0l33,2l31,27l0,24l2,0e" fillcolor="#1f1a17" stroked="f" o:allowincell="f" style="position:absolute;left:4984;top:5151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3,0l33,1l31,28l0,25l3,0e" fillcolor="#1f1a17" stroked="f" o:allowincell="f" style="position:absolute;left:4990;top:5102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3,0l33,3l28,27l0,25l3,0e" fillcolor="#1f1a17" stroked="f" o:allowincell="f" style="position:absolute;left:4996;top:5053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3,0l33,2l28,28l0,24l3,0e" fillcolor="#1f1a17" stroked="f" o:allowincell="f" style="position:absolute;left:5002;top:5004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2,0l32,2l28,27l0,24l2,0e" fillcolor="#1f1a17" stroked="f" o:allowincell="f" style="position:absolute;left:5008;top:4956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3,0l33,2l28,27l0,25l3,0e" fillcolor="#1f1a17" stroked="f" o:allowincell="f" style="position:absolute;left:5013;top:4907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4,0l34,2l29,28l0,25l4,0e" fillcolor="#1f1a17" stroked="f" o:allowincell="f" style="position:absolute;left:5018;top:4858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8" path="m3,0l34,1l29,27l0,25l3,0e" fillcolor="#1f1a17" stroked="f" o:allowincell="f" style="position:absolute;left:5024;top:4810;width:33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3,0l33,2l30,28l0,25l3,0e" fillcolor="#1f1a17" stroked="f" o:allowincell="f" style="position:absolute;left:5030;top:4761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8" path="m3,0l34,1l31,27l0,24l3,0e" fillcolor="#1f1a17" stroked="f" o:allowincell="f" style="position:absolute;left:5035;top:4713;width:33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8" path="m3,0l34,1l32,27l0,23l3,0e" fillcolor="#1f1a17" stroked="f" o:allowincell="f" style="position:absolute;left:5041;top:4665;width:33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2,0l33,2l29,28l0,24l2,0e" fillcolor="#1f1a17" stroked="f" o:allowincell="f" style="position:absolute;left:5047;top:4615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3,0l33,2l29,27l0,24l3,0e" fillcolor="#1f1a17" stroked="f" o:allowincell="f" style="position:absolute;left:5053;top:4566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29" path="m2,0l31,2l28,28l0,24l2,0e" fillcolor="#1f1a17" stroked="f" o:allowincell="f" style="position:absolute;left:5060;top:4518;width:30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2,0l32,2l29,27l0,24l2,0e" fillcolor="#1f1a17" stroked="f" o:allowincell="f" style="position:absolute;left:5065;top:4469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2,0l32,2l29,27l0,24l2,0e" fillcolor="#1f1a17" stroked="f" o:allowincell="f" style="position:absolute;left:5071;top:4420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2,0l33,2l29,27l0,24l2,0e" fillcolor="#1f1a17" stroked="f" o:allowincell="f" style="position:absolute;left:5076;top:4372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9" path="m2,0l32,1l30,28l0,25l2,0e" fillcolor="#1f1a17" stroked="f" o:allowincell="f" style="position:absolute;left:5081;top:4323;width:3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8" path="m2,0l34,2l30,27l0,25l2,0e" fillcolor="#1f1a17" stroked="f" o:allowincell="f" style="position:absolute;left:5086;top:4274;width:33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3,0l32,2l30,27l0,24l3,0e" fillcolor="#1f1a17" stroked="f" o:allowincell="f" style="position:absolute;left:5093;top:4226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29" path="m2,0l31,3l29,28l0,25l2,0e" fillcolor="#1f1a17" stroked="f" o:allowincell="f" style="position:absolute;left:5099;top:4176;width:30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9" path="m2,0l32,3l28,28l0,25l2,0e" fillcolor="#1f1a17" stroked="f" o:allowincell="f" style="position:absolute;left:5105;top:4127;width:3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2,0l32,2l29,27l0,25l2,0e" fillcolor="#1f1a17" stroked="f" o:allowincell="f" style="position:absolute;left:5111;top:4079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3,0l33,2l30,27l0,25l3,0e" fillcolor="#1f1a17" stroked="f" o:allowincell="f" style="position:absolute;left:5116;top:4030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9" path="m2,0l32,3l30,28l0,26l2,0e" fillcolor="#1f1a17" stroked="f" o:allowincell="f" style="position:absolute;left:5123;top:3981;width:3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2,0l32,2l29,27l0,25l2,0e" fillcolor="#1f1a17" stroked="f" o:allowincell="f" style="position:absolute;left:5128;top:3933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" path="m0,0l0,2l30,6l30,3l0,0e" fillcolor="#1f1a17" stroked="f" o:allowincell="f" style="position:absolute;left:5133;top:3907;width:29;height: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31,0l31,0l31,2l31,7l30,11l29,12l27,16l26,20l24,22l21,25l19,26l18,28l13,30l11,30l8,31l6,33l2,34l0,34l0,67l7,67l14,65l22,64l29,60l34,58l40,54l45,50l50,46l56,40l59,35l63,30l66,25l68,19l69,12l72,6l72,0l72,0l31,0e" fillcolor="#1f1a17" stroked="f" o:allowincell="f" style="position:absolute;left:5047;top:4674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0,32l0,32l2,32l6,33l8,33l11,34l13,36l18,37l19,39l21,41l24,44l26,46l28,49l29,52l30,56l31,59l31,63l31,68l72,68l72,59l69,54l68,47l66,41l63,36l59,30l56,25l50,20l45,16l40,11l34,8l29,5l22,2l14,2l7,0l0,0l0,0l0,32e" fillcolor="#1f1a17" stroked="f" o:allowincell="f" style="position:absolute;left:5047;top:4607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69" path="m40,68l40,68l41,63l41,59l42,56l43,52l44,49l47,46l48,44l51,41l53,39l56,37l58,36l61,34l64,33l66,33l69,32l74,32l74,0l65,0l58,2l49,2l43,5l36,8l31,11l26,16l20,20l15,25l12,30l8,36l5,41l3,47l1,54l0,59l0,68l0,68l40,68e" fillcolor="#1f1a17" stroked="f" o:allowincell="f" style="position:absolute;left:4975;top:4607;width:73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68" path="m74,34l74,34l69,34l66,33l64,31l61,30l58,30l56,28l53,26l51,25l48,22l47,20l44,16l43,12l42,11l41,7l41,2l40,0l0,0l0,6l1,12l3,19l5,25l8,30l12,35l15,40l20,46l26,50l31,54l36,58l43,60l49,64l58,65l65,67l74,67l74,67l74,34e" fillcolor="#1f1a17" stroked="f" o:allowincell="f" style="position:absolute;left:4975;top:4674;width:73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34,24l4,28l0,3l30,0l34,24e" fillcolor="#1f1a17" stroked="f" o:allowincell="f" style="position:absolute;left:4936;top:4109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9" path="m35,24l5,28l0,4l30,0l35,24e" fillcolor="#1f1a17" stroked="f" o:allowincell="f" style="position:absolute;left:4944;top:4157;width:34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34,24l4,29l0,4l29,0l34,24e" fillcolor="#1f1a17" stroked="f" o:allowincell="f" style="position:absolute;left:4954;top:4205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34,24l5,29l0,3l29,0l34,24e" fillcolor="#1f1a17" stroked="f" o:allowincell="f" style="position:absolute;left:4963;top:4254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35,24l4,30l0,3l30,0l35,24e" fillcolor="#1f1a17" stroked="f" o:allowincell="f" style="position:absolute;left:4971;top:4302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9" path="m35,23l5,28l0,3l30,0l35,23e" fillcolor="#1f1a17" stroked="f" o:allowincell="f" style="position:absolute;left:4980;top:4351;width:34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1" path="m34,26l4,30l0,3l29,0l34,26e" fillcolor="#1f1a17" stroked="f" o:allowincell="f" style="position:absolute;left:4989;top:4398;width:33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33,25l5,28l0,4l29,0l33,25e" fillcolor="#1f1a17" stroked="f" o:allowincell="f" style="position:absolute;left:4998;top:4447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35,26l5,29l0,3l29,0l35,26e" fillcolor="#1f1a17" stroked="f" o:allowincell="f" style="position:absolute;left:5006;top:4495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34,24l4,28l0,3l29,0l34,24e" fillcolor="#1f1a17" stroked="f" o:allowincell="f" style="position:absolute;left:5017;top:4544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36,26l5,29l0,5l29,0l36,26e" fillcolor="#1f1a17" stroked="f" o:allowincell="f" style="position:absolute;left:5024;top:4591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35,25l3,29l0,4l30,0l35,25e" fillcolor="#1f1a17" stroked="f" o:allowincell="f" style="position:absolute;left:5034;top:4640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34,24l4,29l0,3l28,0l34,24e" fillcolor="#1f1a17" stroked="f" o:allowincell="f" style="position:absolute;left:5043;top:4690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33,23l3,28l0,3l28,0l33,23e" fillcolor="#1f1a17" stroked="f" o:allowincell="f" style="position:absolute;left:5052;top:4738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34,24l5,29l0,3l28,0l34,24e" fillcolor="#1f1a17" stroked="f" o:allowincell="f" style="position:absolute;left:5060;top:4786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34,26l4,29l0,3l29,0l34,26e" fillcolor="#1f1a17" stroked="f" o:allowincell="f" style="position:absolute;left:5069;top:4834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36,24l4,29l0,3l30,0l36,24e" fillcolor="#1f1a17" stroked="f" o:allowincell="f" style="position:absolute;left:5077;top:4883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35,25l4,29l0,3l30,0l35,25e" fillcolor="#1f1a17" stroked="f" o:allowincell="f" style="position:absolute;left:5086;top:4931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35,24l5,29l0,3l31,0l35,24e" fillcolor="#1f1a17" stroked="f" o:allowincell="f" style="position:absolute;left:5095;top:4979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0" path="m33,26l4,29l0,4l28,0l33,26e" fillcolor="#1f1a17" stroked="f" o:allowincell="f" style="position:absolute;left:5105;top:5027;width:32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36,24l6,29l0,3l30,0l36,24e" fillcolor="#1f1a17" stroked="f" o:allowincell="f" style="position:absolute;left:5113;top:5076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17" path="m32,13l28,0l0,4l2,16l32,13e" fillcolor="#1f1a17" stroked="f" o:allowincell="f" style="position:absolute;left:5123;top:5125;width:31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7" path="m32,0l32,0l32,2l30,5l30,9l28,13l27,17l26,19l23,22l20,24l19,26l16,28l13,30l10,31l7,32l6,32l1,34l0,34l0,66l7,66l14,64l21,63l28,60l34,57l40,53l46,50l51,45l55,40l58,35l63,30l65,24l68,19l68,12l71,5l71,0l71,0l32,0e" fillcolor="#1f1a17" stroked="f" o:allowincell="f" style="position:absolute;left:5298;top:4746;width:70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0,33l0,33l1,33l6,34l7,35l10,35l13,37l16,38l19,41l20,43l23,45l26,48l27,51l28,54l30,56l30,61l32,64l32,68l71,68l71,61l68,54l68,49l65,43l61,37l58,31l55,26l51,21l46,17l40,12l34,9l28,7l21,4l14,2l7,0l0,0l0,0l0,33e" fillcolor="#1f1a17" stroked="f" o:allowincell="f" style="position:absolute;left:5298;top:4678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38,68l38,68l39,64l39,61l41,56l42,54l43,51l45,48l48,46l50,43l52,41l55,38l58,37l60,35l63,35l67,34l68,33l72,33l72,0l65,0l57,2l50,4l42,7l37,9l30,12l24,17l19,21l14,26l12,31l9,37l5,43l3,49l1,54l0,61l0,68l0,68l38,68e" fillcolor="#1f1a17" stroked="f" o:allowincell="f" style="position:absolute;left:5226;top:4678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72,34l72,34l68,34l67,32l63,32l60,31l58,30l55,28l52,26l50,24l48,22l45,19l43,17l42,13l41,9l39,5l39,2l38,0l0,0l0,5l1,12l3,19l5,24l9,30l12,35l14,40l19,45l24,50l30,53l37,57l42,60l50,63l57,64l65,66l72,66l72,66l72,34e" fillcolor="#1f1a17" stroked="f" o:allowincell="f" style="position:absolute;left:5226;top:4746;width:71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68" path="m33,0l33,0l32,3l32,8l31,10l30,15l28,17l27,19l24,23l22,25l20,27l17,29l15,30l12,32l10,33l6,34l3,34l0,34l0,67l8,67l15,65l22,64l29,61l36,58l42,55l47,51l53,46l58,42l61,36l65,31l67,25l69,19l72,12l72,7l74,0l74,0l33,0e" fillcolor="#1f1a17" stroked="f" o:allowincell="f" style="position:absolute;left:5486;top:4544;width:73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71" path="m0,34l0,34l3,34l6,34l10,36l12,37l15,38l17,39l20,41l22,44l24,46l27,48l28,51l30,55l31,58l32,61l32,65l33,70l74,70l72,62l72,56l69,50l67,44l65,38l61,31l58,27l53,21l47,18l42,12l36,10l29,7l22,4l15,2l8,2l0,0l0,0l0,34e" fillcolor="#1f1a17" stroked="f" o:allowincell="f" style="position:absolute;left:5486;top:4475;width:73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1" path="m40,70l40,70l40,65l40,61l40,58l40,55l43,51l44,48l47,46l48,44l50,41l53,39l56,38l60,37l62,36l65,34l68,34l72,34l72,0l63,2l56,2l48,4l42,7l36,10l31,12l25,18l19,21l14,27l10,31l8,38l5,44l2,50l1,56l0,62l0,70l0,70l40,70e" fillcolor="#1f1a17" stroked="f" o:allowincell="f" style="position:absolute;left:5416;top:4475;width:71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72,34l72,34l68,34l65,34l62,33l60,32l56,30l53,29l50,27l48,25l47,23l44,19l43,17l40,15l40,10l40,8l40,3l40,0l0,0l0,7l1,12l2,19l5,25l8,31l10,36l14,42l19,46l25,51l31,55l36,58l42,61l48,64l56,65l63,67l72,67l72,67l72,34e" fillcolor="#1f1a17" stroked="f" o:allowincell="f" style="position:absolute;left:5416;top:4544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33,0l33,0l32,5l32,8l32,10l30,14l28,18l26,20l25,22l23,26l19,28l17,29l14,31l12,32l10,33l6,34l3,34l0,34l0,67l7,67l15,67l23,65l29,62l36,59l42,56l46,51l52,48l57,41l60,37l64,31l67,26l69,20l70,13l71,7l73,0l73,0l33,0e" fillcolor="#1f1a17" stroked="f" o:allowincell="f" style="position:absolute;left:5736;top:4637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0,33l0,33l3,33l6,33l10,33l12,35l14,37l17,38l19,39l23,42l25,43l26,47l28,49l30,53l32,56l32,59l32,63l33,67l73,67l71,60l70,54l69,47l67,42l64,37l60,30l57,26l52,20l46,16l42,11l36,9l29,5l23,2l15,1l7,0l0,0l0,0l0,33e" fillcolor="#1f1a17" stroked="f" o:allowincell="f" style="position:absolute;left:5736;top:4571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8" path="m39,67l39,67l39,63l39,59l40,56l43,53l44,49l44,47l47,43l50,42l51,39l55,38l57,37l61,35l61,33l64,33l68,33l71,33l71,0l63,0l57,1l50,2l43,5l36,9l30,11l23,16l19,20l14,26l10,30l6,37l5,42l2,47l2,54l0,60l0,67l0,67l39,67e" fillcolor="#1f1a17" stroked="f" o:allowincell="f" style="position:absolute;left:5666;top:4571;width:70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8" path="m71,34l71,34l68,34l64,34l61,33l61,32l57,31l55,29l51,28l50,26l47,22l44,20l44,18l43,14l40,10l39,8l39,5l39,0l0,0l0,7l2,13l2,20l5,26l6,31l10,37l14,41l19,48l23,51l30,56l36,59l43,62l50,65l57,67l63,67l71,67l71,67l71,34e" fillcolor="#1f1a17" stroked="f" o:allowincell="f" style="position:absolute;left:5666;top:4637;width:70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3,0l41,11l28,33l0,23l13,0e" fillcolor="#1f1a17" stroked="f" o:allowincell="f" style="position:absolute;left:5143;top:5127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955;top:3886;width:3280;height:2183">
                  <v:shape id="shape_0" coordsize="41,34" path="m12,0l40,10l26,33l0,21l12,0e" fillcolor="#1f1a17" stroked="f" o:allowincell="f" style="position:absolute;left:5169;top:5084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2,0l40,10l27,34l0,23l12,0e" fillcolor="#1f1a17" stroked="f" o:allowincell="f" style="position:absolute;left:5193;top:5038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12,0l38,10l26,33l0,22l12,0e" fillcolor="#1f1a17" stroked="f" o:allowincell="f" style="position:absolute;left:5218;top:4994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3,0l39,10l27,33l0,21l13,0e" fillcolor="#1f1a17" stroked="f" o:allowincell="f" style="position:absolute;left:5242;top:4950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13,0l38,10l26,33l0,22l13,0e" fillcolor="#1f1a17" stroked="f" o:allowincell="f" style="position:absolute;left:5267;top:4905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1,0l40,9l26,33l0,22l11,0e" fillcolor="#1f1a17" stroked="f" o:allowincell="f" style="position:absolute;left:5291;top:4861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12,0l41,10l27,32l0,21l12,0e" fillcolor="#1f1a17" stroked="f" o:allowincell="f" style="position:absolute;left:5315;top:4817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1,0l39,11l26,34l0,23l11,0e" fillcolor="#1f1a17" stroked="f" o:allowincell="f" style="position:absolute;left:5340;top:4770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1l27,33l0,23l13,0e" fillcolor="#1f1a17" stroked="f" o:allowincell="f" style="position:absolute;left:5363;top:472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1l27,33l0,22l13,0e" fillcolor="#1f1a17" stroked="f" o:allowincell="f" style="position:absolute;left:5388;top:4682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2,0l40,11l27,33l0,24l12,0e" fillcolor="#1f1a17" stroked="f" o:allowincell="f" style="position:absolute;left:5412;top:463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1,0l40,9l26,33l0,23l11,0e" fillcolor="#1f1a17" stroked="f" o:allowincell="f" style="position:absolute;left:5437;top:459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12,0l41,10l28,32l0,22l12,0e" fillcolor="#1f1a17" stroked="f" o:allowincell="f" style="position:absolute;left:5460;top:4549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3,0l41,10l27,33l0,22l13,0e" fillcolor="#1f1a17" stroked="f" o:allowincell="f" style="position:absolute;left:5484;top:4504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2,0l41,11l27,34l0,23l12,0e" fillcolor="#1f1a17" stroked="f" o:allowincell="f" style="position:absolute;left:5509;top:4459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2,0l39,9l27,33l0,22l12,0e" fillcolor="#1f1a17" stroked="f" o:allowincell="f" style="position:absolute;left:5534;top:4416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11,0l39,10l26,32l0,22l11,0e" fillcolor="#1f1a17" stroked="f" o:allowincell="f" style="position:absolute;left:5559;top:4371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3,0l40,11l27,34l0,24l13,0e" fillcolor="#1f1a17" stroked="f" o:allowincell="f" style="position:absolute;left:5582;top:432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2,0l40,10l27,33l0,22l12,0e" fillcolor="#1f1a17" stroked="f" o:allowincell="f" style="position:absolute;left:5607;top:4282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2,0l41,10l28,34l0,22l12,0e" fillcolor="#1f1a17" stroked="f" o:allowincell="f" style="position:absolute;left:5630;top:4237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2,0l41,10l28,34l0,23l12,0e" fillcolor="#1f1a17" stroked="f" o:allowincell="f" style="position:absolute;left:5655;top:4192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2,0l40,9l27,33l0,23l12,0e" fillcolor="#1f1a17" stroked="f" o:allowincell="f" style="position:absolute;left:5679;top:4148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3,0l39,10l26,33l0,22l13,0e" fillcolor="#1f1a17" stroked="f" o:allowincell="f" style="position:absolute;left:5704;top:4104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2,0l41,9l28,33l0,22l12,0e" fillcolor="#1f1a17" stroked="f" o:allowincell="f" style="position:absolute;left:5727;top:4059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2,0l40,10l27,33l0,22l12,0e" fillcolor="#1f1a17" stroked="f" o:allowincell="f" style="position:absolute;left:5752;top:4015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2,0l41,11l27,33l0,22l12,0e" fillcolor="#1f1a17" stroked="f" o:allowincell="f" style="position:absolute;left:5776;top:3970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1,0l39,10l27,33l0,23l11,0e" fillcolor="#1f1a17" stroked="f" o:allowincell="f" style="position:absolute;left:5801;top:3925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12" path="m0,0l0,0l28,11l28,11l0,0e" fillcolor="#1f1a17" stroked="f" o:allowincell="f" style="position:absolute;left:5825;top:3903;width:27;height: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9l27,0l37,22l12,31l0,9e" fillcolor="#1f1a17" stroked="f" o:allowincell="f" style="position:absolute;left:5806;top:5178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0,10l27,0l40,24l11,35l0,10e" fillcolor="#1f1a17" stroked="f" o:allowincell="f" style="position:absolute;left:5782;top:5132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0,10l27,0l40,23l12,34l0,10e" fillcolor="#1f1a17" stroked="f" o:allowincell="f" style="position:absolute;left:5759;top:5088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8,0l40,22l12,33l0,9e" fillcolor="#1f1a17" stroked="f" o:allowincell="f" style="position:absolute;left:5736;top:504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8l26,0l38,22l11,32l0,8e" fillcolor="#1f1a17" stroked="f" o:allowincell="f" style="position:absolute;left:5714;top:4999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8,0l40,24l12,33l0,10e" fillcolor="#1f1a17" stroked="f" o:allowincell="f" style="position:absolute;left:5689;top:4952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10l27,0l41,23l11,34l0,10e" fillcolor="#1f1a17" stroked="f" o:allowincell="f" style="position:absolute;left:5667;top:4908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10l27,0l38,22l12,32l0,10e" fillcolor="#1f1a17" stroked="f" o:allowincell="f" style="position:absolute;left:5645;top:4863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9l26,0l40,23l10,32l0,9e" fillcolor="#1f1a17" stroked="f" o:allowincell="f" style="position:absolute;left:5621;top:4818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9l27,0l40,23l11,32l0,9e" fillcolor="#1f1a17" stroked="f" o:allowincell="f" style="position:absolute;left:5598;top:4773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0,10l29,0l41,23l12,33l0,10e" fillcolor="#1f1a17" stroked="f" o:allowincell="f" style="position:absolute;left:5574;top:4728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11l26,0l38,23l11,33l0,11e" fillcolor="#1f1a17" stroked="f" o:allowincell="f" style="position:absolute;left:5553;top:4682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9l27,0l40,23l12,32l0,9e" fillcolor="#1f1a17" stroked="f" o:allowincell="f" style="position:absolute;left:5528;top:4638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8l27,0l40,23l11,33l0,8e" fillcolor="#1f1a17" stroked="f" o:allowincell="f" style="position:absolute;left:5506;top:459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0,10l26,0l37,23l12,33l0,10e" fillcolor="#1f1a17" stroked="f" o:allowincell="f" style="position:absolute;left:5484;top:4548;width:36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7,0l40,22l11,33l0,10e" fillcolor="#1f1a17" stroked="f" o:allowincell="f" style="position:absolute;left:5460;top:450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7,0l40,22l11,33l0,9e" fillcolor="#1f1a17" stroked="f" o:allowincell="f" style="position:absolute;left:5437;top:4458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9l28,0l41,24l12,34l0,9e" fillcolor="#1f1a17" stroked="f" o:allowincell="f" style="position:absolute;left:5413;top:441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10l26,0l38,22l10,32l0,10e" fillcolor="#1f1a17" stroked="f" o:allowincell="f" style="position:absolute;left:5392;top:4368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8,0l40,22l12,33l0,10e" fillcolor="#1f1a17" stroked="f" o:allowincell="f" style="position:absolute;left:5367;top:432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7,0l40,23l11,33l0,10e" fillcolor="#1f1a17" stroked="f" o:allowincell="f" style="position:absolute;left:5345;top:4278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9l27,0l37,22l11,32l0,9e" fillcolor="#1f1a17" stroked="f" o:allowincell="f" style="position:absolute;left:5322;top:4234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0,9l27,0l41,22l11,32l0,9e" fillcolor="#1f1a17" stroked="f" o:allowincell="f" style="position:absolute;left:5298;top:4189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7,0l40,22l12,33l0,9e" fillcolor="#1f1a17" stroked="f" o:allowincell="f" style="position:absolute;left:5275;top:414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10l28,0l41,23l12,34l0,10e" fillcolor="#1f1a17" stroked="f" o:allowincell="f" style="position:absolute;left:5252;top:4098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8l25,0l37,22l10,32l0,8e" fillcolor="#1f1a17" stroked="f" o:allowincell="f" style="position:absolute;left:5231;top:4054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8l27,0l40,22l12,32l0,8e" fillcolor="#1f1a17" stroked="f" o:allowincell="f" style="position:absolute;left:5206;top:4009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2" path="m0,8l27,0l40,22l11,31l0,8e" fillcolor="#1f1a17" stroked="f" o:allowincell="f" style="position:absolute;left:5184;top:3964;width:39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5" path="m0,9l28,0l38,23l12,34l0,9e" fillcolor="#1f1a17" stroked="f" o:allowincell="f" style="position:absolute;left:5160;top:3918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0,3l30,0l35,24l5,29l0,3e" fillcolor="#1f1a17" stroked="f" o:allowincell="f" style="position:absolute;left:5819;top:5165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0,4l28,0l34,24l5,28l0,4e" fillcolor="#1f1a17" stroked="f" o:allowincell="f" style="position:absolute;left:5811;top:5117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0,4l31,0l35,26l5,30l0,4e" fillcolor="#1f1a17" stroked="f" o:allowincell="f" style="position:absolute;left:5801;top:5067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8" path="m0,2l30,0l35,24l4,27l0,2e" fillcolor="#1f1a17" stroked="f" o:allowincell="f" style="position:absolute;left:5793;top:5021;width:34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0,4l30,0l36,24l5,29l0,4e" fillcolor="#1f1a17" stroked="f" o:allowincell="f" style="position:absolute;left:5782;top:4971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0,4l28,0l34,26l4,29l0,4e" fillcolor="#1f1a17" stroked="f" o:allowincell="f" style="position:absolute;left:5775;top:4923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0,2l29,0l35,24l5,29l0,2e" fillcolor="#1f1a17" stroked="f" o:allowincell="f" style="position:absolute;left:5765;top:4875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0,3l29,0l34,23l5,28l0,3e" fillcolor="#1f1a17" stroked="f" o:allowincell="f" style="position:absolute;left:5756;top:4827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1" path="m0,3l29,0l34,24l4,30l0,3e" fillcolor="#1f1a17" stroked="f" o:allowincell="f" style="position:absolute;left:5747;top:4778;width:33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0,3l29,0l34,24l4,29l0,3e" fillcolor="#1f1a17" stroked="f" o:allowincell="f" style="position:absolute;left:5738;top:4730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1" path="m0,4l30,0l34,24l3,30l0,4e" fillcolor="#1f1a17" stroked="f" o:allowincell="f" style="position:absolute;left:5729;top:4681;width:33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0,3l27,0l33,23l3,28l0,3e" fillcolor="#1f1a17" stroked="f" o:allowincell="f" style="position:absolute;left:5721;top:4634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9" path="m0,3l29,0l36,24l6,28l0,3e" fillcolor="#1f1a17" stroked="f" o:allowincell="f" style="position:absolute;left:5710;top:4585;width:35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1" path="m0,4l28,0l34,25l5,30l0,4e" fillcolor="#1f1a17" stroked="f" o:allowincell="f" style="position:absolute;left:5701;top:4536;width:33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0,4l31,0l35,26l5,30l0,4e" fillcolor="#1f1a17" stroked="f" o:allowincell="f" style="position:absolute;left:5692;top:4487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0,4l29,0l34,24l4,29l0,4e" fillcolor="#1f1a17" stroked="f" o:allowincell="f" style="position:absolute;left:5683;top:4440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0,4l30,0l35,25l4,29l0,4e" fillcolor="#1f1a17" stroked="f" o:allowincell="f" style="position:absolute;left:5674;top:4391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0,3l29,0l35,25l4,30l0,3e" fillcolor="#1f1a17" stroked="f" o:allowincell="f" style="position:absolute;left:5664;top:4343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0,2l29,0l36,24l6,29l0,2e" fillcolor="#1f1a17" stroked="f" o:allowincell="f" style="position:absolute;left:5655;top:4295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9" path="m0,3l29,0l35,24l6,28l0,3e" fillcolor="#1f1a17" stroked="f" o:allowincell="f" style="position:absolute;left:5645;top:4247;width:34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9" path="m0,2l31,0l36,23l5,28l0,2e" fillcolor="#1f1a17" stroked="f" o:allowincell="f" style="position:absolute;left:5637;top:4199;width:35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0,3l30,0l35,25l4,29l0,3e" fillcolor="#1f1a17" stroked="f" o:allowincell="f" style="position:absolute;left:5628;top:4150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0,4l30,0l35,25l4,29l0,4e" fillcolor="#1f1a17" stroked="f" o:allowincell="f" style="position:absolute;left:5619;top:4101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3,0l34,2l30,28l0,24l3,0e" fillcolor="#1f1a17" stroked="f" o:allowincell="f" style="position:absolute;left:5634;top:5374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2,0l33,3l30,28l0,26l2,0e" fillcolor="#1f1a17" stroked="f" o:allowincell="f" style="position:absolute;left:5641;top:5325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7" path="m3,0l32,2l28,26l0,25l3,0e" fillcolor="#1f1a17" stroked="f" o:allowincell="f" style="position:absolute;left:5646;top:5277;width:31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29" path="m2,0l31,3l28,28l0,25l2,0e" fillcolor="#1f1a17" stroked="f" o:allowincell="f" style="position:absolute;left:5653;top:5228;width:30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0" path="m3,0l32,3l29,29l0,25l3,0e" fillcolor="#1f1a17" stroked="f" o:allowincell="f" style="position:absolute;left:5658;top:5179;width:31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3,0l32,1l29,27l0,24l3,0e" fillcolor="#1f1a17" stroked="f" o:allowincell="f" style="position:absolute;left:5664;top:5131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2,0l33,1l28,28l0,24l2,0e" fillcolor="#1f1a17" stroked="f" o:allowincell="f" style="position:absolute;left:5671;top:5083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8" path="m3,0l34,1l30,27l0,24l3,0e" fillcolor="#1f1a17" stroked="f" o:allowincell="f" style="position:absolute;left:5675;top:5034;width:33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9" path="m3,0l35,3l30,28l0,24l3,0e" fillcolor="#1f1a17" stroked="f" o:allowincell="f" style="position:absolute;left:5681;top:4984;width:34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6" path="m3,0l35,1l30,25l0,23l3,0e" fillcolor="#1f1a17" stroked="f" o:allowincell="f" style="position:absolute;left:5687;top:4937;width:34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3,0l33,2l29,28l0,25l3,0e" fillcolor="#1f1a17" stroked="f" o:allowincell="f" style="position:absolute;left:5693;top:4887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9" path="m2,0l32,3l30,28l0,25l2,0e" fillcolor="#1f1a17" stroked="f" o:allowincell="f" style="position:absolute;left:5699;top:4838;width:3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3,0l32,2l30,27l0,24l3,0e" fillcolor="#1f1a17" stroked="f" o:allowincell="f" style="position:absolute;left:5705;top:4790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9" path="m3,0l33,0l30,28l0,24l3,0e" fillcolor="#1f1a17" stroked="f" o:allowincell="f" style="position:absolute;left:5710;top:4742;width:3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9" path="m2,0l32,2l30,28l0,23l2,0e" fillcolor="#1f1a17" stroked="f" o:allowincell="f" style="position:absolute;left:5717;top:4693;width:3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3,0l33,2l29,27l0,24l3,0e" fillcolor="#1f1a17" stroked="f" o:allowincell="f" style="position:absolute;left:5722;top:4644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2,0l34,2l30,28l0,24l2,0e" fillcolor="#1f1a17" stroked="f" o:allowincell="f" style="position:absolute;left:5727;top:4596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1,0l33,1l29,27l0,24l1,0e" fillcolor="#1f1a17" stroked="f" o:allowincell="f" style="position:absolute;left:5734;top:4547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2,0l34,3l30,28l0,25l2,0e" fillcolor="#1f1a17" stroked="f" o:allowincell="f" style="position:absolute;left:5739;top:4497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6" path="m1,0l32,2l29,25l0,24l1,0e" fillcolor="#1f1a17" stroked="f" o:allowincell="f" style="position:absolute;left:5746;top:4450;width:31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29" path="m2,0l31,2l29,28l0,25l2,0e" fillcolor="#1f1a17" stroked="f" o:allowincell="f" style="position:absolute;left:5751;top:4400;width:30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7" path="m3,0l32,1l29,26l0,24l3,0e" fillcolor="#1f1a17" stroked="f" o:allowincell="f" style="position:absolute;left:5757;top:4352;width:31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3,0l33,2l30,27l0,25l3,0e" fillcolor="#1f1a17" stroked="f" o:allowincell="f" style="position:absolute;left:5763;top:4303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6" path="m3,0l32,1l29,25l0,24l3,0e" fillcolor="#1f1a17" stroked="f" o:allowincell="f" style="position:absolute;left:5769;top:4255;width:31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9" path="m2,0l32,2l29,28l0,24l2,0e" fillcolor="#1f1a17" stroked="f" o:allowincell="f" style="position:absolute;left:5775;top:4205;width:3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8" path="m2,0l34,2l30,27l0,25l2,0e" fillcolor="#1f1a17" stroked="f" o:allowincell="f" style="position:absolute;left:5780;top:4157;width:33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7" path="m2,0l33,2l30,26l0,25l2,0e" fillcolor="#1f1a17" stroked="f" o:allowincell="f" style="position:absolute;left:5786;top:4108;width:32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28" path="m2,0l32,2l30,27l0,24l2,0e" fillcolor="#1f1a17" stroked="f" o:allowincell="f" style="position:absolute;left:5792;top:4059;width:3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3,0l34,3l31,28l0,27l3,0e" fillcolor="#1f1a17" stroked="f" o:allowincell="f" style="position:absolute;left:5797;top:4010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3,0l33,2l31,27l0,25l3,0e" fillcolor="#1f1a17" stroked="f" o:allowincell="f" style="position:absolute;left:5803;top:3962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8" path="m3,0l33,0l30,27l0,24l3,0e" fillcolor="#1f1a17" stroked="f" o:allowincell="f" style="position:absolute;left:5809;top:3914;width:3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8" path="m0,0l0,4l31,7l31,1l0,0e" fillcolor="#1f1a17" stroked="f" o:allowincell="f" style="position:absolute;left:5814;top:3886;width:30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2,0l40,9l26,34l0,23l12,0e" fillcolor="#1f1a17" stroked="f" o:allowincell="f" style="position:absolute;left:4955;top:5372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11,0l40,9l27,32l0,23l11,0e" fillcolor="#1f1a17" stroked="f" o:allowincell="f" style="position:absolute;left:4978;top:5328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2" path="m11,0l40,8l28,31l0,22l11,0e" fillcolor="#1f1a17" stroked="f" o:allowincell="f" style="position:absolute;left:5000;top:5283;width:39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2,0l39,10l29,33l0,23l12,0e" fillcolor="#1f1a17" stroked="f" o:allowincell="f" style="position:absolute;left:5023;top:5237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1,0l39,9l27,33l0,22l11,0e" fillcolor="#1f1a17" stroked="f" o:allowincell="f" style="position:absolute;left:5047;top:5193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1,0l39,9l27,33l0,22l11,0e" fillcolor="#1f1a17" stroked="f" o:allowincell="f" style="position:absolute;left:5069;top:5147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2,0l40,10l28,33l0,22l12,0e" fillcolor="#1f1a17" stroked="f" o:allowincell="f" style="position:absolute;left:5092;top:5102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1,0l40,8l27,33l0,23l11,0e" fillcolor="#1f1a17" stroked="f" o:allowincell="f" style="position:absolute;left:5115;top:505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2,0l41,9l27,34l0,23l12,0e" fillcolor="#1f1a17" stroked="f" o:allowincell="f" style="position:absolute;left:5137;top:5012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11,0l38,9l26,32l0,22l11,0e" fillcolor="#1f1a17" stroked="f" o:allowincell="f" style="position:absolute;left:5162;top:4968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0,0l39,10l27,33l0,22l10,0e" fillcolor="#1f1a17" stroked="f" o:allowincell="f" style="position:absolute;left:5185;top:4922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6" path="m11,0l37,11l28,35l0,23l11,0e" fillcolor="#1f1a17" stroked="f" o:allowincell="f" style="position:absolute;left:5207;top:4876;width:36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10,0l37,9l25,33l0,22l10,0e" fillcolor="#1f1a17" stroked="f" o:allowincell="f" style="position:absolute;left:5231;top:4832;width:36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2,0l41,9l28,33l0,23l12,0e" fillcolor="#1f1a17" stroked="f" o:allowincell="f" style="position:absolute;left:5252;top:4787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2,0l40,9l27,34l0,23l12,0e" fillcolor="#1f1a17" stroked="f" o:allowincell="f" style="position:absolute;left:5275;top:4742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2,0l41,9l27,34l0,23l12,0e" fillcolor="#1f1a17" stroked="f" o:allowincell="f" style="position:absolute;left:5298;top:4696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2,0l40,11l27,34l0,24l12,0e" fillcolor="#1f1a17" stroked="f" o:allowincell="f" style="position:absolute;left:5321;top:4651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11,0l39,10l26,32l0,23l11,0e" fillcolor="#1f1a17" stroked="f" o:allowincell="f" style="position:absolute;left:5345;top:4607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1,0l39,10l28,34l0,23l11,0e" fillcolor="#1f1a17" stroked="f" o:allowincell="f" style="position:absolute;left:5367;top:4561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10,0l39,8l27,32l0,23l10,0e" fillcolor="#1f1a17" stroked="f" o:allowincell="f" style="position:absolute;left:5391;top:4517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12,0l40,8l28,32l0,23l12,0e" fillcolor="#1f1a17" stroked="f" o:allowincell="f" style="position:absolute;left:5413;top:4472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2" path="m12,0l41,8l28,31l0,22l12,0e" fillcolor="#1f1a17" stroked="f" o:allowincell="f" style="position:absolute;left:5435;top:4428;width:40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12,0l39,9l27,32l0,23l12,0e" fillcolor="#1f1a17" stroked="f" o:allowincell="f" style="position:absolute;left:5459;top:4382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2,0l40,9l28,34l0,23l12,0e" fillcolor="#1f1a17" stroked="f" o:allowincell="f" style="position:absolute;left:5481;top:4336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9,0l38,10l26,33l0,23l9,0e" fillcolor="#1f1a17" stroked="f" o:allowincell="f" style="position:absolute;left:5506;top:4291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11,0l38,9l27,32l0,21l11,0e" fillcolor="#1f1a17" stroked="f" o:allowincell="f" style="position:absolute;left:5528;top:4247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10,0l38,9l27,33l0,23l10,0e" fillcolor="#1f1a17" stroked="f" o:allowincell="f" style="position:absolute;left:5551;top:4201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11,0l40,8l28,32l0,22l11,0e" fillcolor="#1f1a17" stroked="f" o:allowincell="f" style="position:absolute;left:5573;top:4157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12,0l37,10l26,33l0,22l12,0e" fillcolor="#1f1a17" stroked="f" o:allowincell="f" style="position:absolute;left:5597;top:4111;width:36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7,0l40,23l11,33l0,9e" fillcolor="#1f1a17" stroked="f" o:allowincell="f" style="position:absolute;left:5624;top:5408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0,8l27,0l39,22l12,32l0,8e" fillcolor="#1f1a17" stroked="f" o:allowincell="f" style="position:absolute;left:5602;top:5364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10l27,0l39,23l12,33l0,10e" fillcolor="#1f1a17" stroked="f" o:allowincell="f" style="position:absolute;left:5578;top:5318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7,0l40,23l11,33l0,10e" fillcolor="#1f1a17" stroked="f" o:allowincell="f" style="position:absolute;left:5556;top:527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0,10l28,0l39,24l12,34l0,10e" fillcolor="#1f1a17" stroked="f" o:allowincell="f" style="position:absolute;left:5533;top:5228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10l28,0l41,23l12,34l0,10e" fillcolor="#1f1a17" stroked="f" o:allowincell="f" style="position:absolute;left:5509;top:518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10l26,0l38,22l12,33l0,10e" fillcolor="#1f1a17" stroked="f" o:allowincell="f" style="position:absolute;left:5488;top:5138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9l28,0l39,23l12,33l0,9e" fillcolor="#1f1a17" stroked="f" o:allowincell="f" style="position:absolute;left:5464;top:5093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9l27,0l39,23l10,33l0,9e" fillcolor="#1f1a17" stroked="f" o:allowincell="f" style="position:absolute;left:5442;top:5048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9l28,0l40,24l11,32l0,9e" fillcolor="#1f1a17" stroked="f" o:allowincell="f" style="position:absolute;left:5418;top:5003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8l28,0l38,22l11,32l0,8e" fillcolor="#1f1a17" stroked="f" o:allowincell="f" style="position:absolute;left:5396;top:4958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0,10l27,0l39,23l10,32l0,10e" fillcolor="#1f1a17" stroked="f" o:allowincell="f" style="position:absolute;left:5373;top:4913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7,0l40,23l11,33l0,9e" fillcolor="#1f1a17" stroked="f" o:allowincell="f" style="position:absolute;left:5350;top:4868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5" path="m0,10l26,0l38,23l11,34l0,10e" fillcolor="#1f1a17" stroked="f" o:allowincell="f" style="position:absolute;left:5328;top:4822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8,0l40,22l12,33l0,9e" fillcolor="#1f1a17" stroked="f" o:allowincell="f" style="position:absolute;left:5304;top:4778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7,0l40,23l12,33l0,10e" fillcolor="#1f1a17" stroked="f" o:allowincell="f" style="position:absolute;left:5281;top:4732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8l28,0l40,22l12,33l0,8e" fillcolor="#1f1a17" stroked="f" o:allowincell="f" style="position:absolute;left:5258;top:4688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0,8l27,0l39,23l11,32l0,8e" fillcolor="#1f1a17" stroked="f" o:allowincell="f" style="position:absolute;left:5236;top:4643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10l26,0l39,22l12,33l0,10e" fillcolor="#1f1a17" stroked="f" o:allowincell="f" style="position:absolute;left:5213;top:4597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0,10l27,0l39,22l11,34l0,10e" fillcolor="#1f1a17" stroked="f" o:allowincell="f" style="position:absolute;left:5191;top:4552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0,9l27,0l39,22l12,32l0,9e" fillcolor="#1f1a17" stroked="f" o:allowincell="f" style="position:absolute;left:5168;top:4508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8l29,0l40,22l12,32l0,8e" fillcolor="#1f1a17" stroked="f" o:allowincell="f" style="position:absolute;left:5143;top:4463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9l26,0l38,22l9,32l0,9e" fillcolor="#1f1a17" stroked="f" o:allowincell="f" style="position:absolute;left:5123;top:4418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8l27,0l39,22l11,33l0,8e" fillcolor="#1f1a17" stroked="f" o:allowincell="f" style="position:absolute;left:5099;top:4372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5" path="m0,10l27,0l37,24l10,34l0,10e" fillcolor="#1f1a17" stroked="f" o:allowincell="f" style="position:absolute;left:5076;top:4326;width:36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10l26,0l39,23l12,33l0,10e" fillcolor="#1f1a17" stroked="f" o:allowincell="f" style="position:absolute;left:5053;top:4282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10l28,0l41,22l11,34l0,10e" fillcolor="#1f1a17" stroked="f" o:allowincell="f" style="position:absolute;left:5030;top:4237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6" path="m0,10l26,0l39,24l11,35l0,10e" fillcolor="#1f1a17" stroked="f" o:allowincell="f" style="position:absolute;left:5008;top:4191;width:3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2" path="m0,8l27,0l39,23l12,31l0,8e" fillcolor="#1f1a17" stroked="f" o:allowincell="f" style="position:absolute;left:4984;top:4148;width:38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0" path="m0,9l9,29l38,20l27,0l0,9e" fillcolor="#1f1a17" stroked="f" o:allowincell="f" style="position:absolute;left:4964;top:4105;width:37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5171;top:5543;width:558;height:526">
                    <v:rect id="shape_0" stroked="f" o:allowincell="f" style="position:absolute;left:5203;top:5543;width:493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171;top:5543;width:557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``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722,35" path="m721,17l700,0l0,0l0,34l700,34l721,17l700,34l721,34l721,17e" fillcolor="#1f1a17" stroked="f" o:allowincell="f" style="position:absolute;left:7264;top:5391;width:72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43" path="m20,0l0,16l0,1342l40,1342l40,16l20,0l40,16l40,0l20,0e" fillcolor="#1f1a17" stroked="f" o:allowincell="f" style="position:absolute;left:7945;top:4067;width:39;height:13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4" path="m0,16l19,33l720,33l720,0l19,0l0,16l19,0l0,0l0,16e" fillcolor="#1f1a17" stroked="f" o:allowincell="f" style="position:absolute;left:7245;top:4067;width:71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343" path="m19,1342l40,1325l40,0l0,0l0,1325l19,1342l0,1325l0,1342l19,1342e" fillcolor="#1f1a17" stroked="f" o:allowincell="f" style="position:absolute;left:7245;top:4083;width:39;height:13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0" path="m44,0l44,0l44,5l43,10l41,14l40,18l38,22l36,26l32,30l29,33l25,36l23,39l19,41l14,42l10,45l7,47l2,47l0,47l0,79l7,79l15,79l24,75l32,72l40,70l48,65l53,60l58,56l63,51l69,42l73,36l76,30l79,22l81,14l83,7l83,0l83,0l44,0e" fillcolor="#1f1a17" stroked="f" o:allowincell="f" style="position:absolute;left:7947;top:4092;width:82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2" path="m0,32l0,32l2,33l7,33l10,34l14,35l19,37l23,40l25,42l29,44l32,48l36,52l38,56l40,60l41,64l43,70l44,74l44,81l83,81l83,72l81,63l79,56l76,49l73,42l69,35l63,29l58,24l53,18l48,13l40,10l32,6l24,4l15,2l7,0l0,0l0,0l0,32e" fillcolor="#1f1a17" stroked="f" o:allowincell="f" style="position:absolute;left:7947;top:4013;width:82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39,81l39,81l39,74l39,70l42,64l44,60l45,56l48,52l50,48l53,44l57,42l61,40l64,37l69,35l72,34l76,34l81,33l87,32l87,0l76,0l68,2l59,4l51,6l44,10l37,13l31,18l24,24l19,29l14,35l9,42l6,49l3,56l2,63l0,72l0,81l0,81l39,81e" fillcolor="#1f1a17" stroked="f" o:allowincell="f" style="position:absolute;left:7861;top:4013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87,47l87,47l81,47l76,47l72,45l69,42l64,41l61,39l57,36l53,33l50,30l48,26l45,22l44,18l42,14l39,10l39,5l39,0l0,0l0,7l2,14l3,22l6,30l9,36l14,42l19,51l24,56l31,60l37,65l44,70l51,72l59,75l68,79l76,79l87,79l87,79l87,47e" fillcolor="#1f1a17" stroked="f" o:allowincell="f" style="position:absolute;left:7861;top:4092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45,0l45,0l45,6l43,10l43,14l41,19l38,22l37,28l33,31l30,34l28,38l24,40l20,41l16,44l12,46l8,47l4,47l0,47l0,79l8,79l17,79l25,76l33,72l41,70l49,67l54,61l60,57l66,51l69,44l75,38l78,30l81,22l82,16l84,8l84,0l84,0l45,0e" fillcolor="#1f1a17" stroked="f" o:allowincell="f" style="position:absolute;left:7268;top:4092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0,33l0,33l4,33l8,33l12,34l16,36l20,37l24,41l28,43l30,46l33,49l37,53l38,56l41,61l43,65l43,70l45,74l45,81l84,81l84,72l82,63l81,56l78,50l75,43l69,36l66,29l60,24l54,18l49,14l41,9l33,6l25,3l17,2l8,1l0,0l0,0l0,33e" fillcolor="#1f1a17" stroked="f" o:allowincell="f" style="position:absolute;left:7268;top:4013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39,81l39,81l40,74l40,70l40,65l42,61l45,56l47,53l51,49l53,46l58,43l59,41l64,37l67,36l71,34l76,33l80,33l85,33l85,0l76,1l66,2l58,3l51,6l42,9l36,14l28,18l23,24l17,29l11,36l8,43l6,50l3,56l1,63l0,72l0,81l0,81l39,81e" fillcolor="#1f1a17" stroked="f" o:allowincell="f" style="position:absolute;left:7184;top:4013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85,47l85,47l80,47l76,47l71,46l67,44l64,41l59,40l58,38l53,34l49,31l47,28l45,22l42,19l40,14l40,10l40,6l39,0l0,0l0,8l1,16l3,22l6,30l8,38l11,44l17,51l23,57l28,61l36,67l42,70l51,72l58,76l66,79l76,79l85,79l85,79l85,47e" fillcolor="#1f1a17" stroked="f" o:allowincell="f" style="position:absolute;left:7184;top:409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5,0l45,0l45,6l44,10l44,15l41,19l39,23l35,28l34,31l30,34l27,38l23,40l20,42l15,44l12,45l8,46l3,47l0,47l0,80l8,80l16,78l25,74l34,73l41,69l47,64l54,61l60,54l66,49l70,44l75,38l77,30l81,23l82,16l85,7l85,0l85,0l45,0e" fillcolor="#1f1a17" stroked="f" o:allowincell="f" style="position:absolute;left:7954;top:5401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3,33l8,33l12,34l15,37l20,38l23,40l27,42l30,46l34,49l35,53l39,57l41,61l44,65l44,69l45,75l45,80l85,80l85,71l82,64l81,57l77,50l75,42l70,37l66,29l60,24l54,19l47,14l41,10l34,7l25,3l16,2l8,0l0,0l0,0l0,33e" fillcolor="#1f1a17" stroked="f" o:allowincell="f" style="position:absolute;left:7954;top:5322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7,80l37,80l39,75l40,69l41,65l42,61l44,57l47,53l50,49l54,46l57,42l60,40l65,38l67,37l72,34l77,33l79,33l84,33l84,0l75,0l66,2l59,3l50,7l42,10l36,14l29,19l24,24l19,29l12,37l9,42l6,50l3,57l0,64l0,71l0,80l0,80l37,80e" fillcolor="#1f1a17" stroked="f" o:allowincell="f" style="position:absolute;left:7870;top:5322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84,47l84,47l79,47l77,46l72,45l67,44l65,42l60,40l57,38l54,34l49,31l47,28l44,23l42,19l41,15l40,10l39,6l37,0l0,0l0,7l0,16l3,23l6,30l9,38l12,44l19,49l24,54l29,61l36,64l42,69l50,73l59,74l66,78l75,80l84,80l84,80l84,47e" fillcolor="#1f1a17" stroked="f" o:allowincell="f" style="position:absolute;left:7870;top:5401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4,0l44,0l44,6l43,10l43,15l41,20l38,24l36,26l32,31l30,34l26,37l23,40l20,44l16,44l13,45l9,47l4,47l0,47l0,81l9,81l18,78l25,76l32,73l41,70l48,65l54,61l60,56l65,51l70,44l74,37l76,31l80,24l82,16l82,9l85,0l85,0l44,0e" fillcolor="#1f1a17" stroked="f" o:allowincell="f" style="position:absolute;left:7276;top:5392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4l0,34l4,34l9,34l13,35l16,35l20,38l23,40l26,43l30,46l32,49l36,53l38,57l41,61l43,65l43,70l44,75l44,80l85,80l82,72l82,65l80,57l76,49l74,43l70,37l65,29l60,24l54,19l48,15l41,9l32,5l25,4l18,1l9,0l0,0l0,0l0,34e" fillcolor="#1f1a17" stroked="f" o:allowincell="f" style="position:absolute;left:7276;top:5313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0,80l40,80l40,75l41,70l41,65l45,61l46,57l48,53l52,49l53,46l57,43l61,40l65,38l69,35l73,35l78,34l82,34l86,34l86,0l77,0l68,1l58,4l52,5l45,9l36,15l30,19l23,24l19,29l13,37l10,43l6,49l3,57l1,65l0,72l0,80l0,80l40,80e" fillcolor="#1f1a17" stroked="f" o:allowincell="f" style="position:absolute;left:7190;top:5313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7l86,47l82,47l78,47l73,45l69,44l65,44l61,40l57,37l53,34l52,31l48,26l46,24l45,20l41,15l41,10l40,6l40,0l0,0l0,9l1,16l3,24l6,31l10,37l13,44l19,51l23,56l30,61l36,65l45,70l52,73l58,76l68,78l77,81l86,81l86,81l86,47e" fillcolor="#1f1a17" stroked="f" o:allowincell="f" style="position:absolute;left:7190;top:5392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4,0l44,0l44,5l43,10l42,16l40,19l38,23l37,27l33,31l30,35l26,37l23,39l20,42l15,44l12,45l7,47l3,47l0,47l0,81l7,81l16,79l25,76l33,75l40,70l47,66l53,61l59,56l65,51l70,43l73,37l77,30l80,23l82,16l84,8l84,0l84,0l44,0e" fillcolor="#1f1a17" stroked="f" o:allowincell="f" style="position:absolute;left:7475;top:5170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0,32l0,32l3,32l7,32l12,33l15,35l20,37l23,40l26,43l30,45l33,50l37,53l38,56l40,60l42,65l43,69l44,75l44,80l84,80l84,72l82,64l80,57l77,50l73,43l70,36l65,31l59,24l53,20l47,14l40,10l33,5l25,3l16,2l7,0l0,0l0,0l0,32e" fillcolor="#1f1a17" stroked="f" o:allowincell="f" style="position:absolute;left:7475;top:5091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9,80l39,80l40,75l41,69l42,65l43,60l44,56l48,53l51,50l54,45l57,43l61,40l66,37l69,35l72,33l77,32l81,32l86,32l86,0l76,0l68,2l60,3l51,5l43,10l37,14l30,20l23,24l18,31l14,36l10,43l7,50l3,57l2,64l2,72l0,80l0,80l39,80e" fillcolor="#1f1a17" stroked="f" o:allowincell="f" style="position:absolute;left:7390;top:5091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7l86,47l81,47l77,47l72,45l69,44l66,42l61,39l57,37l54,35l51,30l48,27l44,23l43,19l42,16l41,10l40,5l39,0l0,0l2,8l2,16l3,23l7,30l10,37l14,43l18,51l23,56l30,61l37,66l43,70l51,75l60,76l68,79l76,81l86,81l86,81l86,47e" fillcolor="#1f1a17" stroked="f" o:allowincell="f" style="position:absolute;left:7390;top:5170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2" path="m45,0l45,0l45,6l44,9l42,15l40,19l39,22l36,28l33,31l30,34l26,37l24,40l20,42l15,44l13,45l8,46l5,47l0,47l0,81l8,80l16,78l25,76l33,73l40,70l48,66l53,61l60,56l66,50l69,44l74,37l77,30l80,22l82,16l83,8l83,0l83,0l45,0e" fillcolor="#1f1a17" stroked="f" o:allowincell="f" style="position:absolute;left:8151;top:5180;width:82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0" path="m0,33l0,33l5,33l8,33l13,34l15,36l20,37l24,40l26,43l30,46l33,49l36,52l39,56l40,60l42,66l44,69l45,74l45,79l83,79l83,72l82,64l80,56l77,50l74,43l69,36l66,30l60,23l53,20l48,14l40,10l33,6l25,3l16,1l8,0l0,0l0,0l0,33e" fillcolor="#1f1a17" stroked="f" o:allowincell="f" style="position:absolute;left:8151;top:5101;width:82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41,79l41,79l41,74l41,69l44,66l44,60l45,56l49,52l50,49l54,46l58,43l62,40l66,37l69,36l74,34l79,33l82,33l87,33l87,0l78,0l68,1l61,3l51,6l44,10l38,14l32,20l24,23l20,30l15,36l10,43l7,50l3,56l3,64l0,72l0,79l0,79l41,79e" fillcolor="#1f1a17" stroked="f" o:allowincell="f" style="position:absolute;left:8065;top:5101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87,47l87,47l81,47l79,46l74,45l69,44l66,42l62,40l58,37l54,34l50,31l49,28l45,22l44,19l44,15l41,9l41,6l41,0l0,0l0,8l3,16l3,22l7,30l10,37l15,44l20,50l24,56l32,61l38,66l44,70l51,73l61,76l68,78l78,80l87,81l87,81l87,47e" fillcolor="#1f1a17" stroked="f" o:allowincell="f" style="position:absolute;left:8065;top:5180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5;top:3810;width:8157;height:4020">
                  <v:shape id="shape_0" coordsize="87,82" path="m44,0l44,0l44,6l44,9l43,15l40,19l38,22l36,26l34,30l31,33l27,36l23,40l20,42l16,44l13,45l8,45l4,46l0,46l0,81l8,81l18,77l26,76l34,73l40,69l48,65l55,60l60,55l65,50l69,44l74,36l78,30l80,22l82,16l84,7l86,0l86,0l44,0e" fillcolor="#1f1a17" stroked="f" o:allowincell="f" style="position:absolute;left:7479;top:3889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8,33l13,33l16,36l20,37l23,39l27,43l31,46l34,48l36,52l38,56l40,60l43,65l44,70l44,75l44,80l86,80l84,72l82,64l80,56l78,48l74,43l69,36l65,29l60,24l55,18l48,14l40,9l34,6l26,3l18,2l8,0l0,0l0,0l0,33e" fillcolor="#1f1a17" stroked="f" o:allowincell="f" style="position:absolute;left:7479;top:381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9,80l39,80l40,75l40,70l42,65l43,60l46,56l48,52l51,48l53,46l57,43l61,39l65,37l68,36l72,33l76,33l81,33l86,33l86,0l76,0l67,2l59,3l51,6l43,9l36,14l29,18l23,24l18,29l13,36l10,43l7,48l3,56l1,64l1,72l0,80l0,80l39,80e" fillcolor="#1f1a17" stroked="f" o:allowincell="f" style="position:absolute;left:7394;top:381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6l86,46l81,46l76,45l72,45l68,44l65,42l61,40l57,36l53,33l51,30l48,26l46,22l43,19l42,15l40,9l40,6l39,0l0,0l1,7l1,16l3,22l7,30l10,36l13,44l18,50l23,55l29,60l36,65l43,69l51,73l59,76l67,77l76,81l86,81l86,81l86,46e" fillcolor="#1f1a17" stroked="f" o:allowincell="f" style="position:absolute;left:7394;top:3889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2" path="m44,0l44,0l44,6l44,9l41,15l39,19l38,22l35,26l32,30l29,33l26,36l22,40l19,42l15,44l11,45l8,45l3,46l0,46l0,81l8,81l15,77l24,76l32,73l39,69l47,65l53,60l59,55l65,50l68,44l73,36l76,30l79,22l80,16l83,7l83,0l83,0l44,0e" fillcolor="#1f1a17" stroked="f" o:allowincell="f" style="position:absolute;left:8149;top:3889;width:82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1" path="m0,33l0,33l3,33l8,33l11,33l15,36l19,37l22,39l26,43l29,46l32,48l35,52l38,56l39,60l41,65l44,70l44,75l44,80l83,80l83,72l80,64l79,56l76,48l73,43l68,36l65,29l59,24l53,18l47,14l39,9l32,6l24,3l15,2l8,0l0,0l0,0l0,33e" fillcolor="#1f1a17" stroked="f" o:allowincell="f" style="position:absolute;left:8149;top:3810;width:82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9,80l39,80l39,75l39,70l42,65l44,60l45,56l47,52l50,48l52,46l57,43l60,39l63,37l68,36l71,33l76,33l81,33l86,33l86,0l75,0l67,2l57,3l51,6l44,9l37,14l30,18l24,24l19,29l14,36l9,43l6,48l3,56l2,64l0,72l0,80l0,80l39,80e" fillcolor="#1f1a17" stroked="f" o:allowincell="f" style="position:absolute;left:8064;top:381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6l86,46l80,46l76,45l71,45l68,44l63,42l60,40l57,36l52,33l50,30l47,26l45,22l44,19l42,15l39,9l39,6l39,0l0,0l0,7l2,16l3,22l6,30l9,36l14,44l19,50l24,55l30,60l37,65l44,69l51,73l57,76l67,77l75,81l86,81l86,81l86,46e" fillcolor="#1f1a17" stroked="f" o:allowincell="f" style="position:absolute;left:8064;top:3889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2,34" path="m721,16l699,0l0,0l0,33l699,33l721,16l699,33l721,33l721,16e" fillcolor="#1f1a17" stroked="f" o:allowincell="f" style="position:absolute;left:7466;top:5175;width:72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323" path="m19,0l0,17l0,1322l41,1322l41,17l19,0l41,17l41,0l19,0e" fillcolor="#1f1a17" stroked="f" o:allowincell="f" style="position:absolute;left:8146;top:3872;width:40;height:13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5" path="m0,17l20,34l719,34l719,0l20,0l0,17l20,0l0,0l0,17e" fillcolor="#1f1a17" stroked="f" o:allowincell="f" style="position:absolute;left:7447;top:3872;width:71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320" path="m20,1319l41,1302l41,0l0,0l0,1302l20,1319l0,1302l0,1319l20,1319e" fillcolor="#1f1a17" stroked="f" o:allowincell="f" style="position:absolute;left:7447;top:3889;width:40;height:13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8,227" path="m252,0l239,7l0,202l28,226l267,29l252,0l252,0l245,0l239,7l252,0e" fillcolor="#1f1a17" stroked="f" o:allowincell="f" style="position:absolute;left:7230;top:3877;width:266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7" path="m692,28l676,0l0,2l0,36l676,34l692,28l692,28l719,0l676,0l692,28e" fillcolor="#1f1a17" stroked="f" o:allowincell="f" style="position:absolute;left:7483;top:3877;width:718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1,227" path="m15,226l29,219l230,21l200,0l0,198l15,226l15,226l23,226l29,219l15,226e" fillcolor="#1f1a17" stroked="f" o:allowincell="f" style="position:absolute;left:7945;top:3884;width:229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2,36" path="m33,4l46,32l761,35l761,1l46,0l33,4l33,4l0,32l46,32l33,4e" fillcolor="#1f1a17" stroked="f" o:allowincell="f" style="position:absolute;left:7197;top:4075;width:76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0,256" path="m224,0l208,6l0,236l30,255l239,27l224,0l224,0l214,0l208,6l224,0e" fillcolor="#1f1a17" stroked="f" o:allowincell="f" style="position:absolute;left:7239;top:5162;width:238;height:2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4,38" path="m719,30l702,3l0,0l0,34l702,37l719,30l719,30l743,4l702,3l719,30e" fillcolor="#1f1a17" stroked="f" o:allowincell="f" style="position:absolute;left:7462;top:5162;width:742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5,253" path="m14,252l30,245l244,20l213,0l0,225l14,252l14,252l24,252l30,245l14,252e" fillcolor="#1f1a17" stroked="f" o:allowincell="f" style="position:absolute;left:7937;top:5171;width:243;height:2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9,37" path="m23,8l39,36l738,31l738,0l39,1l23,8l23,8l0,36l39,36l23,8e" fillcolor="#1f1a17" stroked="f" o:allowincell="f" style="position:absolute;left:7216;top:5389;width:737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7,0l37,7l27,30l0,23l7,0e" fillcolor="#1f1a17" stroked="f" o:allowincell="f" style="position:absolute;left:7456;top:5150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9,0l38,9l28,33l0,24l9,0e" fillcolor="#1f1a17" stroked="f" o:allowincell="f" style="position:absolute;left:7475;top:5103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1,0l40,8l28,33l0,23l11,0e" fillcolor="#1f1a17" stroked="f" o:allowincell="f" style="position:absolute;left:7493;top:505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9,0l39,9l28,33l0,24l9,0e" fillcolor="#1f1a17" stroked="f" o:allowincell="f" style="position:absolute;left:7513;top:5010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10,0l37,8l29,32l0,24l10,0e" fillcolor="#1f1a17" stroked="f" o:allowincell="f" style="position:absolute;left:7534;top:4965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2" path="m11,0l39,7l28,31l0,22l11,0e" fillcolor="#1f1a17" stroked="f" o:allowincell="f" style="position:absolute;left:7553;top:4920;width:38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9,0l39,8l28,32l0,22l9,0e" fillcolor="#1f1a17" stroked="f" o:allowincell="f" style="position:absolute;left:7573;top:4873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1,0l39,9l30,33l0,23l11,0e" fillcolor="#1f1a17" stroked="f" o:allowincell="f" style="position:absolute;left:7592;top:4827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10,0l37,9l28,32l0,23l10,0e" fillcolor="#1f1a17" stroked="f" o:allowincell="f" style="position:absolute;left:7612;top:4780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9,0l39,8l28,33l0,24l9,0e" fillcolor="#1f1a17" stroked="f" o:allowincell="f" style="position:absolute;left:7632;top:4734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9,0l38,9l27,33l0,25l9,0e" fillcolor="#1f1a17" stroked="f" o:allowincell="f" style="position:absolute;left:7652;top:4688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8,0l37,8l27,31l0,23l8,0e" fillcolor="#1f1a17" stroked="f" o:allowincell="f" style="position:absolute;left:7672;top:4643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0,0l39,8l28,33l0,23l10,0e" fillcolor="#1f1a17" stroked="f" o:allowincell="f" style="position:absolute;left:7691;top:4597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10,0l38,9l28,31l0,23l10,0e" fillcolor="#1f1a17" stroked="f" o:allowincell="f" style="position:absolute;left:7711;top:4550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9,0l38,8l28,31l0,23l9,0e" fillcolor="#1f1a17" stroked="f" o:allowincell="f" style="position:absolute;left:7730;top:4504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9,0l38,8l28,33l0,24l9,0e" fillcolor="#1f1a17" stroked="f" o:allowincell="f" style="position:absolute;left:7750;top:4458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11,0l39,8l29,32l0,24l11,0e" fillcolor="#1f1a17" stroked="f" o:allowincell="f" style="position:absolute;left:7769;top:4412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2" path="m10,0l39,7l29,31l0,22l10,0e" fillcolor="#1f1a17" stroked="f" o:allowincell="f" style="position:absolute;left:7789;top:4367;width:38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9,0l38,9l28,32l0,23l9,0e" fillcolor="#1f1a17" stroked="f" o:allowincell="f" style="position:absolute;left:7810;top:4320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11,0l38,8l28,31l0,23l11,0e" fillcolor="#1f1a17" stroked="f" o:allowincell="f" style="position:absolute;left:7828;top:4274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2" path="m11,0l39,7l28,31l0,21l11,0e" fillcolor="#1f1a17" stroked="f" o:allowincell="f" style="position:absolute;left:7848;top:4228;width:38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9,0l37,9l26,33l0,24l9,0e" fillcolor="#1f1a17" stroked="f" o:allowincell="f" style="position:absolute;left:7869;top:4181;width:36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5" path="m10,0l38,10l28,34l0,25l10,0e" fillcolor="#1f1a17" stroked="f" o:allowincell="f" style="position:absolute;left:7888;top:4134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1,0l41,8l29,33l0,24l11,0e" fillcolor="#1f1a17" stroked="f" o:allowincell="f" style="position:absolute;left:7907;top:4089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42,21l17,35l0,15l23,0l42,21e" fillcolor="#1f1a17" stroked="f" o:allowincell="f" style="position:absolute;left:7250;top:4088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42,20l16,35l0,15l23,0l42,20e" fillcolor="#1f1a17" stroked="f" o:allowincell="f" style="position:absolute;left:7284;top:4129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19l16,35l0,14l24,0l41,19e" fillcolor="#1f1a17" stroked="f" o:allowincell="f" style="position:absolute;left:7317;top:4169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19l17,35l0,13l24,0l41,19e" fillcolor="#1f1a17" stroked="f" o:allowincell="f" style="position:absolute;left:7351;top:4209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42,20l18,36l0,15l24,0l42,20e" fillcolor="#1f1a17" stroked="f" o:allowincell="f" style="position:absolute;left:7384;top:4248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21l16,35l0,14l23,0l41,21e" fillcolor="#1f1a17" stroked="f" o:allowincell="f" style="position:absolute;left:7418;top:4289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42,21l17,33l0,13l24,0l42,21e" fillcolor="#1f1a17" stroked="f" o:allowincell="f" style="position:absolute;left:7451;top:4330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42,19l17,35l0,14l25,0l42,19e" fillcolor="#1f1a17" stroked="f" o:allowincell="f" style="position:absolute;left:7484;top:4370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43,19l18,36l0,15l24,0l43,19e" fillcolor="#1f1a17" stroked="f" o:allowincell="f" style="position:absolute;left:7517;top:4409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19l16,34l0,13l24,0l41,19e" fillcolor="#1f1a17" stroked="f" o:allowincell="f" style="position:absolute;left:7552;top:4451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20l17,35l0,15l24,0l41,20e" fillcolor="#1f1a17" stroked="f" o:allowincell="f" style="position:absolute;left:7586;top:4489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42,21l16,36l0,14l24,0l42,21e" fillcolor="#1f1a17" stroked="f" o:allowincell="f" style="position:absolute;left:7619;top:4529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20l17,34l0,14l24,0l40,20e" fillcolor="#1f1a17" stroked="f" o:allowincell="f" style="position:absolute;left:7653;top:4570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43,20l18,35l0,14l24,0l43,20e" fillcolor="#1f1a17" stroked="f" o:allowincell="f" style="position:absolute;left:7685;top:4610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40,20l15,35l0,13l22,0l40,20e" fillcolor="#1f1a17" stroked="f" o:allowincell="f" style="position:absolute;left:7721;top:4650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40,20l15,35l0,14l24,0l40,20e" fillcolor="#1f1a17" stroked="f" o:allowincell="f" style="position:absolute;left:7754;top:4690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36" path="m44,21l18,35l0,15l25,0l44,21e" fillcolor="#1f1a17" stroked="f" o:allowincell="f" style="position:absolute;left:7786;top:4730;width:43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40,20l17,35l0,14l23,0l40,20e" fillcolor="#1f1a17" stroked="f" o:allowincell="f" style="position:absolute;left:7821;top:4770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20l16,35l0,15l24,0l41,20e" fillcolor="#1f1a17" stroked="f" o:allowincell="f" style="position:absolute;left:7854;top:4810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20l16,35l0,15l24,0l41,20e" fillcolor="#1f1a17" stroked="f" o:allowincell="f" style="position:absolute;left:7888;top:4850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42,20l17,35l0,13l25,0l42,20e" fillcolor="#1f1a17" stroked="f" o:allowincell="f" style="position:absolute;left:7921;top:4891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43,20l18,35l0,14l25,0l43,20e" fillcolor="#1f1a17" stroked="f" o:allowincell="f" style="position:absolute;left:7954;top:4931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20l16,35l0,14l23,0l41,20e" fillcolor="#1f1a17" stroked="f" o:allowincell="f" style="position:absolute;left:7989;top:4970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42,21l18,36l0,16l25,0l42,21e" fillcolor="#1f1a17" stroked="f" o:allowincell="f" style="position:absolute;left:8022;top:5010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41,19l16,33l0,13l24,0l41,19e" fillcolor="#1f1a17" stroked="f" o:allowincell="f" style="position:absolute;left:8056;top:5052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43,20l17,34l0,14l23,0l43,20e" fillcolor="#1f1a17" stroked="f" o:allowincell="f" style="position:absolute;left:8089;top:5091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42,19l17,35l0,13l24,0l42,19e" fillcolor="#1f1a17" stroked="f" o:allowincell="f" style="position:absolute;left:8122;top:5132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1" path="m10,0l39,7l29,30l0,23l10,0e" fillcolor="#1f1a17" stroked="f" o:allowincell="f" style="position:absolute;left:7471;top:5150;width:38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9,0l38,8l28,33l0,23l9,0e" fillcolor="#1f1a17" stroked="f" o:allowincell="f" style="position:absolute;left:7491;top:5103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7,0l38,8l27,33l0,23l7,0e" fillcolor="#1f1a17" stroked="f" o:allowincell="f" style="position:absolute;left:7512;top:5057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9,0l38,8l28,33l0,24l9,0e" fillcolor="#1f1a17" stroked="f" o:allowincell="f" style="position:absolute;left:7530;top:5010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9,0l38,8l27,32l0,24l9,0e" fillcolor="#1f1a17" stroked="f" o:allowincell="f" style="position:absolute;left:7550;top:4964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9,0l38,8l27,33l0,24l9,0e" fillcolor="#1f1a17" stroked="f" o:allowincell="f" style="position:absolute;left:7568;top:4918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3" path="m9,0l36,9l28,32l0,23l9,0e" fillcolor="#1f1a17" stroked="f" o:allowincell="f" style="position:absolute;left:7588;top:4872;width:35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9,0l38,7l28,31l0,22l9,0e" fillcolor="#1f1a17" stroked="f" o:allowincell="f" style="position:absolute;left:7607;top:4827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2" path="m9,0l39,9l28,31l0,23l9,0e" fillcolor="#1f1a17" stroked="f" o:allowincell="f" style="position:absolute;left:7626;top:4780;width:38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8,0l38,8l27,32l0,22l8,0e" fillcolor="#1f1a17" stroked="f" o:allowincell="f" style="position:absolute;left:7646;top:4733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8,0l37,9l26,32l0,24l8,0e" fillcolor="#1f1a17" stroked="f" o:allowincell="f" style="position:absolute;left:7666;top:4686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10,0l38,7l28,32l0,23l10,0e" fillcolor="#1f1a17" stroked="f" o:allowincell="f" style="position:absolute;left:7684;top:4642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11,0l38,8l28,32l0,23l11,0e" fillcolor="#1f1a17" stroked="f" o:allowincell="f" style="position:absolute;left:7703;top:4595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8,0l38,7l27,31l0,22l8,0e" fillcolor="#1f1a17" stroked="f" o:allowincell="f" style="position:absolute;left:7723;top:4549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9,0l39,8l28,32l0,23l9,0e" fillcolor="#1f1a17" stroked="f" o:allowincell="f" style="position:absolute;left:7741;top:4503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8,0l37,8l27,31l0,23l8,0e" fillcolor="#1f1a17" stroked="f" o:allowincell="f" style="position:absolute;left:7761;top:4456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8,0l38,9l28,32l0,24l8,0e" fillcolor="#1f1a17" stroked="f" o:allowincell="f" style="position:absolute;left:7781;top:4409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1,0l40,8l30,33l0,25l11,0e" fillcolor="#1f1a17" stroked="f" o:allowincell="f" style="position:absolute;left:7798;top:436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10,0l38,8l28,32l0,24l10,0e" fillcolor="#1f1a17" stroked="f" o:allowincell="f" style="position:absolute;left:7819;top:4317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8,0l37,7l27,31l0,23l8,0e" fillcolor="#1f1a17" stroked="f" o:allowincell="f" style="position:absolute;left:7839;top:4272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8,0l36,8l28,31l0,22l8,0e" fillcolor="#1f1a17" stroked="f" o:allowincell="f" style="position:absolute;left:7859;top:4226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9,0l38,8l27,32l0,24l9,0e" fillcolor="#1f1a17" stroked="f" o:allowincell="f" style="position:absolute;left:7878;top:4179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2" path="m11,0l41,8l29,31l0,23l11,0e" fillcolor="#1f1a17" stroked="f" o:allowincell="f" style="position:absolute;left:7895;top:4133;width:40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10" path="m1,0l0,0l28,9l28,9l1,0e" fillcolor="#1f1a17" stroked="f" o:allowincell="f" style="position:absolute;left:7916;top:4109;width:27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0,7l27,0l36,25l7,31l0,7e" fillcolor="#1f1a17" stroked="f" o:allowincell="f" style="position:absolute;left:7930;top:5401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0,6l28,0l35,24l8,30l0,6e" fillcolor="#1f1a17" stroked="f" o:allowincell="f" style="position:absolute;left:7916;top:5355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0" path="m0,5l29,0l37,22l7,29l0,5e" fillcolor="#1f1a17" stroked="f" o:allowincell="f" style="position:absolute;left:7900;top:5308;width:36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0,6l26,0l36,23l7,30l0,6e" fillcolor="#1f1a17" stroked="f" o:allowincell="f" style="position:absolute;left:7887;top:5260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3" path="m0,5l28,0l36,24l6,32l0,5e" fillcolor="#1f1a17" stroked="f" o:allowincell="f" style="position:absolute;left:7872;top:5212;width:35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0,5l28,0l35,24l5,30l0,5e" fillcolor="#1f1a17" stroked="f" o:allowincell="f" style="position:absolute;left:7859;top:5165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5l29,0l37,23l8,30l0,5e" fillcolor="#1f1a17" stroked="f" o:allowincell="f" style="position:absolute;left:7841;top:5118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0,5l28,0l36,22l8,29l0,5e" fillcolor="#1f1a17" stroked="f" o:allowincell="f" style="position:absolute;left:7828;top:5071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0,5l27,0l36,23l7,30l0,5e" fillcolor="#1f1a17" stroked="f" o:allowincell="f" style="position:absolute;left:7814;top:5023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6l28,0l37,24l7,31l0,6e" fillcolor="#1f1a17" stroked="f" o:allowincell="f" style="position:absolute;left:7798;top:4975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6l29,0l37,25l7,32l0,6e" fillcolor="#1f1a17" stroked="f" o:allowincell="f" style="position:absolute;left:7785;top:4927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5l29,0l37,24l8,31l0,5e" fillcolor="#1f1a17" stroked="f" o:allowincell="f" style="position:absolute;left:7769;top:4880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4l30,0l37,24l8,31l0,4e" fillcolor="#1f1a17" stroked="f" o:allowincell="f" style="position:absolute;left:7755;top:4833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5l27,0l37,24l8,31l0,5e" fillcolor="#1f1a17" stroked="f" o:allowincell="f" style="position:absolute;left:7741;top:4786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3" path="m0,5l28,0l36,25l6,32l0,5e" fillcolor="#1f1a17" stroked="f" o:allowincell="f" style="position:absolute;left:7727;top:4738;width:35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6l27,0l37,23l7,30l0,6e" fillcolor="#1f1a17" stroked="f" o:allowincell="f" style="position:absolute;left:7712;top:4691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6l29,0l37,23l8,30l0,6e" fillcolor="#1f1a17" stroked="f" o:allowincell="f" style="position:absolute;left:7697;top:4644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0,5l29,0l36,23l7,30l0,5e" fillcolor="#1f1a17" stroked="f" o:allowincell="f" style="position:absolute;left:7683;top:4597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5l29,0l37,22l9,30l0,5e" fillcolor="#1f1a17" stroked="f" o:allowincell="f" style="position:absolute;left:7668;top:4549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6l28,0l37,23l7,30l0,6e" fillcolor="#1f1a17" stroked="f" o:allowincell="f" style="position:absolute;left:7654;top:4502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1" path="m0,5l30,0l38,23l8,30l0,5e" fillcolor="#1f1a17" stroked="f" o:allowincell="f" style="position:absolute;left:7639;top:4454;width:37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6l30,0l37,23l7,30l0,6e" fillcolor="#1f1a17" stroked="f" o:allowincell="f" style="position:absolute;left:7624;top:4407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0,5l28,0l36,23l8,30l0,5e" fillcolor="#1f1a17" stroked="f" o:allowincell="f" style="position:absolute;left:7611;top:4359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0,5l28,0l36,22l7,30l0,5e" fillcolor="#1f1a17" stroked="f" o:allowincell="f" style="position:absolute;left:7596;top:4312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1" path="m0,6l30,0l38,22l7,30l0,6e" fillcolor="#1f1a17" stroked="f" o:allowincell="f" style="position:absolute;left:7581;top:4265;width:37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5l28,0l37,24l7,30l0,5e" fillcolor="#1f1a17" stroked="f" o:allowincell="f" style="position:absolute;left:7567;top:4217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5l28,0l37,25l8,31l0,5e" fillcolor="#1f1a17" stroked="f" o:allowincell="f" style="position:absolute;left:7552;top:4169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0,5l29,0l36,25l6,30l0,5e" fillcolor="#1f1a17" stroked="f" o:allowincell="f" style="position:absolute;left:7538;top:4122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5l28,0l37,23l7,30l0,5e" fillcolor="#1f1a17" stroked="f" o:allowincell="f" style="position:absolute;left:7523;top:4075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5l27,0l37,23l7,30l0,5e" fillcolor="#1f1a17" stroked="f" o:allowincell="f" style="position:absolute;left:7509;top:4027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0" path="m0,6l30,0l37,23l7,29l0,6e" fillcolor="#1f1a17" stroked="f" o:allowincell="f" style="position:absolute;left:7493;top:3980;width:36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6l29,0l37,23l8,30l0,6e" fillcolor="#1f1a17" stroked="f" o:allowincell="f" style="position:absolute;left:7479;top:3933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11" path="m0,6l2,10l31,4l30,0l0,6e" fillcolor="#1f1a17" stroked="f" o:allowincell="f" style="position:absolute;left:7470;top:3905;width:30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69" path="m33,0l33,0l32,2l32,6l31,10l29,13l28,17l26,20l24,22l22,24l19,26l17,30l14,30l12,31l10,32l6,32l4,33l0,33l0,68l7,68l15,66l22,64l28,60l35,59l42,55l47,51l52,47l57,41l61,36l65,30l68,24l69,19l72,12l73,5l74,0l74,0l33,0e" fillcolor="#1f1a17" stroked="f" o:allowincell="f" style="position:absolute;left:7711;top:4645;width:73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69" path="m0,32l0,32l4,32l6,33l10,33l12,34l14,35l17,38l19,39l22,41l24,43l26,46l28,49l29,53l31,56l32,59l32,62l33,68l74,68l73,59l72,53l69,48l68,41l65,35l61,30l57,25l52,20l47,15l42,12l35,8l28,6l22,2l15,2l7,1l0,0l0,0l0,32e" fillcolor="#1f1a17" stroked="f" o:allowincell="f" style="position:absolute;left:7711;top:4578;width:73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38,68l38,68l38,62l39,59l39,56l40,53l43,49l44,46l46,43l49,41l51,39l54,38l56,35l60,34l62,33l65,33l68,32l71,32l71,0l63,1l56,2l49,2l42,6l36,8l31,12l25,15l20,20l16,25l11,30l8,35l5,41l2,48l1,53l0,59l0,68l0,68l38,68e" fillcolor="#1f1a17" stroked="f" o:allowincell="f" style="position:absolute;left:7641;top:4578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71,33l71,33l68,33l65,32l62,32l60,31l56,30l54,30l51,26l49,24l46,22l44,20l43,17l40,13l39,10l39,6l38,2l38,0l0,0l0,5l1,12l2,19l5,24l8,30l11,36l16,42l20,47l25,51l31,55l36,59l42,60l49,64l56,66l63,68l71,68l71,68l71,33e" fillcolor="#1f1a17" stroked="f" o:allowincell="f" style="position:absolute;left:7641;top:4645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13,0l40,12l27,35l0,23l13,0e" fillcolor="#1f1a17" stroked="f" o:allowincell="f" style="position:absolute;left:7258;top:5372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2,0l40,12l26,33l0,22l12,0e" fillcolor="#1f1a17" stroked="f" o:allowincell="f" style="position:absolute;left:7284;top:5329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5,0l42,11l28,34l0,23l15,0e" fillcolor="#1f1a17" stroked="f" o:allowincell="f" style="position:absolute;left:7308;top:5284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3,0l39,11l26,34l0,23l13,0e" fillcolor="#1f1a17" stroked="f" o:allowincell="f" style="position:absolute;left:7336;top:5240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12,0l41,10l27,32l0,22l12,0e" fillcolor="#1f1a17" stroked="f" o:allowincell="f" style="position:absolute;left:7361;top:5198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3,0l39,10l26,34l0,22l13,0e" fillcolor="#1f1a17" stroked="f" o:allowincell="f" style="position:absolute;left:7388;top:5153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14,0l41,12l28,32l0,22l14,0e" fillcolor="#1f1a17" stroked="f" o:allowincell="f" style="position:absolute;left:7412;top:5110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12,0l40,12l25,35l0,22l12,0e" fillcolor="#1f1a17" stroked="f" o:allowincell="f" style="position:absolute;left:7439;top:5065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4,0l41,9l28,33l0,21l14,0e" fillcolor="#1f1a17" stroked="f" o:allowincell="f" style="position:absolute;left:7464;top:5022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13,0l40,11l26,32l0,22l13,0e" fillcolor="#1f1a17" stroked="f" o:allowincell="f" style="position:absolute;left:7491;top:4978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14,0l40,12l27,35l0,23l14,0e" fillcolor="#1f1a17" stroked="f" o:allowincell="f" style="position:absolute;left:7517;top:4933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14,0l40,10l26,32l0,21l14,0e" fillcolor="#1f1a17" stroked="f" o:allowincell="f" style="position:absolute;left:7543;top:4891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3,0l40,11l27,34l0,22l13,0e" fillcolor="#1f1a17" stroked="f" o:allowincell="f" style="position:absolute;left:7568;top:4846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3,0l40,12l27,34l0,22l13,0e" fillcolor="#1f1a17" stroked="f" o:allowincell="f" style="position:absolute;left:7595;top:4802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1l27,33l0,21l13,0e" fillcolor="#1f1a17" stroked="f" o:allowincell="f" style="position:absolute;left:7621;top:4759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3,0l40,11l26,34l0,23l13,0e" fillcolor="#1f1a17" stroked="f" o:allowincell="f" style="position:absolute;left:7647;top:4714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2,0l39,11l26,34l0,23l12,0e" fillcolor="#1f1a17" stroked="f" o:allowincell="f" style="position:absolute;left:7673;top:4670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3,0l41,10l27,33l0,21l13,0e" fillcolor="#1f1a17" stroked="f" o:allowincell="f" style="position:absolute;left:7698;top:4628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3,0l41,12l26,35l0,24l13,0e" fillcolor="#1f1a17" stroked="f" o:allowincell="f" style="position:absolute;left:7724;top:4582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4,0l41,11l28,33l0,21l14,0e" fillcolor="#1f1a17" stroked="f" o:allowincell="f" style="position:absolute;left:7750;top:4540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2,0l40,10l27,34l0,22l12,0e" fillcolor="#1f1a17" stroked="f" o:allowincell="f" style="position:absolute;left:7777;top:449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5" path="m12,0l38,11l26,34l0,23l12,0e" fillcolor="#1f1a17" stroked="f" o:allowincell="f" style="position:absolute;left:7804;top:4451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12,0l41,10l27,32l0,22l12,0e" fillcolor="#1f1a17" stroked="f" o:allowincell="f" style="position:absolute;left:7828;top:4408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4,0l40,11l27,34l0,23l14,0e" fillcolor="#1f1a17" stroked="f" o:allowincell="f" style="position:absolute;left:7854;top:4363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3,0l39,12l25,33l0,23l13,0e" fillcolor="#1f1a17" stroked="f" o:allowincell="f" style="position:absolute;left:7881;top:4320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3,0l42,11l27,34l0,22l13,0e" fillcolor="#1f1a17" stroked="f" o:allowincell="f" style="position:absolute;left:7906;top:4276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4,0l39,11l27,33l0,22l14,0e" fillcolor="#1f1a17" stroked="f" o:allowincell="f" style="position:absolute;left:7933;top:4232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14,0l41,10l27,32l0,21l14,0e" fillcolor="#1f1a17" stroked="f" o:allowincell="f" style="position:absolute;left:7958;top:4189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3,0l41,11l26,34l0,22l13,0e" fillcolor="#1f1a17" stroked="f" o:allowincell="f" style="position:absolute;left:7984;top:4144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1l27,33l0,22l13,0e" fillcolor="#1f1a17" stroked="f" o:allowincell="f" style="position:absolute;left:8010;top:4100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0l26,33l0,22l13,0e" fillcolor="#1f1a17" stroked="f" o:allowincell="f" style="position:absolute;left:8037;top:405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4,0l41,11l27,34l0,22l14,0e" fillcolor="#1f1a17" stroked="f" o:allowincell="f" style="position:absolute;left:8061;top:401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14,0l39,10l26,32l0,21l14,0e" fillcolor="#1f1a17" stroked="f" o:allowincell="f" style="position:absolute;left:8089;top:3970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0l26,33l0,23l13,0e" fillcolor="#1f1a17" stroked="f" o:allowincell="f" style="position:absolute;left:8114;top:3925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27" path="m10,0l0,15l28,26l37,10l10,0e" fillcolor="#1f1a17" stroked="f" o:allowincell="f" style="position:absolute;left:8140;top:3888;width:36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7450;top:5513;width:660;height:526">
                    <v:rect id="shape_0" stroked="f" o:allowincell="f" style="position:absolute;left:7487;top:5513;width:584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450;top:5513;width:659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```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5;top:5803;width:1180;height:524">
                    <v:rect id="shape_0" stroked="f" o:allowincell="f" style="position:absolute;left:283;top:5803;width:1042;height:5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15;top:5803;width:1179;height:523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Прост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15;top:5817;width:487;height:524">
                    <v:rect id="shape_0" stroked="f" o:allowincell="f" style="position:absolute;left:2643;top:5817;width:431;height:5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615;top:5817;width:486;height:523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о.ц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6,81" path="m45,0l45,0l45,6l44,9l43,15l40,19l39,24l36,26l33,31l31,35l27,36l23,39l20,42l16,45l12,46l7,46l3,47l0,47l0,80l7,79l17,78l26,75l33,74l40,70l48,65l55,61l60,55l64,50l70,45l74,36l76,30l80,24l82,16l82,8l85,0l85,0l45,0e" fillcolor="#1f1a17" stroked="f" o:allowincell="f" style="position:absolute;left:1119;top:7341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2l0,32l3,32l7,34l12,34l16,36l20,37l23,40l27,43l31,45l33,48l36,52l39,57l40,60l43,65l44,69l45,75l45,80l85,80l82,71l82,64l80,57l76,50l74,43l70,36l64,29l60,24l55,19l48,13l40,10l33,6l26,3l17,1l8,0l0,0l0,0l0,32e" fillcolor="#1f1a17" stroked="f" o:allowincell="f" style="position:absolute;left:1119;top:7262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9,80l39,80l39,75l40,69l41,65l42,60l45,57l47,52l50,48l53,45l57,43l60,40l65,37l68,36l72,34l77,34l81,32l85,32l85,0l76,0l67,1l59,3l50,6l42,10l36,13l30,19l23,24l19,29l14,36l9,43l6,50l3,57l2,64l0,71l0,80l0,80l39,80e" fillcolor="#1f1a17" stroked="f" o:allowincell="f" style="position:absolute;left:1034;top:7262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85,47l85,47l81,47l77,46l72,46l68,45l65,42l60,39l57,36l53,35l50,31l47,26l45,24l42,19l41,15l40,9l39,6l39,0l0,0l0,8l2,16l3,24l6,30l9,36l14,45l19,50l23,55l30,61l36,65l42,70l50,74l59,75l67,78l77,79l85,80l85,80l85,47e" fillcolor="#1f1a17" stroked="f" o:allowincell="f" style="position:absolute;left:1034;top:7341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5,0l45,0l45,5l45,10l43,15l42,19l39,23l37,27l35,31l30,34l26,37l24,39l20,42l15,43l13,45l8,46l5,46l0,47l0,81l8,80l18,77l25,75l35,73l42,70l49,65l54,61l62,55l67,49l70,43l75,37l78,30l81,23l83,16l85,8l85,0l85,0l45,0e" fillcolor="#1f1a17" stroked="f" o:allowincell="f" style="position:absolute;left:1106;top:6237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3l0,33l5,33l8,33l13,34l15,36l20,38l24,40l26,42l30,46l35,49l37,53l39,57l42,61l43,66l45,70l45,74l45,79l85,79l85,72l83,64l81,57l78,50l75,42l70,36l67,30l62,23l54,20l49,14l42,10l35,7l25,3l18,1l8,1l0,0l0,0l0,33e" fillcolor="#1f1a17" stroked="f" o:allowincell="f" style="position:absolute;left:1106;top:6158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39,79l39,79l40,74l41,70l42,66l44,61l45,57l47,53l51,49l53,46l57,42l59,40l64,38l67,36l72,34l76,33l81,33l86,33l86,0l76,1l66,1l58,3l51,7l44,10l36,14l29,20l24,23l19,30l14,36l10,42l7,50l3,57l1,64l1,72l0,79l0,79l39,79e" fillcolor="#1f1a17" stroked="f" o:allowincell="f" style="position:absolute;left:1022;top:6158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7l86,47l81,46l76,46l72,45l67,43l64,42l59,39l57,37l53,34l51,31l47,27l45,23l44,19l42,15l41,10l40,5l39,0l0,0l1,8l1,16l3,23l7,30l10,37l14,43l19,50l24,55l29,61l36,65l44,70l51,73l58,75l66,77l76,80l86,81l86,81l86,47e" fillcolor="#1f1a17" stroked="f" o:allowincell="f" style="position:absolute;left:1022;top:6237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6,35" path="m765,17l745,0l0,0l0,34l745,34l765,17l745,34l765,34l765,17e" fillcolor="#1f1a17" stroked="f" o:allowincell="f" style="position:absolute;left:179;top:7740;width:764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1142" path="m19,0l0,16l0,1141l39,1141l39,16l19,0l39,16l39,0l19,0e" fillcolor="#1f1a17" stroked="f" o:allowincell="f" style="position:absolute;left:905;top:6616;width:38;height:1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5,35" path="m0,16l19,34l764,34l764,0l19,0l0,16l19,0l0,0l0,16e" fillcolor="#1f1a17" stroked="f" o:allowincell="f" style="position:absolute;left:160;top:6616;width:76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43" path="m19,1142l40,1125l40,0l0,0l0,1125l19,1142l0,1125l0,1142l19,1142e" fillcolor="#1f1a17" stroked="f" o:allowincell="f" style="position:absolute;left:160;top:6632;width:39;height:1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6,0l46,0l46,4l45,9l44,13l42,18l41,21l37,25l35,30l32,32l28,36l24,38l21,41l16,43l14,44l10,46l4,46l0,46l0,80l10,77l19,77l26,76l35,71l42,69l49,65l55,60l62,55l66,49l71,43l75,36l79,29l81,21l84,15l84,7l86,0l86,0l46,0e" fillcolor="#1f1a17" stroked="f" o:allowincell="f" style="position:absolute;left:912;top:6635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10,33l14,34l16,37l21,39l24,40l28,42l32,45l35,50l37,53l41,57l42,61l44,65l45,70l46,76l46,80l86,80l84,72l84,65l81,57l79,50l75,42l71,37l66,31l62,25l55,20l49,14l42,12l35,7l26,4l19,2l10,1l0,0l0,0l0,33e" fillcolor="#1f1a17" stroked="f" o:allowincell="f" style="position:absolute;left:912;top:6555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9,80l39,80l40,76l40,70l42,65l44,61l45,57l48,53l50,50l53,45l57,42l61,40l65,39l69,37l73,34l77,33l81,33l86,33l86,0l77,1l68,2l60,4l50,7l44,12l37,14l30,20l23,25l19,31l14,37l10,42l7,50l2,57l2,65l1,72l0,80l0,80l39,80e" fillcolor="#1f1a17" stroked="f" o:allowincell="f" style="position:absolute;left:828;top:6555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86,46l86,46l81,46l77,46l73,44l69,43l65,41l61,38l57,36l53,32l50,30l48,25l45,21l44,18l42,13l40,9l40,4l39,0l0,0l1,7l2,15l2,21l7,29l10,36l14,43l19,49l23,55l30,60l37,65l44,69l50,71l60,76l68,77l77,77l86,80l86,80l86,46e" fillcolor="#1f1a17" stroked="f" o:allowincell="f" style="position:absolute;left:828;top:6635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5,0l45,0l45,4l44,9l44,12l41,18l40,21l38,26l34,29l32,32l28,35l25,38l20,40l16,42l13,44l8,45l3,46l0,46l0,79l8,79l18,76l27,75l34,72l41,68l48,65l56,59l61,54l66,48l72,42l75,35l79,28l82,21l84,15l86,6l86,0l86,0l45,0e" fillcolor="#1f1a17" stroked="f" o:allowincell="f" style="position:absolute;left:158;top:6644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3" path="m0,34l0,34l3,34l8,34l13,35l16,37l20,39l25,42l28,44l32,47l34,50l38,54l40,58l41,62l44,66l44,71l45,75l45,82l86,82l86,73l84,65l82,58l79,51l75,44l72,37l66,31l61,25l56,20l48,16l41,12l34,8l27,5l18,2l8,2l0,0l0,0l0,34e" fillcolor="#1f1a17" stroked="f" o:allowincell="f" style="position:absolute;left:158;top:6562;width:85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3" path="m38,82l38,82l38,75l39,71l40,66l42,62l44,58l47,54l49,50l52,47l56,44l60,42l62,39l68,37l70,35l74,34l78,34l83,34l83,0l74,2l65,2l57,5l49,8l42,12l35,16l28,20l23,25l18,31l13,37l9,44l6,51l2,58l0,65l0,73l0,82l0,82l38,82e" fillcolor="#1f1a17" stroked="f" o:allowincell="f" style="position:absolute;left:75;top:6562;width:82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80" path="m83,46l83,46l78,46l74,45l70,44l68,42l62,40l60,38l56,35l52,32l49,29l47,26l44,21l42,18l40,12l39,9l38,4l38,0l0,0l0,6l0,15l2,21l6,28l9,35l13,42l18,48l23,54l28,59l35,65l42,68l49,72l57,75l65,76l74,79l83,79l83,79l83,46e" fillcolor="#1f1a17" stroked="f" o:allowincell="f" style="position:absolute;left:75;top:6644;width:82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6,0l46,0l46,5l45,9l44,14l42,19l41,23l37,27l35,29l32,33l28,36l24,40l21,42l16,43l14,45l10,46l4,46l0,46l0,80l10,78l19,78l26,75l35,73l42,69l49,65l55,60l62,55l66,50l71,43l75,36l79,29l81,23l84,16l84,7l86,0l86,0l46,0e" fillcolor="#1f1a17" stroked="f" o:allowincell="f" style="position:absolute;left:912;top:775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2l0,32l4,32l10,34l14,34l16,36l21,38l24,40l28,42l32,46l35,49l37,52l41,57l42,61l44,65l45,70l46,75l46,81l86,81l84,73l84,64l81,57l79,49l75,42l71,36l66,30l62,24l55,19l49,14l42,11l35,7l26,4l19,2l10,0l0,0l0,0l0,32e" fillcolor="#1f1a17" stroked="f" o:allowincell="f" style="position:absolute;left:912;top:7670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39,81l39,81l40,75l40,70l42,65l44,61l45,57l48,52l50,49l53,46l57,42l61,40l65,38l69,36l73,34l77,34l81,32l86,32l86,0l77,0l68,2l60,4l50,7l44,11l37,14l30,19l23,24l19,30l14,36l10,42l7,49l2,57l2,64l1,73l0,81l0,81l39,81e" fillcolor="#1f1a17" stroked="f" o:allowincell="f" style="position:absolute;left:828;top:7670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86,46l86,46l81,46l77,46l73,45l69,43l65,42l61,40l57,36l53,33l50,29l48,27l45,23l44,19l42,14l40,9l40,5l39,0l0,0l1,7l2,16l2,23l7,29l10,36l14,43l19,50l23,55l30,60l37,65l44,69l50,73l60,75l68,78l77,78l86,80l86,80l86,46e" fillcolor="#1f1a17" stroked="f" o:allowincell="f" style="position:absolute;left:828;top:775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3" path="m44,0l44,0l44,6l44,10l42,15l40,19l38,23l36,27l33,32l29,35l26,38l23,40l19,43l15,45l13,46l8,46l3,46l0,48l0,82l8,79l16,79l25,76l33,74l40,70l47,66l53,62l61,56l66,50l70,45l74,38l78,31l80,23l82,17l84,8l84,0l84,0l44,0e" fillcolor="#1f1a17" stroked="f" o:allowincell="f" style="position:absolute;left:183;top:7740;width:83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0,31l0,31l3,31l8,32l13,34l15,35l19,37l23,40l26,42l29,46l33,48l36,51l38,56l40,60l42,65l44,69l44,74l44,79l84,79l84,71l82,63l80,56l78,50l74,42l70,35l66,29l61,23l53,19l47,13l40,10l33,5l25,2l16,0l8,0l0,0l0,0l0,31e" fillcolor="#1f1a17" stroked="f" o:allowincell="f" style="position:absolute;left:183;top:7662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38,79l38,79l40,74l41,69l42,65l44,60l45,56l48,51l51,48l53,46l57,42l60,40l63,37l68,35l72,34l75,32l81,31l86,31l86,0l75,0l67,0l57,2l51,5l44,10l37,13l30,19l24,23l19,29l14,35l9,42l7,50l3,56l1,63l1,71l0,79l0,79l38,79e" fillcolor="#1f1a17" stroked="f" o:allowincell="f" style="position:absolute;left:98;top:7662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3" path="m86,48l86,48l81,46l75,46l72,46l68,45l63,43l60,40l57,38l53,35l50,32l48,27l45,23l44,19l42,15l41,10l40,6l38,0l0,0l1,8l1,17l3,23l7,31l9,38l14,45l19,50l24,56l30,62l37,66l44,70l51,74l57,76l67,79l75,79l86,82l86,82l86,48e" fillcolor="#1f1a17" stroked="f" o:allowincell="f" style="position:absolute;left:98;top:7740;width:85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6,0l46,0l45,5l45,9l43,15l42,19l41,22l37,28l34,31l31,34l28,37l24,38l20,41l16,44l12,44l9,45l4,47l0,47l0,81l9,79l17,77l26,76l34,74l42,69l49,65l56,60l62,55l66,49l71,44l76,37l79,29l82,22l83,15l83,8l86,0l86,0l46,0e" fillcolor="#1f1a17" stroked="f" o:allowincell="f" style="position:absolute;left:407;top:7339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1l0,31l4,31l9,32l12,34l16,36l20,36l24,39l28,42l31,45l34,49l37,52l41,55l42,60l43,65l45,69l45,73l46,79l86,79l83,71l83,63l82,56l79,50l75,42l71,36l66,29l62,23l56,19l49,13l42,9l34,5l26,3l17,1l9,0l0,0l0,0l0,31e" fillcolor="#1f1a17" stroked="f" o:allowincell="f" style="position:absolute;left:407;top:7260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1;top:5788;width:8067;height:2817">
                  <v:shape id="shape_0" coordsize="86,81" path="m41,80l41,80l41,75l41,69l41,65l42,60l45,56l47,52l50,50l53,46l58,43l60,40l65,37l68,36l71,34l76,32l80,32l85,32l85,0l76,0l67,1l58,3l50,5l42,11l37,13l30,20l24,23l19,31l15,36l10,43l7,50l3,57l3,64l0,72l0,80l0,80l41,80e" fillcolor="#1f1a17" stroked="f" o:allowincell="f" style="position:absolute;left:323;top:726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7l85,47l80,47l76,47l71,45l68,44l65,42l60,39l58,37l53,34l50,31l47,28l45,22l42,19l41,15l41,9l41,5l41,0l0,0l0,9l3,16l3,22l7,30l10,37l15,44l19,49l24,56l30,61l37,66l42,70l50,74l58,76l67,78l76,79l85,81l85,81l85,47e" fillcolor="#1f1a17" stroked="f" o:allowincell="f" style="position:absolute;left:323;top:7339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5,0l45,0l45,6l44,10l44,15l42,19l39,23l37,28l34,30l31,34l27,37l24,38l21,42l17,44l13,46l9,47l4,47l0,47l0,80l9,79l18,79l26,76l34,74l42,69l49,66l56,61l62,57l67,50l71,44l76,37l77,30l81,23l84,17l84,8l86,0l86,0l45,0e" fillcolor="#1f1a17" stroked="f" o:allowincell="f" style="position:absolute;left:394;top:6245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3l0,33l4,33l9,33l13,34l17,36l21,39l24,41l27,43l31,46l34,49l37,53l39,58l42,61l44,65l44,71l45,75l45,81l86,81l84,72l84,65l81,58l77,51l76,43l71,36l67,31l62,24l56,20l49,14l42,11l34,7l26,4l18,3l9,0l0,0l0,0l0,33e" fillcolor="#1f1a17" stroked="f" o:allowincell="f" style="position:absolute;left:394;top:6165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0,81l40,81l40,75l40,71l41,65l43,61l46,58l47,53l51,49l53,46l57,43l59,41l64,39l67,36l71,34l76,34l80,33l85,33l85,0l75,0l66,3l58,4l51,7l43,11l36,14l30,20l24,24l19,31l13,36l9,43l6,51l3,58l0,65l0,72l0,81l0,81l40,81e" fillcolor="#1f1a17" stroked="f" o:allowincell="f" style="position:absolute;left:310;top:6165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85,47l85,47l80,47l76,47l71,46l67,44l64,42l59,38l57,37l53,34l51,30l47,28l46,23l43,19l41,15l40,10l40,6l40,0l0,0l0,8l0,17l3,23l6,30l9,37l13,44l19,50l24,57l30,61l36,66l43,69l51,74l58,76l66,79l76,79l85,80l85,80l85,47e" fillcolor="#1f1a17" stroked="f" o:allowincell="f" style="position:absolute;left:310;top:6245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5" path="m720,17l701,0l0,0l0,34l701,34l720,17l701,34l720,34l720,17e" fillcolor="#1f1a17" stroked="f" o:allowincell="f" style="position:absolute;left:425;top:7337;width:71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34" path="m20,0l0,15l0,1133l40,1133l40,15l20,0l40,15l40,0l20,0e" fillcolor="#1f1a17" stroked="f" o:allowincell="f" style="position:absolute;left:1106;top:6222;width:39;height:1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1,33" path="m0,15l18,32l720,32l720,0l18,0l0,15l18,0l0,0l0,15e" fillcolor="#1f1a17" stroked="f" o:allowincell="f" style="position:absolute;left:406;top:6222;width:71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135" path="m19,1134l41,1117l41,0l0,0l0,1117l19,1134l0,1117l0,1134l19,1134e" fillcolor="#1f1a17" stroked="f" o:allowincell="f" style="position:absolute;left:406;top:6237;width:40;height:11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1,432" path="m272,0l255,10l0,415l34,431l290,25l272,0l272,0l260,0l255,10l272,0e" fillcolor="#1f1a17" stroked="f" o:allowincell="f" style="position:absolute;left:118;top:6219;width:289;height:4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0,42" path="m747,30l730,7l2,0l0,33l729,41l747,30l747,30l759,7l730,7l747,30e" fillcolor="#1f1a17" stroked="f" o:allowincell="f" style="position:absolute;left:389;top:6219;width:758;height: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6,411" path="m18,410l36,399l235,13l199,0l0,387l18,410l18,410l31,410l36,399l18,410e" fillcolor="#1f1a17" stroked="f" o:allowincell="f" style="position:absolute;left:901;top:6236;width:234;height:4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9,45" path="m15,21l32,44l818,32l817,0l32,12l15,21l15,21l0,44l32,44l15,21e" fillcolor="#1f1a17" stroked="f" o:allowincell="f" style="position:absolute;left:102;top:6613;width:817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2,405" path="m242,0l226,9l0,389l34,404l261,23l242,0l242,0l231,0l226,9l242,0e" fillcolor="#1f1a17" stroked="f" o:allowincell="f" style="position:absolute;left:179;top:7339;width:260;height:4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6,38" path="m704,23l685,0l0,4l0,37l685,32l704,23l704,23l715,0l685,0l704,23e" fillcolor="#1f1a17" stroked="f" o:allowincell="f" style="position:absolute;left:421;top:7335;width:714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2,414" path="m17,413l36,403l231,12l194,0l0,390l17,413l17,413l30,413l36,403l17,413e" fillcolor="#1f1a17" stroked="f" o:allowincell="f" style="position:absolute;left:894;top:7344;width:230;height:4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8,40" path="m13,9l30,33l745,39l747,5l31,0l13,9l13,9l0,33l30,33l13,9e" fillcolor="#1f1a17" stroked="f" o:allowincell="f" style="position:absolute;left:166;top:7718;width:746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;top:7690;width:157;height:350">
                    <v:rect id="shape_0" stroked="f" o:allowincell="f" style="position:absolute;left:11;top:7690;width:137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;top:7690;width:156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6;top:7110;width:172;height:350">
                    <v:rect id="shape_0" stroked="f" o:allowincell="f" style="position:absolute;left:546;top:7110;width:152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36;top:7110;width:171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6;top:6735;width:138;height:350">
                    <v:rect id="shape_0" stroked="f" o:allowincell="f" style="position:absolute;left:464;top:6735;width:121;height:26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56;top:6735;width:137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0;top:8021;width:352;height:526">
                    <v:rect id="shape_0" stroked="f" o:allowincell="f" style="position:absolute;left:550;top:8022;width:310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30;top:8021;width:351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61;top:8007;width:660;height:526">
                    <v:rect id="shape_0" stroked="f" o:allowincell="f" style="position:absolute;left:2498;top:8007;width:58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461;top:8007;width:659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```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37;top:8036;width:505;height:526">
                    <v:rect id="shape_0" stroked="f" o:allowincell="f" style="position:absolute;left:4765;top:8036;width:448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737;top:8036;width:504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r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86;top:8079;width:367;height:526">
                    <v:rect id="shape_0" stroked="f" o:allowincell="f" style="position:absolute;left:6907;top:8080;width:326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886;top:8079;width:366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73,68" path="m32,0l32,0l32,3l32,7l30,10l28,13l28,17l25,20l23,23l20,25l18,27l16,29l12,30l10,33l7,33l5,33l1,34l0,34l0,67l5,67l13,64l21,64l28,61l34,58l41,54l46,50l51,45l56,41l59,36l62,30l66,25l68,19l70,12l72,7l72,0l72,0l32,0e" fillcolor="#1f1a17" stroked="f" o:allowincell="f" style="position:absolute;left:2800;top:7008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0,32l0,32l1,32l5,33l7,35l10,36l12,36l16,38l18,40l20,43l23,45l25,47l28,50l28,55l30,56l32,60l32,63l32,68l72,68l72,62l70,55l68,48l66,43l62,36l59,31l56,26l51,21l46,17l41,12l34,9l28,6l21,3l13,1l5,0l0,0l0,0l0,32e" fillcolor="#1f1a17" stroked="f" o:allowincell="f" style="position:absolute;left:2800;top:6941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38,68l38,68l39,63l39,60l41,56l42,55l45,50l45,47l47,45l50,43l52,40l55,38l58,36l60,36l63,35l66,33l70,32l72,32l72,0l64,0l58,1l49,3l42,6l37,9l30,12l25,17l20,21l16,26l12,31l9,36l5,43l4,48l1,55l0,62l0,68l0,68l38,68e" fillcolor="#1f1a17" stroked="f" o:allowincell="f" style="position:absolute;left:2728;top:6941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72,34l72,34l70,34l66,33l63,33l60,33l58,30l55,29l52,27l50,25l47,23l45,20l45,17l42,13l41,10l39,7l39,3l38,0l0,0l0,7l1,12l4,19l5,25l9,30l12,36l16,41l20,45l25,50l30,54l37,58l42,61l49,64l58,64l64,67l72,67l72,67l72,34e" fillcolor="#1f1a17" stroked="f" o:allowincell="f" style="position:absolute;left:2728;top:7008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5,35" path="m764,17l745,0l0,0l0,34l745,34l764,17l745,34l764,34l764,17e" fillcolor="#1f1a17" stroked="f" o:allowincell="f" style="position:absolute;left:2325;top:7755;width:76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142" path="m20,0l0,15l0,1141l41,1141l41,15l20,0l41,15l41,0l20,0e" fillcolor="#1f1a17" stroked="f" o:allowincell="f" style="position:absolute;left:3050;top:6632;width:40;height:1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6,34" path="m0,15l19,33l765,33l765,0l19,0l0,15l19,0l0,0l0,15e" fillcolor="#1f1a17" stroked="f" o:allowincell="f" style="position:absolute;left:2306;top:6632;width:764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142" path="m19,1141l41,1124l41,0l0,0l0,1124l19,1141l0,1124l0,1141l19,1141e" fillcolor="#1f1a17" stroked="f" o:allowincell="f" style="position:absolute;left:2306;top:6648;width:40;height:1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6,0l46,0l46,5l45,10l44,15l41,20l40,23l37,27l34,31l32,33l27,36l24,40l20,42l16,43l13,46l9,47l5,48l0,48l0,80l9,80l17,79l27,77l33,73l41,70l48,66l55,61l61,55l66,50l70,43l74,36l78,31l80,23l83,16l85,7l85,0l85,0l46,0e" fillcolor="#1f1a17" stroked="f" o:allowincell="f" style="position:absolute;left:3059;top:6650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4,33l9,34l13,35l16,35l20,37l24,39l27,43l32,45l34,49l37,52l40,56l41,61l44,64l45,69l46,74l46,80l85,80l85,73l83,64l80,57l78,49l74,43l70,35l66,30l61,24l55,18l48,14l41,10l33,6l27,4l17,0l9,0l0,0l0,0l0,33e" fillcolor="#1f1a17" stroked="f" o:allowincell="f" style="position:absolute;left:3059;top:6571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41,80l41,80l41,74l41,69l43,64l43,61l45,56l49,52l50,49l54,45l58,43l62,39l66,37l70,35l72,35l77,34l81,33l87,33l87,0l77,0l68,0l59,4l50,6l43,10l37,14l32,18l24,24l19,30l15,35l10,43l7,49l4,57l3,64l0,73l0,80l0,80l41,80e" fillcolor="#1f1a17" stroked="f" o:allowincell="f" style="position:absolute;left:2974;top:6571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87,48l87,48l81,48l77,47l72,46l70,43l66,42l62,40l58,36l54,33l50,31l49,27l45,23l43,20l43,15l41,10l41,5l41,0l0,0l0,7l3,16l4,23l7,31l10,36l15,43l20,50l24,55l32,61l37,66l43,70l50,73l59,77l68,79l77,80l87,80l87,80l87,48e" fillcolor="#1f1a17" stroked="f" o:allowincell="f" style="position:absolute;left:2974;top:6650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5,0l45,0l45,6l44,10l43,15l42,20l38,24l37,27l33,32l31,34l27,36l23,40l20,43l15,44l12,46l8,47l4,48l0,48l0,81l8,80l16,79l25,77l33,74l41,70l49,66l55,62l61,55l65,51l70,44l75,36l78,31l80,24l82,16l85,8l85,0l85,0l45,0e" fillcolor="#1f1a17" stroked="f" o:allowincell="f" style="position:absolute;left:2305;top:6657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4l0,34l4,34l8,34l12,35l15,37l20,38l23,39l27,43l31,45l33,49l37,53l38,57l42,61l43,66l44,70l45,76l45,81l85,81l85,72l82,65l80,57l78,50l75,43l70,37l65,30l61,24l55,19l49,15l41,10l33,6l25,4l16,1l8,0l0,0l0,0l0,34e" fillcolor="#1f1a17" stroked="f" o:allowincell="f" style="position:absolute;left:2305;top:6578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0,81l40,81l40,76l40,70l41,66l43,61l45,57l47,53l51,49l53,45l58,43l60,39l65,38l68,37l72,35l77,34l81,34l86,34l86,0l76,0l67,1l59,4l51,6l43,10l37,15l30,19l24,24l20,30l13,37l9,43l7,50l3,57l2,65l0,72l0,81l0,81l40,81e" fillcolor="#1f1a17" stroked="f" o:allowincell="f" style="position:absolute;left:2220;top:6578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8l86,48l80,48l77,47l72,46l68,44l65,43l60,40l58,36l53,34l50,32l47,27l45,24l43,20l41,15l40,10l40,6l40,0l0,0l0,8l2,16l3,24l7,31l9,36l13,44l20,51l24,55l30,62l37,66l43,70l51,74l59,77l67,79l76,80l86,81l86,81l86,48e" fillcolor="#1f1a17" stroked="f" o:allowincell="f" style="position:absolute;left:2220;top:6657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6,0l46,0l46,5l45,10l44,15l41,19l40,22l37,27l34,31l32,34l27,37l24,40l20,41l16,44l13,45l9,46l5,47l0,47l0,80l9,80l17,79l27,76l33,73l41,70l48,65l55,60l61,55l66,50l70,44l74,37l78,31l80,22l83,15l85,8l85,0l85,0l46,0e" fillcolor="#1f1a17" stroked="f" o:allowincell="f" style="position:absolute;left:3059;top:7764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3l0,33l4,33l9,33l13,34l16,36l20,37l24,40l27,43l32,46l34,49l37,53l40,56l41,61l44,65l45,70l46,74l46,81l85,81l85,72l83,63l80,56l78,50l74,43l70,36l66,30l61,24l55,19l48,14l41,10l33,6l27,4l17,1l9,0l0,0l0,0l0,33e" fillcolor="#1f1a17" stroked="f" o:allowincell="f" style="position:absolute;left:3059;top:7685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1,81l41,81l41,74l41,70l43,65l43,61l45,56l49,53l50,49l54,46l58,43l62,40l66,37l70,36l72,34l77,33l81,33l87,33l87,0l77,0l68,1l59,4l50,6l43,10l37,14l32,19l24,24l19,30l15,36l10,43l7,50l4,56l3,63l0,72l0,81l0,81l41,81e" fillcolor="#1f1a17" stroked="f" o:allowincell="f" style="position:absolute;left:2974;top:7685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87,47l87,47l81,47l77,46l72,45l70,44l66,41l62,40l58,37l54,34l50,31l49,27l45,22l43,19l43,15l41,10l41,5l41,0l0,0l0,8l3,15l4,22l7,31l10,37l15,44l20,50l24,55l32,60l37,65l43,70l50,73l59,76l68,79l77,80l87,80l87,80l87,47e" fillcolor="#1f1a17" stroked="f" o:allowincell="f" style="position:absolute;left:2974;top:7764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5,0l45,0l45,4l44,10l43,13l40,19l40,22l38,26l35,29l32,33l27,36l25,39l20,40l17,42l13,44l8,45l4,46l0,46l0,79l9,79l18,77l26,75l35,72l40,68l48,65l55,60l62,55l66,49l72,42l76,36l78,29l82,21l83,15l85,7l86,0l86,0l45,0e" fillcolor="#1f1a17" stroked="f" o:allowincell="f" style="position:absolute;left:2328;top:7757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8,33l13,33l17,35l20,38l25,40l27,42l32,46l35,48l38,52l40,56l40,61l43,64l44,70l45,74l45,80l86,80l85,71l83,63l82,56l78,50l76,42l72,35l66,29l62,23l55,18l48,14l40,10l35,6l26,4l18,2l9,0l0,0l0,0l0,33e" fillcolor="#1f1a17" stroked="f" o:allowincell="f" style="position:absolute;left:2328;top:7677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8,80l38,80l38,74l39,70l40,64l42,61l45,56l47,52l50,48l52,46l56,42l60,40l63,38l68,35l70,33l75,33l79,33l84,33l84,0l75,0l66,2l58,4l50,6l42,10l35,14l29,18l23,23l17,29l13,35l9,42l7,50l3,56l0,63l0,71l0,80l0,80l38,80e" fillcolor="#1f1a17" stroked="f" o:allowincell="f" style="position:absolute;left:2245;top:7677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84,46l84,46l79,46l75,45l70,44l68,42l63,40l60,39l56,36l52,33l50,29l47,26l45,22l42,19l40,13l39,10l38,4l38,0l0,0l0,7l0,15l3,21l7,29l9,36l13,42l17,49l23,55l29,60l35,65l42,68l50,72l58,75l66,77l75,79l84,79l84,79l84,46e" fillcolor="#1f1a17" stroked="f" o:allowincell="f" style="position:absolute;left:2245;top:7757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45,0l45,0l45,5l44,10l42,13l41,18l39,22l35,27l34,30l30,33l27,37l23,39l21,42l16,43l13,45l8,45l4,47l0,47l0,80l8,79l17,78l26,76l34,72l41,70l48,65l54,61l60,55l66,50l71,43l76,37l78,29l82,22l83,16l84,7l84,0l84,0l45,0e" fillcolor="#1f1a17" stroked="f" o:allowincell="f" style="position:absolute;left:2554;top:7354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0,34l0,34l4,34l8,34l13,36l16,37l21,39l23,42l27,44l30,47l34,50l35,53l39,57l41,63l42,66l44,71l45,75l45,81l84,81l84,75l83,65l82,57l78,51l76,44l71,37l66,31l60,26l54,19l48,15l41,12l34,8l26,5l17,3l8,2l0,0l0,0l0,34e" fillcolor="#1f1a17" stroked="f" o:allowincell="f" style="position:absolute;left:2554;top:7273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39,81l39,81l41,75l41,71l41,66l43,63l45,57l47,53l51,50l53,47l57,44l60,42l64,39l67,37l71,36l76,34l80,34l85,34l85,0l75,2l66,3l59,5l51,8l43,12l36,15l29,19l23,26l18,31l13,37l9,44l6,51l3,57l3,65l1,75l0,81l0,81l39,81e" fillcolor="#1f1a17" stroked="f" o:allowincell="f" style="position:absolute;left:2470;top:7273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85,47l85,47l80,47l76,45l71,45l67,43l64,42l60,39l57,37l53,33l51,30l47,27l45,22l43,18l41,13l41,10l41,5l39,0l0,0l1,7l3,16l3,22l6,29l9,37l13,43l18,50l23,55l29,61l36,65l43,70l51,72l59,76l66,78l75,79l85,80l85,80l85,47e" fillcolor="#1f1a17" stroked="f" o:allowincell="f" style="position:absolute;left:2470;top:7354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4,0l44,0l44,4l44,10l43,13l41,18l39,22l36,26l34,30l31,33l27,37l24,38l21,41l17,42l13,44l9,46l5,46l0,46l0,80l9,77l18,77l26,76l32,72l41,69l49,65l55,60l61,56l66,49l70,42l76,37l79,29l81,22l82,14l85,7l85,0l85,0l44,0e" fillcolor="#1f1a17" stroked="f" o:allowincell="f" style="position:absolute;left:3264;top:7357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3l0,33l5,33l9,33l13,34l17,36l21,39l24,40l27,43l31,45l34,49l36,52l39,56l41,61l43,64l44,71l44,75l44,81l85,81l85,71l82,64l81,56l79,49l76,43l70,36l66,30l61,24l55,19l49,14l41,11l32,8l26,4l18,3l9,1l0,0l0,0l0,33e" fillcolor="#1f1a17" stroked="f" o:allowincell="f" style="position:absolute;left:3264;top:7277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38,81l38,81l38,75l39,71l42,64l42,61l44,56l48,52l49,49l53,45l56,43l59,40l63,39l67,36l71,34l75,33l79,33l84,33l84,0l75,1l66,3l57,4l50,8l42,11l36,14l30,19l23,24l18,30l12,36l7,43l5,49l1,56l0,64l0,71l0,81l0,81l38,81e" fillcolor="#1f1a17" stroked="f" o:allowincell="f" style="position:absolute;left:3181;top:7277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84,46l84,46l79,46l75,46l71,44l67,42l63,41l59,38l56,37l53,33l49,30l48,26l44,22l42,18l42,13l39,10l38,4l38,0l0,0l0,7l0,14l1,22l5,29l7,37l12,42l18,49l23,56l30,60l36,65l42,69l50,72l57,76l66,77l75,77l84,80l84,80l84,46e" fillcolor="#1f1a17" stroked="f" o:allowincell="f" style="position:absolute;left:3181;top:7357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5,0l45,0l45,4l44,9l44,14l43,19l40,22l37,26l36,30l31,33l27,36l25,39l22,42l17,43l13,44l9,46l5,46l0,46l0,80l9,80l18,78l27,75l35,72l43,69l48,65l55,61l61,54l66,49l73,42l76,36l79,30l82,22l85,15l86,7l86,0l86,0l45,0e" fillcolor="#1f1a17" stroked="f" o:allowincell="f" style="position:absolute;left:2540;top:626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5,33l9,33l13,34l17,36l22,38l25,39l27,43l31,46l36,49l37,52l40,56l43,61l44,65l44,70l45,74l45,80l86,80l86,72l85,65l82,56l79,49l76,43l73,36l66,30l61,24l55,18l48,14l43,10l35,6l27,4l18,1l9,0l0,0l0,0l0,33e" fillcolor="#1f1a17" stroked="f" o:allowincell="f" style="position:absolute;left:2540;top:6180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9,80l39,80l39,74l41,70l41,65l43,61l45,56l47,52l50,49l53,46l57,43l60,39l64,38l68,36l72,34l75,33l79,33l84,33l84,0l75,0l67,1l59,4l50,6l43,10l36,14l29,18l24,24l19,30l14,36l9,43l6,49l3,56l3,65l0,72l0,80l0,80l39,80e" fillcolor="#1f1a17" stroked="f" o:allowincell="f" style="position:absolute;left:2457;top:618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84,46l84,46l79,46l75,46l72,44l68,43l64,42l60,39l57,36l53,33l50,30l47,26l45,22l43,19l41,14l41,9l39,4l39,0l0,0l0,7l3,15l3,22l6,30l9,36l14,42l19,49l24,54l29,61l36,65l43,69l50,72l59,75l67,78l75,80l84,80l84,80l84,46e" fillcolor="#1f1a17" stroked="f" o:allowincell="f" style="position:absolute;left:2457;top:6260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6,0l46,0l44,5l44,10l44,14l41,20l40,22l36,27l35,30l31,33l29,37l25,39l19,41l17,43l13,45l8,47l4,47l0,47l0,79l9,79l18,77l27,76l35,73l41,69l48,66l56,60l61,56l67,49l73,43l77,37l80,30l82,22l85,16l86,7l86,0l86,0l46,0e" fillcolor="#1f1a17" stroked="f" o:allowincell="f" style="position:absolute;left:3252;top:6253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4l0,34l4,34l8,34l13,35l17,36l19,38l25,40l29,43l31,45l35,49l36,53l40,57l41,62l44,64l44,71l44,75l46,81l86,81l86,72l85,64l82,57l80,50l76,43l73,36l67,30l61,24l56,19l48,15l41,11l35,6l27,5l18,2l9,1l0,0l0,0l0,34e" fillcolor="#1f1a17" stroked="f" o:allowincell="f" style="position:absolute;left:3252;top:617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38,81l38,81l38,75l40,71l41,64l42,62l45,57l48,53l50,49l54,45l57,43l61,40l63,38l67,36l70,35l75,34l79,34l84,34l84,0l75,1l66,2l58,5l50,6l42,11l36,15l30,19l24,24l18,30l12,36l10,43l7,50l4,57l2,64l0,72l0,81l0,81l38,81e" fillcolor="#1f1a17" stroked="f" o:allowincell="f" style="position:absolute;left:3169;top:6173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84,47l84,47l79,47l75,47l70,45l67,43l63,41l61,39l57,37l54,33l50,30l48,27l45,22l42,20l41,14l40,10l38,5l38,0l0,0l0,7l2,16l4,22l7,30l10,37l12,43l18,49l24,56l30,60l36,66l42,69l50,73l58,76l66,77l75,79l84,79l84,79l84,47e" fillcolor="#1f1a17" stroked="f" o:allowincell="f" style="position:absolute;left:3169;top:6253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0,35" path="m719,15l699,0l0,0l0,34l699,34l719,15l699,34l719,34l719,15e" fillcolor="#1f1a17" stroked="f" o:allowincell="f" style="position:absolute;left:2573;top:7352;width:71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33" path="m19,0l0,17l0,1132l40,1132l40,17l19,0l40,17l40,0l19,0e" fillcolor="#1f1a17" stroked="f" o:allowincell="f" style="position:absolute;left:3252;top:6236;width:39;height:11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9,35" path="m0,17l19,34l718,34l718,0l19,0l0,17l19,0l0,0l0,17e" fillcolor="#1f1a17" stroked="f" o:allowincell="f" style="position:absolute;left:2553;top:6236;width:71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34" path="m19,1133l40,1114l40,0l0,0l0,1114l19,1133l0,1114l0,1133l19,1133e" fillcolor="#1f1a17" stroked="f" o:allowincell="f" style="position:absolute;left:2553;top:6253;width:39;height:1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2,430" path="m273,0l256,9l0,413l35,429l291,22l273,0l273,0l262,0l256,9l273,0e" fillcolor="#1f1a17" stroked="f" o:allowincell="f" style="position:absolute;left:2263;top:6235;width:290;height:4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9,40" path="m746,29l728,7l0,0l0,33l728,39l746,29l746,29l758,7l728,7l746,29e" fillcolor="#1f1a17" stroked="f" o:allowincell="f" style="position:absolute;left:2536;top:6235;width:757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6,410" path="m18,409l34,399l235,13l199,0l0,385l18,409l18,409l30,408l34,399l18,409e" fillcolor="#1f1a17" stroked="f" o:allowincell="f" style="position:absolute;left:3048;top:6251;width:234;height:4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0,48" path="m14,22l32,46l819,34l819,0l31,13l14,22l14,22l0,47l32,46l14,22e" fillcolor="#1f1a17" stroked="f" o:allowincell="f" style="position:absolute;left:2248;top:6626;width:818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1,405" path="m243,0l225,8l0,388l36,404l260,23l243,0l243,0l230,0l225,8l243,0e" fillcolor="#1f1a17" stroked="f" o:allowincell="f" style="position:absolute;left:2325;top:7353;width:259;height:4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6,39" path="m702,22l685,0l0,5l0,38l685,33l702,22l702,22l715,0l685,0l702,22e" fillcolor="#1f1a17" stroked="f" o:allowincell="f" style="position:absolute;left:2568;top:7349;width:714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1,414" path="m18,413l34,402l230,11l194,0l0,389l18,413l18,413l31,413l34,402l18,413e" fillcolor="#1f1a17" stroked="f" o:allowincell="f" style="position:absolute;left:3041;top:7359;width:229;height:4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8,40" path="m13,7l31,33l747,39l747,5l31,0l13,7l13,7l0,33l31,33l13,7e" fillcolor="#1f1a17" stroked="f" o:allowincell="f" style="position:absolute;left:2312;top:7733;width:746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15,0l42,14l24,35l0,22l15,0e" fillcolor="#1f1a17" stroked="f" o:allowincell="f" style="position:absolute;left:2553;top:7325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17,0l42,14l24,36l0,21l17,0e" fillcolor="#1f1a17" stroked="f" o:allowincell="f" style="position:absolute;left:2584;top:7284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7,0l42,12l24,34l0,21l17,0e" fillcolor="#1f1a17" stroked="f" o:allowincell="f" style="position:absolute;left:2615;top:7243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17,0l43,13l26,34l0,20l17,0e" fillcolor="#1f1a17" stroked="f" o:allowincell="f" style="position:absolute;left:2646;top:7202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8" path="m16,0l42,14l24,37l0,21l16,0e" fillcolor="#1f1a17" stroked="f" o:allowincell="f" style="position:absolute;left:2678;top:7159;width:41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5,0l40,12l25,34l0,20l15,0e" fillcolor="#1f1a17" stroked="f" o:allowincell="f" style="position:absolute;left:2710;top:7119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5,0l41,14l24,34l0,21l15,0e" fillcolor="#1f1a17" stroked="f" o:allowincell="f" style="position:absolute;left:2741;top:7077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5,0l40,13l25,33l0,20l15,0e" fillcolor="#1f1a17" stroked="f" o:allowincell="f" style="position:absolute;left:2773;top:703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6,0l42,11l24,34l0,19l16,0e" fillcolor="#1f1a17" stroked="f" o:allowincell="f" style="position:absolute;left:2804;top:6996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6,0l41,14l25,34l0,21l16,0e" fillcolor="#1f1a17" stroked="f" o:allowincell="f" style="position:absolute;left:2835;top:695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16,0l42,13l26,35l0,20l16,0e" fillcolor="#1f1a17" stroked="f" o:allowincell="f" style="position:absolute;left:2866;top:6912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14,0l40,13l24,35l0,20l14,0e" fillcolor="#1f1a17" stroked="f" o:allowincell="f" style="position:absolute;left:2899;top:6871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16,0l42,13l25,33l0,21l16,0e" fillcolor="#1f1a17" stroked="f" o:allowincell="f" style="position:absolute;left:2929;top:6830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17,0l42,13l24,36l0,21l17,0e" fillcolor="#1f1a17" stroked="f" o:allowincell="f" style="position:absolute;left:2960;top:6788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7,0l42,13l25,34l0,21l17,0e" fillcolor="#1f1a17" stroked="f" o:allowincell="f" style="position:absolute;left:2991;top:6747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17,0l43,14l26,35l0,22l17,0e" fillcolor="#1f1a17" stroked="f" o:allowincell="f" style="position:absolute;left:3023;top:6705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7,0l42,13l25,34l0,21l17,0e" fillcolor="#1f1a17" stroked="f" o:allowincell="f" style="position:absolute;left:3054;top:6664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36" path="m0,19l19,0l44,16l24,35l0,19e" fillcolor="#1f1a17" stroked="f" o:allowincell="f" style="position:absolute;left:3239;top:7342;width:43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19l19,0l43,15l23,35l0,19e" fillcolor="#1f1a17" stroked="f" o:allowincell="f" style="position:absolute;left:3196;top:7310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8l20,0l42,16l24,35l0,18e" fillcolor="#1f1a17" stroked="f" o:allowincell="f" style="position:absolute;left:3151;top:7278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8l18,0l42,16l21,35l0,18e" fillcolor="#1f1a17" stroked="f" o:allowincell="f" style="position:absolute;left:3108;top:7246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0,19l18,0l41,16l22,35l0,19e" fillcolor="#1f1a17" stroked="f" o:allowincell="f" style="position:absolute;left:3064;top:7214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0,18l19,0l42,15l22,33l0,18e" fillcolor="#1f1a17" stroked="f" o:allowincell="f" style="position:absolute;left:3019;top:7182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0,18l20,0l43,16l23,36l0,18e" fillcolor="#1f1a17" stroked="f" o:allowincell="f" style="position:absolute;left:2974;top:7149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19l19,0l43,16l24,35l0,19e" fillcolor="#1f1a17" stroked="f" o:allowincell="f" style="position:absolute;left:2930;top:7118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19l20,0l43,16l23,35l0,19e" fillcolor="#1f1a17" stroked="f" o:allowincell="f" style="position:absolute;left:2886;top:7085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0,19l20,0l42,16l22,36l0,19e" fillcolor="#1f1a17" stroked="f" o:allowincell="f" style="position:absolute;left:2842;top:7053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9l19,0l42,15l22,35l0,19e" fillcolor="#1f1a17" stroked="f" o:allowincell="f" style="position:absolute;left:2798;top:7022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0,18l19,0l42,17l22,36l0,18e" fillcolor="#1f1a17" stroked="f" o:allowincell="f" style="position:absolute;left:2754;top:6989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0,19l19,0l41,15l22,35l0,19e" fillcolor="#1f1a17" stroked="f" o:allowincell="f" style="position:absolute;left:2709;top:6958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8l20,0l42,16l23,35l0,18e" fillcolor="#1f1a17" stroked="f" o:allowincell="f" style="position:absolute;left:2665;top:6925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0,18l19,0l43,17l23,36l0,18e" fillcolor="#1f1a17" stroked="f" o:allowincell="f" style="position:absolute;left:2620;top:6893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19l19,0l43,16l22,35l0,19e" fillcolor="#1f1a17" stroked="f" o:allowincell="f" style="position:absolute;left:2577;top:6861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0,18l19,0l43,16l23,36l0,18e" fillcolor="#1f1a17" stroked="f" o:allowincell="f" style="position:absolute;left:2532;top:6829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0,20l20,0l42,16l23,36l0,20e" fillcolor="#1f1a17" stroked="f" o:allowincell="f" style="position:absolute;left:2488;top:6796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17l19,0l41,15l22,34l0,17e" fillcolor="#1f1a17" stroked="f" o:allowincell="f" style="position:absolute;left:2444;top:6766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17l19,0l41,15l22,34l0,17e" fillcolor="#1f1a17" stroked="f" o:allowincell="f" style="position:absolute;left:2400;top:6734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18l18,0l43,16l21,35l0,18e" fillcolor="#1f1a17" stroked="f" o:allowincell="f" style="position:absolute;left:2355;top:6701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0,17l19,0l43,15l23,34l0,17e" fillcolor="#1f1a17" stroked="f" o:allowincell="f" style="position:absolute;left:2311;top:6670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3,0l41,11l26,34l0,22l13,0e" fillcolor="#1f1a17" stroked="f" o:allowincell="f" style="position:absolute;left:2319;top:7729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4,0l40,12l26,34l0,23l14,0e" fillcolor="#1f1a17" stroked="f" o:allowincell="f" style="position:absolute;left:2347;top:768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14,0l41,11l27,32l0,20l14,0e" fillcolor="#1f1a17" stroked="f" o:allowincell="f" style="position:absolute;left:2373;top:7643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13,0l40,12l25,35l0,23l13,0e" fillcolor="#1f1a17" stroked="f" o:allowincell="f" style="position:absolute;left:2400;top:7598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14,0l41,11l27,32l0,21l14,0e" fillcolor="#1f1a17" stroked="f" o:allowincell="f" style="position:absolute;left:2426;top:7555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4,0l39,11l24,34l0,22l14,0e" fillcolor="#1f1a17" stroked="f" o:allowincell="f" style="position:absolute;left:2455;top:7511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2,0l40,12l25,34l0,23l12,0e" fillcolor="#1f1a17" stroked="f" o:allowincell="f" style="position:absolute;left:2481;top:7467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5,0l40,12l26,34l0,23l15,0e" fillcolor="#1f1a17" stroked="f" o:allowincell="f" style="position:absolute;left:2508;top:7424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4,0l42,11l27,34l0,21l14,0e" fillcolor="#1f1a17" stroked="f" o:allowincell="f" style="position:absolute;left:2534;top:7381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3,0l39,11l25,34l0,22l13,0e" fillcolor="#1f1a17" stroked="f" o:allowincell="f" style="position:absolute;left:2562;top:7337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1l25,33l0,22l13,0e" fillcolor="#1f1a17" stroked="f" o:allowincell="f" style="position:absolute;left:2588;top:7294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1l25,33l0,22l13,0e" fillcolor="#1f1a17" stroked="f" o:allowincell="f" style="position:absolute;left:2615;top:7250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4,0l41,11l26,34l0,22l14,0e" fillcolor="#1f1a17" stroked="f" o:allowincell="f" style="position:absolute;left:2641;top:7207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5,0l40,12l26,34l0,22l15,0e" fillcolor="#1f1a17" stroked="f" o:allowincell="f" style="position:absolute;left:2669;top:7163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14,0l42,10l27,33l0,21l14,0e" fillcolor="#1f1a17" stroked="f" o:allowincell="f" style="position:absolute;left:2695;top:7120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3,0l40,13l25,34l0,23l13,0e" fillcolor="#1f1a17" stroked="f" o:allowincell="f" style="position:absolute;left:2723;top:7076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4,0l41,11l26,34l0,22l14,0e" fillcolor="#1f1a17" stroked="f" o:allowincell="f" style="position:absolute;left:2749;top:703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3,0l39,12l24,34l0,23l13,0e" fillcolor="#1f1a17" stroked="f" o:allowincell="f" style="position:absolute;left:2777;top:6989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13,0l42,12l26,33l0,22l13,0e" fillcolor="#1f1a17" stroked="f" o:allowincell="f" style="position:absolute;left:2803;top:6946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15,0l40,13l26,35l0,23l15,0e" fillcolor="#1f1a17" stroked="f" o:allowincell="f" style="position:absolute;left:2830;top:6901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14,0l42,11l27,33l0,21l14,0e" fillcolor="#1f1a17" stroked="f" o:allowincell="f" style="position:absolute;left:2856;top:6860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3,0l40,11l25,34l0,22l13,0e" fillcolor="#1f1a17" stroked="f" o:allowincell="f" style="position:absolute;left:2884;top:6816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4,0l41,11l26,34l0,22l14,0e" fillcolor="#1f1a17" stroked="f" o:allowincell="f" style="position:absolute;left:2910;top:6772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3,0l40,10l26,33l0,21l13,0e" fillcolor="#1f1a17" stroked="f" o:allowincell="f" style="position:absolute;left:2938;top:6729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14,0l42,12l27,35l0,23l14,0e" fillcolor="#1f1a17" stroked="f" o:allowincell="f" style="position:absolute;left:2964;top:6685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15,0l40,13l26,35l0,22l15,0e" fillcolor="#1f1a17" stroked="f" o:allowincell="f" style="position:absolute;left:2991;top:6641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14,0l42,11l27,33l0,22l14,0e" fillcolor="#1f1a17" stroked="f" o:allowincell="f" style="position:absolute;left:3017;top:6599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13,0l41,12l26,34l0,23l13,0e" fillcolor="#1f1a17" stroked="f" o:allowincell="f" style="position:absolute;left:3045;top:6555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4,0l40,11l25,33l0,21l14,0e" fillcolor="#1f1a17" stroked="f" o:allowincell="f" style="position:absolute;left:3072;top:6511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3,0l40,12l26,34l0,23l13,0e" fillcolor="#1f1a17" stroked="f" o:allowincell="f" style="position:absolute;left:3099;top:6468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3,0l41,11l25,35l0,22l13,0e" fillcolor="#1f1a17" stroked="f" o:allowincell="f" style="position:absolute;left:3126;top:6424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4,0l40,10l27,34l0,21l14,0e" fillcolor="#1f1a17" stroked="f" o:allowincell="f" style="position:absolute;left:3153;top:6381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13,0l40,12l26,34l0,22l13,0e" fillcolor="#1f1a17" stroked="f" o:allowincell="f" style="position:absolute;left:3180;top:6337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3,0l41,13l26,35l0,22l13,0e" fillcolor="#1f1a17" stroked="f" o:allowincell="f" style="position:absolute;left:3206;top:6293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6" path="m7,0l0,15l26,25l36,11l7,0e" fillcolor="#1f1a17" stroked="f" o:allowincell="f" style="position:absolute;left:3233;top:6258;width:35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7l28,0l37,23l7,31l0,7e" fillcolor="#1f1a17" stroked="f" o:allowincell="f" style="position:absolute;left:3069;top:7750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0,6l27,0l36,24l8,31l0,6e" fillcolor="#1f1a17" stroked="f" o:allowincell="f" style="position:absolute;left:3053;top:7704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6l27,0l37,24l7,32l0,6e" fillcolor="#1f1a17" stroked="f" o:allowincell="f" style="position:absolute;left:3035;top:7657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7l28,0l37,24l7,31l0,7e" fillcolor="#1f1a17" stroked="f" o:allowincell="f" style="position:absolute;left:3017;top:7610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7l28,0l37,23l8,31l0,7e" fillcolor="#1f1a17" stroked="f" o:allowincell="f" style="position:absolute;left:3000;top:7564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0,6l28,0l36,23l7,31l0,6e" fillcolor="#1f1a17" stroked="f" o:allowincell="f" style="position:absolute;left:2984;top:7517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1" path="m0,5l28,0l38,23l8,30l0,5e" fillcolor="#1f1a17" stroked="f" o:allowincell="f" style="position:absolute;left:2966;top:7471;width:37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0,7l29,0l37,23l8,30l0,7e" fillcolor="#1f1a17" stroked="f" o:allowincell="f" style="position:absolute;left:2948;top:7424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7l29,0l37,23l9,32l0,7e" fillcolor="#1f1a17" stroked="f" o:allowincell="f" style="position:absolute;left:2931;top:7376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0,8l28,0l38,23l8,31l0,8e" fillcolor="#1f1a17" stroked="f" o:allowincell="f" style="position:absolute;left:2915;top:7329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8l28,0l37,23l7,31l0,8e" fillcolor="#1f1a17" stroked="f" o:allowincell="f" style="position:absolute;left:2899;top:7283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0,8l29,0l37,25l8,33l0,8e" fillcolor="#1f1a17" stroked="f" o:allowincell="f" style="position:absolute;left:2880;top:7235;width:36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6l28,0l37,24l7,31l0,6e" fillcolor="#1f1a17" stroked="f" o:allowincell="f" style="position:absolute;left:2864;top:7190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6l28,0l37,24l8,31l0,6e" fillcolor="#1f1a17" stroked="f" o:allowincell="f" style="position:absolute;left:2847;top:7142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0,6l28,0l37,25l8,33l0,6e" fillcolor="#1f1a17" stroked="f" o:allowincell="f" style="position:absolute;left:2830;top:7095;width:36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7l29,0l40,25l9,32l0,7e" fillcolor="#1f1a17" stroked="f" o:allowincell="f" style="position:absolute;left:2811;top:7048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6l26,0l37,23l8,31l0,6e" fillcolor="#1f1a17" stroked="f" o:allowincell="f" style="position:absolute;left:2796;top:7002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6l28,0l37,24l7,31l0,6e" fillcolor="#1f1a17" stroked="f" o:allowincell="f" style="position:absolute;left:2779;top:6955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0,6l29,0l38,23l8,31l0,6e" fillcolor="#1f1a17" stroked="f" o:allowincell="f" style="position:absolute;left:2762;top:6908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0,7l29,0l38,22l8,31l0,7e" fillcolor="#1f1a17" stroked="f" o:allowincell="f" style="position:absolute;left:2744;top:6862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7l27,0l37,24l9,31l0,7e" fillcolor="#1f1a17" stroked="f" o:allowincell="f" style="position:absolute;left:2727;top:6814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7l29,0l37,22l8,31l0,7e" fillcolor="#1f1a17" stroked="f" o:allowincell="f" style="position:absolute;left:2710;top:6768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0,7l29,0l38,23l8,31l0,7e" fillcolor="#1f1a17" stroked="f" o:allowincell="f" style="position:absolute;left:2693;top:6721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8l27,0l37,23l8,32l0,8e" fillcolor="#1f1a17" stroked="f" o:allowincell="f" style="position:absolute;left:2676;top:6673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7l27,0l37,24l9,32l0,7e" fillcolor="#1f1a17" stroked="f" o:allowincell="f" style="position:absolute;left:2658;top:6627;width:3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6l29,0l37,24l8,31l0,6e" fillcolor="#1f1a17" stroked="f" o:allowincell="f" style="position:absolute;left:2641;top:6581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7l27,0l37,24l9,31l0,7e" fillcolor="#1f1a17" stroked="f" o:allowincell="f" style="position:absolute;left:2625;top:6533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0,6l30,0l37,24l8,31l0,6e" fillcolor="#1f1a17" stroked="f" o:allowincell="f" style="position:absolute;left:2607;top:6487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2" path="m0,6l30,0l40,23l10,31l0,6e" fillcolor="#1f1a17" stroked="f" o:allowincell="f" style="position:absolute;left:2589;top:6441;width:39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0,6l27,0l36,23l8,31l0,6e" fillcolor="#1f1a17" stroked="f" o:allowincell="f" style="position:absolute;left:2574;top:6393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0,7l27,0l36,23l8,31l0,7e" fillcolor="#1f1a17" stroked="f" o:allowincell="f" style="position:absolute;left:2557;top:6347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0,6l30,0l38,24l9,31l0,6e" fillcolor="#1f1a17" stroked="f" o:allowincell="f" style="position:absolute;left:2539;top:6300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4" path="m0,8l5,23l33,16l27,0l0,8e" fillcolor="#1f1a17" stroked="f" o:allowincell="f" style="position:absolute;left:2526;top:6260;width:32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4404;top:5803;width:1180;height:526">
                    <v:rect id="shape_0" stroked="f" o:allowincell="f" style="position:absolute;left:4473;top:5803;width:1041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404;top:5803;width:1179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Прост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88;top:5788;width:1180;height:526">
                    <v:rect id="shape_0" stroked="f" o:allowincell="f" style="position:absolute;left:6955;top:5788;width:104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888;top:5788;width:1179;height:525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Прост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05,561" path="m395,560l397,540l32,0l0,16l363,557l395,560l395,560l404,551l397,540l395,560e" fillcolor="#1f1a17" stroked="f" o:allowincell="f" style="position:absolute;left:5106;top:6672;width:403;height:5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2,534" path="m0,512l31,515l571,22l541,0l3,492l0,512l0,512l13,533l31,515l0,512e" fillcolor="#1f1a17" stroked="f" o:allowincell="f" style="position:absolute;left:4931;top:7210;width:570;height:5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6,555" path="m9,0l8,19l370,554l405,537l40,2l9,0l9,0l0,8l8,19l9,0e" fillcolor="#1f1a17" stroked="f" o:allowincell="f" style="position:absolute;left:4561;top:7169;width:404;height:5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2,542" path="m571,20l539,16l0,518l29,541l568,39l571,20l571,20l558,0l539,16l571,20e" fillcolor="#1f1a17" stroked="f" o:allowincell="f" style="position:absolute;left:4570;top:6651;width:570;height:5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7,561" path="m395,560l397,541l33,0l0,15l364,557l395,560l395,560l406,551l397,541l395,560e" fillcolor="#1f1a17" stroked="f" o:allowincell="f" style="position:absolute;left:5029;top:6311;width:405;height:5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2,534" path="m0,512l31,516l571,22l542,0l3,493l0,512l0,512l12,533l31,516l0,512e" fillcolor="#1f1a17" stroked="f" o:allowincell="f" style="position:absolute;left:4853;top:6849;width:570;height:5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7,555" path="m10,0l8,19l372,554l406,537l42,3l10,0l10,0l0,9l8,19l10,0e" fillcolor="#1f1a17" stroked="f" o:allowincell="f" style="position:absolute;left:4482;top:6808;width:405;height:5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4,541" path="m573,19l539,15l0,517l28,540l569,37l573,19l573,19l557,0l539,15l573,19e" fillcolor="#1f1a17" stroked="f" o:allowincell="f" style="position:absolute;left:4492;top:6292;width:572;height:5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383" path="m0,6l69,382l109,377l39,0l0,6e" fillcolor="#1f1a17" stroked="f" o:allowincell="f" style="position:absolute;left:5019;top:6311;width:108;height:3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341" path="m0,8l95,340l134,332l36,0l0,8e" fillcolor="#1f1a17" stroked="f" o:allowincell="f" style="position:absolute;left:5399;top:6859;width:133;height:3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6,361" path="m0,5l76,360l115,353l37,0l0,5e" fillcolor="#1f1a17" stroked="f" o:allowincell="f" style="position:absolute;left:4478;top:6816;width:114;height:3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,389" path="m0,5l77,388l116,382l38,0l0,5e" fillcolor="#1f1a17" stroked="f" o:allowincell="f" style="position:absolute;left:4857;top:7336;width:115;height:3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45,0l45,0l45,4l45,9l44,12l41,19l40,22l37,26l34,30l32,33l28,35l24,39l22,41l16,41l14,44l10,45l4,46l0,46l0,79l10,79l19,78l27,75l34,73l41,69l49,64l55,60l61,55l66,50l71,41l75,35l79,29l82,22l84,14l84,7l87,0l87,0l45,0e" fillcolor="#1f1a17" stroked="f" o:allowincell="f" style="position:absolute;left:5037;top:6318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3" path="m0,34l0,34l4,34l10,34l14,36l16,37l22,38l24,42l28,44l32,46l34,49l37,54l40,57l41,62l44,65l45,70l45,76l45,82l87,82l84,73l84,65l82,57l79,50l75,44l71,37l66,31l61,26l55,20l49,16l41,12l34,8l27,5l19,3l10,2l0,0l0,0l0,34e" fillcolor="#1f1a17" stroked="f" o:allowincell="f" style="position:absolute;left:5037;top:6237;width:86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95;top:6080;width:8922;height:5095">
                  <v:shape id="shape_0" coordsize="89,83" path="m40,82l40,82l41,76l43,70l43,65l45,62l47,57l48,54l51,49l54,46l58,44l60,42l66,38l69,37l74,36l79,34l83,34l88,34l88,0l78,2l68,3l60,5l51,8l45,12l38,16l31,20l25,26l19,31l13,37l9,44l7,50l2,57l2,65l1,73l0,82l0,82l40,82e" fillcolor="#1f1a17" stroked="f" o:allowincell="f" style="position:absolute;left:5028;top:6237;width:87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0" path="m88,46l88,46l83,46l79,45l74,44l69,41l66,41l60,39l58,35l54,33l51,30l48,26l47,22l45,19l43,12l43,9l41,4l40,0l0,0l1,7l2,14l2,22l7,29l9,35l13,41l19,50l25,55l31,60l38,64l45,69l51,73l60,75l68,78l78,79l88,79l88,79l88,46e" fillcolor="#1f1a17" stroked="f" o:allowincell="f" style="position:absolute;left:5028;top:6318;width:87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45,0l45,0l44,5l44,10l44,14l42,19l40,22l38,27l35,30l32,34l27,35l24,39l19,41l16,44l12,45l8,45l5,46l0,46l0,79l9,79l17,78l25,76l34,73l42,68l49,65l56,60l62,56l66,49l70,43l75,35l79,30l82,21l84,15l87,7l87,0l87,0l45,0e" fillcolor="#1f1a17" stroked="f" o:allowincell="f" style="position:absolute;left:5176;top:6671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0,31l0,31l4,31l8,33l12,33l16,34l19,36l24,40l27,42l32,44l35,48l38,52l40,55l42,60l44,63l44,69l44,74l45,80l87,80l87,71l84,63l82,56l79,48l75,42l70,35l66,29l62,24l56,17l49,14l42,9l34,5l25,3l17,1l9,0l0,0l0,0l0,31e" fillcolor="#1f1a17" stroked="f" o:allowincell="f" style="position:absolute;left:5176;top:6592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1" path="m42,80l42,80l42,74l42,69l44,63l45,60l47,55l49,52l52,48l55,44l60,42l62,40l67,36l72,34l75,33l79,33l84,31l88,31l88,0l79,0l71,1l61,3l52,5l45,9l37,14l32,17l25,24l20,29l16,35l10,42l7,48l4,56l2,63l0,71l0,80l0,80l42,80e" fillcolor="#1f1a17" stroked="f" o:allowincell="f" style="position:absolute;left:5088;top:6592;width:87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0" path="m88,46l88,46l84,46l79,45l75,45l72,44l67,41l62,39l60,35l55,34l52,30l49,27l47,22l45,19l44,14l42,10l42,5l42,0l0,0l0,7l2,15l4,21l7,30l10,35l16,43l21,49l25,56l32,60l37,65l45,68l52,73l61,76l71,78l79,79l88,79l88,79l88,46e" fillcolor="#1f1a17" stroked="f" o:allowincell="f" style="position:absolute;left:5088;top:6671;width:87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5,0l45,0l45,5l45,10l44,15l43,19l40,24l39,28l35,31l32,33l27,37l25,40l19,43l17,44l13,46l7,48l4,48l0,48l0,81l9,79l18,79l27,76l35,74l43,69l49,66l56,61l62,56l66,50l72,44l76,37l78,30l83,24l85,16l85,7l87,0l87,0l45,0e" fillcolor="#1f1a17" stroked="f" o:allowincell="f" style="position:absolute;left:4543;top:6814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0,33l0,33l4,33l7,33l13,33l17,36l19,38l25,39l27,42l32,44l35,49l39,52l40,56l43,61l44,65l45,70l45,74l45,80l87,80l85,71l85,64l83,57l78,50l76,42l72,36l66,30l62,23l56,19l49,14l43,9l35,5l27,3l18,1l9,0l0,0l0,0l0,33e" fillcolor="#1f1a17" stroked="f" o:allowincell="f" style="position:absolute;left:4543;top:6735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40,80l40,80l40,74l41,70l42,65l43,61l46,56l49,52l51,49l55,44l59,42l62,39l67,38l70,36l74,33l78,33l82,33l87,33l87,0l78,0l69,1l60,3l51,5l43,9l37,14l30,19l24,23l19,30l15,36l10,42l6,50l3,57l2,64l0,71l0,80l0,80l40,80e" fillcolor="#1f1a17" stroked="f" o:allowincell="f" style="position:absolute;left:4457;top:6735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87,48l87,48l82,48l78,48l74,46l70,44l67,43l62,40l59,37l55,33l51,31l49,28l46,24l43,19l42,15l41,10l40,5l40,0l0,0l0,7l2,16l3,24l6,30l10,37l15,44l19,50l24,56l30,61l37,66l43,69l51,74l60,76l69,79l78,79l87,81l87,81l87,48e" fillcolor="#1f1a17" stroked="f" o:allowincell="f" style="position:absolute;left:4457;top:6814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1" path="m47,0l47,0l46,5l45,10l44,13l43,19l41,22l38,27l35,30l32,34l28,37l25,39l21,41l18,42l15,45l9,46l5,46l0,46l0,80l11,80l19,78l28,76l35,73l43,69l49,65l56,60l64,56l69,50l73,42l77,37l80,30l83,22l85,16l86,7l88,0l88,0l47,0e" fillcolor="#1f1a17" stroked="f" o:allowincell="f" style="position:absolute;left:4621;top:7146;width:87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1" path="m0,33l0,33l5,33l9,34l15,35l18,36l21,38l25,41l28,44l32,46l35,49l38,54l41,57l43,62l44,65l45,71l46,75l47,80l88,80l86,73l85,64l83,57l80,51l77,44l73,36l69,30l64,25l56,19l49,15l43,10l35,7l28,4l19,2l11,2l0,0l0,0l0,33e" fillcolor="#1f1a17" stroked="f" o:allowincell="f" style="position:absolute;left:4621;top:7066;width:87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1,80l41,80l41,75l42,71l43,65l45,62l47,57l50,54l52,49l55,46l58,44l62,41l65,38l69,36l73,35l78,34l82,33l86,33l86,0l78,2l68,2l59,4l52,7l45,10l38,15l30,19l24,25l20,30l14,36l10,44l7,51l4,57l3,64l1,73l0,80l0,80l41,80e" fillcolor="#1f1a17" stroked="f" o:allowincell="f" style="position:absolute;left:4536;top:7066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86,46l86,46l82,46l78,46l73,45l69,42l65,41l62,39l58,37l55,34l52,30l50,27l47,22l45,19l43,13l42,10l41,5l41,0l0,0l1,7l3,16l4,22l7,30l10,37l14,42l20,50l24,56l30,60l38,65l45,69l52,73l59,76l68,78l78,80l86,80l86,80l86,46e" fillcolor="#1f1a17" stroked="f" o:allowincell="f" style="position:absolute;left:4536;top:7146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45,0l45,0l45,5l45,9l44,13l42,18l40,23l37,27l34,30l32,33l28,36l23,39l19,42l16,43l14,45l9,46l4,46l0,46l0,80l9,78l17,77l25,75l34,73l42,69l49,65l56,61l62,55l67,49l71,43l75,36l78,30l81,23l84,16l85,8l87,0l87,0l45,0e" fillcolor="#1f1a17" stroked="f" o:allowincell="f" style="position:absolute;left:5492;top:6865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0,31l0,31l4,32l9,33l14,33l16,35l19,38l23,39l28,41l32,46l34,48l37,52l40,56l42,60l44,64l45,69l45,74l45,79l87,79l85,71l84,64l81,56l78,49l75,41l71,35l67,30l62,25l56,19l49,14l42,10l34,7l25,3l17,1l9,0l0,0l0,0l0,31e" fillcolor="#1f1a17" stroked="f" o:allowincell="f" style="position:absolute;left:5492;top:6786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0,80" path="m42,79l42,79l42,74l42,69l44,64l45,60l48,56l49,52l52,48l55,46l59,41l61,39l67,38l71,35l74,33l79,33l84,32l89,31l89,0l79,0l70,1l60,3l52,7l45,10l38,14l30,19l25,25l20,30l15,35l10,41l7,49l4,56l1,64l1,71l0,79l0,79l42,79e" fillcolor="#1f1a17" stroked="f" o:allowincell="f" style="position:absolute;left:5405;top:6786;width:88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0,81" path="m89,46l89,46l84,46l79,46l74,45l71,43l67,42l61,39l59,36l55,33l52,30l49,27l48,23l45,18l44,13l42,9l42,5l42,0l0,0l1,8l1,16l4,23l7,30l10,36l15,43l20,49l25,55l30,61l38,65l45,69l52,73l60,75l70,77l79,78l89,80l89,80l89,46e" fillcolor="#1f1a17" stroked="f" o:allowincell="f" style="position:absolute;left:5405;top:6865;width:88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6,0l46,0l46,4l45,10l43,13l40,19l40,23l36,27l35,29l31,33l28,36l23,40l21,42l16,42l11,44l8,46l3,47l0,47l0,79l8,79l16,78l26,75l35,73l40,69l48,65l54,60l60,55l66,50l71,42l76,36l78,29l82,22l83,15l86,7l86,0l86,0l46,0e" fillcolor="#1f1a17" stroked="f" o:allowincell="f" style="position:absolute;left:5563;top:7175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3l0,33l3,33l8,34l11,35l16,35l21,38l23,40l28,42l31,45l35,48l36,52l40,57l40,61l43,64l45,70l46,74l46,81l86,81l86,72l83,63l82,57l78,50l76,42l71,35l66,30l60,24l54,18l48,15l40,11l35,6l26,4l16,1l8,0l0,0l0,0l0,33e" fillcolor="#1f1a17" stroked="f" o:allowincell="f" style="position:absolute;left:5563;top:7095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38,81l38,81l38,74l40,70l40,64l43,61l45,57l49,52l51,48l55,45l57,42l61,40l67,38l69,35l74,35l78,34l82,33l87,33l87,0l78,0l68,1l59,4l51,6l43,11l36,15l30,18l24,24l19,30l13,35l8,42l6,50l2,57l0,63l0,72l0,81l0,81l38,81e" fillcolor="#1f1a17" stroked="f" o:allowincell="f" style="position:absolute;left:5477;top:7095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87,47l87,47l81,47l78,46l74,44l69,42l67,42l61,40l57,36l55,33l51,29l49,27l45,23l43,19l40,13l40,10l38,4l38,0l0,0l0,7l0,15l2,22l6,29l8,36l13,42l19,50l24,55l30,60l36,65l43,69l51,73l59,75l68,78l78,79l87,79l87,79l87,47e" fillcolor="#1f1a17" stroked="f" o:allowincell="f" style="position:absolute;left:5477;top:7175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6,0l46,0l46,6l44,9l43,14l42,18l40,22l37,26l35,30l31,34l27,36l25,39l21,42l17,43l14,45l9,46l5,46l0,46l0,79l9,78l18,77l27,75l35,73l42,70l48,64l55,60l62,55l68,49l73,43l78,36l80,29l84,22l84,16l86,7l86,0l86,0l46,0e" fillcolor="#1f1a17" stroked="f" o:allowincell="f" style="position:absolute;left:4938;top:7341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3l0,33l5,33l9,33l14,35l17,37l21,38l25,40l27,42l31,45l35,49l37,52l40,57l42,61l43,65l44,70l46,75l46,81l86,81l86,71l84,64l84,57l80,49l78,42l73,37l68,30l62,24l55,19l48,14l42,10l35,7l27,4l18,2l9,0l0,0l0,0l0,33e" fillcolor="#1f1a17" stroked="f" o:allowincell="f" style="position:absolute;left:4938;top:726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39,81l39,81l40,75l40,70l42,65l44,61l46,57l48,52l51,49l54,45l57,42l61,40l64,38l68,37l72,35l77,35l81,33l86,33l86,0l76,0l67,2l59,4l52,7l44,10l37,14l29,19l23,24l18,30l13,37l8,42l6,49l3,57l1,64l0,71l0,81l0,81l39,81e" fillcolor="#1f1a17" stroked="f" o:allowincell="f" style="position:absolute;left:4853;top:726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6l86,46l80,46l77,46l72,45l68,43l64,42l61,39l57,36l54,34l51,30l48,26l46,22l44,18l42,14l40,9l40,6l39,0l0,0l0,7l1,16l3,22l6,29l8,36l13,43l18,49l23,55l29,60l37,64l44,70l52,73l59,75l67,78l76,78l86,79l86,79l86,46e" fillcolor="#1f1a17" stroked="f" o:allowincell="f" style="position:absolute;left:4853;top:7341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5,0l45,0l45,4l45,9l43,14l41,19l40,21l37,27l35,30l31,33l26,37l23,39l19,40l15,43l11,44l7,45l4,46l0,47l0,80l7,78l17,78l25,75l35,73l41,69l49,65l55,59l60,55l65,49l70,43l75,37l78,30l82,21l82,15l86,7l86,0l86,0l45,0e" fillcolor="#1f1a17" stroked="f" o:allowincell="f" style="position:absolute;left:5018;top:7708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7,34l11,34l15,35l19,38l23,40l26,43l31,46l35,49l37,53l40,56l41,61l43,65l45,69l45,74l45,80l86,80l86,72l82,63l82,56l78,50l75,43l70,35l65,30l60,24l55,19l49,15l41,10l35,6l25,4l17,1l7,1l0,0l0,0l0,33e" fillcolor="#1f1a17" stroked="f" o:allowincell="f" style="position:absolute;left:5018;top:7628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1" path="m40,80l40,80l40,74l41,69l43,65l44,61l46,56l49,53l50,49l55,46l59,43l62,40l67,38l71,35l74,34l79,34l82,33l88,33l88,0l79,1l69,1l60,4l52,6l44,10l37,15l31,19l25,24l20,30l15,35l9,43l6,50l3,56l2,63l0,72l0,80l0,80l40,80e" fillcolor="#1f1a17" stroked="f" o:allowincell="f" style="position:absolute;left:4931;top:7628;width:87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1" path="m88,47l88,47l82,46l79,45l74,44l71,43l67,40l62,39l59,37l55,33l50,30l49,27l46,21l44,19l43,14l41,9l40,4l40,0l0,0l0,7l2,15l3,21l6,30l9,37l15,43l20,49l25,55l31,59l37,65l44,69l52,73l60,75l69,78l79,78l88,80l88,80l88,47e" fillcolor="#1f1a17" stroked="f" o:allowincell="f" style="position:absolute;left:4931;top:7708;width:87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4573;top:7359;width:157;height:350">
                    <v:rect id="shape_0" stroked="f" o:allowincell="f" style="position:absolute;left:4583;top:7359;width:139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573;top:7359;width:156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19;top:7460;width:78;height:177">
                    <v:rect id="shape_0" stroked="f" o:allowincell="f" style="position:absolute;left:4721;top:7461;width:72;height:13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719;top:7460;width:77;height:176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4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64;top:7359;width:157;height:350">
                    <v:rect id="shape_0" stroked="f" o:allowincell="f" style="position:absolute;left:5373;top:7359;width:139;height:26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364;top:7359;width:156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09;top:7460;width:78;height:177">
                    <v:rect id="shape_0" stroked="f" o:allowincell="f" style="position:absolute;left:5511;top:7461;width:71;height:13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509;top:7460;width:77;height:176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4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39;top:7271;width:157;height:699">
                    <v:rect id="shape_0" stroked="f" o:allowincell="f" style="position:absolute;left:5047;top:7272;width:138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039;top:7271;width:156;height:69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c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83;top:7374;width:78;height:175">
                    <v:rect id="shape_0" stroked="f" o:allowincell="f" style="position:absolute;left:5186;top:7375;width:70;height:13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183;top:7374;width:77;height:17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4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4,1234" path="m0,0l2,1233l33,1233l33,0l0,0e" fillcolor="#1f1a17" stroked="f" o:allowincell="f" style="position:absolute;left:6871;top:6394;width:32;height:12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0,266" path="m317,265l319,239l29,0l0,22l292,262l317,265l317,265l339,253l319,239l317,265e" fillcolor="#1f1a17" stroked="f" o:allowincell="f" style="position:absolute;left:8039;top:6156;width:338;height:2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9,286" path="m9,284l20,282l498,27l477,0l0,254l9,284l9,284l15,285l20,282l9,284e" fillcolor="#1f1a17" stroked="f" o:allowincell="f" style="position:absolute;left:7859;top:6393;width:497;height:28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8,54" path="m0,25l17,32l777,53l777,19l18,0l0,25l0,25l6,31l17,32l0,25e" fillcolor="#1f1a17" stroked="f" o:allowincell="f" style="position:absolute;left:7093;top:6625;width:776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1,272" path="m20,0l12,24l216,271l250,252l45,6l20,0l20,0l0,9l12,24l20,0e" fillcolor="#1f1a17" stroked="f" o:allowincell="f" style="position:absolute;left:6878;top:6380;width:249;height:2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7,260" path="m475,0l463,2l0,230l20,259l486,30l475,0l475,0l469,0l463,2l475,0e" fillcolor="#1f1a17" stroked="f" o:allowincell="f" style="position:absolute;left:6897;top:6150;width:485;height:2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8,36" path="m697,6l685,0l0,0l0,34l685,35l697,6l697,6l690,0l685,0l697,6e" fillcolor="#1f1a17" stroked="f" o:allowincell="f" style="position:absolute;left:7371;top:6150;width:696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5,266" path="m342,265l345,238l26,0l0,23l317,262l342,265l342,265l364,252l345,238l342,265e" fillcolor="#1f1a17" stroked="f" o:allowincell="f" style="position:absolute;left:8023;top:7367;width:363;height:2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8,294" path="m9,293l20,289l507,26l483,0l0,262l9,293l9,293l15,293l20,289l9,293e" fillcolor="#1f1a17" stroked="f" o:allowincell="f" style="position:absolute;left:7859;top:7603;width:506;height:2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8,35" path="m0,27l17,34l777,33l777,0l17,1l0,27l0,27l6,34l17,34l0,27e" fillcolor="#1f1a17" stroked="f" o:allowincell="f" style="position:absolute;left:7093;top:7862;width:776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293" path="m18,0l12,23l223,292l258,274l45,6l18,0l18,0l0,8l12,23l18,0e" fillcolor="#1f1a17" stroked="f" o:allowincell="f" style="position:absolute;left:6871;top:7598;width:257;height:2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4,267" path="m491,0l481,2l0,237l20,266l503,31l491,0l491,0l486,0l481,2l491,0e" fillcolor="#1f1a17" stroked="f" o:allowincell="f" style="position:absolute;left:6889;top:7361;width:502;height:2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3,35" path="m672,6l657,1l0,0l0,33l657,34l672,6l672,6l664,1l657,1l672,6e" fillcolor="#1f1a17" stroked="f" o:allowincell="f" style="position:absolute;left:7380;top:7361;width:67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1234" path="m0,0l2,1233l33,1233l32,0l0,0e" fillcolor="#1f1a17" stroked="f" o:allowincell="f" style="position:absolute;left:7091;top:6632;width:32;height:12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1234" path="m0,0l0,1233l31,1233l28,0l0,0e" fillcolor="#1f1a17" stroked="f" o:allowincell="f" style="position:absolute;left:7848;top:6667;width:30;height:12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1234" path="m0,0l0,1233l33,1233l31,0l0,0e" fillcolor="#1f1a17" stroked="f" o:allowincell="f" style="position:absolute;left:8339;top:6394;width:32;height:12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1233" path="m0,0l0,1232l31,1232l29,0l0,0e" fillcolor="#1f1a17" stroked="f" o:allowincell="f" style="position:absolute;left:7348;top:6156;width:30;height:12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031;top:6164;width:30;height:123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3,483" path="m896,0l0,461l14,482l912,21l896,0e" fillcolor="#1f1a17" stroked="f" o:allowincell="f" style="position:absolute;left:7126;top:6175;width:911;height:4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7,493" path="m516,475l24,0l0,16l494,492l516,475e" fillcolor="#1f1a17" stroked="f" o:allowincell="f" style="position:absolute;left:7358;top:6163;width:515;height:4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42,46" path="m1441,22l0,0l0,24l1439,45l1441,22e" fillcolor="#1f1a17" stroked="f" o:allowincell="f" style="position:absolute;left:6897;top:6382;width:1440;height: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43,47" path="m1442,20l0,0l0,24l1442,46l1442,20e" fillcolor="#1f1a17" stroked="f" o:allowincell="f" style="position:absolute;left:6923;top:7593;width:1441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3,490" path="m895,0l0,469l16,489l912,20l895,0e" fillcolor="#1f1a17" stroked="f" o:allowincell="f" style="position:absolute;left:7117;top:7393;width:911;height:4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8,528" path="m517,511l24,0l0,15l493,527l517,511e" fillcolor="#1f1a17" stroked="f" o:allowincell="f" style="position:absolute;left:7368;top:7367;width:516;height:5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197" path="m38,1196l30,0l0,0l8,1196l38,1196e" fillcolor="#1f1a17" stroked="f" o:allowincell="f" style="position:absolute;left:7585;top:6409;width:37;height:11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7,0l47,0l47,5l46,10l45,14l43,18l41,22l38,27l36,31l32,33l29,37l25,39l21,41l16,44l13,44l9,45l4,46l0,46l0,81l9,79l17,78l28,76l36,73l42,69l50,65l55,60l62,55l67,50l72,44l77,37l80,30l83,22l85,16l87,7l87,0l87,0l47,0e" fillcolor="#1f1a17" stroked="f" o:allowincell="f" style="position:absolute;left:6921;top:6404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0,32l0,32l4,32l9,33l13,34l16,35l21,37l25,39l29,43l32,45l36,49l38,52l41,55l43,61l45,65l46,69l47,73l47,80l87,80l87,72l85,63l83,56l80,50l77,43l72,35l67,29l62,23l55,19l50,13l42,9l36,5l28,3l17,0l9,0l0,0l0,0l0,32e" fillcolor="#1f1a17" stroked="f" o:allowincell="f" style="position:absolute;left:6921;top:6325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40,80l40,80l40,73l40,69l42,65l44,61l45,55l48,52l51,49l54,45l59,43l62,39l67,37l70,35l74,34l79,33l83,32l87,32l87,0l78,0l69,0l60,3l51,5l44,9l36,13l30,19l24,23l19,29l13,35l10,43l6,50l2,56l0,63l0,72l0,80l0,80l40,80e" fillcolor="#1f1a17" stroked="f" o:allowincell="f" style="position:absolute;left:6835;top:6325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87,46l87,46l82,46l79,45l74,44l70,44l67,41l62,39l59,37l54,33l50,31l48,27l45,22l44,18l42,14l40,10l40,5l40,0l0,0l0,7l0,16l2,22l6,30l10,37l13,44l19,50l24,55l30,60l36,65l44,69l51,73l60,76l69,78l78,79l87,81l87,81l87,46e" fillcolor="#1f1a17" stroked="f" o:allowincell="f" style="position:absolute;left:6835;top:6404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6,0l46,0l45,6l45,10l43,14l42,20l39,23l36,27l33,30l31,34l26,37l23,40l20,43l16,44l13,45l8,46l4,46l0,46l0,81l8,81l17,78l25,76l33,73l42,70l49,65l56,62l61,55l67,51l72,44l76,37l79,30l82,23l84,17l85,8l85,0l85,0l46,0e" fillcolor="#1f1a17" stroked="f" o:allowincell="f" style="position:absolute;left:7115;top:6627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3l0,33l3,33l8,34l13,34l16,35l20,39l23,40l26,41l31,46l33,49l36,53l39,57l42,60l43,65l45,69l45,74l46,79l85,79l85,72l84,64l82,57l79,49l75,41l72,35l67,30l61,23l56,19l49,14l42,11l33,7l25,3l17,2l8,1l0,0l0,0l0,33e" fillcolor="#1f1a17" stroked="f" o:allowincell="f" style="position:absolute;left:7115;top:6548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0,79l40,79l40,74l41,69l43,65l44,60l46,57l48,53l51,49l53,46l57,41l61,40l64,39l69,35l71,34l77,34l81,33l86,33l86,0l77,1l68,2l59,3l51,7l44,11l36,14l31,19l24,23l18,30l14,35l9,41l6,49l2,57l2,64l0,72l0,79l0,79l40,79e" fillcolor="#1f1a17" stroked="f" o:allowincell="f" style="position:absolute;left:7029;top:6548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6l86,46l81,46l77,46l71,45l69,44l64,43l61,40l57,37l53,34l51,30l48,27l46,23l44,20l43,14l41,10l40,6l40,0l0,0l0,8l2,17l2,23l6,30l9,37l14,44l18,51l24,55l31,62l36,65l44,70l51,73l59,76l68,78l77,81l86,81l86,81l86,46e" fillcolor="#1f1a17" stroked="f" o:allowincell="f" style="position:absolute;left:7029;top:6627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7,0l47,0l47,6l46,10l43,15l42,19l41,23l37,27l35,31l31,35l28,37l24,40l22,41l17,44l12,45l9,46l5,48l0,48l0,81l9,79l18,79l27,76l34,74l42,70l48,65l55,61l61,56l66,51l72,44l78,37l79,31l82,23l84,16l86,7l86,0l86,0l47,0e" fillcolor="#1f1a17" stroked="f" o:allowincell="f" style="position:absolute;left:7870;top:664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2l0,32l5,32l9,33l12,34l17,35l22,37l24,39l28,43l31,46l35,48l37,52l41,54l42,60l43,65l46,70l47,74l47,80l86,80l86,72l84,63l82,56l79,50l78,43l72,35l66,30l61,24l55,19l48,14l42,9l34,6l27,3l18,0l9,0l0,0l0,0l0,32e" fillcolor="#1f1a17" stroked="f" o:allowincell="f" style="position:absolute;left:7870;top:6562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0,80l40,80l40,74l40,70l43,65l44,60l46,54l48,52l51,48l55,46l59,43l62,39l65,37l69,35l75,34l78,33l82,32l86,32l86,0l78,0l69,0l61,3l51,6l44,9l37,14l31,19l24,24l20,30l14,35l9,43l6,50l2,56l1,63l0,72l0,80l0,80l40,80e" fillcolor="#1f1a17" stroked="f" o:allowincell="f" style="position:absolute;left:7784;top:6562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8l86,48l82,48l78,46l75,45l69,44l65,41l62,40l59,37l55,35l51,31l48,27l46,23l44,19l43,15l40,10l40,6l40,0l0,0l0,7l1,16l2,23l6,31l9,37l14,44l20,51l24,56l31,61l37,65l44,70l51,74l61,76l69,79l78,79l86,81l86,81l86,48e" fillcolor="#1f1a17" stroked="f" o:allowincell="f" style="position:absolute;left:7784;top:664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4,0l44,0l44,5l44,10l43,15l40,19l39,22l37,27l34,31l31,33l27,37l25,39l20,41l17,44l13,47l8,47l5,47l0,47l0,80l9,80l18,78l26,76l34,72l40,70l47,66l56,60l61,55l66,50l71,43l76,37l80,30l82,22l83,16l86,8l86,0l86,0l44,0e" fillcolor="#1f1a17" stroked="f" o:allowincell="f" style="position:absolute;left:7369;top:615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3l0,33l5,33l8,33l13,34l17,35l20,38l25,40l27,42l31,45l34,49l37,52l39,56l40,60l43,65l44,70l44,74l44,79l86,79l86,72l83,64l82,57l80,49l76,42l71,36l66,30l61,23l56,20l47,14l40,10l34,5l26,3l18,1l9,0l0,0l0,0l0,33e" fillcolor="#1f1a17" stroked="f" o:allowincell="f" style="position:absolute;left:7369;top:6080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0,79l40,79l40,74l40,70l42,65l43,60l46,56l48,52l50,49l54,45l57,42l61,40l65,38l68,35l72,34l77,33l80,33l86,33l86,0l77,0l67,1l60,3l50,5l43,10l35,14l30,20l23,23l18,30l12,36l9,42l5,49l2,57l1,64l0,72l0,79l0,79l40,79e" fillcolor="#1f1a17" stroked="f" o:allowincell="f" style="position:absolute;left:7284;top:6080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86,47l86,47l80,47l77,47l72,47l68,44l65,41l61,39l57,37l54,33l50,30l48,27l46,22l43,19l42,15l40,10l40,5l40,0l0,0l0,8l1,16l2,22l5,30l9,37l12,43l18,50l23,55l30,60l35,66l43,70l50,72l60,76l67,78l77,80l86,80l86,80l86,47e" fillcolor="#1f1a17" stroked="f" o:allowincell="f" style="position:absolute;left:7284;top:615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4,0l44,0l44,5l44,10l43,15l42,19l39,23l36,27l34,31l31,35l27,38l23,40l19,41l15,44l11,45l9,46l4,46l0,46l0,81l9,80l17,78l25,76l34,73l40,69l48,66l55,62l61,56l66,51l70,44l75,38l78,30l81,23l82,16l86,8l86,0l86,0l44,0e" fillcolor="#1f1a17" stroked="f" o:allowincell="f" style="position:absolute;left:8046;top:617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4,33l9,33l11,35l15,36l19,37l23,40l27,42l31,46l34,48l36,52l39,56l42,61l43,65l44,69l44,75l44,80l86,80l86,71l82,64l81,56l78,50l75,42l70,36l66,29l61,24l55,19l48,14l40,9l34,7l25,4l17,2l9,1l0,0l0,0l0,33e" fillcolor="#1f1a17" stroked="f" o:allowincell="f" style="position:absolute;left:8046;top:6094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41,80l41,80l42,75l42,69l42,65l44,61l46,56l49,52l51,48l54,46l59,42l61,40l66,37l69,36l74,35l78,33l83,33l87,33l87,0l78,1l68,2l60,4l52,7l44,9l36,14l30,19l24,24l19,29l12,36l9,42l6,50l3,56l1,64l0,71l0,80l0,80l41,80e" fillcolor="#1f1a17" stroked="f" o:allowincell="f" style="position:absolute;left:7959;top:6094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87,46l87,46l81,46l78,45l74,45l69,44l66,41l61,40l59,38l54,35l51,31l49,27l46,23l44,19l42,15l42,10l42,5l41,0l0,0l0,8l1,16l3,23l6,30l9,38l12,44l19,51l24,56l30,62l36,66l44,69l52,73l60,76l68,78l78,80l87,81l87,81l87,46e" fillcolor="#1f1a17" stroked="f" o:allowincell="f" style="position:absolute;left:7959;top:6173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5,0l45,0l45,5l45,9l44,14l42,18l40,21l38,27l35,29l31,32l27,36l24,39l20,40l16,44l12,45l8,46l4,46l0,46l0,79l8,79l17,77l26,75l35,72l42,69l49,64l55,61l62,55l67,49l71,42l76,36l79,29l82,21l82,15l86,7l86,0l86,0l45,0e" fillcolor="#1f1a17" stroked="f" o:allowincell="f" style="position:absolute;left:8335;top:6397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1l0,31l4,31l8,33l12,33l16,34l20,37l24,39l27,41l31,44l35,48l38,51l40,56l42,60l44,64l45,69l45,73l45,79l86,79l86,71l82,63l82,57l79,48l76,41l71,35l67,29l62,22l55,17l49,12l42,9l35,5l26,3l17,1l8,0l0,0l0,0l0,31e" fillcolor="#1f1a17" stroked="f" o:allowincell="f" style="position:absolute;left:8335;top:6318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0,79l40,79l40,73l40,69l42,64l44,60l46,56l48,51l51,48l54,44l58,41l61,39l65,37l69,34l74,33l78,33l82,31l86,31l86,0l77,0l68,1l59,3l52,5l44,9l37,12l30,17l23,22l20,29l14,35l9,41l6,48l3,57l1,63l0,71l0,79l0,79l40,79e" fillcolor="#1f1a17" stroked="f" o:allowincell="f" style="position:absolute;left:8250;top:6318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6l86,46l80,46l78,46l74,45l69,44l65,40l61,39l58,36l54,32l51,29l48,27l46,21l44,18l42,14l40,9l40,5l40,0l0,0l0,7l1,15l3,21l6,29l9,36l14,42l20,49l23,55l30,61l37,64l44,69l52,72l59,75l68,77l77,79l86,79l86,79l86,46e" fillcolor="#1f1a17" stroked="f" o:allowincell="f" style="position:absolute;left:8250;top:6397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5,0l45,0l45,4l45,9l43,12l41,19l38,22l37,25l33,29l31,33l28,36l24,39l20,41l18,43l13,44l8,45l5,46l0,46l0,79l8,79l18,78l25,75l33,73l41,69l48,64l56,60l62,55l67,50l71,42l76,36l78,29l81,22l83,14l84,6l86,0l86,0l45,0e" fillcolor="#1f1a17" stroked="f" o:allowincell="f" style="position:absolute;left:6895;top:7593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4l0,34l5,34l8,35l13,36l18,37l20,39l24,41l28,44l31,47l33,50l37,55l38,56l41,62l43,65l45,70l45,75l45,81l86,81l84,73l83,65l81,56l78,50l76,44l71,37l67,31l62,26l56,20l48,16l41,11l33,8l25,5l18,3l9,2l0,0l0,0l0,34e" fillcolor="#1f1a17" stroked="f" o:allowincell="f" style="position:absolute;left:6895;top:7512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0,81l40,81l40,75l42,70l43,65l44,62l47,56l48,55l51,50l55,47l57,44l61,41l64,39l69,37l73,36l76,35l81,34l87,34l87,0l76,2l68,3l58,5l51,8l44,11l36,16l28,20l23,26l18,31l13,37l8,44l6,50l2,56l1,65l1,73l0,81l0,81l40,81e" fillcolor="#1f1a17" stroked="f" o:allowincell="f" style="position:absolute;left:6809;top:7512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87,46l87,46l81,46l76,45l73,44l69,43l64,41l61,39l57,36l55,33l51,29l48,25l47,22l44,19l43,12l42,9l40,4l40,0l0,0l1,6l1,14l2,22l6,29l8,36l13,42l18,50l23,55l28,60l36,64l44,69l51,73l58,75l68,78l76,79l87,79l87,79l87,46e" fillcolor="#1f1a17" stroked="f" o:allowincell="f" style="position:absolute;left:6809;top:7593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5,0l45,0l45,4l44,10l43,14l41,19l40,22l37,27l34,30l31,34l29,37l25,39l22,41l17,42l13,45l9,46l4,47l0,47l0,80l10,80l18,79l28,76l34,73l41,69l48,65l56,60l62,55l67,50l72,42l76,37l79,30l82,22l82,15l84,8l86,0l86,0l45,0e" fillcolor="#1f1a17" stroked="f" o:allowincell="f" style="position:absolute;left:7106;top:785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4l0,34l4,34l9,34l13,35l17,37l22,38l25,40l29,44l31,46l34,49l37,53l40,57l41,62l43,65l44,71l45,75l45,81l86,81l84,73l82,65l82,57l79,50l76,44l72,37l67,31l62,26l56,20l48,16l41,11l34,7l28,6l18,3l10,2l0,0l0,0l0,34e" fillcolor="#1f1a17" stroked="f" o:allowincell="f" style="position:absolute;left:7106;top:7779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0,81l40,81l40,75l41,71l43,65l43,62l47,57l49,53l52,49l55,46l58,44l61,40l65,38l69,37l73,35l78,34l82,34l87,34l87,0l78,2l67,3l60,6l52,7l43,11l37,16l30,20l23,26l18,31l14,37l9,44l7,50l3,57l2,65l1,73l0,81l0,81l40,81e" fillcolor="#1f1a17" stroked="f" o:allowincell="f" style="position:absolute;left:7020;top:7779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87,47l87,47l82,47l78,46l73,45l69,42l65,41l61,39l58,37l55,34l52,30l49,27l47,22l43,19l43,14l41,10l40,4l40,0l0,0l1,8l2,15l3,22l7,30l9,37l14,42l18,50l23,55l30,60l37,65l43,69l52,73l60,76l67,79l78,80l87,80l87,80l87,47e" fillcolor="#1f1a17" stroked="f" o:allowincell="f" style="position:absolute;left:7020;top:7859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79" path="m47,0l47,0l47,4l46,9l43,14l42,19l41,23l37,27l35,30l31,33l28,37l24,38l22,42l17,43l12,45l9,46l5,47l0,47l0,78l9,78l18,77l27,76l34,73l42,69l48,66l55,61l61,55l66,49l72,43l78,37l79,30l82,23l84,15l86,7l86,0l86,0l47,0e" fillcolor="#1f1a17" stroked="f" o:allowincell="f" style="position:absolute;left:7870;top:7881;width:85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3l0,33l5,33l9,33l12,34l17,36l22,38l24,41l28,42l31,45l35,49l37,52l41,57l42,61l43,66l46,69l47,74l47,80l86,80l86,72l84,64l82,57l79,50l78,42l72,36l66,30l61,23l55,19l48,14l42,10l34,5l27,4l18,1l9,0l0,0l0,0l0,33e" fillcolor="#1f1a17" stroked="f" o:allowincell="f" style="position:absolute;left:7870;top:7801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0,80l40,80l40,74l40,69l43,66l44,61l46,57l48,52l51,49l55,45l59,42l62,41l65,38l69,36l75,34l78,33l82,33l86,33l86,0l78,0l69,1l61,4l51,5l44,10l37,14l31,19l24,23l20,30l14,36l9,42l6,50l2,57l1,64l0,72l0,80l0,80l40,80e" fillcolor="#1f1a17" stroked="f" o:allowincell="f" style="position:absolute;left:7784;top:7801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79" path="m86,47l86,47l82,47l78,46l75,45l69,43l65,42l62,38l59,37l55,33l51,30l48,27l46,23l44,19l43,14l40,9l40,4l40,0l0,0l0,7l1,15l2,23l6,30l9,37l14,43l20,49l24,55l31,61l37,66l44,69l51,73l61,76l69,77l78,78l86,78l86,78l86,47e" fillcolor="#1f1a17" stroked="f" o:allowincell="f" style="position:absolute;left:7784;top:7881;width:85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7,0l47,0l47,6l46,11l44,16l42,19l40,23l37,29l35,32l31,34l27,38l23,40l19,43l16,44l12,46l7,47l4,48l0,48l0,81l8,80l17,78l25,76l34,74l42,71l48,66l55,62l61,56l67,50l72,44l77,38l80,31l82,23l84,17l86,9l86,0l86,0l47,0e" fillcolor="#1f1a17" stroked="f" o:allowincell="f" style="position:absolute;left:8326;top:7606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2l0,32l4,32l7,33l12,34l16,36l19,38l23,39l27,43l31,46l35,49l37,52l40,57l42,61l44,65l46,69l47,74l47,79l86,79l86,71l84,63l82,57l80,50l77,43l72,36l67,29l61,23l55,20l48,14l42,10l34,6l25,3l17,1l8,1l0,0l0,0l0,32e" fillcolor="#1f1a17" stroked="f" o:allowincell="f" style="position:absolute;left:8326;top:7528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39,79l39,79l39,74l40,69l42,65l44,61l44,57l48,52l51,49l53,46l57,43l61,39l64,38l69,36l73,34l77,33l82,32l86,32l86,0l77,1l68,1l59,3l51,6l44,10l36,14l31,20l25,23l18,29l13,36l9,43l6,50l3,57l1,63l0,71l0,79l0,79l39,79e" fillcolor="#1f1a17" stroked="f" o:allowincell="f" style="position:absolute;left:8241;top:7528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8l86,48l82,48l77,47l73,46l69,44l64,43l61,40l57,38l53,34l51,32l48,29l44,23l44,19l42,16l40,11l39,6l39,0l0,0l0,9l1,17l3,23l6,31l9,38l13,44l19,50l25,56l31,62l36,66l44,71l51,74l59,76l68,78l77,80l86,81l86,81l86,48e" fillcolor="#1f1a17" stroked="f" o:allowincell="f" style="position:absolute;left:8241;top:7606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4,0l44,0l44,5l44,10l43,14l42,18l39,22l36,27l34,29l31,34l27,37l23,39l19,42l15,43l11,45l9,47l4,47l0,47l0,80l9,78l17,78l25,76l34,73l40,70l48,65l55,61l61,56l66,49l70,43l75,37l78,29l81,22l82,16l86,7l86,0l86,0l44,0e" fillcolor="#1f1a17" stroked="f" o:allowincell="f" style="position:absolute;left:8046;top:7377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2l0,32l4,32l9,33l11,34l15,35l19,38l23,39l27,41l31,45l34,49l36,51l39,56l42,60l43,64l44,69l44,74l44,79l86,79l86,72l82,63l81,56l78,50l75,41l70,35l66,29l61,23l55,18l48,12l40,10l34,5l25,3l17,1l9,0l0,0l0,0l0,32e" fillcolor="#1f1a17" stroked="f" o:allowincell="f" style="position:absolute;left:8046;top:7298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41,79l41,79l42,74l42,69l42,64l44,60l46,56l49,51l51,49l54,45l59,41l61,39l66,38l69,35l74,34l78,33l83,32l87,32l87,0l78,0l68,1l60,3l52,5l44,10l36,12l30,18l24,23l19,29l12,35l9,41l6,50l3,56l1,63l0,72l0,79l0,79l41,79e" fillcolor="#1f1a17" stroked="f" o:allowincell="f" style="position:absolute;left:7959;top:7298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87,47l87,47l81,47l78,47l74,45l69,43l66,42l61,39l59,37l54,34l51,29l49,27l46,22l44,18l42,14l42,10l42,5l41,0l0,0l0,7l1,16l3,22l6,29l9,37l12,43l19,49l24,56l30,61l36,65l44,70l52,73l60,76l68,78l78,78l87,80l87,80l87,47e" fillcolor="#1f1a17" stroked="f" o:allowincell="f" style="position:absolute;left:7959;top:7377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4,0l44,0l44,5l44,10l43,15l40,20l39,22l37,27l34,31l31,33l27,37l25,39l20,41l17,44l13,44l8,46l5,46l0,46l0,79l9,79l18,78l26,76l34,73l40,69l47,65l56,61l61,56l66,50l71,43l76,37l80,31l82,22l83,15l86,7l86,0l86,0l44,0e" fillcolor="#1f1a17" stroked="f" o:allowincell="f" style="position:absolute;left:7369;top:7355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0,33l0,33l5,33l8,34l13,35l17,35l20,38l25,41l27,44l31,46l34,50l37,54l39,57l40,62l43,65l44,70l44,75l44,81l86,81l86,73l83,64l82,57l80,50l76,44l71,37l66,30l61,24l56,19l47,16l40,11l34,6l26,5l18,2l9,0l0,0l0,0l0,33e" fillcolor="#1f1a17" stroked="f" o:allowincell="f" style="position:absolute;left:7369;top:7275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0,81l40,81l40,75l40,70l42,65l43,62l46,57l48,54l50,50l54,46l57,44l61,41l65,38l68,35l72,35l77,34l80,33l86,33l86,0l77,0l67,2l60,5l50,6l43,11l35,16l30,19l23,24l18,30l12,37l9,44l5,50l2,57l1,64l0,73l0,81l0,81l40,81e" fillcolor="#1f1a17" stroked="f" o:allowincell="f" style="position:absolute;left:7284;top:7275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6l86,46l80,46l77,46l72,44l68,44l65,41l61,39l57,37l54,33l50,31l48,27l46,22l43,20l42,15l40,10l40,5l40,0l0,0l0,7l1,15l2,22l5,31l9,37l12,43l18,50l23,56l30,61l35,65l43,69l50,73l60,76l67,78l77,79l86,79l86,79l86,46e" fillcolor="#1f1a17" stroked="f" o:allowincell="f" style="position:absolute;left:7284;top:7355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27,33l27,31l34,20l40,9l11,0l6,11l1,20l0,21l27,33e" fillcolor="#1f1a17" stroked="f" o:allowincell="f" style="position:absolute;left:7754;top:6415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25,34l30,28l37,19l43,12l16,0l12,6l5,14l0,19l25,34e" fillcolor="#1f1a17" stroked="f" o:allowincell="f" style="position:absolute;left:7725;top:6458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16,36l17,36l27,29l35,23l42,17l22,0l16,4l9,9l0,14l0,14l16,36e" fillcolor="#1f1a17" stroked="f" o:allowincell="f" style="position:absolute;left:7687;top:6494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1" path="m7,30l15,29l27,25l37,22l40,22l25,0l27,0l18,2l7,4l0,5l7,30e" fillcolor="#1f1a17" stroked="f" o:allowincell="f" style="position:absolute;left:7636;top:6519;width:39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0,25l0,25l14,27l26,28l34,28l34,2l29,2l18,2l6,0l6,0l0,25e" fillcolor="#1f1a17" stroked="f" o:allowincell="f" style="position:absolute;left:7578;top:6522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23l6,24l21,30l31,33l40,9l31,6l19,3l13,0l0,23e" fillcolor="#1f1a17" stroked="f" o:allowincell="f" style="position:absolute;left:7517;top:650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0,20l0,21l18,29l28,34l42,12l32,7l18,0l16,0l0,20e" fillcolor="#1f1a17" stroked="f" o:allowincell="f" style="position:absolute;left:7463;top:6485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31,0l31,0l31,4l29,6l28,10l27,13l25,16l24,18l23,22l20,24l19,26l16,27l13,29l11,30l8,30l6,31l3,33l0,33l0,66l7,66l14,64l22,63l27,59l36,56l41,54l47,49l50,45l55,41l60,35l62,30l66,24l67,18l69,12l72,6l72,0l72,0l31,0e" fillcolor="#1f1a17" stroked="f" o:allowincell="f" style="position:absolute;left:7599;top:6400;width:71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6" path="m0,32l0,32l3,32l6,32l8,33l11,33l13,35l16,37l19,39l20,40l23,42l24,45l25,49l27,50l28,54l29,57l31,60l31,65l72,65l72,58l69,51l67,45l66,39l62,33l60,28l55,23l50,19l47,15l41,11l36,7l27,4l22,3l14,1l7,0l0,0l0,0l0,32e" fillcolor="#1f1a17" stroked="f" o:allowincell="f" style="position:absolute;left:7599;top:6337;width:71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6" path="m39,65l39,65l39,60l40,57l41,54l42,50l43,49l44,45l48,42l48,40l52,39l55,37l57,35l60,33l61,33l65,32l68,32l71,32l71,0l62,0l55,1l48,3l41,4l36,7l29,11l24,15l19,19l14,23l11,28l6,33l5,39l2,45l1,51l0,58l0,65l0,65l39,65e" fillcolor="#1f1a17" stroked="f" o:allowincell="f" style="position:absolute;left:7529;top:6337;width:70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7" path="m71,33l71,33l68,33l65,31l61,30l60,30l57,29l55,27l52,26l48,24l48,22l44,18l43,16l42,13l41,10l40,6l39,4l39,0l0,0l0,6l1,12l2,18l5,24l6,30l11,35l14,41l19,45l24,49l29,54l36,56l41,59l48,63l55,64l62,66l71,66l71,66l71,33e" fillcolor="#1f1a17" stroked="f" o:allowincell="f" style="position:absolute;left:7529;top:6400;width:70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8408;top:6439;width:1409;height:508">
                    <v:rect id="shape_0" stroked="f" o:allowincell="f" style="position:absolute;left:8408;top:6440;width:1408;height:50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8408;top:6439;width:1407;height:506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 w:val="false"/>
                                <w:iCs w:val="false"/>
                                <w:em w:val="none"/>
                                <w:rFonts w:ascii="GreekMathSymbols" w:hAnsi="GreekMathSymbols" w:eastAsia="Times New Roman" w:cs="GreekMathSymbols"/>
                                <w:color w:val="1F1A17"/>
                                <w:lang w:val="en-US" w:eastAsia="zxx" w:bidi="ar-SA"/>
                              </w:rPr>
                              <w:t>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43,101" path="m0,50l142,0l142,0l141,1l140,3l138,5l137,5l137,7l136,9l135,11l134,12l133,13l133,16l133,17l133,19l131,20l131,21l130,23l129,24l129,25l129,28l129,30l129,30l128,31l128,34l128,36l128,36l128,39l128,40l128,42l127,42l127,45l127,47l127,48l127,50l127,50l127,53l127,55l127,56l128,57l128,59l128,61l128,62l128,63l128,65l128,67l129,68l129,70l129,70l129,73l130,75l130,76l131,78l131,79l133,81l133,81l133,83l133,85l134,87l135,88l136,89l137,92l138,92l140,95l140,97l141,97l142,100l0,50e" fillcolor="#1f1a17" stroked="f" o:allowincell="f" style="position:absolute;left:7783;top:6424;width:141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2,19" path="m861,0l0,1l0,18l861,17l861,0e" fillcolor="#1f1a17" stroked="f" o:allowincell="f" style="position:absolute;left:7854;top:6465;width:860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7621;top:6817;width:138;height:350">
                    <v:rect id="shape_0" stroked="f" o:allowincell="f" style="position:absolute;left:7627;top:6817;width:124;height:26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621;top:6817;width:137;height:349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9,25" path="m0,12l2,15l9,19l16,24l28,11l23,6l19,2l15,0l0,12e" fillcolor="#1f1a17" stroked="f" o:allowincell="f" style="position:absolute;left:7415;top:7678;width:27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3" path="m0,3l0,9l2,14l5,20l6,22l25,15l23,14l22,9l21,4l18,0l0,3e" fillcolor="#1f1a17" stroked="f" o:allowincell="f" style="position:absolute;left:7398;top:7652;width:24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2" path="m0,6l3,13l5,21l25,18l20,8l18,0l0,6e" fillcolor="#1f1a17" stroked="f" o:allowincell="f" style="position:absolute;left:7389;top:7618;width:24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21" path="m0,2l2,9l3,20l24,18l21,8l21,0l0,2e" fillcolor="#1f1a17" stroked="f" o:allowincell="f" style="position:absolute;left:7384;top:7587;width:23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20" path="m4,0l2,6l2,16l0,17l21,19l21,17l22,10l24,3l4,0e" fillcolor="#1f1a17" stroked="f" o:allowincell="f" style="position:absolute;left:7384;top:7555;width:23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4" path="m10,0l6,7l1,15l0,16l17,23l17,22l23,16l27,9l10,0e" fillcolor="#1f1a17" stroked="f" o:allowincell="f" style="position:absolute;left:7397;top:7522;width:26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23" path="m18,0l15,1l4,9l0,12l15,22l18,21l28,14l30,13l18,0e" fillcolor="#1f1a17" stroked="f" o:allowincell="f" style="position:absolute;left:7421;top:7498;width:29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2" path="m15,0l2,6l0,7l8,21l12,19l25,15l15,0e" fillcolor="#1f1a17" stroked="f" o:allowincell="f" style="position:absolute;left:7456;top:7482;width:24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2" path="m6,21l0,4l19,0l25,15l6,21e" fillcolor="#1f1a17" stroked="f" o:allowincell="f" style="position:absolute;left:7582;top:7439;width:24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1" path="m7,20l0,5l20,0l25,15l7,20e" fillcolor="#1f1a17" stroked="f" o:allowincell="f" style="position:absolute;left:7543;top:7448;width:24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2" path="m7,21l0,5l20,0l26,16l7,21e" fillcolor="#1f1a17" stroked="f" o:allowincell="f" style="position:absolute;left:7505;top:7456;width:25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,23" path="m7,22l23,16l19,0l0,5l7,22e" fillcolor="#1f1a17" stroked="f" o:allowincell="f" style="position:absolute;left:7468;top:7466;width:22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24" path="m0,9l4,14l12,23l29,14l19,4l16,0l0,9e" fillcolor="#1f1a17" stroked="f" o:allowincell="f" style="position:absolute;left:7755;top:7503;width:28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23" path="m0,11l4,15l13,22l13,22l29,11l27,11l17,2l13,0l0,11e" fillcolor="#1f1a17" stroked="f" o:allowincell="f" style="position:absolute;left:7729;top:7480;width:28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24" path="m0,15l7,18l18,23l29,9l19,3l11,0l0,15e" fillcolor="#1f1a17" stroked="f" o:allowincell="f" style="position:absolute;left:7697;top:7460;width:28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3" path="m0,15l0,15l11,19l16,22l27,6l17,4l7,0l6,0l0,15e" fillcolor="#1f1a17" stroked="f" o:allowincell="f" style="position:absolute;left:7663;top:7447;width:26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0" path="m0,16l6,16l19,18l21,19l27,3l23,2l10,0l4,0l0,16e" fillcolor="#1f1a17" stroked="f" o:allowincell="f" style="position:absolute;left:7624;top:7440;width:26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21" path="m2,0l2,2l2,8l0,17l22,20l22,10l22,2l22,1l2,0e" fillcolor="#1f1a17" stroked="f" o:allowincell="f" style="position:absolute;left:7782;top:7598;width:21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19" path="m0,5l3,7l3,11l5,16l5,18l27,16l24,13l22,7l20,1l20,0l0,5e" fillcolor="#1f1a17" stroked="f" o:allowincell="f" style="position:absolute;left:7777;top:7566;width:26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3" path="m0,6l4,14l7,22l27,15l23,8l19,0l0,6e" fillcolor="#1f1a17" stroked="f" o:allowincell="f" style="position:absolute;left:7762;top:7534;width:26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7435;top:7510;width:96;height:151">
                    <v:rect id="shape_0" stroked="f" o:allowincell="f" style="position:absolute;left:7439;top:7511;width:86;height:11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435;top:7510;width:95;height:15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2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23;top:7466;width:96;height:151">
                    <v:rect id="shape_0" stroked="f" o:allowincell="f" style="position:absolute;left:7627;top:7467;width:87;height:11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623;top:7466;width:95;height:15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12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5,53" path="m12,0l12,0l12,6l12,9l11,11l9,14l7,16l4,18l2,18l0,18l0,52l10,50l22,48l31,43l39,37l46,28l51,19l54,10l54,0l54,0l12,0e" fillcolor="#1f1a17" stroked="f" o:allowincell="f" style="position:absolute;left:7612;top:7606;width:53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0" path="m0,33l0,33l2,33l4,33l7,34l9,37l11,39l12,42l12,46l12,49l54,49l54,39l51,30l46,22l39,16l31,9l22,4l10,1l0,0l0,0l0,33e" fillcolor="#1f1a17" stroked="f" o:allowincell="f" style="position:absolute;left:7612;top:7557;width:53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0" path="m40,49l40,49l40,46l42,42l44,39l47,37l48,34l52,33l53,33l58,33l58,0l45,1l33,4l23,9l15,16l8,22l4,30l0,39l0,49l0,49l40,49e" fillcolor="#1f1a17" stroked="f" o:allowincell="f" style="position:absolute;left:7555;top:7557;width:57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3" path="m58,18l58,18l53,18l52,18l48,16l47,14l44,11l42,9l40,6l40,0l0,0l0,10l4,19l8,28l15,37l23,43l33,48l45,50l58,52l58,52l58,18e" fillcolor="#1f1a17" stroked="f" o:allowincell="f" style="position:absolute;left:7555;top:7606;width:57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99" path="m0,40l31,40l31,0l48,0l48,40l80,40l80,58l48,58l48,98l31,98l31,58l0,58l0,40e" fillcolor="#1f1a17" stroked="f" o:allowincell="f" style="position:absolute;left:7382;top:7185;width:79;height: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90" path="m64,73l67,76l63,81l59,86l58,88l55,88l53,88l50,89l45,88l43,88l41,88l40,86l38,82l37,81l37,78l37,76l34,77l32,81l26,82l23,86l19,88l13,89l11,88l8,88l7,86l5,84l3,81l2,78l0,75l0,71l0,67l2,62l5,58l7,54l11,51l19,45l26,40l37,33l37,23l37,16l37,13l34,11l32,9l30,7l26,5l24,7l20,9l17,11l17,14l17,16l20,17l20,22l21,26l20,31l20,33l17,34l15,34l13,36l12,36l9,36l7,34l7,34l5,33l2,29l2,24l2,20l3,16l7,11l11,7l15,5l20,2l26,0l32,0l37,0l40,0l43,2l45,4l49,5l51,7l53,9l54,11l57,17l58,26l58,61l58,70l58,74l58,76l58,77l59,77l60,77l63,77l64,73l64,73xm37,40l32,43l29,45l26,48l24,51l23,54l21,57l20,62l20,63l20,67l23,71l25,72l28,73l30,73l32,71l34,71l37,68l37,40l37,40xe" fillcolor="#1f1a17" stroked="f" o:allowincell="f" style="position:absolute;left:7476;top:7210;width:66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66" path="m10,29l13,29l14,28l17,26l18,25l19,21l21,16l19,13l18,10l17,9l16,8l14,8l12,7l9,8l7,9l4,10l2,15l0,14l2,10l4,8l6,5l7,2l10,1l12,0l14,0l18,0l21,0l23,0l25,1l26,2l27,5l29,7l31,10l31,11l31,15l27,19l26,21l23,25l26,27l31,30l34,35l34,39l34,46l32,49l31,54l26,57l24,60l19,62l16,64l11,65l6,64l2,62l0,58l0,57l0,54l0,54l1,53l2,53l6,53l7,54l11,57l13,58l16,60l17,60l19,58l22,57l24,54l25,49l24,47l23,43l22,39l21,38l18,35l16,34l13,32l10,31l10,29e" fillcolor="#1f1a17" stroked="f" o:allowincell="f" style="position:absolute;left:7546;top:7234;width:3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088;top:7281;width:41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8,91" path="m65,74l67,76l63,82l59,86l57,87l55,89l53,89l50,90l46,89l43,89l42,87l40,86l38,83l37,82l36,79l36,76l34,78l31,80l26,83l23,86l18,89l13,90l10,89l7,89l6,86l4,84l1,82l1,79l0,75l0,72l0,68l1,64l4,59l6,54l10,50l18,45l25,40l36,34l36,23l36,17l36,12l34,11l32,8l30,7l26,7l24,7l20,8l17,11l17,14l17,16l19,17l21,22l21,26l21,30l19,34l17,35l14,35l13,35l11,35l8,35l7,35l6,35l4,34l1,29l1,25l1,19l2,16l6,12l10,7l14,4l20,2l25,0l31,0l36,0l40,1l43,1l46,2l49,6l52,7l53,9l54,12l56,17l57,27l57,60l57,70l58,74l58,76l59,78l59,78l60,78l63,77l65,74l65,74xm36,40l32,42l30,46l26,50l25,52l23,54l21,57l21,61l21,64l21,68l23,71l25,73l27,74l30,74l31,73l34,71l36,69l36,40l36,40xe" fillcolor="#1f1a17" stroked="f" o:allowincell="f" style="position:absolute;left:8139;top:7246;width:66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4" path="m20,0l20,53l20,57l20,60l21,61l25,62l26,62l26,63l1,63l1,62l3,62l5,61l7,61l8,58l8,54l8,17l8,13l7,12l7,11l5,11l3,11l1,12l0,11l17,0l20,0e" fillcolor="#1f1a17" stroked="f" o:allowincell="f" style="position:absolute;left:8212;top:7269;width:25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135;top:7533;width:42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6,90" path="m63,74l65,75l61,81l58,85l56,87l54,88l52,89l49,89l46,89l44,88l41,87l40,85l38,84l37,81l37,79l35,75l34,76l31,79l26,84l22,87l16,88l12,89l9,89l7,87l5,86l2,84l2,81l1,79l0,75l0,70l0,67l2,62l2,58l5,54l10,50l16,45l25,40l35,33l35,22l35,17l35,12l35,11l31,9l29,7l26,5l22,7l18,9l16,12l14,14l14,16l17,19l19,22l20,26l19,31l17,33l14,35l14,35l12,35l10,36l8,35l6,35l4,33l2,32l2,30l1,24l1,20l2,16l4,12l8,7l13,4l18,2l25,0l31,0l37,0l40,0l43,2l47,3l48,5l51,7l52,9l54,12l55,19l56,26l56,61l56,69l56,75l56,76l57,76l58,77l59,77l61,76l63,74l63,74xm35,40l31,42l29,45l26,49l24,50l22,54l20,57l19,61l19,64l19,68l22,70l24,72l27,73l29,73l31,72l34,70l35,69l35,40l35,40xe" fillcolor="#1f1a17" stroked="f" o:allowincell="f" style="position:absolute;left:7187;top:7498;width:6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66" path="m36,46l33,65l0,65l0,63l0,61l1,59l10,47l17,39l18,35l20,30l21,27l21,23l20,17l18,13l18,12l16,12l14,11l12,11l8,11l6,12l3,16l1,17l0,17l1,13l2,10l4,7l7,4l9,2l12,1l14,1l18,0l20,1l24,1l26,2l28,6l30,7l31,10l33,12l33,17l33,19l31,23l30,27l28,32l21,41l12,51l26,51l28,51l31,50l33,47l34,46l36,46e" fillcolor="#1f1a17" stroked="f" o:allowincell="f" style="position:absolute;left:7255;top:7521;width:35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99" path="m0,39l33,39l33,0l48,0l48,39l82,39l82,58l48,58l48,98l33,98l33,58l0,58l0,39e" fillcolor="#1f1a17" stroked="f" o:allowincell="f" style="position:absolute;left:8009;top:7481;width:81;height: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91" path="m63,74l65,75l61,82l58,86l57,88l54,88l51,90l48,90l44,90l44,88l40,88l39,86l38,84l37,82l35,79l34,75l33,77l31,80l26,84l21,88l16,88l13,90l9,90l6,88l6,86l3,85l2,82l1,79l1,75l0,72l1,67l1,62l3,59l6,55l9,51l16,46l25,40l34,34l34,23l34,17l34,13l33,12l31,9l28,7l26,7l21,7l19,10l16,12l15,15l15,17l18,18l20,23l20,26l20,31l18,33l15,35l14,35l13,37l10,37l8,37l6,35l5,34l3,33l1,29l1,25l1,21l3,16l5,12l9,7l13,5l19,2l25,2l31,0l35,2l39,2l43,2l45,5l47,5l51,7l52,10l53,12l56,18l57,28l57,62l57,70l57,75l57,77l58,77l58,77l59,77l61,77l63,74l63,74xm34,41l31,43l27,46l26,49l22,51l21,54l20,57l20,62l20,63l20,68l21,72l23,73l26,74l28,73l31,72l33,72l34,69l34,41l34,41xe" fillcolor="#1f1a17" stroked="f" o:allowincell="f" style="position:absolute;left:8106;top:7505;width:64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63" path="m35,45l31,62l0,62l0,61l2,61l2,58l9,47l16,38l18,33l20,28l20,26l20,22l20,16l18,13l17,11l15,10l14,9l11,9l8,9l5,11l3,14l2,17l2,16l2,11l2,9l4,5l6,4l8,2l11,0l14,0l17,0l20,0l23,0l25,2l28,4l29,5l31,9l31,11l31,15l31,19l30,22l29,26l27,30l20,39l11,50l25,50l28,50l30,49l31,47l33,45l35,45e" fillcolor="#1f1a17" stroked="f" o:allowincell="f" style="position:absolute;left:8173;top:7529;width:34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9,99" path="m0,39l32,39l32,0l46,0l46,39l78,39l78,58l46,58l46,98l32,98l32,58l0,58l0,39e" fillcolor="#1f1a17" stroked="f" o:allowincell="f" style="position:absolute;left:7128;top:7654;width:77;height: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89" path="m64,73l66,74l62,81l59,85l57,87l55,88l52,88l49,88l46,88l44,88l42,87l40,85l38,83l36,81l36,78l36,74l33,76l31,78l26,83l20,87l17,88l14,88l10,88l8,88l6,87l3,84l2,81l1,78l1,74l0,71l1,67l2,61l3,57l7,54l10,50l17,44l25,39l36,33l36,21l36,16l34,12l33,11l32,9l28,6l26,6l21,6l20,9l16,11l15,14l16,15l17,18l20,21l20,25l20,30l19,33l16,34l14,34l14,36l11,36l8,36l8,34l6,33l3,31l2,29l1,23l2,20l2,15l6,11l9,7l14,3l20,2l25,0l31,0l36,0l40,1l44,2l46,3l49,5l51,6l53,10l54,11l57,18l57,25l57,60l57,69l57,74l57,76l58,76l59,76l61,76l62,76l64,73l64,73xm36,40l32,42l27,44l26,48l23,50l20,53l20,56l20,60l20,64l20,68l20,71l23,72l26,73l27,72l31,71l32,71l36,68l36,40l36,40xe" fillcolor="#1f1a17" stroked="f" o:allowincell="f" style="position:absolute;left:7222;top:7679;width:6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64" path="m20,0l20,54l20,57l21,60l24,62l26,62l28,62l28,63l2,63l2,62l3,62l4,62l7,60l8,57l8,54l8,16l8,14l7,11l7,11l4,11l3,11l2,11l0,11l20,0e" fillcolor="#1f1a17" stroked="f" o:allowincell="f" style="position:absolute;left:7294;top:7701;width:27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572;top:7796;width:43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8,90" path="m66,73l67,74l65,81l60,85l59,86l55,88l53,88l50,89l48,88l46,88l42,86l42,85l40,82l37,81l37,78l37,74l36,77l33,80l28,82l24,85l19,88l14,89l12,88l9,88l7,85l4,82l2,81l0,78l0,74l0,71l0,66l0,62l4,57l7,53l12,50l18,44l27,39l37,33l37,23l37,16l37,12l36,11l34,8l30,5l28,5l24,5l19,8l18,11l17,13l18,15l19,17l21,21l22,26l21,30l19,33l18,33l16,34l14,35l12,35l10,35l8,34l6,33l4,32l0,28l0,24l0,19l3,15l7,12l11,7l15,5l19,2l27,1l33,0l37,0l42,1l46,1l48,4l50,5l53,5l53,9l55,12l56,17l56,27l56,61l59,68l59,73l59,74l60,77l60,77l61,77l63,75l66,73l66,73xm37,39l34,43l30,46l28,48l25,50l24,53l22,56l21,61l19,62l21,67l24,70l25,72l29,72l30,72l33,72l35,70l37,68l37,39l37,39xe" fillcolor="#1f1a17" stroked="f" o:allowincell="f" style="position:absolute;left:7624;top:7762;width:66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66" path="m10,30l13,29l15,28l17,27l18,25l21,22l21,17l21,14l19,10l17,10l17,9l15,9l13,9l9,9l7,10l5,12l2,16l1,15l2,11l5,9l7,5l8,3l10,1l13,1l15,0l18,0l21,0l23,1l27,1l27,3l30,5l31,7l31,10l31,12l31,17l30,20l27,23l24,24l27,28l31,31l34,36l35,40l35,46l32,50l31,54l27,57l24,59l21,62l17,63l11,65l7,63l2,62l1,59l0,57l1,55l1,54l2,52l3,52l6,53l9,55l10,58l14,59l15,59l17,59l21,59l23,58l26,54l26,50l26,47l24,43l23,40l21,39l19,36l17,33l14,32l10,32l10,30e" fillcolor="#1f1a17" stroked="f" o:allowincell="f" style="position:absolute;left:7694;top:7785;width:3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895;top:8487;width:1180;height:527">
                    <v:rect id="shape_0" stroked="f" o:allowincell="f" style="position:absolute;left:962;top:8488;width:1043;height:5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895;top:8487;width:1179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Прост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84;top:8440;width:487;height:526">
                    <v:rect id="shape_0" stroked="f" o:allowincell="f" style="position:absolute;left:7512;top:8441;width:432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484;top:8440;width:486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о.ц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9;top:10648;width:642;height:527">
                    <v:rect id="shape_0" stroked="f" o:allowincell="f" style="position:absolute;left:7063;top:10649;width:572;height:52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029;top:10648;width:641;height:52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Г```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03,32" path="m1102,15l1082,0l0,0l0,31l1082,31l1102,15l1082,31l1102,31l1102,15e" fillcolor="#1f1a17" stroked="f" o:allowincell="f" style="position:absolute;left:6859;top:10372;width:1101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968" path="m20,0l0,16l0,967l40,967l40,16l20,0l40,16l40,0l20,0e" fillcolor="#1f1a17" stroked="f" o:allowincell="f" style="position:absolute;left:7921;top:9422;width:39;height:9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3,34" path="m0,17l19,33l1102,33l1102,0l19,0l0,17l19,0l0,0l0,17e" fillcolor="#1f1a17" stroked="f" o:allowincell="f" style="position:absolute;left:6840;top:9422;width:110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965" path="m19,964l38,948l38,0l0,0l0,948l19,964l0,948l0,964l19,964e" fillcolor="#1f1a17" stroked="f" o:allowincell="f" style="position:absolute;left:6840;top:9439;width:37;height:9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5,0l45,0l45,5l44,10l43,14l41,19l39,24l37,26l33,30l30,34l27,36l24,40l20,42l16,43l13,45l7,47l3,47l0,47l0,80l7,80l17,79l26,75l33,74l41,70l48,64l55,61l60,56l66,51l70,43l75,36l78,30l81,24l83,16l84,7l85,0l85,0l45,0e" fillcolor="#1f1a17" stroked="f" o:allowincell="f" style="position:absolute;left:7941;top:9443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2l0,32l3,32l7,33l13,35l16,35l20,38l24,40l27,42l30,46l33,48l37,53l39,57l41,59l43,65l44,69l45,75l45,80l85,80l84,72l83,64l81,57l78,49l75,42l70,35l66,29l60,24l55,19l48,14l41,10l33,5l26,3l17,1l8,0l0,0l0,0l0,32e" fillcolor="#1f1a17" stroked="f" o:allowincell="f" style="position:absolute;left:7941;top:9364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1" path="m40,80l40,80l40,75l41,69l43,65l44,59l46,57l50,53l52,48l55,46l58,42l63,40l66,38l70,35l74,35l78,33l82,32l88,32l88,0l78,0l69,1l59,3l52,5l44,10l38,14l31,19l24,24l19,29l15,35l10,42l7,49l5,57l2,64l1,72l0,80l0,80l40,80e" fillcolor="#1f1a17" stroked="f" o:allowincell="f" style="position:absolute;left:7854;top:9364;width:87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1" path="m88,47l88,47l82,47l78,47l74,45l70,43l66,42l63,40l58,36l55,34l52,30l50,26l46,24l44,19l43,14l41,10l40,5l40,0l0,0l1,7l2,16l5,24l7,30l10,36l15,43l19,51l24,56l31,61l38,64l44,70l52,74l59,75l69,79l78,80l88,80l88,80l88,47e" fillcolor="#1f1a17" stroked="f" o:allowincell="f" style="position:absolute;left:7854;top:9443;width:87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48,0l48,0l46,5l45,10l44,13l42,19l42,22l38,27l36,29l32,33l29,36l25,39l21,40l17,42l12,44l8,46l4,46l0,46l0,79l8,79l18,77l27,75l36,72l42,69l48,65l55,60l61,55l66,50l72,42l76,36l79,29l83,21l86,15l86,7l87,0l87,0l48,0e" fillcolor="#1f1a17" stroked="f" o:allowincell="f" style="position:absolute;left:6871;top:9440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0,33l0,33l4,33l8,33l12,34l17,36l21,39l25,41l29,43l32,47l36,50l38,52l42,57l42,62l44,65l45,70l46,75l48,81l87,81l86,73l86,63l83,57l79,50l76,43l72,36l66,30l61,24l55,19l48,14l42,11l36,7l27,4l18,2l8,1l0,0l0,0l0,33e" fillcolor="#1f1a17" stroked="f" o:allowincell="f" style="position:absolute;left:6871;top:9360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0,81l40,81l40,75l41,70l42,65l44,62l46,57l48,52l50,50l56,47l60,43l62,41l67,39l71,36l74,34l79,33l81,33l86,33l86,0l79,1l68,2l62,4l50,7l44,11l37,14l31,19l25,24l19,30l14,36l10,43l7,50l4,57l3,63l0,73l0,81l0,81l40,81e" fillcolor="#1f1a17" stroked="f" o:allowincell="f" style="position:absolute;left:6785;top:9360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6l86,46l81,46l79,46l74,44l71,42l67,40l62,39l60,36l56,33l50,29l48,27l46,22l44,19l42,13l41,10l40,5l40,0l0,0l0,7l3,15l4,21l7,29l10,36l14,42l19,50l25,55l31,60l37,65l44,69l50,72l62,75l68,77l79,79l86,79l86,79l86,46e" fillcolor="#1f1a17" stroked="f" o:allowincell="f" style="position:absolute;left:6785;top:9440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7,0l47,0l46,5l46,10l45,14l41,19l40,23l37,27l34,31l31,33l28,37l24,40l19,42l16,44l12,45l7,47l3,47l0,47l0,80l8,80l17,78l26,76l34,72l41,70l49,65l56,61l62,56l67,50l73,43l77,37l80,31l83,23l85,16l85,7l86,0l86,0l47,0e" fillcolor="#1f1a17" stroked="f" o:allowincell="f" style="position:absolute;left:7954;top:1036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4l0,34l3,34l7,34l12,34l16,36l19,37l24,40l28,44l31,46l34,49l37,53l40,56l41,61l45,65l46,69l46,75l47,80l86,80l85,73l85,65l83,57l80,49l76,44l73,37l67,30l62,24l56,18l49,14l41,10l34,7l26,3l17,2l8,0l0,0l0,0l0,34e" fillcolor="#1f1a17" stroked="f" o:allowincell="f" style="position:absolute;left:7954;top:1028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8,80l38,80l38,75l40,69l41,65l43,61l44,56l48,53l50,49l54,46l56,44l61,40l63,37l68,36l72,34l75,34l80,34l85,34l85,0l75,0l67,2l58,3l50,7l43,10l36,14l30,18l24,24l18,30l13,37l9,44l6,49l3,57l1,65l0,73l0,80l0,80l38,80e" fillcolor="#1f1a17" stroked="f" o:allowincell="f" style="position:absolute;left:7869;top:10289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85,47l85,47l80,47l75,47l72,45l68,44l63,42l61,40l56,37l54,33l50,31l48,27l44,23l43,19l41,14l40,10l38,5l38,0l0,0l0,7l1,16l3,23l6,31l9,37l13,43l18,50l24,56l30,61l36,65l43,70l50,72l58,76l67,78l75,80l85,80l85,80l85,47e" fillcolor="#1f1a17" stroked="f" o:allowincell="f" style="position:absolute;left:7869;top:10369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7,0l47,0l47,5l46,9l44,14l42,18l40,23l37,26l36,31l31,34l27,36l24,40l20,41l17,43l12,45l8,45l5,46l0,46l0,81l8,80l18,78l26,75l34,72l42,69l50,64l56,60l62,55l67,49l72,43l77,36l80,30l83,23l85,14l87,7l87,0l87,0l47,0e" fillcolor="#1f1a17" stroked="f" o:allowincell="f" style="position:absolute;left:8271;top:9902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79" path="m0,32l0,32l3,32l8,32l12,32l17,35l20,37l24,39l27,42l31,45l36,48l37,52l40,54l42,59l44,64l46,69l47,73l47,78l87,78l87,70l85,64l83,56l80,48l77,42l72,35l67,28l62,23l56,18l50,13l42,8l34,6l26,3l18,1l8,0l0,0l0,0l0,32e" fillcolor="#1f1a17" stroked="f" o:allowincell="f" style="position:absolute;left:8271;top:9824;width:86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79" path="m39,78l39,78l39,73l39,69l41,64l43,59l45,54l47,52l50,48l53,45l57,42l60,39l64,37l68,35l72,32l77,32l81,32l85,32l85,0l77,0l67,1l58,3l50,6l43,8l35,13l30,18l24,23l17,28l13,35l8,42l6,48l2,56l1,64l0,70l0,78l0,78l39,78e" fillcolor="#1f1a17" stroked="f" o:allowincell="f" style="position:absolute;left:8187;top:9824;width:84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6l85,46l81,46l77,45l72,45l68,43l64,41l60,40l57,36l53,34l50,30l47,26l45,23l43,18l41,14l39,9l39,5l39,0l0,0l0,7l1,14l2,23l6,30l8,36l13,43l18,49l24,55l30,60l35,64l43,69l50,72l58,75l67,78l77,80l85,81l85,81l85,46e" fillcolor="#1f1a17" stroked="f" o:allowincell="f" style="position:absolute;left:8187;top:9902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7,0l47,0l47,5l45,10l43,14l42,19l40,23l37,27l35,31l31,33l28,37l24,40l21,43l16,44l12,45l6,45l4,47l0,47l0,81l7,81l17,78l26,76l34,72l42,71l48,65l54,61l60,56l66,50l70,43l76,37l79,30l82,23l84,16l86,8l86,0l86,0l47,0e" fillcolor="#1f1a17" stroked="f" o:allowincell="f" style="position:absolute;left:7188;top:988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4l0,34l3,34l6,34l12,35l16,37l21,39l24,41l28,44l31,47l35,49l37,53l40,56l42,61l43,66l45,71l47,75l47,80l86,80l86,74l84,65l82,56l79,50l76,44l70,37l66,30l60,25l54,19l48,15l42,11l34,8l26,5l17,2l7,1l0,0l0,0l0,34e" fillcolor="#1f1a17" stroked="f" o:allowincell="f" style="position:absolute;left:7188;top:9803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9,80l39,80l39,75l40,71l42,66l44,61l45,56l48,53l51,49l55,47l59,44l62,41l66,39l70,37l73,35l78,34l82,34l86,34l86,0l78,1l68,2l60,5l51,8l44,11l36,15l31,19l24,25l19,30l14,37l9,44l6,50l3,56l2,65l0,74l0,80l0,80l39,80e" fillcolor="#1f1a17" stroked="f" o:allowincell="f" style="position:absolute;left:7102;top:9803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7l86,47l82,47l78,45l73,45l70,44l66,43l62,40l59,37l55,33l51,31l48,27l45,23l44,19l42,14l40,10l39,5l39,0l0,0l0,8l2,16l3,23l6,30l9,37l14,43l19,50l24,56l31,61l36,65l44,71l51,72l60,76l68,78l78,81l86,81l86,81l86,47e" fillcolor="#1f1a17" stroked="f" o:allowincell="f" style="position:absolute;left:7102;top:988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0" path="m47,0l47,0l46,5l45,10l44,13l43,19l39,22l38,27l34,30l32,33l28,36l24,40l19,41l16,43l11,45l7,45l3,46l0,46l0,79l7,79l18,78l25,76l34,72l43,68l49,65l55,60l61,56l66,49l71,43l75,36l79,29l82,21l85,15l85,7l87,0l87,0l47,0e" fillcolor="#1f1a17" stroked="f" o:allowincell="f" style="position:absolute;left:6864;top:10362;width:86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1" path="m0,33l0,33l3,33l7,33l11,34l16,35l19,39l24,40l28,43l32,46l34,48l38,52l39,56l43,61l44,65l45,70l46,74l47,80l87,80l85,71l85,63l82,56l79,48l75,43l71,35l66,29l61,23l55,18l49,14l43,10l34,7l25,3l18,2l8,1l0,0l0,0l0,33e" fillcolor="#1f1a17" stroked="f" o:allowincell="f" style="position:absolute;left:6864;top:10283;width:86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1" path="m40,80l40,80l40,74l42,70l42,65l44,61l46,56l49,52l52,48l55,46l58,43l64,40l67,39l71,35l75,34l79,33l83,33l88,33l88,0l79,1l70,2l60,3l52,7l44,10l37,14l31,18l25,23l20,29l15,35l11,43l7,48l4,56l1,63l1,71l0,80l0,80l40,80e" fillcolor="#1f1a17" stroked="f" o:allowincell="f" style="position:absolute;left:6777;top:10283;width:87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80" path="m88,46l88,46l83,46l79,45l75,45l71,43l67,41l64,40l58,36l55,33l52,30l49,27l46,22l44,19l42,13l42,10l40,5l40,0l0,0l1,7l1,15l4,21l7,29l11,36l15,43l20,49l25,56l31,60l37,65l44,68l52,72l60,76l70,78l79,79l88,79l88,79l88,46e" fillcolor="#1f1a17" stroked="f" o:allowincell="f" style="position:absolute;left:6777;top:10362;width:87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82" path="m47,0l47,0l47,6l47,11l45,16l42,20l41,24l38,29l35,31l32,34l29,38l27,39l22,42l17,44l14,47l9,48l5,48l0,48l0,81l10,80l18,78l29,76l35,73l42,70l49,67l56,62l62,56l67,50l73,44l79,38l81,31l84,24l85,16l87,9l87,0l87,0l47,0e" fillcolor="#1f1a17" stroked="f" o:allowincell="f" style="position:absolute;left:8242;top:8983;width:86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053;top:8892;width:4139;height:1542">
                  <v:shape id="shape_0" coordsize="86,81" path="m0,33l0,33l4,33l7,33l12,34l16,37l20,38l24,42l27,43l32,46l34,50l37,53l39,57l41,61l43,66l45,70l46,76l46,80l85,80l85,72l83,64l81,57l78,51l75,43l70,37l65,31l60,23l55,20l49,14l41,11l33,7l26,4l17,2l8,1l0,0l0,0l0,33e" fillcolor="#1f1a17" stroked="f" o:allowincell="f" style="position:absolute;left:8107;top:8904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38,80l38,80l38,76l40,70l41,66l42,61l45,57l48,53l49,50l53,46l57,43l61,42l65,38l68,37l72,34l76,33l80,33l86,33l86,0l76,1l67,2l58,4l49,7l42,11l36,14l31,20l23,23l19,31l14,37l8,43l6,51l2,57l2,64l0,72l0,80l0,80l38,80e" fillcolor="#1f1a17" stroked="f" o:allowincell="f" style="position:absolute;left:8023;top:8904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6,48l86,48l80,48l76,48l72,47l68,44l65,42l61,39l57,38l53,34l49,31l48,29l45,24l42,20l41,16l40,11l38,6l38,0l0,0l0,9l2,16l2,24l6,31l8,38l14,44l19,50l23,56l31,62l36,67l42,70l49,73l58,76l67,78l76,80l86,81l86,81l86,48e" fillcolor="#1f1a17" stroked="f" o:allowincell="f" style="position:absolute;left:8023;top:8983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6,0l46,0l46,4l45,9l43,14l41,19l40,22l37,27l34,31l31,32l28,36l24,39l20,41l17,42l12,44l8,45l6,47l0,47l0,79l10,79l18,78l25,75l33,72l41,69l48,64l55,60l61,54l66,49l72,42l76,36l78,30l81,22l83,15l85,8l85,0l85,0l46,0e" fillcolor="#1f1a17" stroked="f" o:allowincell="f" style="position:absolute;left:7057;top:8972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3l0,33l4,33l8,34l12,34l17,35l20,38l24,40l28,44l31,46l34,50l37,52l40,57l41,62l43,65l45,70l46,74l46,81l85,81l85,73l83,64l81,57l78,50l76,44l72,36l66,30l61,24l55,20l48,14l41,10l33,7l25,4l18,2l10,0l0,0l0,0l0,33e" fillcolor="#1f1a17" stroked="f" o:allowincell="f" style="position:absolute;left:7057;top:8892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0,81l40,81l40,74l41,70l42,65l44,62l45,57l48,52l50,50l54,46l57,44l61,40l63,38l69,35l72,34l75,34l80,33l86,33l86,0l75,0l67,2l58,4l50,7l44,10l36,14l30,20l24,24l18,30l12,36l9,44l6,50l3,57l1,64l0,73l0,81l0,81l40,81e" fillcolor="#1f1a17" stroked="f" o:allowincell="f" style="position:absolute;left:6973;top:8892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7l86,47l80,47l75,45l72,44l69,42l63,41l61,39l57,36l54,32l50,30l48,27l45,22l44,19l42,14l41,9l40,4l40,0l0,0l0,8l1,15l3,22l6,30l9,36l12,42l19,49l24,54l30,60l36,64l44,69l50,72l58,75l67,78l75,79l86,79l86,79l86,47e" fillcolor="#1f1a17" stroked="f" o:allowincell="f" style="position:absolute;left:6973;top:8972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9,534" path="m368,58l331,49l0,516l34,533l365,65l368,58l368,58l368,0l331,49l368,58e" fillcolor="#1f1a17" stroked="f" o:allowincell="f" style="position:absolute;left:7789;top:8936;width:367;height:5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926" path="m38,925l40,917l46,1l5,0l0,917l38,925l38,925l40,922l40,917l38,925e" fillcolor="#1f1a17" stroked="f" o:allowincell="f" style="position:absolute;left:8111;top:8992;width:45;height:9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7,535" path="m0,475l36,483l346,16l311,0l1,468l0,475l0,475l1,534l36,483l0,475e" fillcolor="#1f1a17" stroked="f" o:allowincell="f" style="position:absolute;left:7804;top:9900;width:345;height:5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925" path="m3,0l0,8l16,924l56,924l40,8l3,0l3,0l0,4l0,8l3,0e" fillcolor="#1f1a17" stroked="f" o:allowincell="f" style="position:absolute;left:7786;top:9452;width:55;height:9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77,34" path="m1076,33l1076,0l0,0l0,33l1076,33e" fillcolor="#1f1a17" stroked="f" o:allowincell="f" style="position:absolute;left:7057;top:8970;width:1075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41,18l41,18l35,7l27,2l20,0l12,0l12,33l11,33l8,32l3,29l0,18l0,18l41,18e" fillcolor="#1f1a17" stroked="f" o:allowincell="f" style="position:absolute;left:8119;top:8970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906" path="m0,905l41,905l41,0l0,0l0,905e" fillcolor="#1f1a17" stroked="f" o:allowincell="f" style="position:absolute;left:8119;top:8988;width:40;height:9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2,33l12,33l20,32l27,29l35,25l41,13l0,13l3,3l8,1l11,0l12,0l12,0l12,33e" fillcolor="#1f1a17" stroked="f" o:allowincell="f" style="position:absolute;left:8119;top:9880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77,34" path="m0,0l0,33l1076,33l1076,0l0,0e" fillcolor="#1f1a17" stroked="f" o:allowincell="f" style="position:absolute;left:7057;top:9880;width:1075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3l0,13l5,25l13,29l20,32l27,33l27,0l29,0l31,1l37,3l40,13l40,13l0,13e" fillcolor="#1f1a17" stroked="f" o:allowincell="f" style="position:absolute;left:7030;top:9880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906" path="m40,0l0,0l0,905l40,905l40,0e" fillcolor="#1f1a17" stroked="f" o:allowincell="f" style="position:absolute;left:7030;top:8988;width:39;height:9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27,0l27,0l20,0l13,2l5,7l0,18l40,18l37,29l31,32l29,33l27,33l27,33l27,0e" fillcolor="#1f1a17" stroked="f" o:allowincell="f" style="position:absolute;left:7030;top:8970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2,539" path="m341,61l304,54l0,521l35,538l339,68l341,61l341,61l339,0l304,54l341,61e" fillcolor="#1f1a17" stroked="f" o:allowincell="f" style="position:absolute;left:6720;top:8920;width:340;height:5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926" path="m52,925l53,916l39,0l0,0l14,917l52,925l52,925l53,921l53,916l52,925e" fillcolor="#1f1a17" stroked="f" o:allowincell="f" style="position:absolute;left:7021;top:8981;width:52;height:9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0,537" path="m0,475l36,484l339,17l305,0l2,467l0,475l0,475l2,536l36,484l0,475e" fillcolor="#1f1a17" stroked="f" o:allowincell="f" style="position:absolute;left:6733;top:9889;width:338;height:5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924" path="m3,0l0,8l16,923l56,923l39,8l3,0l3,0l0,4l0,8l3,0e" fillcolor="#1f1a17" stroked="f" o:allowincell="f" style="position:absolute;left:6717;top:9441;width:55;height:9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32,0l32,0l32,3l31,7l30,10l30,13l28,18l25,19l23,22l20,25l19,27l17,27l15,30l11,32l9,33l6,33l3,33l0,33l0,67l7,65l15,64l22,63l30,60l35,57l41,54l47,49l53,46l57,41l60,37l64,30l67,25l69,18l72,12l73,7l73,0l73,0l32,0e" fillcolor="#1f1a17" stroked="f" o:allowincell="f" style="position:absolute;left:7440;top:9661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0,32l0,32l3,32l6,34l9,35l11,35l15,37l17,37l19,39l20,43l23,44l25,47l28,50l30,53l30,56l31,60l32,64l32,67l73,67l73,61l72,54l69,47l67,43l64,37l60,30l57,25l53,20l47,16l41,12l35,9l30,6l22,2l15,1l7,0l0,0l0,0l0,32e" fillcolor="#1f1a17" stroked="f" o:allowincell="f" style="position:absolute;left:7440;top:9594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39,67l39,67l39,64l39,60l40,56l42,53l44,50l44,47l46,44l50,43l52,39l55,37l58,37l59,35l63,35l65,34l69,32l72,32l72,0l64,0l57,1l48,2l42,6l37,9l31,12l26,16l21,20l14,25l12,30l8,37l5,43l3,47l2,54l0,61l0,67l0,67l39,67e" fillcolor="#1f1a17" stroked="f" o:allowincell="f" style="position:absolute;left:7369;top:9594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72,33l72,33l69,33l65,33l63,33l59,32l58,30l55,27l52,27l50,25l46,22l44,19l44,18l42,13l40,10l39,7l39,3l39,0l0,0l0,7l2,12l3,18l5,25l8,30l12,37l14,41l21,46l26,49l31,54l37,57l42,60l48,63l57,64l64,65l72,67l72,67l72,33e" fillcolor="#1f1a17" stroked="f" o:allowincell="f" style="position:absolute;left:7369;top:9661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8,0l41,15l23,35l0,20l18,0e" fillcolor="#1f1a17" stroked="f" o:allowincell="f" style="position:absolute;left:6776;top:10352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18,0l42,15l23,36l0,19l18,0e" fillcolor="#1f1a17" stroked="f" o:allowincell="f" style="position:absolute;left:6812;top:10314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8,0l42,14l23,34l0,19l18,0e" fillcolor="#1f1a17" stroked="f" o:allowincell="f" style="position:absolute;left:6848;top:10276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18,0l41,15l23,36l0,19l18,0e" fillcolor="#1f1a17" stroked="f" o:allowincell="f" style="position:absolute;left:6884;top:10237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18,0l42,14l23,35l0,19l18,0e" fillcolor="#1f1a17" stroked="f" o:allowincell="f" style="position:absolute;left:6920;top:10199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19,0l42,15l23,35l0,19l19,0e" fillcolor="#1f1a17" stroked="f" o:allowincell="f" style="position:absolute;left:6955;top:10159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18,0l42,15l23,35l0,19l18,0e" fillcolor="#1f1a17" stroked="f" o:allowincell="f" style="position:absolute;left:6992;top:10120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20,0l43,15l24,35l0,19l20,0e" fillcolor="#1f1a17" stroked="f" o:allowincell="f" style="position:absolute;left:7027;top:10082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16,0l41,16l21,36l0,21l16,0e" fillcolor="#1f1a17" stroked="f" o:allowincell="f" style="position:absolute;left:7065;top:10043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8,0l41,16l23,35l0,19l18,0e" fillcolor="#1f1a17" stroked="f" o:allowincell="f" style="position:absolute;left:7100;top:10005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19,0l43,16l24,36l0,20l19,0e" fillcolor="#1f1a17" stroked="f" o:allowincell="f" style="position:absolute;left:7135;top:9966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8" path="m16,0l42,16l23,37l0,20l16,0e" fillcolor="#1f1a17" stroked="f" o:allowincell="f" style="position:absolute;left:7172;top:9927;width:41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18,0l42,16l23,36l0,20l18,0e" fillcolor="#1f1a17" stroked="f" o:allowincell="f" style="position:absolute;left:7208;top:9889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20,0l43,15l24,36l0,20l20,0e" fillcolor="#1f1a17" stroked="f" o:allowincell="f" style="position:absolute;left:7243;top:9850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17,0l42,15l21,36l0,19l17,0e" fillcolor="#1f1a17" stroked="f" o:allowincell="f" style="position:absolute;left:7281;top:9812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17,0l40,15l22,35l0,19l17,0e" fillcolor="#1f1a17" stroked="f" o:allowincell="f" style="position:absolute;left:7317;top:9774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35" path="m19,0l44,15l24,34l0,19l19,0e" fillcolor="#1f1a17" stroked="f" o:allowincell="f" style="position:absolute;left:7351;top:9736;width:4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18,0l42,15l23,35l0,19l18,0e" fillcolor="#1f1a17" stroked="f" o:allowincell="f" style="position:absolute;left:7388;top:9697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8,0l40,14l22,33l0,19l18,0e" fillcolor="#1f1a17" stroked="f" o:allowincell="f" style="position:absolute;left:7425;top:9659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19,0l43,14l24,35l0,20l19,0e" fillcolor="#1f1a17" stroked="f" o:allowincell="f" style="position:absolute;left:7459;top:9620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7,0l41,14l22,33l0,19l17,0e" fillcolor="#1f1a17" stroked="f" o:allowincell="f" style="position:absolute;left:7496;top:9582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8" path="m20,0l43,16l25,37l0,21l20,0e" fillcolor="#1f1a17" stroked="f" o:allowincell="f" style="position:absolute;left:7531;top:9542;width:42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17,0l43,16l23,35l0,20l17,0e" fillcolor="#1f1a17" stroked="f" o:allowincell="f" style="position:absolute;left:7568;top:9504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7,0l41,13l22,33l0,18l17,0e" fillcolor="#1f1a17" stroked="f" o:allowincell="f" style="position:absolute;left:7605;top:9467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9,0l41,14l23,35l0,19l19,0e" fillcolor="#1f1a17" stroked="f" o:allowincell="f" style="position:absolute;left:7640;top:9427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7,0l41,16l22,35l0,19l17,0e" fillcolor="#1f1a17" stroked="f" o:allowincell="f" style="position:absolute;left:7677;top:9388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8,0l42,15l23,34l0,19l18,0e" fillcolor="#1f1a17" stroked="f" o:allowincell="f" style="position:absolute;left:7712;top:9350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20,0l43,15l24,35l0,19l20,0e" fillcolor="#1f1a17" stroked="f" o:allowincell="f" style="position:absolute;left:7747;top:9311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7,0l41,15l22,35l0,19l17,0e" fillcolor="#1f1a17" stroked="f" o:allowincell="f" style="position:absolute;left:7785;top:9273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7" path="m18,0l40,16l22,36l0,21l18,0e" fillcolor="#1f1a17" stroked="f" o:allowincell="f" style="position:absolute;left:7821;top:9233;width:39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19,0l42,15l23,34l0,19l19,0e" fillcolor="#1f1a17" stroked="f" o:allowincell="f" style="position:absolute;left:7856;top:9196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18,0l41,16l23,36l0,19l18,0e" fillcolor="#1f1a17" stroked="f" o:allowincell="f" style="position:absolute;left:7893;top:9156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8" path="m18,0l41,17l21,37l0,20l18,0e" fillcolor="#1f1a17" stroked="f" o:allowincell="f" style="position:absolute;left:7929;top:9117;width:40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19,0l42,15l23,35l0,19l19,0e" fillcolor="#1f1a17" stroked="f" o:allowincell="f" style="position:absolute;left:7964;top:9080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17,0l41,16l22,36l0,19l17,0e" fillcolor="#1f1a17" stroked="f" o:allowincell="f" style="position:absolute;left:8001;top:9041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19,0l41,14l23,35l0,19l19,0e" fillcolor="#1f1a17" stroked="f" o:allowincell="f" style="position:absolute;left:8036;top:9003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7" path="m10,0l0,9l23,26l35,14l10,0e" fillcolor="#1f1a17" stroked="f" o:allowincell="f" style="position:absolute;left:8072;top:8973;width:34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9l27,0l40,23l12,32l0,9e" fillcolor="#1f1a17" stroked="f" o:allowincell="f" style="position:absolute;left:7797;top:10341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6,0l40,21l12,33l0,9e" fillcolor="#1f1a17" stroked="f" o:allowincell="f" style="position:absolute;left:7773;top:1029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9l27,0l39,22l13,33l0,9e" fillcolor="#1f1a17" stroked="f" o:allowincell="f" style="position:absolute;left:7749;top:10252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7,0l40,23l11,33l0,10e" fillcolor="#1f1a17" stroked="f" o:allowincell="f" style="position:absolute;left:7724;top:1020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9l27,0l38,21l11,32l0,9e" fillcolor="#1f1a17" stroked="f" o:allowincell="f" style="position:absolute;left:7701;top:10163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0,10l26,0l40,23l10,34l0,10e" fillcolor="#1f1a17" stroked="f" o:allowincell="f" style="position:absolute;left:7677;top:10117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0,12l27,0l39,23l13,34l0,12e" fillcolor="#1f1a17" stroked="f" o:allowincell="f" style="position:absolute;left:7652;top:10073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7,0l40,22l13,33l0,10e" fillcolor="#1f1a17" stroked="f" o:allowincell="f" style="position:absolute;left:7627;top:10029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10l26,0l39,23l12,33l0,10e" fillcolor="#1f1a17" stroked="f" o:allowincell="f" style="position:absolute;left:7604;top:9984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8,0l40,22l12,33l0,9e" fillcolor="#1f1a17" stroked="f" o:allowincell="f" style="position:absolute;left:7579;top:9940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2" path="m0,9l27,0l39,22l12,31l0,9e" fillcolor="#1f1a17" stroked="f" o:allowincell="f" style="position:absolute;left:7555;top:9897;width:38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9l27,0l39,22l13,33l0,9e" fillcolor="#1f1a17" stroked="f" o:allowincell="f" style="position:absolute;left:7530;top:9850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9l27,0l40,22l11,33l0,9e" fillcolor="#1f1a17" stroked="f" o:allowincell="f" style="position:absolute;left:7506;top:980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0,11l28,0l41,22l12,32l0,11e" fillcolor="#1f1a17" stroked="f" o:allowincell="f" style="position:absolute;left:7481;top:9761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10l26,0l40,23l11,32l0,10e" fillcolor="#1f1a17" stroked="f" o:allowincell="f" style="position:absolute;left:7457;top:9717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0,12l26,0l39,24l12,34l0,12e" fillcolor="#1f1a17" stroked="f" o:allowincell="f" style="position:absolute;left:7433;top:9671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1l27,0l40,23l12,33l0,11e" fillcolor="#1f1a17" stroked="f" o:allowincell="f" style="position:absolute;left:7409;top:9629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0,10l26,0l39,23l11,34l0,10e" fillcolor="#1f1a17" stroked="f" o:allowincell="f" style="position:absolute;left:7386;top:9584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0,10l26,0l40,23l11,34l0,10e" fillcolor="#1f1a17" stroked="f" o:allowincell="f" style="position:absolute;left:7361;top:9540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7,0l40,22l13,33l0,10e" fillcolor="#1f1a17" stroked="f" o:allowincell="f" style="position:absolute;left:7336;top:9495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9l26,0l38,22l11,33l0,9e" fillcolor="#1f1a17" stroked="f" o:allowincell="f" style="position:absolute;left:7313;top:9451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5" path="m0,11l25,0l38,23l11,34l0,11e" fillcolor="#1f1a17" stroked="f" o:allowincell="f" style="position:absolute;left:7289;top:9405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10l27,0l38,22l12,33l0,10e" fillcolor="#1f1a17" stroked="f" o:allowincell="f" style="position:absolute;left:7264;top:9362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0,11l27,0l40,23l12,34l0,11e" fillcolor="#1f1a17" stroked="f" o:allowincell="f" style="position:absolute;left:7239;top:9316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0,9l29,0l41,22l13,33l0,9e" fillcolor="#1f1a17" stroked="f" o:allowincell="f" style="position:absolute;left:7213;top:9273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7,0l40,23l11,33l0,10e" fillcolor="#1f1a17" stroked="f" o:allowincell="f" style="position:absolute;left:7190;top:9228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0l26,0l40,22l12,33l0,10e" fillcolor="#1f1a17" stroked="f" o:allowincell="f" style="position:absolute;left:7166;top:9184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9l28,0l41,22l13,34l0,9e" fillcolor="#1f1a17" stroked="f" o:allowincell="f" style="position:absolute;left:7141;top:9139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0,9l27,0l40,22l13,32l0,9e" fillcolor="#1f1a17" stroked="f" o:allowincell="f" style="position:absolute;left:7117;top:9095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3" path="m0,10l28,0l42,22l12,32l0,10e" fillcolor="#1f1a17" stroked="f" o:allowincell="f" style="position:absolute;left:7093;top:9050;width:41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0,11l27,0l41,23l11,34l0,11e" fillcolor="#1f1a17" stroked="f" o:allowincell="f" style="position:absolute;left:7069;top:9004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0,24l8,0l37,9l26,33l0,24e" fillcolor="#1f1a17" stroked="f" o:allowincell="f" style="position:absolute;left:8107;top:9878;width:36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2l9,0l38,8l26,32l0,22e" fillcolor="#1f1a17" stroked="f" o:allowincell="f" style="position:absolute;left:8052;top:9861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23l9,0l39,9l28,33l0,23e" fillcolor="#1f1a17" stroked="f" o:allowincell="f" style="position:absolute;left:7996;top:9843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5" path="m0,24l9,0l37,9l27,34l0,24e" fillcolor="#1f1a17" stroked="f" o:allowincell="f" style="position:absolute;left:7942;top:9825;width:36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3l9,0l38,8l27,32l0,23e" fillcolor="#1f1a17" stroked="f" o:allowincell="f" style="position:absolute;left:7887;top:9808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2l9,0l38,7l28,32l0,22e" fillcolor="#1f1a17" stroked="f" o:allowincell="f" style="position:absolute;left:7832;top:9792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0,22l9,0l39,8l27,32l0,22e" fillcolor="#1f1a17" stroked="f" o:allowincell="f" style="position:absolute;left:7778;top:9774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3l10,0l38,9l27,32l0,23e" fillcolor="#1f1a17" stroked="f" o:allowincell="f" style="position:absolute;left:7723;top:9755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0,25l11,0l40,10l29,34l0,25e" fillcolor="#1f1a17" stroked="f" o:allowincell="f" style="position:absolute;left:7667;top:9737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3l9,0l38,8l27,32l0,23e" fillcolor="#1f1a17" stroked="f" o:allowincell="f" style="position:absolute;left:7614;top:9721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23l9,0l39,9l27,33l0,23e" fillcolor="#1f1a17" stroked="f" o:allowincell="f" style="position:absolute;left:7559;top:9703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2l9,0l38,8l27,32l0,22e" fillcolor="#1f1a17" stroked="f" o:allowincell="f" style="position:absolute;left:7504;top:9686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23l9,0l38,9l27,33l0,23e" fillcolor="#1f1a17" stroked="f" o:allowincell="f" style="position:absolute;left:7450;top:9668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0,23l11,0l39,9l27,32l0,23e" fillcolor="#1f1a17" stroked="f" o:allowincell="f" style="position:absolute;left:7394;top:9651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4l10,0l38,8l28,32l0,24e" fillcolor="#1f1a17" stroked="f" o:allowincell="f" style="position:absolute;left:7340;top:9634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0,23l11,0l39,8l28,33l0,23e" fillcolor="#1f1a17" stroked="f" o:allowincell="f" style="position:absolute;left:7285;top:9617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0,23l11,0l39,8l28,32l0,23e" fillcolor="#1f1a17" stroked="f" o:allowincell="f" style="position:absolute;left:7230;top:9599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3l11,0l38,8l28,32l0,23e" fillcolor="#1f1a17" stroked="f" o:allowincell="f" style="position:absolute;left:7176;top:9582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0,22l11,0l38,8l27,31l0,22e" fillcolor="#1f1a17" stroked="f" o:allowincell="f" style="position:absolute;left:7121;top:9565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5" path="m0,23l10,0l37,9l26,34l0,23e" fillcolor="#1f1a17" stroked="f" o:allowincell="f" style="position:absolute;left:7067;top:9546;width:36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24l10,0l38,8l27,33l0,24e" fillcolor="#1f1a17" stroked="f" o:allowincell="f" style="position:absolute;left:7012;top:9530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0,25l10,0l39,9l27,34l0,25e" fillcolor="#1f1a17" stroked="f" o:allowincell="f" style="position:absolute;left:6957;top:9511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2" path="m0,22l11,0l38,8l28,31l0,22e" fillcolor="#1f1a17" stroked="f" o:allowincell="f" style="position:absolute;left:6902;top:9495;width:3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0,22l11,0l39,8l28,32l0,22e" fillcolor="#1f1a17" stroked="f" o:allowincell="f" style="position:absolute;left:6847;top:9478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2l10,0l38,8l27,32l0,22e" fillcolor="#1f1a17" stroked="f" o:allowincell="f" style="position:absolute;left:6793;top:9460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30" path="m0,23l19,29l31,6l10,0l0,23e" fillcolor="#1f1a17" stroked="f" o:allowincell="f" style="position:absolute;left:6746;top:9444;width:30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24,0l43,20l18,35l0,15l24,0e" fillcolor="#1f1a17" stroked="f" o:allowincell="f" style="position:absolute;left:7060;top:9862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8" path="m23,0l41,20l17,37l0,16l23,0e" fillcolor="#1f1a17" stroked="f" o:allowincell="f" style="position:absolute;left:7108;top:9832;width:40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24,0l41,19l18,35l0,15l24,0e" fillcolor="#1f1a17" stroked="f" o:allowincell="f" style="position:absolute;left:7154;top:9805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25,0l42,20l19,36l0,15l25,0e" fillcolor="#1f1a17" stroked="f" o:allowincell="f" style="position:absolute;left:7201;top:9775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23,0l42,19l17,35l0,14l23,0e" fillcolor="#1f1a17" stroked="f" o:allowincell="f" style="position:absolute;left:7250;top:9747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23,0l42,20l17,36l0,15l23,0e" fillcolor="#1f1a17" stroked="f" o:allowincell="f" style="position:absolute;left:7297;top:9717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23,0l41,19l16,35l0,15l23,0e" fillcolor="#1f1a17" stroked="f" o:allowincell="f" style="position:absolute;left:7345;top:9689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23,0l41,18l16,36l0,14l23,0e" fillcolor="#1f1a17" stroked="f" o:allowincell="f" style="position:absolute;left:7392;top:9661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24,0l42,20l17,34l0,15l24,0e" fillcolor="#1f1a17" stroked="f" o:allowincell="f" style="position:absolute;left:7439;top:9632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8" path="m23,0l40,19l17,37l0,16l23,0e" fillcolor="#1f1a17" stroked="f" o:allowincell="f" style="position:absolute;left:7487;top:9603;width:39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23,0l40,19l17,34l0,14l23,0e" fillcolor="#1f1a17" stroked="f" o:allowincell="f" style="position:absolute;left:7534;top:957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23,0l42,19l17,35l0,15l23,0e" fillcolor="#1f1a17" stroked="f" o:allowincell="f" style="position:absolute;left:7580;top:9546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24,0l42,20l17,35l0,15l24,0e" fillcolor="#1f1a17" stroked="f" o:allowincell="f" style="position:absolute;left:7628;top:9517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23,0l41,19l16,35l0,14l23,0e" fillcolor="#1f1a17" stroked="f" o:allowincell="f" style="position:absolute;left:7676;top:9488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23,0l41,19l16,35l0,15l23,0e" fillcolor="#1f1a17" stroked="f" o:allowincell="f" style="position:absolute;left:7723;top:9460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24,0l41,19l17,36l0,15l24,0e" fillcolor="#1f1a17" stroked="f" o:allowincell="f" style="position:absolute;left:7769;top:9431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31,0l31,0l31,3l30,6l30,11l29,14l27,16l25,20l23,22l21,26l18,27l17,29l14,30l12,31l8,33l6,34l2,34l0,34l0,68l7,66l15,65l21,64l27,60l33,58l40,54l45,50l51,47l56,41l60,37l63,31l65,26l68,19l69,11l71,6l71,0l71,0l31,0e" fillcolor="#1f1a17" stroked="f" o:allowincell="f" style="position:absolute;left:4733;top:10124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0,33l0,33l2,33l6,33l8,33l12,36l14,37l17,39l18,40l21,42l23,44l25,48l27,50l29,54l30,56l30,60l31,64l31,68l71,68l71,61l69,54l68,49l65,42l63,36l60,31l56,25l51,21l45,16l40,12l33,9l27,5l21,3l15,2l7,2l0,0l0,0l0,33e" fillcolor="#1f1a17" stroked="f" o:allowincell="f" style="position:absolute;left:4733;top:10057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69" path="m40,68l40,68l40,64l41,60l41,56l42,54l45,50l46,48l47,44l51,42l53,40l56,39l58,37l61,36l65,33l67,33l70,33l74,33l74,0l65,2l58,2l51,3l43,5l37,9l31,12l27,16l20,21l16,25l12,31l8,36l6,42l3,49l2,54l0,61l0,68l0,68l40,68e" fillcolor="#1f1a17" stroked="f" o:allowincell="f" style="position:absolute;left:4660;top:10057;width:73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69" path="m74,34l74,34l70,34l67,34l65,33l61,31l58,30l56,29l53,27l51,26l47,22l46,20l45,16l42,14l41,11l41,6l40,3l40,0l0,0l0,6l2,11l3,19l6,26l8,31l12,37l16,41l20,47l27,50l31,54l37,58l43,60l51,64l58,65l65,66l74,68l74,68l74,34e" fillcolor="#1f1a17" stroked="f" o:allowincell="f" style="position:absolute;left:4660;top:10124;width:73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21l18,0l43,15l24,35l0,21e" fillcolor="#1f1a17" stroked="f" o:allowincell="f" style="position:absolute;left:5082;top:10352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0,19l20,0l42,15l24,34l0,19e" fillcolor="#1f1a17" stroked="f" o:allowincell="f" style="position:absolute;left:5036;top:10322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20l19,0l42,15l23,35l0,20e" fillcolor="#1f1a17" stroked="f" o:allowincell="f" style="position:absolute;left:4991;top:10291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0,19l18,0l41,17l22,36l0,19e" fillcolor="#1f1a17" stroked="f" o:allowincell="f" style="position:absolute;left:4946;top:10261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8" path="m0,19l18,0l42,16l23,37l0,19e" fillcolor="#1f1a17" stroked="f" o:allowincell="f" style="position:absolute;left:4899;top:10230;width:41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19l17,0l43,15l23,35l0,19e" fillcolor="#1f1a17" stroked="f" o:allowincell="f" style="position:absolute;left:4853;top:10200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0,19l18,0l42,15l23,34l0,19e" fillcolor="#1f1a17" stroked="f" o:allowincell="f" style="position:absolute;left:4808;top:10170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20l20,0l43,16l24,35l0,20e" fillcolor="#1f1a17" stroked="f" o:allowincell="f" style="position:absolute;left:4760;top:10139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8l18,0l42,16l24,35l0,18e" fillcolor="#1f1a17" stroked="f" o:allowincell="f" style="position:absolute;left:4715;top:10110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8" path="m0,20l18,0l41,16l23,37l0,20e" fillcolor="#1f1a17" stroked="f" o:allowincell="f" style="position:absolute;left:4670;top:10078;width:40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8" path="m0,20l18,0l42,16l22,37l0,20e" fillcolor="#1f1a17" stroked="f" o:allowincell="f" style="position:absolute;left:4624;top:10048;width:41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0,19l17,0l41,16l22,35l0,19e" fillcolor="#1f1a17" stroked="f" o:allowincell="f" style="position:absolute;left:4579;top:10018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9l18,0l42,15l22,35l0,19e" fillcolor="#1f1a17" stroked="f" o:allowincell="f" style="position:absolute;left:4532;top:9988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9l19,0l42,15l24,35l0,19e" fillcolor="#1f1a17" stroked="f" o:allowincell="f" style="position:absolute;left:4486;top:9958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0,19l19,0l41,15l23,35l0,19e" fillcolor="#1f1a17" stroked="f" o:allowincell="f" style="position:absolute;left:4440;top:9927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20l20,33l38,12l18,0l0,20e" fillcolor="#1f1a17" stroked="f" o:allowincell="f" style="position:absolute;left:4398;top:9899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0,19l19,0l43,15l24,34l0,19e" fillcolor="#1f1a17" stroked="f" o:allowincell="f" style="position:absolute;left:5076;top:9388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9l18,0l42,16l23,35l0,19e" fillcolor="#1f1a17" stroked="f" o:allowincell="f" style="position:absolute;left:5030;top:9358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8" path="m0,22l19,0l41,17l23,37l0,22e" fillcolor="#1f1a17" stroked="f" o:allowincell="f" style="position:absolute;left:4984;top:9327;width:40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0,19l18,0l41,15l23,36l0,19e" fillcolor="#1f1a17" stroked="f" o:allowincell="f" style="position:absolute;left:4938;top:9298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20l18,0l43,15l23,35l0,20e" fillcolor="#1f1a17" stroked="f" o:allowincell="f" style="position:absolute;left:4891;top:9269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8" path="m0,21l16,0l41,16l22,37l0,21e" fillcolor="#1f1a17" stroked="f" o:allowincell="f" style="position:absolute;left:4845;top:9238;width:40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4" path="m0,18l17,0l43,13l23,33l0,18e" fillcolor="#1f1a17" stroked="f" o:allowincell="f" style="position:absolute;left:4798;top:9210;width:42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0,20l18,0l43,15l24,36l0,20e" fillcolor="#1f1a17" stroked="f" o:allowincell="f" style="position:absolute;left:4751;top:9179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20l17,0l43,16l24,35l0,20e" fillcolor="#1f1a17" stroked="f" o:allowincell="f" style="position:absolute;left:4705;top:9149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9l18,0l42,15l24,35l0,19e" fillcolor="#1f1a17" stroked="f" o:allowincell="f" style="position:absolute;left:4658;top:9120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8" path="m0,20l19,0l43,16l25,37l0,20e" fillcolor="#1f1a17" stroked="f" o:allowincell="f" style="position:absolute;left:4612;top:9089;width:42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0,19l18,0l42,16l23,36l0,19e" fillcolor="#1f1a17" stroked="f" o:allowincell="f" style="position:absolute;left:4566;top:9060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0,19l18,0l43,15l24,34l0,19e" fillcolor="#1f1a17" stroked="f" o:allowincell="f" style="position:absolute;left:4519;top:9031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9l18,0l42,14l24,35l0,19e" fillcolor="#1f1a17" stroked="f" o:allowincell="f" style="position:absolute;left:4473;top:9001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20l17,0l42,15l24,35l0,20e" fillcolor="#1f1a17" stroked="f" o:allowincell="f" style="position:absolute;left:4426;top:8970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6" path="m0,20l18,0l43,14l24,35l0,20e" fillcolor="#1f1a17" stroked="f" o:allowincell="f" style="position:absolute;left:4380;top:8941;width:4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28,0l41,23l11,33l0,9l28,0e" fillcolor="#1f1a17" stroked="f" o:allowincell="f" style="position:absolute;left:4053;top:9403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27,0l40,23l10,33l0,9l27,0e" fillcolor="#1f1a17" stroked="f" o:allowincell="f" style="position:absolute;left:4107;top:9384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28,0l40,23l11,34l0,9l28,0e" fillcolor="#1f1a17" stroked="f" o:allowincell="f" style="position:absolute;left:4162;top:936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28,0l41,23l11,33l0,10l28,0e" fillcolor="#1f1a17" stroked="f" o:allowincell="f" style="position:absolute;left:4216;top:9346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28,0l41,23l11,33l0,9l28,0e" fillcolor="#1f1a17" stroked="f" o:allowincell="f" style="position:absolute;left:4270;top:9329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28,0l41,23l11,33l0,8l28,0e" fillcolor="#1f1a17" stroked="f" o:allowincell="f" style="position:absolute;left:4324;top:9310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27,0l39,24l10,34l0,10l27,0e" fillcolor="#1f1a17" stroked="f" o:allowincell="f" style="position:absolute;left:4379;top:9290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28,0l41,23l11,34l0,9l28,0e" fillcolor="#1f1a17" stroked="f" o:allowincell="f" style="position:absolute;left:4432;top:927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29,0l41,22l12,33l0,9l29,0e" fillcolor="#1f1a17" stroked="f" o:allowincell="f" style="position:absolute;left:4486;top:9254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27,0l39,22l10,32l0,8l27,0e" fillcolor="#1f1a17" stroked="f" o:allowincell="f" style="position:absolute;left:4542;top:9237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28,0l38,24l11,33l0,9l28,0e" fillcolor="#1f1a17" stroked="f" o:allowincell="f" style="position:absolute;left:4596;top:9217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27,0l39,24l10,34l0,10l27,0e" fillcolor="#1f1a17" stroked="f" o:allowincell="f" style="position:absolute;left:4650;top:9198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2" path="m28,0l40,22l11,31l0,8l28,0e" fillcolor="#1f1a17" stroked="f" o:allowincell="f" style="position:absolute;left:4703;top:9181;width:39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27,0l40,23l12,33l0,10l27,0e" fillcolor="#1f1a17" stroked="f" o:allowincell="f" style="position:absolute;left:4758;top:9161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27,0l39,22l10,33l0,10l27,0e" fillcolor="#1f1a17" stroked="f" o:allowincell="f" style="position:absolute;left:4813;top:9143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28,0l41,22l11,33l0,9l28,0e" fillcolor="#1f1a17" stroked="f" o:allowincell="f" style="position:absolute;left:4866;top:9124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27,0l39,21l10,32l0,8l27,0e" fillcolor="#1f1a17" stroked="f" o:allowincell="f" style="position:absolute;left:4921;top:9107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28,0l40,22l11,33l0,10l28,0e" fillcolor="#1f1a17" stroked="f" o:allowincell="f" style="position:absolute;left:4975;top:908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27,0l40,22l11,32l0,9l27,0e" fillcolor="#1f1a17" stroked="f" o:allowincell="f" style="position:absolute;left:5029;top:9069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3" path="m29,0l41,22l12,32l0,9l29,0e" fillcolor="#1f1a17" stroked="f" o:allowincell="f" style="position:absolute;left:5082;top:9050;width:4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27,0l40,22l11,33l0,9l27,0e" fillcolor="#1f1a17" stroked="f" o:allowincell="f" style="position:absolute;left:5137;top:9032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27,0l40,23l11,32l0,9l27,0e" fillcolor="#1f1a17" stroked="f" o:allowincell="f" style="position:absolute;left:5192;top:9013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28,0l41,23l11,33l0,9l28,0e" fillcolor="#1f1a17" stroked="f" o:allowincell="f" style="position:absolute;left:5245;top:8994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28,0l40,23l11,34l0,9l28,0e" fillcolor="#1f1a17" stroked="f" o:allowincell="f" style="position:absolute;left:5299;top:8976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28,0l40,23l12,33l0,8l28,0e" fillcolor="#1f1a17" stroked="f" o:allowincell="f" style="position:absolute;left:5354;top:8957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27" path="m6,0l0,1l11,26l18,23l6,0e" fillcolor="#1f1a17" stroked="f" o:allowincell="f" style="position:absolute;left:5409;top:8946;width:17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0,33l0,8l28,0l39,22l10,33e" fillcolor="#1f1a17" stroked="f" o:allowincell="f" style="position:absolute;left:5396;top:9886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3969;top:8874;width:1550;height:1574">
                  <v:shape id="shape_0" coordsize="40,33" path="m11,32l0,8l28,0l39,22l11,32e" fillcolor="#1f1a17" stroked="f" o:allowincell="f" style="position:absolute;left:5341;top:9904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9,32l0,9l27,0l38,22l9,32e" fillcolor="#1f1a17" stroked="f" o:allowincell="f" style="position:absolute;left:5286;top:9922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10,33l0,8l27,0l38,22l10,33e" fillcolor="#1f1a17" stroked="f" o:allowincell="f" style="position:absolute;left:5232;top:9940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9,32l0,8l27,0l39,23l9,32e" fillcolor="#1f1a17" stroked="f" o:allowincell="f" style="position:absolute;left:5178;top:9958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0,33l0,8l27,0l39,22l10,33e" fillcolor="#1f1a17" stroked="f" o:allowincell="f" style="position:absolute;left:5123;top:9976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9,34l0,9l27,0l39,23l9,34e" fillcolor="#1f1a17" stroked="f" o:allowincell="f" style="position:absolute;left:5068;top:9994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10,32l0,9l28,0l39,23l10,32e" fillcolor="#1f1a17" stroked="f" o:allowincell="f" style="position:absolute;left:5013;top:10012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2" path="m10,31l0,8l27,0l39,22l10,31e" fillcolor="#1f1a17" stroked="f" o:allowincell="f" style="position:absolute;left:4960;top:10031;width:38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11,33l0,9l28,0l38,22l11,33e" fillcolor="#1f1a17" stroked="f" o:allowincell="f" style="position:absolute;left:4905;top:10048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2" path="m9,31l0,8l26,0l37,22l9,31e" fillcolor="#1f1a17" stroked="f" o:allowincell="f" style="position:absolute;left:4852;top:10067;width:36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3" path="m10,32l0,8l27,0l39,22l10,32e" fillcolor="#1f1a17" stroked="f" o:allowincell="f" style="position:absolute;left:4796;top:10085;width:38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9,32l0,9l26,0l38,23l9,32e" fillcolor="#1f1a17" stroked="f" o:allowincell="f" style="position:absolute;left:4743;top:10103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5" path="m9,34l0,9l27,0l38,24l9,34e" fillcolor="#1f1a17" stroked="f" o:allowincell="f" style="position:absolute;left:4689;top:10120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1,33l0,8l28,0l39,23l11,33e" fillcolor="#1f1a17" stroked="f" o:allowincell="f" style="position:absolute;left:4634;top:10139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8,33l0,8l27,0l39,22l8,33e" fillcolor="#1f1a17" stroked="f" o:allowincell="f" style="position:absolute;left:4580;top:10157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5" path="m10,34l0,9l27,0l39,25l10,34e" fillcolor="#1f1a17" stroked="f" o:allowincell="f" style="position:absolute;left:4525;top:10174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9,32l0,9l26,0l38,22l9,32e" fillcolor="#1f1a17" stroked="f" o:allowincell="f" style="position:absolute;left:4472;top:10193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5" path="m9,34l0,10l27,0l38,23l9,34e" fillcolor="#1f1a17" stroked="f" o:allowincell="f" style="position:absolute;left:4417;top:10211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10,32l0,9l26,0l38,23l10,32e" fillcolor="#1f1a17" stroked="f" o:allowincell="f" style="position:absolute;left:4363;top:10230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10,33l0,9l28,0l38,23l10,33e" fillcolor="#1f1a17" stroked="f" o:allowincell="f" style="position:absolute;left:4307;top:10247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11,33l0,8l28,0l40,22l11,33e" fillcolor="#1f1a17" stroked="f" o:allowincell="f" style="position:absolute;left:4253;top:10266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10,32l0,9l27,0l38,23l10,32e" fillcolor="#1f1a17" stroked="f" o:allowincell="f" style="position:absolute;left:4200;top:10283;width:37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34" path="m10,33l0,9l27,0l39,23l10,33e" fillcolor="#1f1a17" stroked="f" o:allowincell="f" style="position:absolute;left:4145;top:10302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10,33l0,10l27,0l38,24l10,33e" fillcolor="#1f1a17" stroked="f" o:allowincell="f" style="position:absolute;left:4090;top:10319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30" path="m10,29l27,24l14,0l0,6l10,29e" fillcolor="#1f1a17" stroked="f" o:allowincell="f" style="position:absolute;left:4048;top:10338;width:26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83,35" path="m1082,18l1061,0l0,0l0,34l1061,34l1082,18l1061,34l1082,34l1082,18e" fillcolor="#1f1a17" stroked="f" o:allowincell="f" style="position:absolute;left:4048;top:10346;width:108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965" path="m21,0l0,16l0,964l42,964l42,16l21,0l42,16l42,0l21,0e" fillcolor="#1f1a17" stroked="f" o:allowincell="f" style="position:absolute;left:5088;top:9400;width:41;height:9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84,34" path="m0,16l20,33l1083,33l1083,0l20,0l0,16l20,0l0,0l0,16e" fillcolor="#1f1a17" stroked="f" o:allowincell="f" style="position:absolute;left:4027;top:9400;width:1082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967" path="m20,966l40,949l40,0l0,0l0,949l20,966l0,949l0,966l20,966e" fillcolor="#1f1a17" stroked="f" o:allowincell="f" style="position:absolute;left:4027;top:9415;width:39;height:9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5,0l45,0l45,5l45,9l43,14l41,18l39,21l36,27l34,30l30,32l26,37l23,39l21,40l16,43l12,44l8,46l4,46l0,47l0,79l8,78l17,77l25,74l34,71l41,69l49,65l55,59l61,54l66,48l72,43l76,37l78,29l81,21l83,15l85,7l85,0l85,0l45,0e" fillcolor="#1f1a17" stroked="f" o:allowincell="f" style="position:absolute;left:5108;top:9421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3l0,33l4,33l8,33l12,34l16,36l21,37l23,39l26,43l30,44l34,49l36,52l39,57l41,62l43,65l45,70l45,74l45,81l85,81l85,72l83,64l81,57l78,50l76,43l72,36l66,30l61,24l55,19l49,14l41,10l34,5l25,4l17,0l8,0l0,0l0,0l0,33e" fillcolor="#1f1a17" stroked="f" o:allowincell="f" style="position:absolute;left:5108;top:9341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1,81l41,81l41,74l42,70l42,65l45,62l46,57l48,52l51,49l53,44l58,43l60,39l64,37l68,36l72,34l76,33l80,33l86,33l86,0l76,0l67,0l59,4l52,5l45,10l37,14l30,19l24,24l20,30l14,36l10,43l7,50l4,57l3,64l0,72l0,81l0,81l41,81e" fillcolor="#1f1a17" stroked="f" o:allowincell="f" style="position:absolute;left:5023;top:934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86,47l86,47l80,46l76,46l72,44l68,43l64,40l60,39l58,37l53,32l51,30l48,27l46,21l45,18l42,14l42,9l41,5l41,0l0,0l0,7l3,15l4,21l7,29l10,37l14,43l20,48l24,54l30,59l37,65l45,69l52,71l59,74l67,77l76,78l86,79l86,79l86,47e" fillcolor="#1f1a17" stroked="f" o:allowincell="f" style="position:absolute;left:5023;top:9421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3" path="m44,0l44,0l44,6l43,10l43,15l41,19l40,23l36,28l35,31l30,34l27,37l23,40l20,42l15,44l12,44l9,45l3,46l0,46l0,82l9,79l17,78l25,75l35,74l41,70l48,64l54,61l60,55l66,51l70,44l75,37l78,30l81,23l82,16l85,7l85,0l85,0l44,0e" fillcolor="#1f1a17" stroked="f" o:allowincell="f" style="position:absolute;left:4060;top:9416;width:84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2l0,32l3,32l9,32l12,35l15,36l20,37l23,39l27,42l30,46l35,48l36,53l40,56l41,60l43,66l43,69l44,74l44,80l85,80l85,71l82,64l81,56l78,50l75,42l70,36l66,29l60,23l54,19l48,14l41,9l35,6l25,3l17,1l9,0l0,0l0,0l0,32e" fillcolor="#1f1a17" stroked="f" o:allowincell="f" style="position:absolute;left:4060;top:9337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1" path="m38,80l38,80l39,74l39,69l40,66l43,60l44,56l47,53l51,48l54,46l57,42l60,39l65,37l68,36l72,35l76,32l80,32l84,32l84,0l74,0l67,1l59,3l51,6l43,9l36,14l29,19l23,23l18,29l13,36l9,42l6,50l2,56l1,64l0,71l0,80l0,80l38,80e" fillcolor="#1f1a17" stroked="f" o:allowincell="f" style="position:absolute;left:3976;top:9337;width:8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3" path="m84,46l84,46l80,46l76,45l72,44l68,44l65,42l60,40l57,37l54,34l49,31l47,28l44,23l43,19l40,15l39,10l39,6l38,0l0,0l0,7l1,16l2,23l6,30l9,37l13,44l18,51l23,55l29,61l36,64l43,70l51,74l59,75l67,78l74,79l84,82l84,82l84,46e" fillcolor="#1f1a17" stroked="f" o:allowincell="f" style="position:absolute;left:3976;top:9416;width:83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5,0l45,0l45,5l45,9l43,15l41,19l39,23l36,27l34,30l30,34l26,37l23,40l21,42l16,44l12,46l8,46l4,46l0,46l0,80l8,80l17,78l25,76l34,72l41,70l49,65l55,61l61,55l66,50l72,43l76,37l78,30l81,23l83,15l85,7l85,0l85,0l45,0e" fillcolor="#1f1a17" stroked="f" o:allowincell="f" style="position:absolute;left:5108;top:10368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0,33l0,33l4,33l8,34l12,34l16,35l21,37l23,40l26,42l30,46l34,49l36,53l39,56l41,61l43,65l45,69l45,75l45,80l85,80l85,72l83,64l81,56l78,49l76,42l72,36l66,29l61,23l55,17l49,14l41,10l34,7l25,3l17,2l8,0l0,0l0,0l0,33e" fillcolor="#1f1a17" stroked="f" o:allowincell="f" style="position:absolute;left:5108;top:10289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1,80l41,80l41,75l42,69l42,65l45,61l46,56l48,53l51,49l53,46l58,42l60,40l64,37l68,35l72,34l76,34l80,33l86,33l86,0l76,0l67,2l59,3l52,7l45,10l37,14l30,17l24,23l20,29l14,36l10,42l7,49l4,56l3,64l0,72l0,80l0,80l41,80e" fillcolor="#1f1a17" stroked="f" o:allowincell="f" style="position:absolute;left:5023;top:10289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86,46l86,46l80,46l76,46l72,46l68,44l64,42l60,40l58,37l53,34l51,30l48,27l46,23l45,19l42,15l42,9l41,5l41,0l0,0l0,7l3,15l4,23l7,30l10,37l14,43l20,50l24,55l30,61l37,65l45,70l52,72l59,76l67,78l76,80l86,80l86,80l86,46e" fillcolor="#1f1a17" stroked="f" o:allowincell="f" style="position:absolute;left:5023;top:10368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44,0l44,0l44,5l43,10l43,15l41,19l38,22l36,28l32,30l30,35l26,37l23,39l20,42l16,43l13,45l9,47l4,48l0,48l0,80l9,80l18,77l25,77l32,74l41,69l48,66l55,61l61,56l66,50l70,43l74,37l76,30l80,22l82,16l82,8l85,0l85,0l44,0e" fillcolor="#1f1a17" stroked="f" o:allowincell="f" style="position:absolute;left:5434;top:9878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0,32l0,32l4,32l9,33l13,33l16,36l20,37l23,41l26,43l30,45l32,49l36,51l38,56l41,60l43,65l43,70l44,74l44,79l85,79l82,72l82,64l80,56l76,50l74,43l70,36l66,30l61,23l55,19l48,13l41,11l32,6l25,4l18,2l9,0l0,0l0,0l0,32e" fillcolor="#1f1a17" stroked="f" o:allowincell="f" style="position:absolute;left:5434;top:9799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40,79l40,79l40,74l40,70l42,65l45,60l47,56l48,51l52,49l53,45l57,43l61,41l65,37l69,36l73,33l78,33l82,32l86,32l86,0l77,0l68,2l59,4l52,6l45,11l36,13l30,19l23,23l19,30l13,36l10,43l6,50l3,56l1,64l0,72l0,79l0,79l40,79e" fillcolor="#1f1a17" stroked="f" o:allowincell="f" style="position:absolute;left:5348;top:9799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86,48l86,48l82,48l78,47l73,45l69,43l65,42l61,39l57,37l53,35l52,30l48,28l47,22l45,19l42,15l40,10l40,5l40,0l0,0l0,8l1,16l3,22l6,30l10,37l13,43l19,50l23,56l30,61l36,66l45,69l52,74l59,77l68,77l77,80l86,80l86,80l86,48e" fillcolor="#1f1a17" stroked="f" o:allowincell="f" style="position:absolute;left:5348;top:9878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45,0l45,0l45,6l45,9l43,16l40,19l39,23l37,28l33,32l31,34l27,38l25,40l20,42l17,45l13,45l8,47l5,48l0,48l0,81l9,81l18,78l26,76l33,73l40,70l48,66l55,61l61,56l65,50l71,44l75,38l78,31l82,23l82,16l84,9l84,0l84,0l45,0e" fillcolor="#1f1a17" stroked="f" o:allowincell="f" style="position:absolute;left:4398;top:9888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0,32l0,32l4,32l8,32l13,33l17,34l20,37l25,39l27,42l31,45l33,49l37,51l39,56l40,60l43,65l45,68l45,73l45,79l84,79l84,71l82,63l82,56l78,49l75,42l71,36l65,29l61,22l55,19l48,14l40,10l33,6l26,2l18,1l9,0l0,0l0,0l0,32e" fillcolor="#1f1a17" stroked="f" o:allowincell="f" style="position:absolute;left:4398;top:9810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39,79l39,79l39,73l40,68l40,65l43,60l45,56l47,51l49,49l52,45l57,42l60,39l63,37l68,34l70,33l74,32l79,32l85,32l85,0l74,0l66,1l57,2l49,6l43,10l35,14l28,19l23,22l17,29l11,36l8,42l5,49l3,56l1,63l0,71l0,79l0,79l39,79e" fillcolor="#1f1a17" stroked="f" o:allowincell="f" style="position:absolute;left:4314;top:9810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85,48l85,48l79,48l74,47l70,45l68,45l63,42l60,40l57,38l52,34l49,31l47,28l45,23l43,19l40,16l40,9l39,6l39,0l0,0l0,9l1,16l3,23l5,31l8,38l11,44l18,50l23,56l28,61l35,66l43,70l49,73l57,76l66,78l74,81l85,81l85,81l85,48e" fillcolor="#1f1a17" stroked="f" o:allowincell="f" style="position:absolute;left:4314;top:9888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5,0l45,0l45,6l44,10l43,15l42,19l40,23l37,28l35,31l31,35l27,37l24,39l20,42l16,44l12,45l8,45l4,47l0,47l0,81l8,80l17,78l25,76l35,73l42,69l49,65l54,62l61,56l65,50l70,44l76,37l79,30l82,23l82,16l86,7l86,0l86,0l45,0e" fillcolor="#1f1a17" stroked="f" o:allowincell="f" style="position:absolute;left:4052;top:10338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0" path="m0,32l0,32l4,32l8,32l12,33l16,36l20,37l24,39l27,42l31,46l35,48l37,52l40,56l42,60l43,65l44,69l45,74l45,79l86,79l86,71l82,64l82,56l79,49l76,42l70,36l65,29l61,23l54,19l49,13l42,9l35,6l25,2l17,0l8,0l0,0l0,0l0,32e" fillcolor="#1f1a17" stroked="f" o:allowincell="f" style="position:absolute;left:4052;top:10259;width:85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0" path="m37,79l37,79l37,74l38,69l40,65l43,60l43,56l46,52l50,48l52,46l56,42l59,39l63,37l67,36l71,33l75,32l78,32l84,32l84,0l75,0l66,0l57,2l50,6l43,9l36,13l28,19l24,23l19,29l13,36l8,42l6,49l2,56l1,64l0,71l0,79l0,79l37,79e" fillcolor="#1f1a17" stroked="f" o:allowincell="f" style="position:absolute;left:3969;top:10259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82" path="m84,47l84,47l78,47l75,45l71,45l67,44l63,42l59,39l56,37l52,35l50,31l46,28l43,23l43,19l40,15l38,10l37,6l37,0l0,0l0,7l1,16l2,23l6,30l8,37l13,44l19,50l24,56l28,62l36,65l43,69l50,73l57,76l66,78l75,80l84,81l84,81l84,47e" fillcolor="#1f1a17" stroked="f" o:allowincell="f" style="position:absolute;left:3969;top:10338;width:83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45,0l45,0l45,5l45,9l43,14l41,19l40,22l37,27l34,31l32,33l28,36l25,40l20,42l17,43l13,46l8,46l4,47l0,47l0,80l10,80l19,78l28,76l34,72l41,70l48,65l55,60l61,55l66,50l71,43l75,36l78,30l83,22l83,15l84,7l86,0l86,0l45,0e" fillcolor="#1f1a17" stroked="f" o:allowincell="f" style="position:absolute;left:5418;top:8961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1" path="m0,34l0,34l4,34l8,34l13,34l17,36l20,38l25,39l28,43l32,45l34,49l37,54l40,56l41,61l43,64l45,70l45,75l45,80l86,80l84,72l83,64l83,56l78,49l75,43l71,36l66,30l61,24l55,19l48,15l41,10l34,7l28,4l19,3l10,0l0,0l0,0l0,34e" fillcolor="#1f1a17" stroked="f" o:allowincell="f" style="position:absolute;left:5418;top:8882;width:85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39,80l39,80l39,75l40,70l41,64l41,61l45,56l48,54l49,49l53,45l58,43l61,39l64,38l68,36l71,34l76,34l79,34l85,34l85,0l76,0l65,3l59,4l49,7l41,10l35,15l29,19l23,24l17,30l13,36l9,43l6,49l3,56l1,64l0,72l0,80l0,80l39,80e" fillcolor="#1f1a17" stroked="f" o:allowincell="f" style="position:absolute;left:5335;top:8882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1" path="m85,47l85,47l79,47l76,46l71,46l68,43l64,42l61,40l58,36l53,33l49,31l48,27l45,22l41,19l41,14l40,9l39,5l39,0l0,0l0,7l1,15l3,22l6,30l9,36l13,43l17,50l23,55l29,60l35,65l41,70l49,72l59,76l65,78l76,80l85,80l85,80l85,47e" fillcolor="#1f1a17" stroked="f" o:allowincell="f" style="position:absolute;left:5335;top:8961;width:84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45,0l45,0l45,4l45,10l42,13l41,19l40,21l38,26l35,29l32,33l28,37l25,39l20,41l17,42l13,44l8,45l5,46l0,46l0,79l9,78l18,77l27,76l34,73l41,69l47,65l54,60l60,56l65,49l71,42l76,37l78,29l82,21l83,15l85,7l85,0l85,0l45,0e" fillcolor="#1f1a17" stroked="f" o:allowincell="f" style="position:absolute;left:4384;top:8955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0,34l0,34l4,34l8,34l13,34l17,36l20,38l25,42l28,44l32,46l35,50l38,53l40,57l41,62l42,66l45,70l45,75l45,81l85,81l85,72l83,64l82,57l78,50l76,44l71,36l65,30l60,25l54,19l47,15l41,11l34,6l27,5l18,3l9,1l0,0l0,0l0,34e" fillcolor="#1f1a17" stroked="f" o:allowincell="f" style="position:absolute;left:4384;top:8874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2" path="m40,81l40,81l40,75l41,70l42,66l43,62l45,57l48,53l50,50l54,46l58,44l61,42l65,38l69,36l72,34l76,34l80,34l85,34l85,0l76,1l68,3l59,5l50,6l43,11l35,15l29,19l23,25l18,30l15,36l10,44l6,50l3,57l2,64l0,72l0,81l0,81l40,81e" fillcolor="#1f1a17" stroked="f" o:allowincell="f" style="position:absolute;left:4300;top:8874;width:84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0" path="m85,46l85,46l80,46l76,45l72,44l69,42l65,41l61,39l58,37l54,33l50,29l48,26l45,21l43,19l42,13l41,10l40,4l40,0l0,0l0,7l2,15l3,21l6,29l10,37l15,42l18,49l23,56l29,60l35,65l43,69l50,73l59,76l68,77l76,78l85,79l85,79l85,46e" fillcolor="#1f1a17" stroked="f" o:allowincell="f" style="position:absolute;left:4300;top:8955;width:8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0,535" path="m369,58l332,49l0,517l34,534l365,66l369,58l369,58l368,0l332,49l369,58e" fillcolor="#1f1a17" stroked="f" o:allowincell="f" style="position:absolute;left:5086;top:8912;width:368;height:5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925" path="m37,924l40,917l47,0l6,0l0,917l37,924l37,924l40,920l40,917l37,924e" fillcolor="#1f1a17" stroked="f" o:allowincell="f" style="position:absolute;left:5409;top:8970;width:46;height:9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8,534" path="m0,474l37,483l347,16l313,0l3,467l0,474l0,474l3,533l37,483l0,474e" fillcolor="#1f1a17" stroked="f" o:allowincell="f" style="position:absolute;left:5100;top:9878;width:346;height:5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925" path="m2,0l0,8l15,924l56,922l40,7l2,0l2,0l0,3l0,8l2,0e" fillcolor="#1f1a17" stroked="f" o:allowincell="f" style="position:absolute;left:5085;top:9430;width:55;height:9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43,35" path="m1042,34l1042,0l0,0l0,34l1042,34e" fillcolor="#1f1a17" stroked="f" o:allowincell="f" style="position:absolute;left:4389;top:8946;width:10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20l41,20l36,9l29,2l20,1l13,0l13,34l11,34l8,32l4,29l0,20l0,20l41,20e" fillcolor="#1f1a17" stroked="f" o:allowincell="f" style="position:absolute;left:5418;top:8946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932" path="m0,931l41,931l41,0l0,0l0,931e" fillcolor="#1f1a17" stroked="f" o:allowincell="f" style="position:absolute;left:5418;top:8966;width:40;height:9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4" path="m13,33l13,33l20,33l29,31l36,25l41,14l0,14l4,5l8,0l11,0l13,0l13,0l13,33e" fillcolor="#1f1a17" stroked="f" o:allowincell="f" style="position:absolute;left:5418;top:9883;width:40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43,34" path="m0,0l0,33l1042,33l1042,0l0,0e" fillcolor="#1f1a17" stroked="f" o:allowincell="f" style="position:absolute;left:4389;top:9883;width:10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4" path="m0,14l0,14l4,25l12,31l19,33l27,33l27,0l28,0l31,0l36,5l40,14l40,14l0,14e" fillcolor="#1f1a17" stroked="f" o:allowincell="f" style="position:absolute;left:4363;top:9883;width:39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932" path="m40,0l0,0l0,931l40,931l40,0e" fillcolor="#1f1a17" stroked="f" o:allowincell="f" style="position:absolute;left:4363;top:8966;width:39;height:9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27,0l27,0l19,1l12,2l4,9l0,20l40,20l36,29l31,32l28,34l27,34l27,34l27,0e" fillcolor="#1f1a17" stroked="f" o:allowincell="f" style="position:absolute;left:4363;top:8946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3,540" path="m382,57l344,48l0,522l32,539l378,65l382,57l382,57l382,0l344,48l382,57e" fillcolor="#1f1a17" stroked="f" o:allowincell="f" style="position:absolute;left:4019;top:8896;width:381;height:5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931" path="m38,930l40,922l40,0l0,0l1,922l38,930l38,930l40,926l40,922l38,930e" fillcolor="#1f1a17" stroked="f" o:allowincell="f" style="position:absolute;left:4361;top:8953;width:39;height:9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8,533" path="m0,476l37,483l367,17l333,0l3,469l0,476l0,476l3,532l37,483l0,476e" fillcolor="#1f1a17" stroked="f" o:allowincell="f" style="position:absolute;left:4033;top:9866;width:366;height:5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925" path="m3,0l0,8l16,924l56,924l40,7l3,0l3,0l0,4l0,8l3,0e" fillcolor="#1f1a17" stroked="f" o:allowincell="f" style="position:absolute;left:4016;top:9418;width:55;height:9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32,0l32,0l32,5l31,8l30,13l29,15l27,19l26,21l24,24l20,26l19,28l16,30l14,32l11,33l8,34l5,34l3,34l0,35l0,68l7,66l14,66l20,64l27,62l35,59l41,55l45,51l52,47l56,43l60,37l62,32l65,26l68,20l69,14l69,7l71,0l71,0l32,0e" fillcolor="#1f1a17" stroked="f" o:allowincell="f" style="position:absolute;left:4746;top:9179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0,34l0,34l3,34l5,34l8,34l11,35l14,37l16,38l19,41l20,43l24,44l26,48l27,50l29,53l30,57l31,61l32,64l32,68l71,68l69,62l69,54l68,49l65,43l62,36l60,31l56,25l52,21l45,16l41,12l35,9l27,5l20,3l14,2l7,0l0,0l0,0l0,34e" fillcolor="#1f1a17" stroked="f" o:allowincell="f" style="position:absolute;left:4746;top:9112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38,68l38,68l38,64l39,61l40,57l42,53l42,50l44,48l48,44l49,43l51,41l54,38l57,37l60,35l63,34l65,34l68,34l71,34l71,0l64,0l56,2l49,3l42,5l36,9l30,12l24,16l19,21l14,25l11,31l7,36l5,43l1,49l0,54l0,62l0,68l0,68l38,68e" fillcolor="#1f1a17" stroked="f" o:allowincell="f" style="position:absolute;left:4676;top:9112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71,35l71,35l68,34l65,34l63,34l60,33l57,32l54,30l51,28l49,26l48,24l44,21l42,19l42,15l40,13l39,8l38,5l38,0l0,0l0,7l0,14l1,20l5,26l7,32l11,37l14,43l19,47l24,51l30,55l36,59l42,62l49,64l56,66l64,66l71,68l71,68l71,35e" fillcolor="#1f1a17" stroked="f" o:allowincell="f" style="position:absolute;left:4676;top:9179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34,0l34,0l34,4l32,7l32,10l30,15l29,17l28,20l24,21l23,24l21,26l17,28l16,30l11,31l10,33l7,34l4,34l0,34l0,67l9,65l16,65l23,64l29,61l36,58l41,55l49,50l53,45l57,41l61,36l64,31l66,25l70,18l71,13l72,6l72,0l72,0l34,0e" fillcolor="#1f1a17" stroked="f" o:allowincell="f" style="position:absolute;left:4211;top:9643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0,33l0,33l4,33l7,33l10,33l11,35l16,36l17,38l21,39l23,42l24,44l28,47l29,49l30,54l32,56l32,60l34,64l34,68l72,68l72,60l71,54l70,48l66,42l64,36l61,30l57,26l53,20l49,16l41,12l36,9l29,6l23,3l16,2l9,1l0,0l0,0l0,33e" fillcolor="#1f1a17" stroked="f" o:allowincell="f" style="position:absolute;left:4211;top:9577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9" path="m40,68l40,68l40,64l40,60l42,56l43,54l44,49l45,47l48,44l51,42l52,39l56,38l58,36l61,35l64,33l67,33l70,33l73,33l73,0l65,1l58,2l51,3l44,6l37,9l30,12l25,16l20,20l15,26l12,30l8,36l6,42l3,48l1,54l0,60l0,68l0,68l40,68e" fillcolor="#1f1a17" stroked="f" o:allowincell="f" style="position:absolute;left:4140;top:9577;width:72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73,34l73,34l70,34l67,34l64,33l61,31l58,30l56,28l52,26l51,24l48,21l45,20l44,17l43,15l42,10l40,7l40,4l40,0l0,0l0,6l1,13l3,18l6,25l8,31l12,36l15,41l20,45l25,50l30,55l37,58l44,61l51,64l58,65l65,65l73,67l73,67l73,34e" fillcolor="#1f1a17" stroked="f" o:allowincell="f" style="position:absolute;left:4140;top:9643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8" path="m32,0l32,0l32,4l31,6l30,11l28,13l27,16l26,19l23,23l21,24l19,27l16,28l13,30l11,31l8,33l6,33l3,33l0,33l0,67l7,65l14,65l21,62l28,61l34,58l41,53l47,50l52,46l56,42l59,36l63,30l65,24l68,18l70,12l71,6l71,0l71,0l32,0e" fillcolor="#1f1a17" stroked="f" o:allowincell="f" style="position:absolute;left:5287;top:9655;width:70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0,33l0,33l3,33l6,34l8,36l11,37l13,37l16,38l19,41l21,43l23,45l26,47l27,52l28,53l30,57l31,61l32,64l32,68l71,68l71,62l70,54l68,49l65,43l62,37l59,31l56,25l52,22l47,15l41,13l34,9l28,7l21,4l14,2l7,2l0,0l0,0l0,33e" fillcolor="#1f1a17" stroked="f" o:allowincell="f" style="position:absolute;left:5287;top:9588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9" path="m40,68l40,68l41,64l41,61l41,57l42,53l45,52l46,47l48,45l50,43l53,41l55,38l58,37l60,37l63,36l66,34l69,33l73,33l73,0l65,2l58,2l50,4l43,7l36,9l30,13l24,15l20,22l16,25l12,31l8,37l5,43l3,49l2,54l0,62l0,68l0,68l40,68e" fillcolor="#1f1a17" stroked="f" o:allowincell="f" style="position:absolute;left:5215;top:9588;width:72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73,33l73,33l69,33l66,33l63,33l60,31l58,30l55,28l53,27l50,24l48,23l46,19l45,16l42,13l41,11l41,6l41,4l40,0l0,0l0,6l2,12l3,18l5,24l8,30l12,36l16,42l20,46l24,50l30,53l36,58l43,61l50,62l58,65l65,65l73,67l73,67l73,33e" fillcolor="#1f1a17" stroked="f" o:allowincell="f" style="position:absolute;left:5215;top:9655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31,0l31,0l31,4l31,7l31,12l29,15l28,17l26,20l24,23l21,25l20,27l16,30l13,31l10,33l8,33l6,34l2,34l0,34l0,68l6,68l14,65l21,64l29,61l34,59l40,54l46,51l51,47l56,42l59,36l63,31l66,25l68,19l69,13l72,7l72,0l72,0l31,0e" fillcolor="#1f1a17" stroked="f" o:allowincell="f" style="position:absolute;left:4883;top:9426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9" path="m0,33l0,33l2,33l6,34l8,34l10,35l13,36l16,37l20,40l21,43l24,44l26,47l28,51l29,53l31,56l31,61l31,63l31,68l72,68l72,62l69,54l68,47l66,43l63,36l59,31l56,25l51,20l46,15l40,12l34,8l29,5l21,3l14,1l6,0l0,0l0,0l0,33e" fillcolor="#1f1a17" stroked="f" o:allowincell="f" style="position:absolute;left:4883;top:9359;width:71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9" path="m39,68l39,68l40,63l40,61l41,56l43,53l45,51l46,47l48,44l50,43l52,40l55,37l56,36l60,35l63,34l65,34l68,33l73,33l73,0l63,0l56,1l48,3l44,5l37,8l31,12l26,15l20,20l15,25l12,31l8,36l5,43l3,47l1,54l0,62l0,68l0,68l39,68e" fillcolor="#1f1a17" stroked="f" o:allowincell="f" style="position:absolute;left:4811;top:9359;width:72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9" path="m73,34l73,34l68,34l65,34l63,33l60,33l56,31l55,30l52,27l50,25l48,23l46,20l45,17l43,15l41,12l40,7l40,4l39,0l0,0l0,7l1,13l3,19l5,25l8,31l12,36l15,42l20,47l26,51l31,54l37,59l44,61l48,64l56,65l63,68l73,68l73,68l73,34e" fillcolor="#1f1a17" stroked="f" o:allowincell="f" style="position:absolute;left:4811;top:9426;width:72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7" path="m33,0l33,0l31,4l31,6l31,9l30,14l27,17l26,19l23,22l21,26l19,27l16,28l14,30l10,31l8,33l6,34l3,34l0,34l0,66l6,66l14,66l21,65l29,61l36,58l42,55l46,50l52,47l57,42l61,37l64,31l65,26l69,19l70,12l70,5l73,0l73,0l33,0e" fillcolor="#1f1a17" stroked="f" o:allowincell="f" style="position:absolute;left:4582;top:9889;width:72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8" path="m0,33l0,33l3,33l6,33l8,34l10,36l14,37l16,39l19,40l21,43l23,44l26,47l27,50l30,54l31,56l31,60l31,65l33,67l73,67l70,61l70,55l69,48l65,42l64,37l61,31l57,26l52,21l46,17l42,12l36,9l29,6l21,3l14,2l6,2l0,0l0,0l0,33e" fillcolor="#1f1a17" stroked="f" o:allowincell="f" style="position:absolute;left:4582;top:9822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8" path="m39,67l39,67l39,65l39,60l40,56l41,54l43,50l45,47l47,44l49,43l52,40l54,39l58,37l60,36l63,34l65,33l70,33l72,33l72,0l64,2l58,2l49,3l42,6l37,9l30,12l24,17l20,21l15,26l11,31l8,37l5,42l3,48l1,55l0,61l0,67l0,67l39,67e" fillcolor="#1f1a17" stroked="f" o:allowincell="f" style="position:absolute;left:4511;top:9822;width:71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72,34l72,34l70,34l65,34l63,33l60,31l58,30l54,28l52,27l49,26l47,22l45,19l43,17l41,14l40,9l39,6l39,4l39,0l0,0l0,5l1,12l3,19l5,26l8,31l11,37l15,42l20,47l24,50l30,55l37,58l42,61l49,65l58,66l64,66l72,66l72,66l72,34e" fillcolor="#1f1a17" stroked="f" o:allowincell="f" style="position:absolute;left:4511;top:9889;width:71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6,0l36,5l29,30l0,25l6,0e" fillcolor="#1f1a17" stroked="f" o:allowincell="f" style="position:absolute;left:5113;top:10350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9" path="m6,0l35,3l27,28l0,23l6,0e" fillcolor="#1f1a17" stroked="f" o:allowincell="f" style="position:absolute;left:5124;top:10303;width:34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5,0l35,4l29,29l0,23l5,0e" fillcolor="#1f1a17" stroked="f" o:allowincell="f" style="position:absolute;left:5134;top:10255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0" path="m6,0l37,4l31,29l0,24l6,0e" fillcolor="#1f1a17" stroked="f" o:allowincell="f" style="position:absolute;left:5143;top:10207;width:36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5,0l36,6l30,31l0,26l5,0e" fillcolor="#1f1a17" stroked="f" o:allowincell="f" style="position:absolute;left:5155;top:10157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5,0l34,3l27,29l0,24l5,0e" fillcolor="#1f1a17" stroked="f" o:allowincell="f" style="position:absolute;left:5166;top:10110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9" path="m6,0l36,4l29,28l0,24l6,0e" fillcolor="#1f1a17" stroked="f" o:allowincell="f" style="position:absolute;left:5176;top:10062;width:35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9" path="m5,0l36,4l30,28l0,24l5,0e" fillcolor="#1f1a17" stroked="f" o:allowincell="f" style="position:absolute;left:5186;top:10014;width:35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5,0l35,5l29,29l0,25l5,0e" fillcolor="#1f1a17" stroked="f" o:allowincell="f" style="position:absolute;left:5197;top:9965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6,0l36,5l30,30l0,26l6,0e" fillcolor="#1f1a17" stroked="f" o:allowincell="f" style="position:absolute;left:5207;top:9916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9" path="m5,0l34,5l28,28l0,24l5,0e" fillcolor="#1f1a17" stroked="f" o:allowincell="f" style="position:absolute;left:5218;top:9869;width:33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4,0l34,4l27,29l0,25l4,0e" fillcolor="#1f1a17" stroked="f" o:allowincell="f" style="position:absolute;left:5229;top:9821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6,0l36,6l30,30l0,25l6,0e" fillcolor="#1f1a17" stroked="f" o:allowincell="f" style="position:absolute;left:5238;top:9772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5,0l36,4l30,30l0,23l5,0e" fillcolor="#1f1a17" stroked="f" o:allowincell="f" style="position:absolute;left:5249;top:9725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1" path="m5,0l34,4l28,30l0,25l5,0e" fillcolor="#1f1a17" stroked="f" o:allowincell="f" style="position:absolute;left:5260;top:9676;width:33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5,0l34,3l28,29l0,23l5,0e" fillcolor="#1f1a17" stroked="f" o:allowincell="f" style="position:absolute;left:5270;top:9630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6,0l35,5l29,30l0,25l6,0e" fillcolor="#1f1a17" stroked="f" o:allowincell="f" style="position:absolute;left:5280;top:9581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1" path="m3,0l33,3l27,30l0,24l3,0e" fillcolor="#1f1a17" stroked="f" o:allowincell="f" style="position:absolute;left:5293;top:9533;width:32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5,0l35,3l29,29l0,24l5,0e" fillcolor="#1f1a17" stroked="f" o:allowincell="f" style="position:absolute;left:5301;top:9485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7,0l36,5l30,31l0,24l7,0e" fillcolor="#1f1a17" stroked="f" o:allowincell="f" style="position:absolute;left:5311;top:9436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5,0l35,5l29,30l0,25l5,0e" fillcolor="#1f1a17" stroked="f" o:allowincell="f" style="position:absolute;left:5322;top:9388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6,0l34,5l28,29l0,25l6,0e" fillcolor="#1f1a17" stroked="f" o:allowincell="f" style="position:absolute;left:5333;top:9340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4,0l35,4l29,30l0,24l4,0e" fillcolor="#1f1a17" stroked="f" o:allowincell="f" style="position:absolute;left:5344;top:9292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5,0l36,6l30,30l0,26l5,0e" fillcolor="#1f1a17" stroked="f" o:allowincell="f" style="position:absolute;left:5353;top:9243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6,0l36,5l29,29l0,24l6,0e" fillcolor="#1f1a17" stroked="f" o:allowincell="f" style="position:absolute;left:5364;top:9196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5,0l35,6l29,29l0,25l5,0e" fillcolor="#1f1a17" stroked="f" o:allowincell="f" style="position:absolute;left:5375;top:9147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6,0l36,5l29,30l0,25l6,0e" fillcolor="#1f1a17" stroked="f" o:allowincell="f" style="position:absolute;left:5384;top:9099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1" path="m4,0l34,4l28,30l0,25l4,0e" fillcolor="#1f1a17" stroked="f" o:allowincell="f" style="position:absolute;left:5396;top:9051;width:33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5,0l36,5l29,29l0,25l5,0e" fillcolor="#1f1a17" stroked="f" o:allowincell="f" style="position:absolute;left:5406;top:9003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17" path="m2,0l0,13l30,16l32,5l2,0e" fillcolor="#1f1a17" stroked="f" o:allowincell="f" style="position:absolute;left:5416;top:8967;width:31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22l15,34l0,13l25,0l40,22e" fillcolor="#1f1a17" stroked="f" o:allowincell="f" style="position:absolute;left:5115;top:9415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42,21l15,33l0,11l26,0l42,21e" fillcolor="#1f1a17" stroked="f" o:allowincell="f" style="position:absolute;left:5143;top:9458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40,22l14,35l0,12l25,0l40,22e" fillcolor="#1f1a17" stroked="f" o:allowincell="f" style="position:absolute;left:5173;top:9500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7" path="m41,23l14,36l0,13l25,0l41,23e" fillcolor="#1f1a17" stroked="f" o:allowincell="f" style="position:absolute;left:5201;top:9542;width:40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21l14,34l0,11l25,0l40,21e" fillcolor="#1f1a17" stroked="f" o:allowincell="f" style="position:absolute;left:5230;top:9586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3" path="m40,21l15,32l0,11l25,0l40,21e" fillcolor="#1f1a17" stroked="f" o:allowincell="f" style="position:absolute;left:5258;top:9629;width:39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22l14,34l0,13l25,0l41,22e" fillcolor="#1f1a17" stroked="f" o:allowincell="f" style="position:absolute;left:5287;top:9670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23l15,34l0,12l26,0l41,23e" fillcolor="#1f1a17" stroked="f" o:allowincell="f" style="position:absolute;left:5316;top:971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21l14,35l0,12l25,0l41,21e" fillcolor="#1f1a17" stroked="f" o:allowincell="f" style="position:absolute;left:5345;top:9755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5" path="m40,22l15,34l0,12l26,0l40,22e" fillcolor="#1f1a17" stroked="f" o:allowincell="f" style="position:absolute;left:5373;top:9798;width:3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21l15,34l0,11l27,0l41,21e" fillcolor="#1f1a17" stroked="f" o:allowincell="f" style="position:absolute;left:5401;top:9841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42,21l15,34l0,13l25,0l42,21e" fillcolor="#1f1a17" stroked="f" o:allowincell="f" style="position:absolute;left:4053;top:9415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42,22l16,34l0,12l25,0l42,22e" fillcolor="#1f1a17" stroked="f" o:allowincell="f" style="position:absolute;left:4083;top:9457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21l14,34l0,12l25,0l41,21e" fillcolor="#1f1a17" stroked="f" o:allowincell="f" style="position:absolute;left:4114;top:9499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22l14,34l0,12l25,0l41,22e" fillcolor="#1f1a17" stroked="f" o:allowincell="f" style="position:absolute;left:4144;top:9541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5" path="m41,20l15,34l0,12l25,0l41,20e" fillcolor="#1f1a17" stroked="f" o:allowincell="f" style="position:absolute;left:4173;top:9583;width:40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22l14,35l0,12l24,0l41,22e" fillcolor="#1f1a17" stroked="f" o:allowincell="f" style="position:absolute;left:4204;top:9625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6" path="m40,21l14,35l0,13l25,0l40,21e" fillcolor="#1f1a17" stroked="f" o:allowincell="f" style="position:absolute;left:4234;top:9666;width:3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36" path="m41,21l14,35l0,12l23,0l41,21e" fillcolor="#1f1a17" stroked="f" o:allowincell="f" style="position:absolute;left:4264;top:9708;width:40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7" path="m40,22l15,36l0,14l25,0l40,22e" fillcolor="#1f1a17" stroked="f" o:allowincell="f" style="position:absolute;left:4294;top:9749;width:39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4" path="m42,20l14,33l0,11l26,0l42,20e" fillcolor="#1f1a17" stroked="f" o:allowincell="f" style="position:absolute;left:4323;top:9793;width:41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37" path="m40,22l14,36l0,14l25,0l40,22e" fillcolor="#1f1a17" stroked="f" o:allowincell="f" style="position:absolute;left:4354;top:9833;width:39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8" path="m36,14l25,0l0,12l10,27l36,14e" fillcolor="#1f1a17" stroked="f" o:allowincell="f" style="position:absolute;left:4384;top:9877;width:35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6,0l36,5l28,29l0,25l6,0e" fillcolor="#1f1a17" stroked="f" o:allowincell="f" style="position:absolute;left:4052;top:10317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7,0l36,5l29,29l0,25l7,0e" fillcolor="#1f1a17" stroked="f" o:allowincell="f" style="position:absolute;left:4062;top:10268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6,0l35,4l28,29l0,25l6,0e" fillcolor="#1f1a17" stroked="f" o:allowincell="f" style="position:absolute;left:4073;top:10220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6,0l36,5l29,30l0,23l6,0e" fillcolor="#1f1a17" stroked="f" o:allowincell="f" style="position:absolute;left:4084;top:10172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5,0l36,3l28,30l0,23l5,0e" fillcolor="#1f1a17" stroked="f" o:allowincell="f" style="position:absolute;left:4096;top:10124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6,0l35,4l28,30l0,24l6,0e" fillcolor="#1f1a17" stroked="f" o:allowincell="f" style="position:absolute;left:4107;top:10076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6,0l36,3l29,29l0,25l6,0e" fillcolor="#1f1a17" stroked="f" o:allowincell="f" style="position:absolute;left:4117;top:10028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6,0l36,4l29,30l0,24l6,0e" fillcolor="#1f1a17" stroked="f" o:allowincell="f" style="position:absolute;left:4128;top:9980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9" path="m6,0l36,3l29,28l0,22l6,0e" fillcolor="#1f1a17" stroked="f" o:allowincell="f" style="position:absolute;left:4139;top:9933;width:35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1" path="m5,0l34,5l28,30l0,24l5,0e" fillcolor="#1f1a17" stroked="f" o:allowincell="f" style="position:absolute;left:4151;top:9883;width:33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6,0l36,4l29,29l0,23l6,0e" fillcolor="#1f1a17" stroked="f" o:allowincell="f" style="position:absolute;left:4161;top:9836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2" path="m5,0l36,6l30,31l0,25l5,0e" fillcolor="#1f1a17" stroked="f" o:allowincell="f" style="position:absolute;left:4172;top:9787;width:35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9" path="m5,0l35,3l28,28l0,24l5,0e" fillcolor="#1f1a17" stroked="f" o:allowincell="f" style="position:absolute;left:4183;top:9740;width:34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0" path="m5,0l33,5l27,29l0,24l5,0e" fillcolor="#1f1a17" stroked="f" o:allowincell="f" style="position:absolute;left:4195;top:9692;width:32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7" path="m5,0l35,3l29,26l0,22l5,0e" fillcolor="#1f1a17" stroked="f" o:allowincell="f" style="position:absolute;left:4205;top:9645;width:34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1" path="m6,0l37,5l30,30l0,25l6,0e" fillcolor="#1f1a17" stroked="f" o:allowincell="f" style="position:absolute;left:4215;top:9596;width:3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1" path="m5,0l35,5l30,30l0,25l5,0e" fillcolor="#1f1a17" stroked="f" o:allowincell="f" style="position:absolute;left:4227;top:9547;width:3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1" path="m4,0l33,5l27,30l0,25l4,0e" fillcolor="#1f1a17" stroked="f" o:allowincell="f" style="position:absolute;left:4239;top:9499;width:32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6,0l34,4l28,29l0,23l6,0e" fillcolor="#1f1a17" stroked="f" o:allowincell="f" style="position:absolute;left:4249;top:9452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4,0l35,4l29,29l0,24l4,0e" fillcolor="#1f1a17" stroked="f" o:allowincell="f" style="position:absolute;left:4260;top:9404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5,0l36,4l30,29l0,24l5,0e" fillcolor="#1f1a17" stroked="f" o:allowincell="f" style="position:absolute;left:4270;top:9356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0" path="m5,0l36,4l30,29l0,25l5,0e" fillcolor="#1f1a17" stroked="f" o:allowincell="f" style="position:absolute;left:4281;top:9308;width:35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5,0l34,3l28,29l0,24l5,0e" fillcolor="#1f1a17" stroked="f" o:allowincell="f" style="position:absolute;left:4293;top:9260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6,0l34,4l28,29l0,23l6,0e" fillcolor="#1f1a17" stroked="f" o:allowincell="f" style="position:absolute;left:4304;top:9212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0" path="m4,0l35,5l29,29l0,23l4,0e" fillcolor="#1f1a17" stroked="f" o:allowincell="f" style="position:absolute;left:4315;top:9164;width:3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31" path="m5,0l36,4l30,30l0,23l5,0e" fillcolor="#1f1a17" stroked="f" o:allowincell="f" style="position:absolute;left:4325;top:9115;width:35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32" path="m5,0l35,4l29,31l0,25l5,0e" fillcolor="#1f1a17" stroked="f" o:allowincell="f" style="position:absolute;left:4337;top:9066;width:34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30" path="m5,0l34,3l27,29l0,24l5,0e" fillcolor="#1f1a17" stroked="f" o:allowincell="f" style="position:absolute;left:4348;top:9019;width:3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29" path="m6,0l35,3l29,28l0,23l6,0e" fillcolor="#1f1a17" stroked="f" o:allowincell="f" style="position:absolute;left:4359;top:8972;width:34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0,17l21,0l43,18l19,36l0,17e" fillcolor="#1f1a17" stroked="f" o:allowincell="f" style="position:absolute;left:5399;top:9852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0,16l20,0l43,16l20,34l0,16e" fillcolor="#1f1a17" stroked="f" o:allowincell="f" style="position:absolute;left:5358;top:9818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0,17l23,0l43,17l21,36l0,17e" fillcolor="#1f1a17" stroked="f" o:allowincell="f" style="position:absolute;left:5316;top:9782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6l20,0l42,17l19,35l0,16e" fillcolor="#1f1a17" stroked="f" o:allowincell="f" style="position:absolute;left:5276;top:9747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7l20,0l42,18l20,35l0,17e" fillcolor="#1f1a17" stroked="f" o:allowincell="f" style="position:absolute;left:5236;top:9712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7" path="m0,17l20,0l43,18l20,36l0,17e" fillcolor="#1f1a17" stroked="f" o:allowincell="f" style="position:absolute;left:5195;top:9676;width:4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8" path="m0,19l21,0l42,19l21,37l0,19e" fillcolor="#1f1a17" stroked="f" o:allowincell="f" style="position:absolute;left:5155;top:9641;width:41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0,15l21,0l43,17l20,34l0,15e" fillcolor="#1f1a17" stroked="f" o:allowincell="f" style="position:absolute;left:5113;top:9607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7l21,0l42,18l19,35l0,17e" fillcolor="#1f1a17" stroked="f" o:allowincell="f" style="position:absolute;left:5073;top:9572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37" path="m0,18l22,0l44,18l22,36l0,18e" fillcolor="#1f1a17" stroked="f" o:allowincell="f" style="position:absolute;left:5031;top:9536;width:43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7l22,0l42,17l19,35l0,17e" fillcolor="#1f1a17" stroked="f" o:allowincell="f" style="position:absolute;left:4992;top:9501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5" path="m0,15l21,0l42,16l20,34l0,15e" fillcolor="#1f1a17" stroked="f" o:allowincell="f" style="position:absolute;left:4951;top:9467;width:41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7l20,0l42,17l20,35l0,17e" fillcolor="#1f1a17" stroked="f" o:allowincell="f" style="position:absolute;left:4910;top:9432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8" path="m0,18l21,0l42,18l21,37l0,18e" fillcolor="#1f1a17" stroked="f" o:allowincell="f" style="position:absolute;left:4870;top:9395;width:41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7l22,0l42,17l22,35l0,17e" fillcolor="#1f1a17" stroked="f" o:allowincell="f" style="position:absolute;left:4828;top:9360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5l19,0l42,18l19,35l0,15e" fillcolor="#1f1a17" stroked="f" o:allowincell="f" style="position:absolute;left:4789;top:9326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0,18l21,0l42,18l19,36l0,18e" fillcolor="#1f1a17" stroked="f" o:allowincell="f" style="position:absolute;left:4748;top:9290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0,17l22,0l42,19l20,36l0,17e" fillcolor="#1f1a17" stroked="f" o:allowincell="f" style="position:absolute;left:4707;top:9254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35" path="m0,17l22,0l43,17l22,34l0,17e" fillcolor="#1f1a17" stroked="f" o:allowincell="f" style="position:absolute;left:4666;top:9220;width:4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7" path="m0,16l21,0l42,19l20,36l0,16e" fillcolor="#1f1a17" stroked="f" o:allowincell="f" style="position:absolute;left:4626;top:9184;width:41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36" path="m0,16l21,0l42,17l19,35l0,16e" fillcolor="#1f1a17" stroked="f" o:allowincell="f" style="position:absolute;left:4586;top:9149;width:41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4,36" path="m0,17l21,0l43,17l20,35l0,17e" fillcolor="#1f1a17" stroked="f" o:allowincell="f" style="position:absolute;left:4545;top:9115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7" path="m0,17l21,0l41,18l21,36l0,17e" fillcolor="#1f1a17" stroked="f" o:allowincell="f" style="position:absolute;left:4504;top:9079;width:40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0,17l22,0l43,17l20,35l0,17e" fillcolor="#1f1a17" stroked="f" o:allowincell="f" style="position:absolute;left:4463;top:9044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1,0l42,18l20,36l0,17e" fillcolor="#1f1a17" stroked="f" o:allowincell="f" style="position:absolute;left:4423;top:9008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0,17l22,0l43,18l21,36l0,17e" fillcolor="#1f1a17" stroked="f" o:allowincell="f" style="position:absolute;left:4382;top:8974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26" path="m0,17l8,25l29,7l21,0l0,17e" fillcolor="#1f1a17" stroked="f" o:allowincell="f" style="position:absolute;left:4355;top:8949;width:28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21,35l0,18l20,0l43,15l21,35e" fillcolor="#1f1a17" stroked="f" o:allowincell="f" style="position:absolute;left:5386;top:8955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5" path="m20,34l0,17l19,0l42,17l20,34e" fillcolor="#1f1a17" stroked="f" o:allowincell="f" style="position:absolute;left:5346;top:8990;width:4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22,36l0,18l21,0l42,16l22,36e" fillcolor="#1f1a17" stroked="f" o:allowincell="f" style="position:absolute;left:5304;top:9025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8" path="m22,37l0,18l20,0l42,18l22,37e" fillcolor="#1f1a17" stroked="f" o:allowincell="f" style="position:absolute;left:5264;top:9060;width:41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20,35l0,18l19,0l42,17l20,35e" fillcolor="#1f1a17" stroked="f" o:allowincell="f" style="position:absolute;left:5225;top:9097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5" path="m20,34l0,17l19,0l41,15l20,34e" fillcolor="#1f1a17" stroked="f" o:allowincell="f" style="position:absolute;left:5185;top:9132;width:40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8" path="m23,37l0,18l21,0l43,18l23,37e" fillcolor="#1f1a17" stroked="f" o:allowincell="f" style="position:absolute;left:5143;top:9166;width:42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21,35l0,17l20,0l42,17l21,35e" fillcolor="#1f1a17" stroked="f" o:allowincell="f" style="position:absolute;left:5103;top:9203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6" path="m19,35l0,18l19,0l41,16l19,35e" fillcolor="#1f1a17" stroked="f" o:allowincell="f" style="position:absolute;left:5064;top:9238;width:40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5" path="m20,34l0,16l19,0l42,16l20,34e" fillcolor="#1f1a17" stroked="f" o:allowincell="f" style="position:absolute;left:5023;top:9274;width:4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8" path="m23,37l0,19l22,0l43,18l23,37e" fillcolor="#1f1a17" stroked="f" o:allowincell="f" style="position:absolute;left:4981;top:9308;width:42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5" path="m21,34l0,17l19,0l42,17l21,34e" fillcolor="#1f1a17" stroked="f" o:allowincell="f" style="position:absolute;left:4942;top:9345;width:4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7" path="m19,36l0,20l19,0l41,17l19,36e" fillcolor="#1f1a17" stroked="f" o:allowincell="f" style="position:absolute;left:4903;top:9379;width:40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21,36l0,18l19,0l42,18l21,36e" fillcolor="#1f1a17" stroked="f" o:allowincell="f" style="position:absolute;left:4861;top:9415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22,35l0,18l21,0l43,17l22,35e" fillcolor="#1f1a17" stroked="f" o:allowincell="f" style="position:absolute;left:4820;top:9451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21,36l0,17l20,0l42,16l21,36e" fillcolor="#1f1a17" stroked="f" o:allowincell="f" style="position:absolute;left:4781;top:9486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5" path="m19,34l0,18l19,0l42,15l19,34e" fillcolor="#1f1a17" stroked="f" o:allowincell="f" style="position:absolute;left:4741;top:9523;width:4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20,36l0,18l20,0l42,17l20,36e" fillcolor="#1f1a17" stroked="f" o:allowincell="f" style="position:absolute;left:4700;top:9557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22,36l0,17l21,0l43,17l22,36e" fillcolor="#1f1a17" stroked="f" o:allowincell="f" style="position:absolute;left:4659;top:9593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5" path="m20,34l0,18l19,0l42,16l20,34e" fillcolor="#1f1a17" stroked="f" o:allowincell="f" style="position:absolute;left:4620;top:9629;width:4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5" path="m19,34l0,17l19,0l41,16l19,34e" fillcolor="#1f1a17" stroked="f" o:allowincell="f" style="position:absolute;left:4580;top:9664;width:40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9" path="m20,38l0,19l20,0l43,18l20,38e" fillcolor="#1f1a17" stroked="f" o:allowincell="f" style="position:absolute;left:4538;top:9698;width:42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22,36l0,19l20,0l42,17l22,36e" fillcolor="#1f1a17" stroked="f" o:allowincell="f" style="position:absolute;left:4498;top:9734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6" path="m20,35l0,17l19,0l41,16l20,35e" fillcolor="#1f1a17" stroked="f" o:allowincell="f" style="position:absolute;left:4459;top:9771;width:40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19,36l0,19l19,0l42,16l19,36e" fillcolor="#1f1a17" stroked="f" o:allowincell="f" style="position:absolute;left:4419;top:9805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1" path="m22,30l37,18l15,0l0,13l22,30e" fillcolor="#1f1a17" stroked="f" o:allowincell="f" style="position:absolute;left:4382;top:9841;width:36;height: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0,17l22,0l43,19l21,36l0,17e" fillcolor="#1f1a17" stroked="f" o:allowincell="f" style="position:absolute;left:5083;top:10351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1,0l42,19l21,36l0,17e" fillcolor="#1f1a17" stroked="f" o:allowincell="f" style="position:absolute;left:5044;top:10316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8l19,0l42,18l18,36l0,18e" fillcolor="#1f1a17" stroked="f" o:allowincell="f" style="position:absolute;left:5005;top:10279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5" path="m0,15l21,0l43,17l19,34l0,15e" fillcolor="#1f1a17" stroked="f" o:allowincell="f" style="position:absolute;left:4965;top:10245;width:42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5" path="m0,16l23,0l43,18l20,34l0,16e" fillcolor="#1f1a17" stroked="f" o:allowincell="f" style="position:absolute;left:4924;top:10209;width:42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0,16l23,0l43,17l21,35l0,16e" fillcolor="#1f1a17" stroked="f" o:allowincell="f" style="position:absolute;left:4884;top:10173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1,0l42,17l20,36l0,17e" fillcolor="#1f1a17" stroked="f" o:allowincell="f" style="position:absolute;left:4845;top:10137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38" path="m0,17l23,0l44,19l21,37l0,17e" fillcolor="#1f1a17" stroked="f" o:allowincell="f" style="position:absolute;left:4804;top:10100;width:43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0,15l20,0l42,17l20,35l0,15e" fillcolor="#1f1a17" stroked="f" o:allowincell="f" style="position:absolute;left:4765;top:10066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7" path="m0,17l21,0l41,18l20,36l0,17e" fillcolor="#1f1a17" stroked="f" o:allowincell="f" style="position:absolute;left:4725;top:10029;width:40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1,0l42,19l20,36l0,17e" fillcolor="#1f1a17" stroked="f" o:allowincell="f" style="position:absolute;left:4685;top:9993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0,16l21,0l43,19l19,35l0,16e" fillcolor="#1f1a17" stroked="f" o:allowincell="f" style="position:absolute;left:4645;top:9958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0,16l21,0l42,17l19,35l0,16e" fillcolor="#1f1a17" stroked="f" o:allowincell="f" style="position:absolute;left:4605;top:9923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36" path="m22,35l0,17l21,0l44,17l22,35e" fillcolor="#1f1a17" stroked="f" o:allowincell="f" style="position:absolute;left:5076;top:9436;width:43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23,35l0,17l20,0l42,16l23,35e" fillcolor="#1f1a17" stroked="f" o:allowincell="f" style="position:absolute;left:5036;top:9471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22,36l0,18l21,0l43,17l22,36e" fillcolor="#1f1a17" stroked="f" o:allowincell="f" style="position:absolute;left:4996;top:9506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21,36l0,18l19,0l42,16l21,36e" fillcolor="#1f1a17" stroked="f" o:allowincell="f" style="position:absolute;left:4956;top:9541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36" path="m22,35l0,18l21,0l44,17l22,35e" fillcolor="#1f1a17" stroked="f" o:allowincell="f" style="position:absolute;left:4914;top:9577;width:43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22,35l0,17l20,0l42,17l22,35e" fillcolor="#1f1a17" stroked="f" o:allowincell="f" style="position:absolute;left:4874;top:9612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23,36l0,18l21,0l43,17l23,36e" fillcolor="#1f1a17" stroked="f" o:allowincell="f" style="position:absolute;left:4833;top:9647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20,35l0,17l20,0l42,16l20,35e" fillcolor="#1f1a17" stroked="f" o:allowincell="f" style="position:absolute;left:4793;top:9682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20,36l0,19l20,0l43,19l20,36e" fillcolor="#1f1a17" stroked="f" o:allowincell="f" style="position:absolute;left:4752;top:9717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22,35l0,17l21,0l42,16l22,35e" fillcolor="#1f1a17" stroked="f" o:allowincell="f" style="position:absolute;left:4711;top:9753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23,36l0,18l22,0l42,17l23,36e" fillcolor="#1f1a17" stroked="f" o:allowincell="f" style="position:absolute;left:4671;top:9788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21,35l0,18l20,0l43,16l21,35e" fillcolor="#1f1a17" stroked="f" o:allowincell="f" style="position:absolute;left:4630;top:9824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22,35l0,18l19,0l43,18l22,35e" fillcolor="#1f1a17" stroked="f" o:allowincell="f" style="position:absolute;left:4590;top:9859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5" path="m22,34l0,17l21,0l43,16l22,34e" fillcolor="#1f1a17" stroked="f" o:allowincell="f" style="position:absolute;left:4549;top:9894;width:42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8" path="m22,37l0,19l20,0l41,18l22,37e" fillcolor="#1f1a17" stroked="f" o:allowincell="f" style="position:absolute;left:4509;top:9928;width:40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21,36l0,19l20,0l43,18l21,36e" fillcolor="#1f1a17" stroked="f" o:allowincell="f" style="position:absolute;left:4468;top:9964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22,35l0,18l20,0l43,17l22,35e" fillcolor="#1f1a17" stroked="f" o:allowincell="f" style="position:absolute;left:4427;top:10000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20,35l0,18l20,0l42,16l20,35e" fillcolor="#1f1a17" stroked="f" o:allowincell="f" style="position:absolute;left:4387;top:10035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8" path="m21,37l0,18l21,0l42,18l21,37e" fillcolor="#1f1a17" stroked="f" o:allowincell="f" style="position:absolute;left:4346;top:10070;width:41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19,35l0,18l19,0l42,16l19,35e" fillcolor="#1f1a17" stroked="f" o:allowincell="f" style="position:absolute;left:4306;top:10106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22,36l0,19l21,0l43,18l22,36e" fillcolor="#1f1a17" stroked="f" o:allowincell="f" style="position:absolute;left:4264;top:10140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23,35l0,17l21,0l42,16l23,35e" fillcolor="#1f1a17" stroked="f" o:allowincell="f" style="position:absolute;left:4224;top:10176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21,36l0,19l20,0l43,17l21,36e" fillcolor="#1f1a17" stroked="f" o:allowincell="f" style="position:absolute;left:4184;top:10211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5" path="m21,34l0,18l19,0l41,17l21,34e" fillcolor="#1f1a17" stroked="f" o:allowincell="f" style="position:absolute;left:4144;top:10247;width:40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35" path="m23,34l0,16l21,0l44,16l23,34e" fillcolor="#1f1a17" stroked="f" o:allowincell="f" style="position:absolute;left:4102;top:10283;width:43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26" path="m22,25l31,18l9,0l0,7l22,25e" fillcolor="#1f1a17" stroked="f" o:allowincell="f" style="position:absolute;left:4073;top:10317;width:30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0,17l22,0l43,19l21,36l0,17e" fillcolor="#1f1a17" stroked="f" o:allowincell="f" style="position:absolute;left:5083;top:10351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1,0l42,19l21,36l0,17e" fillcolor="#1f1a17" stroked="f" o:allowincell="f" style="position:absolute;left:5044;top:10316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8l19,0l42,18l18,36l0,18e" fillcolor="#1f1a17" stroked="f" o:allowincell="f" style="position:absolute;left:5005;top:10279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5" path="m0,15l21,0l42,17l20,34l0,15e" fillcolor="#1f1a17" stroked="f" o:allowincell="f" style="position:absolute;left:4964;top:10245;width:4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0,18l22,0l43,18l20,36l0,18e" fillcolor="#1f1a17" stroked="f" o:allowincell="f" style="position:absolute;left:4924;top:10209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6" path="m0,17l24,0l43,18l21,35l0,17e" fillcolor="#1f1a17" stroked="f" o:allowincell="f" style="position:absolute;left:4883;top:10173;width:42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7" path="m0,17l21,0l41,18l19,36l0,17e" fillcolor="#1f1a17" stroked="f" o:allowincell="f" style="position:absolute;left:4845;top:10137;width:40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2,0l42,18l20,36l0,17e" fillcolor="#1f1a17" stroked="f" o:allowincell="f" style="position:absolute;left:4804;top:10101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0,16l22,0l42,19l21,35l0,16e" fillcolor="#1f1a17" stroked="f" o:allowincell="f" style="position:absolute;left:4764;top:10066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6" path="m0,16l20,0l41,17l19,35l0,16e" fillcolor="#1f1a17" stroked="f" o:allowincell="f" style="position:absolute;left:4725;top:10031;width:40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6" path="m0,17l22,0l42,19l21,35l0,17e" fillcolor="#1f1a17" stroked="f" o:allowincell="f" style="position:absolute;left:4684;top:9994;width:4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36" path="m0,17l21,0l44,18l21,35l0,17e" fillcolor="#1f1a17" stroked="f" o:allowincell="f" style="position:absolute;left:4643;top:9959;width:43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2,0l42,18l20,36l0,17e" fillcolor="#1f1a17" stroked="f" o:allowincell="f" style="position:absolute;left:4604;top:9923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7" path="m0,17l21,0l41,19l19,36l0,17e" fillcolor="#1f1a17" stroked="f" o:allowincell="f" style="position:absolute;left:4564;top:9887;width:40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0,17l21,0l43,18l20,36l0,17e" fillcolor="#1f1a17" stroked="f" o:allowincell="f" style="position:absolute;left:4524;top:9851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5" path="m0,16l22,0l43,16l20,34l0,16e" fillcolor="#1f1a17" stroked="f" o:allowincell="f" style="position:absolute;left:4483;top:9816;width:42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4" path="m0,16l23,0l43,18l21,33l0,16e" fillcolor="#1f1a17" stroked="f" o:allowincell="f" style="position:absolute;left:4443;top:9781;width:42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6" path="m0,16l22,0l41,17l19,35l0,16e" fillcolor="#1f1a17" stroked="f" o:allowincell="f" style="position:absolute;left:4404;top:9745;width:40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0,0l42,19l19,36l0,17e" fillcolor="#1f1a17" stroked="f" o:allowincell="f" style="position:absolute;left:4365;top:9708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6l21,0l42,18l20,36l0,16e" fillcolor="#1f1a17" stroked="f" o:allowincell="f" style="position:absolute;left:4324;top:9673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5" path="m0,16l22,0l42,16l21,34l0,16e" fillcolor="#1f1a17" stroked="f" o:allowincell="f" style="position:absolute;left:4283;top:9637;width:4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6" path="m0,16l19,0l41,17l19,35l0,16e" fillcolor="#1f1a17" stroked="f" o:allowincell="f" style="position:absolute;left:4245;top:9602;width:40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6" path="m0,16l19,0l41,17l19,35l0,16e" fillcolor="#1f1a17" stroked="f" o:allowincell="f" style="position:absolute;left:4204;top:9567;width:40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36" path="m0,17l22,0l44,17l21,35l0,17e" fillcolor="#1f1a17" stroked="f" o:allowincell="f" style="position:absolute;left:4163;top:9530;width:43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37" path="m0,17l22,0l42,19l21,36l0,17e" fillcolor="#1f1a17" stroked="f" o:allowincell="f" style="position:absolute;left:4123;top:9494;width:41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37" path="m0,16l21,0l43,18l20,36l0,16e" fillcolor="#1f1a17" stroked="f" o:allowincell="f" style="position:absolute;left:4083;top:9459;width:4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4" path="m0,15l16,33l41,15l21,0l0,15e" fillcolor="#1f1a17" stroked="f" o:allowincell="f" style="position:absolute;left:4046;top:9426;width:40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4342;top:10637;width:540;height:526">
                  <v:rect id="shape_0" stroked="f" o:allowincell="f" style="position:absolute;left:4372;top:10638;width:478;height:52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342;top:10637;width:539;height:52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Г``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85,35" path="m1084,16l1064,0l0,0l0,34l1064,34l1084,16l1064,34l1084,34l1084,16e" fillcolor="#1f1a17" stroked="f" o:allowincell="f" style="position:absolute;left:648;top:10366;width:1083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968" path="m20,0l0,16l0,967l40,967l40,16l20,0l40,16l40,0l20,0e" fillcolor="#1f1a17" stroked="f" o:allowincell="f" style="position:absolute;left:1692;top:9416;width:39;height:9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5,35" path="m0,16l18,34l1084,34l1084,0l18,0l0,16l18,0l0,0l0,16e" fillcolor="#1f1a17" stroked="f" o:allowincell="f" style="position:absolute;left:629;top:9416;width:1083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968" path="m20,967l41,949l41,0l0,0l0,949l20,967l0,949l0,967l20,967e" fillcolor="#1f1a17" stroked="f" o:allowincell="f" style="position:absolute;left:629;top:9433;width:40;height:9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1" path="m45,0l45,0l45,4l44,10l43,15l41,19l39,23l36,27l33,31l30,34l27,36l23,40l20,42l14,43l12,45l7,46l4,47l0,47l0,80l7,80l17,78l25,76l33,74l41,70l47,65l55,61l59,55l64,50l69,43l74,36l76,31l80,23l82,16l82,8l84,0l84,0l45,0e" fillcolor="#1f1a17" stroked="f" o:allowincell="f" style="position:absolute;left:1711;top:9437;width:83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2" path="m0,32l0,32l4,32l7,33l12,33l14,35l20,37l23,40l27,43l30,46l33,49l36,53l39,55l41,60l43,64l44,70l45,75l45,81l84,81l82,72l82,64l80,57l76,49l74,43l69,36l64,30l59,25l55,18l47,14l41,9l33,6l25,4l17,1l7,0l0,0l0,0l0,32e" fillcolor="#1f1a17" stroked="f" o:allowincell="f" style="position:absolute;left:1711;top:9358;width:83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2" path="m39,81l39,81l39,75l41,70l41,64l43,60l46,55l47,53l51,49l53,46l58,43l60,40l65,37l68,35l72,33l77,33l81,32l86,32l86,0l76,0l67,1l58,4l51,6l43,9l37,14l30,18l24,25l20,30l14,36l10,43l7,49l3,57l3,64l1,72l0,81l0,81l39,81e" fillcolor="#1f1a17" stroked="f" o:allowincell="f" style="position:absolute;left:1626;top:9358;width:85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1" path="m86,47l86,47l81,47l77,46l72,45l68,43l65,42l60,40l58,36l53,34l51,31l47,27l46,23l43,19l41,15l41,10l39,4l39,0l0,0l1,8l3,16l3,23l7,31l10,36l14,43l20,50l24,55l30,61l37,65l43,70l51,74l58,76l67,78l76,80l86,80l86,80l86,47e" fillcolor="#1f1a17" stroked="f" o:allowincell="f" style="position:absolute;left:1626;top:9437;width:85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1" path="m44,0l44,0l44,5l44,10l44,14l42,19l39,23l37,26l34,30l31,34l27,36l25,39l21,41l17,43l13,45l9,45l4,46l0,46l0,80l9,80l18,77l27,75l34,73l42,69l49,65l56,61l62,56l67,50l72,43l75,36l79,29l81,22l84,16l84,7l86,0l86,0l44,0e" fillcolor="#1f1a17" stroked="f" o:allowincell="f" style="position:absolute;left:661;top:9434;width:85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1" path="m0,34l0,34l4,34l9,34l13,34l17,36l21,39l25,41l27,42l31,47l34,49l37,53l39,57l42,61l44,65l44,69l44,75l44,80l86,80l84,73l84,64l81,57l79,50l75,42l72,36l67,30l62,24l56,19l49,15l42,11l34,8l27,4l18,2l9,1l0,0l0,0l0,34e" fillcolor="#1f1a17" stroked="f" o:allowincell="f" style="position:absolute;left:661;top:9354;width:85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1" path="m39,80l39,80l39,75l41,69l41,65l44,61l46,57l49,53l51,49l53,47l57,42l61,41l64,39l67,36l71,34l76,34l80,34l85,34l85,0l76,1l66,2l58,4l51,8l44,11l37,15l29,19l24,24l19,30l13,36l10,42l6,50l3,57l2,64l0,73l0,80l0,80l39,80e" fillcolor="#1f1a17" stroked="f" o:allowincell="f" style="position:absolute;left:577;top:9354;width:84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1" path="m85,46l85,46l80,46l76,45l71,45l67,43l64,41l61,39l57,36l53,34l51,30l49,26l46,23l44,19l41,14l41,10l39,5l39,0l0,0l0,7l2,16l3,22l6,29l10,36l13,43l19,50l24,56l29,61l37,65l44,69l51,73l58,75l66,77l76,80l85,80l85,80l85,46e" fillcolor="#1f1a17" stroked="f" o:allowincell="f" style="position:absolute;left:577;top:9434;width:84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1" path="m45,0l45,0l45,5l44,9l43,14l41,18l39,22l36,26l33,29l30,33l27,36l23,39l20,42l14,43l12,44l7,46l4,47l0,47l0,80l7,78l17,77l25,76l33,72l41,70l47,65l55,60l59,54l64,50l69,43l74,36l76,29l80,22l82,15l82,7l84,0l84,0l45,0e" fillcolor="#1f1a17" stroked="f" o:allowincell="f" style="position:absolute;left:1711;top:10387;width:83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3" path="m0,33l0,33l4,35l7,35l12,36l14,38l20,39l23,42l27,44l30,47l33,50l36,54l39,58l41,62l43,67l44,71l45,76l45,82l84,82l82,73l82,66l80,58l76,51l74,44l69,38l64,31l59,24l55,20l47,16l41,11l33,8l25,5l17,2l7,1l0,0l0,0l0,33e" fillcolor="#1f1a17" stroked="f" o:allowincell="f" style="position:absolute;left:1711;top:10306;width:83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3" path="m39,82l39,82l39,76l41,71l41,67l43,62l46,58l47,54l51,50l53,47l58,44l60,42l65,39l68,38l72,36l77,36l81,35l86,33l86,0l76,1l67,2l58,5l51,8l43,11l37,16l30,20l24,24l20,31l14,38l10,44l7,51l3,58l3,66l1,73l0,82l0,82l39,82e" fillcolor="#1f1a17" stroked="f" o:allowincell="f" style="position:absolute;left:1626;top:10306;width:85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1" path="m86,47l86,47l81,47l77,46l72,44l68,43l65,42l60,39l58,36l53,33l51,29l47,26l46,22l43,18l41,14l41,9l39,5l39,0l0,0l1,7l3,15l3,22l7,29l10,36l14,43l20,50l24,54l30,60l37,65l43,70l51,72l58,76l67,78l76,78l86,80l86,80l86,47e" fillcolor="#1f1a17" stroked="f" o:allowincell="f" style="position:absolute;left:1626;top:10387;width:85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1" path="m45,0l45,0l44,5l44,9l42,14l40,19l38,22l36,28l32,30l30,32l26,36l23,39l20,41l15,42l11,45l8,45l3,46l0,46l0,80l8,79l16,77l26,74l32,73l40,68l47,63l54,60l60,54l64,48l68,42l73,36l76,29l80,22l82,15l82,7l84,0l84,0l45,0e" fillcolor="#1f1a17" stroked="f" o:allowincell="f" style="position:absolute;left:2037;top:9897;width:83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0" path="m0,32l0,32l3,32l8,32l11,33l15,35l20,37l23,40l26,41l30,45l32,48l36,51l38,56l40,60l42,64l44,69l44,74l45,79l84,79l82,71l82,63l80,57l76,49l73,41l68,35l64,29l60,23l54,18l47,13l40,9l32,6l26,3l16,2l8,0l0,0l0,0l0,32e" fillcolor="#1f1a17" stroked="f" o:allowincell="f" style="position:absolute;left:2037;top:9818;width:83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0" path="m39,79l39,79l39,74l39,69l40,64l43,60l44,56l48,51l50,48l54,45l57,41l61,40l64,37l69,35l71,33l76,32l81,32l86,32l86,0l76,0l67,2l58,3l50,6l43,9l37,13l31,18l23,23l18,29l14,35l9,41l6,49l3,57l1,63l0,71l0,79l0,79l39,79e" fillcolor="#1f1a17" stroked="f" o:allowincell="f" style="position:absolute;left:1952;top:9818;width:85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1" path="m86,46l86,46l81,46l76,45l71,45l69,42l64,41l61,39l57,36l54,32l50,30l48,28l44,22l43,19l40,14l39,9l39,5l39,0l0,0l0,7l1,15l3,22l6,29l9,36l14,42l18,48l23,54l31,60l37,63l43,68l50,73l58,74l67,77l76,79l86,80l86,80l86,46e" fillcolor="#1f1a17" stroked="f" o:allowincell="f" style="position:absolute;left:1952;top:9897;width:85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0" path="m45,0l45,0l45,5l45,9l42,14l41,19l40,21l37,27l34,30l30,33l28,37l24,39l20,41l16,43l13,44l10,47l4,47l0,47l0,79l10,78l16,77l25,76l34,73l41,70l49,64l54,59l60,55l66,48l70,43l75,37l77,29l80,21l82,16l84,8l84,0l84,0l45,0e" fillcolor="#1f1a17" stroked="f" o:allowincell="f" style="position:absolute;left:1000;top:9907;width:83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2" path="m0,32l0,32l4,32l10,34l13,34l16,36l20,38l24,40l28,42l30,45l34,50l37,52l40,56l41,61l42,66l45,70l45,75l45,81l84,81l84,73l82,64l80,56l77,50l75,42l70,36l66,31l60,24l54,19l49,14l41,10l34,6l25,4l16,2l10,0l0,0l0,0l0,32e" fillcolor="#1f1a17" stroked="f" o:allowincell="f" style="position:absolute;left:1000;top:9827;width:83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2" path="m40,81l40,81l41,75l41,70l42,66l45,61l45,56l47,52l51,50l53,45l58,42l60,40l65,38l69,36l72,34l77,34l82,32l86,32l86,0l77,0l67,2l59,4l51,6l45,10l38,14l31,19l23,24l19,31l14,36l9,42l6,50l3,56l2,64l0,73l0,81l0,81l40,81e" fillcolor="#1f1a17" stroked="f" o:allowincell="f" style="position:absolute;left:915;top:9827;width:85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0" path="m86,47l86,47l81,47l77,47l72,44l69,43l65,41l60,39l58,37l53,33l50,30l47,27l45,21l45,19l42,14l41,9l41,5l40,0l0,0l0,8l2,16l3,21l6,29l9,37l14,43l19,48l23,55l31,59l38,64l45,70l51,73l59,76l67,77l77,78l86,79l86,79l86,47e" fillcolor="#1f1a17" stroked="f" o:allowincell="f" style="position:absolute;left:915;top:9907;width:85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80" path="m45,0l45,0l45,6l44,11l44,14l41,19l39,24l36,27l34,31l31,34l29,36l24,40l20,42l16,44l12,46l8,46l4,47l0,47l0,79l8,79l18,78l27,75l34,73l41,70l49,65l56,60l62,55l67,50l72,44l75,36l80,31l82,23l85,17l86,8l87,0l87,0l45,0e" fillcolor="#1f1a17" stroked="f" o:allowincell="f" style="position:absolute;left:654;top:10356;width:86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81" path="m0,33l0,33l4,33l8,34l12,34l16,35l20,38l24,39l29,42l31,46l34,49l36,53l39,57l41,61l44,65l44,69l45,74l45,80l87,80l86,72l85,64l82,57l80,49l75,42l72,36l67,29l62,24l56,19l49,14l41,9l34,6l27,3l18,1l8,0l0,0l0,0l0,33e" fillcolor="#1f1a17" stroked="f" o:allowincell="f" style="position:absolute;left:654;top:10277;width:86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1" path="m38,80l38,80l38,74l39,69l40,65l43,61l44,57l47,53l50,49l52,46l56,42l60,39l63,38l67,35l70,34l74,34l80,33l85,33l85,0l74,0l65,1l57,3l50,6l43,9l36,14l29,19l23,24l18,29l12,36l10,42l6,49l2,57l1,64l1,72l0,80l0,80l38,80e" fillcolor="#1f1a17" stroked="f" o:allowincell="f" style="position:absolute;left:571;top:10277;width:84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0" path="m85,47l85,47l80,47l74,46l70,46l67,44l63,42l60,40l56,36l52,34l50,31l47,27l44,24l43,19l40,14l39,11l38,6l38,0l0,0l1,8l1,17l2,23l6,31l10,36l12,44l18,50l23,55l29,60l36,65l43,70l50,73l57,75l65,78l74,79l85,79l85,79l85,47e" fillcolor="#1f1a17" stroked="f" o:allowincell="f" style="position:absolute;left:571;top:10356;width:84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80" path="m44,0l44,0l44,4l43,8l42,13l41,17l38,21l36,25l33,29l30,33l26,35l23,37l20,41l16,42l12,44l8,46l5,46l0,46l0,79l8,78l17,77l24,73l32,71l41,68l48,64l54,59l60,54l65,48l70,42l75,35l77,28l80,21l81,14l83,6l83,0l83,0l44,0e" fillcolor="#1f1a17" stroked="f" o:allowincell="f" style="position:absolute;left:2022;top:8980;width:82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82" path="m0,32l0,32l5,33l8,33l12,35l16,37l20,38l23,39l26,43l30,45l33,49l36,52l38,57l41,61l42,66l43,70l44,75l44,81l83,81l83,71l81,64l80,57l77,50l75,43l70,37l65,29l60,23l54,19l48,14l41,9l32,6l24,4l17,2l8,0l0,0l0,0l0,32e" fillcolor="#1f1a17" stroked="f" o:allowincell="f" style="position:absolute;left:2022;top:8899;width:82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2" path="m40,81l40,81l40,75l40,70l41,66l44,61l45,57l48,52l50,49l53,45l57,43l60,39l63,38l69,37l72,35l76,35l80,33l86,32l86,0l76,0l67,2l58,4l52,6l44,9l36,14l29,19l23,23l19,29l12,37l8,43l6,50l2,57l0,64l0,71l0,81l0,81l40,81e" fillcolor="#1f1a17" stroked="f" o:allowincell="f" style="position:absolute;left:1937;top:8899;width:85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80" path="m86,46l86,46l80,46l76,46l72,44l69,42l63,41l60,37l57,35l53,33l50,29l48,25l45,21l44,17l41,13l40,8l40,4l40,0l0,0l0,6l0,14l2,21l6,28l8,35l12,42l19,48l23,54l29,59l36,64l44,68l52,71l58,73l67,77l76,78l86,79l86,79l86,46e" fillcolor="#1f1a17" stroked="f" o:allowincell="f" style="position:absolute;left:1937;top:8980;width:85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0" path="m44,0l44,0l44,4l43,9l42,14l42,19l38,22l36,27l33,31l30,32l27,37l24,39l20,41l17,42l13,44l8,45l5,47l0,47l0,79l8,79l18,78l25,75l33,72l40,69l48,64l54,60l60,54l65,49l70,42l75,37l78,30l81,22l82,15l84,8l84,0l84,0l44,0e" fillcolor="#1f1a17" stroked="f" o:allowincell="f" style="position:absolute;left:986;top:8972;width:83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82" path="m0,33l0,33l5,33l8,34l13,35l17,36l20,38l24,40l27,44l30,46l33,50l36,52l38,57l42,62l42,65l43,70l44,74l44,81l84,81l84,73l82,64l81,57l78,51l75,44l70,36l65,30l60,24l54,20l48,14l40,10l33,7l25,4l18,2l8,0l0,0l0,0l0,33e" fillcolor="#1f1a17" stroked="f" o:allowincell="f" style="position:absolute;left:986;top:8892;width:83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2" path="m39,81l39,81l40,74l40,70l41,65l42,62l45,57l48,52l51,50l54,46l58,44l60,40l64,38l67,36l72,35l76,34l80,33l85,33l85,0l76,0l66,2l58,4l51,7l42,10l36,14l29,20l23,24l18,30l12,36l8,44l5,51l3,57l1,64l0,73l0,81l0,81l39,81e" fillcolor="#1f1a17" stroked="f" o:allowincell="f" style="position:absolute;left:902;top:8892;width:84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0" path="m85,47l85,47l79,47l76,45l72,44l67,42l64,41l60,39l58,37l54,32l50,31l48,27l45,22l42,19l41,14l40,9l40,4l39,0l0,0l0,8l1,15l3,22l5,30l8,37l12,42l18,49l23,54l29,60l36,64l42,69l51,72l58,75l66,78l76,79l85,79l85,79l85,47e" fillcolor="#1f1a17" stroked="f" o:allowincell="f" style="position:absolute;left:902;top:8972;width:84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5" path="m367,57l331,49l0,517l33,534l364,65l367,57l367,57l367,0l331,49l367,57e" fillcolor="#1f1a17" stroked="f" o:allowincell="f" style="position:absolute;left:1690;top:8929;width:366;height:5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927" path="m37,926l39,918l45,1l5,0l0,918l37,926l37,926l39,922l39,918l37,926e" fillcolor="#1f1a17" stroked="f" o:allowincell="f" style="position:absolute;left:2012;top:8987;width:44;height:9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7,534" path="m0,475l36,481l346,15l311,0l2,467l0,475l0,475l2,533l36,481l0,475e" fillcolor="#1f1a17" stroked="f" o:allowincell="f" style="position:absolute;left:1704;top:9897;width:345;height:5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24" path="m4,0l0,8l17,923l57,923l40,8l4,0l4,0l0,3l0,8l4,0e" fillcolor="#1f1a17" stroked="f" o:allowincell="f" style="position:absolute;left:1687;top:9447;width:56;height:9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757;top:10017;width:157;height:350">
                  <v:rect id="shape_0" stroked="f" o:allowincell="f" style="position:absolute;left:767;top:10017;width:137;height:2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57;top:10017;width:156;height:34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1;top:9666;width:172;height:350">
                  <v:rect id="shape_0" stroked="f" o:allowincell="f" style="position:absolute;left:1240;top:9666;width:152;height:2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231;top:9666;width:171;height:34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3;top:9452;width:138;height:350">
                  <v:rect id="shape_0" stroked="f" o:allowincell="f" style="position:absolute;left:1022;top:9452;width:121;height:2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013;top:9452;width:137;height:34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43,33" path="m1042,32l1042,0l0,0l0,32l1042,32e" fillcolor="#1f1a17" stroked="f" o:allowincell="f" style="position:absolute;left:992;top:8965;width:1041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33" path="m40,18l40,18l34,8l26,1l19,0l12,0l12,32l11,32l7,32l3,28l0,18l0,18l40,18e" fillcolor="#1f1a17" stroked="f" o:allowincell="f" style="position:absolute;left:2021;top:8965;width:39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932" path="m0,931l40,931l40,0l0,0l0,931e" fillcolor="#1f1a17" stroked="f" o:allowincell="f" style="position:absolute;left:2021;top:8983;width:39;height:9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34" path="m12,33l12,33l19,31l26,29l34,24l40,12l0,12l3,4l7,2l11,0l12,0l12,0l12,33e" fillcolor="#1f1a17" stroked="f" o:allowincell="f" style="position:absolute;left:2021;top:9902;width:39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3,34" path="m0,0l0,33l1042,33l1042,0l0,0e" fillcolor="#1f1a17" stroked="f" o:allowincell="f" style="position:absolute;left:992;top:9902;width:1041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4" path="m0,12l0,12l5,24l13,29l21,31l28,33l28,0l30,0l33,2l37,4l41,12l41,12l0,12e" fillcolor="#1f1a17" stroked="f" o:allowincell="f" style="position:absolute;left:963;top:9902;width:40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932" path="m41,0l0,0l0,931l41,931l41,0e" fillcolor="#1f1a17" stroked="f" o:allowincell="f" style="position:absolute;left:963;top:8983;width:40;height:9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33" path="m28,0l28,0l21,0l13,1l5,8l0,18l41,18l37,28l33,32l30,32l28,32l28,32l28,0e" fillcolor="#1f1a17" stroked="f" o:allowincell="f" style="position:absolute;left:963;top:8965;width:40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3,540" path="m382,56l344,48l0,522l35,539l378,64l382,56l382,56l382,0l344,48l382,56e" fillcolor="#1f1a17" stroked="f" o:allowincell="f" style="position:absolute;left:621;top:8914;width:381;height:5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933" path="m38,932l42,923l41,0l0,0l2,923l38,932l38,932l42,927l42,923l38,932e" fillcolor="#1f1a17" stroked="f" o:allowincell="f" style="position:absolute;left:962;top:8970;width:41;height:9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1" path="m0,474l36,482l367,16l332,0l2,465l0,474l0,474l2,530l36,482l0,474e" fillcolor="#1f1a17" stroked="f" o:allowincell="f" style="position:absolute;left:634;top:9886;width:366;height:5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26" path="m3,0l0,8l16,925l56,925l39,8l3,0l3,0l0,4l0,8l3,0e" fillcolor="#1f1a17" stroked="f" o:allowincell="f" style="position:absolute;left:618;top:9435;width:55;height:9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922;top:10632;width:437;height:526">
                  <v:rect id="shape_0" stroked="f" o:allowincell="f" style="position:absolute;left:947;top:10632;width:386;height:52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922;top:10632;width:436;height:52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Г`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90;top:8468;width:471;height:526">
                  <v:rect id="shape_0" stroked="f" o:allowincell="f" style="position:absolute;left:4617;top:8469;width:418;height:52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590;top:8468;width:470;height:52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г.ц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7;top:11083;width:8250;height:5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28"/>
                            <w:bCs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1F1A17"/>
                            <w:lang w:val="ru-RU" w:eastAsia="zxx" w:bidi="ar-SA"/>
                          </w:rPr>
                          <w:t>Рис.1 Элементарные ячейки кристаллов различной симмет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34510" cy="81483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8148240"/>
                          <a:chOff x="0" y="0"/>
                          <a:chExt cx="4334400" cy="8148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34400" cy="81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231840"/>
                            <a:ext cx="4222800" cy="650700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3827160"/>
                              <a:ext cx="117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334">
                                  <a:moveTo>
                                    <a:pt x="1849" y="24"/>
                                  </a:moveTo>
                                  <a:lnTo>
                                    <a:pt x="1820" y="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1827" y="49"/>
                                  </a:lnTo>
                                  <a:lnTo>
                                    <a:pt x="1849" y="24"/>
                                  </a:lnTo>
                                  <a:lnTo>
                                    <a:pt x="1827" y="49"/>
                                  </a:lnTo>
                                  <a:lnTo>
                                    <a:pt x="1849" y="46"/>
                                  </a:lnTo>
                                  <a:lnTo>
                                    <a:pt x="1849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748240"/>
                              <a:ext cx="439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26">
                                  <a:moveTo>
                                    <a:pt x="21" y="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8" y="1725"/>
                                  </a:lnTo>
                                  <a:lnTo>
                                    <a:pt x="69" y="172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1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2750760"/>
                              <a:ext cx="1128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334">
                                  <a:moveTo>
                                    <a:pt x="0" y="307"/>
                                  </a:moveTo>
                                  <a:lnTo>
                                    <a:pt x="29" y="333"/>
                                  </a:lnTo>
                                  <a:lnTo>
                                    <a:pt x="1778" y="49"/>
                                  </a:lnTo>
                                  <a:lnTo>
                                    <a:pt x="1770" y="0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945880"/>
                              <a:ext cx="6588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26">
                                  <a:moveTo>
                                    <a:pt x="29" y="1720"/>
                                  </a:moveTo>
                                  <a:lnTo>
                                    <a:pt x="50" y="1696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" y="1695"/>
                                  </a:lnTo>
                                  <a:lnTo>
                                    <a:pt x="29" y="1720"/>
                                  </a:lnTo>
                                  <a:lnTo>
                                    <a:pt x="1" y="1695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29" y="17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563640"/>
                              <a:ext cx="3650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755">
                                  <a:moveTo>
                                    <a:pt x="575" y="687"/>
                                  </a:moveTo>
                                  <a:lnTo>
                                    <a:pt x="569" y="67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30" y="701"/>
                                  </a:lnTo>
                                  <a:lnTo>
                                    <a:pt x="575" y="687"/>
                                  </a:lnTo>
                                  <a:lnTo>
                                    <a:pt x="530" y="701"/>
                                  </a:lnTo>
                                  <a:lnTo>
                                    <a:pt x="573" y="754"/>
                                  </a:lnTo>
                                  <a:lnTo>
                                    <a:pt x="575" y="68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902680"/>
                              <a:ext cx="5508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29">
                                  <a:moveTo>
                                    <a:pt x="80" y="0"/>
                                  </a:moveTo>
                                  <a:lnTo>
                                    <a:pt x="36" y="15"/>
                                  </a:lnTo>
                                  <a:lnTo>
                                    <a:pt x="0" y="1727"/>
                                  </a:lnTo>
                                  <a:lnTo>
                                    <a:pt x="50" y="1728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467080"/>
                              <a:ext cx="3650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718">
                                  <a:moveTo>
                                    <a:pt x="0" y="65"/>
                                  </a:moveTo>
                                  <a:lnTo>
                                    <a:pt x="6" y="81"/>
                                  </a:lnTo>
                                  <a:lnTo>
                                    <a:pt x="536" y="717"/>
                                  </a:lnTo>
                                  <a:lnTo>
                                    <a:pt x="575" y="68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08120"/>
                              <a:ext cx="5472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95">
                                  <a:moveTo>
                                    <a:pt x="5" y="1694"/>
                                  </a:moveTo>
                                  <a:lnTo>
                                    <a:pt x="50" y="1679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678"/>
                                  </a:lnTo>
                                  <a:lnTo>
                                    <a:pt x="5" y="1694"/>
                                  </a:lnTo>
                                  <a:lnTo>
                                    <a:pt x="0" y="1678"/>
                                  </a:lnTo>
                                  <a:lnTo>
                                    <a:pt x="0" y="1686"/>
                                  </a:lnTo>
                                  <a:lnTo>
                                    <a:pt x="5" y="169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750760"/>
                              <a:ext cx="1129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334">
                                  <a:moveTo>
                                    <a:pt x="1755" y="10"/>
                                  </a:moveTo>
                                  <a:lnTo>
                                    <a:pt x="1731" y="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1738" y="49"/>
                                  </a:lnTo>
                                  <a:lnTo>
                                    <a:pt x="1755" y="10"/>
                                  </a:lnTo>
                                  <a:lnTo>
                                    <a:pt x="1738" y="49"/>
                                  </a:lnTo>
                                  <a:lnTo>
                                    <a:pt x="1779" y="42"/>
                                  </a:lnTo>
                                  <a:lnTo>
                                    <a:pt x="1755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2311920"/>
                              <a:ext cx="3402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733">
                                  <a:moveTo>
                                    <a:pt x="17" y="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95" y="732"/>
                                  </a:lnTo>
                                  <a:lnTo>
                                    <a:pt x="536" y="70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313360"/>
                              <a:ext cx="1163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317">
                                  <a:moveTo>
                                    <a:pt x="26" y="306"/>
                                  </a:moveTo>
                                  <a:lnTo>
                                    <a:pt x="49" y="316"/>
                                  </a:lnTo>
                                  <a:lnTo>
                                    <a:pt x="1833" y="50"/>
                                  </a:lnTo>
                                  <a:lnTo>
                                    <a:pt x="1825" y="0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6" y="30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487240"/>
                              <a:ext cx="3726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750">
                                  <a:moveTo>
                                    <a:pt x="572" y="747"/>
                                  </a:moveTo>
                                  <a:lnTo>
                                    <a:pt x="587" y="70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7" y="738"/>
                                  </a:lnTo>
                                  <a:lnTo>
                                    <a:pt x="572" y="747"/>
                                  </a:lnTo>
                                  <a:lnTo>
                                    <a:pt x="547" y="738"/>
                                  </a:lnTo>
                                  <a:lnTo>
                                    <a:pt x="557" y="749"/>
                                  </a:lnTo>
                                  <a:lnTo>
                                    <a:pt x="572" y="7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384360"/>
                              <a:ext cx="32400" cy="33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321000"/>
                              <a:ext cx="32400" cy="31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25764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195360"/>
                              <a:ext cx="324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13128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06756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3004920"/>
                              <a:ext cx="324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940480"/>
                              <a:ext cx="32400" cy="33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877840"/>
                              <a:ext cx="324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813760"/>
                              <a:ext cx="32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750760"/>
                              <a:ext cx="32400" cy="31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687400"/>
                              <a:ext cx="324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622960"/>
                              <a:ext cx="32400" cy="33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560320"/>
                              <a:ext cx="32400" cy="31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496240"/>
                              <a:ext cx="32400" cy="33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433240"/>
                              <a:ext cx="32400" cy="31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369880"/>
                              <a:ext cx="324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34182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0"/>
                                  </a:move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1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4682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1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35190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1"/>
                                  </a:move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35697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1"/>
                                  </a:move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36208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0"/>
                                  </a:move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1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36709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1"/>
                                  </a:move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372168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0" y="40"/>
                                  </a:move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37724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1" y="40"/>
                                  </a:moveTo>
                                  <a:lnTo>
                                    <a:pt x="30" y="7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38224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2" y="15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52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34009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8" y="5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8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4099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7" y="5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3418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7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34282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7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34380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" y="5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4466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8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34563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7" y="5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4650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7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740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7" y="5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4837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7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4930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8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8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5020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7" y="5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5114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7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211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7" y="5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7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5298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7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8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481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7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578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7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7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56688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5">
                                  <a:moveTo>
                                    <a:pt x="7" y="54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400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7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05012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58" y="8"/>
                                  </a:moveTo>
                                  <a:lnTo>
                                    <a:pt x="49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06092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59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07136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59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08144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58" y="8"/>
                                  </a:moveTo>
                                  <a:lnTo>
                                    <a:pt x="50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09152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58" y="8"/>
                                  </a:moveTo>
                                  <a:lnTo>
                                    <a:pt x="49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023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1312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59" y="7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12320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" y="7"/>
                                  </a:moveTo>
                                  <a:lnTo>
                                    <a:pt x="50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1340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120" y="11440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15452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59" y="9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9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16532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59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11754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186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19628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58" y="7"/>
                                  </a:moveTo>
                                  <a:lnTo>
                                    <a:pt x="50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2070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59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121716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" y="8"/>
                                  </a:moveTo>
                                  <a:lnTo>
                                    <a:pt x="51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22724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58" y="8"/>
                                  </a:moveTo>
                                  <a:lnTo>
                                    <a:pt x="49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12380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24848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" y="8"/>
                                  </a:moveTo>
                                  <a:lnTo>
                                    <a:pt x="50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440" y="12592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59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9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6936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" y="7"/>
                                  </a:moveTo>
                                  <a:lnTo>
                                    <a:pt x="51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9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276200"/>
                              <a:ext cx="12294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631">
                                  <a:moveTo>
                                    <a:pt x="1917" y="9"/>
                                  </a:moveTo>
                                  <a:lnTo>
                                    <a:pt x="1889" y="0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1903" y="47"/>
                                  </a:lnTo>
                                  <a:lnTo>
                                    <a:pt x="1917" y="9"/>
                                  </a:lnTo>
                                  <a:lnTo>
                                    <a:pt x="1903" y="47"/>
                                  </a:lnTo>
                                  <a:lnTo>
                                    <a:pt x="1936" y="37"/>
                                  </a:lnTo>
                                  <a:lnTo>
                                    <a:pt x="1917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41040"/>
                              <a:ext cx="83628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984">
                                  <a:moveTo>
                                    <a:pt x="0" y="55"/>
                                  </a:moveTo>
                                  <a:lnTo>
                                    <a:pt x="4" y="74"/>
                                  </a:lnTo>
                                  <a:lnTo>
                                    <a:pt x="1274" y="1983"/>
                                  </a:lnTo>
                                  <a:lnTo>
                                    <a:pt x="1317" y="195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75960"/>
                              <a:ext cx="43056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534">
                                  <a:moveTo>
                                    <a:pt x="42" y="2519"/>
                                  </a:moveTo>
                                  <a:lnTo>
                                    <a:pt x="59" y="2502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11" y="2489"/>
                                  </a:lnTo>
                                  <a:lnTo>
                                    <a:pt x="42" y="2519"/>
                                  </a:lnTo>
                                  <a:lnTo>
                                    <a:pt x="11" y="2489"/>
                                  </a:lnTo>
                                  <a:lnTo>
                                    <a:pt x="0" y="2533"/>
                                  </a:lnTo>
                                  <a:lnTo>
                                    <a:pt x="42" y="25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024200"/>
                              <a:ext cx="2570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014">
                                  <a:moveTo>
                                    <a:pt x="7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357" y="1013"/>
                                  </a:lnTo>
                                  <a:lnTo>
                                    <a:pt x="405" y="99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0"/>
                              <a:ext cx="66420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642">
                                  <a:moveTo>
                                    <a:pt x="1016" y="131"/>
                                  </a:moveTo>
                                  <a:lnTo>
                                    <a:pt x="971" y="112"/>
                                  </a:lnTo>
                                  <a:lnTo>
                                    <a:pt x="0" y="1613"/>
                                  </a:lnTo>
                                  <a:lnTo>
                                    <a:pt x="41" y="1641"/>
                                  </a:lnTo>
                                  <a:lnTo>
                                    <a:pt x="1012" y="139"/>
                                  </a:lnTo>
                                  <a:lnTo>
                                    <a:pt x="1016" y="131"/>
                                  </a:lnTo>
                                  <a:lnTo>
                                    <a:pt x="1016" y="131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971" y="112"/>
                                  </a:lnTo>
                                  <a:lnTo>
                                    <a:pt x="1016" y="1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75960"/>
                              <a:ext cx="423720" cy="163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583">
                                  <a:moveTo>
                                    <a:pt x="0" y="2504"/>
                                  </a:moveTo>
                                  <a:lnTo>
                                    <a:pt x="48" y="2502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0" y="2489"/>
                                  </a:lnTo>
                                  <a:lnTo>
                                    <a:pt x="0" y="2504"/>
                                  </a:lnTo>
                                  <a:lnTo>
                                    <a:pt x="0" y="2504"/>
                                  </a:lnTo>
                                  <a:lnTo>
                                    <a:pt x="28" y="2582"/>
                                  </a:lnTo>
                                  <a:lnTo>
                                    <a:pt x="48" y="2502"/>
                                  </a:lnTo>
                                  <a:lnTo>
                                    <a:pt x="0" y="250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3260160"/>
                              <a:ext cx="1332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281">
                                  <a:moveTo>
                                    <a:pt x="2071" y="9"/>
                                  </a:moveTo>
                                  <a:lnTo>
                                    <a:pt x="2048" y="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2054" y="49"/>
                                  </a:lnTo>
                                  <a:lnTo>
                                    <a:pt x="2071" y="9"/>
                                  </a:lnTo>
                                  <a:lnTo>
                                    <a:pt x="2054" y="49"/>
                                  </a:lnTo>
                                  <a:lnTo>
                                    <a:pt x="2099" y="44"/>
                                  </a:lnTo>
                                  <a:lnTo>
                                    <a:pt x="2071" y="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2259360"/>
                              <a:ext cx="80136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617">
                                  <a:moveTo>
                                    <a:pt x="0" y="36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1222" y="1616"/>
                                  </a:lnTo>
                                  <a:lnTo>
                                    <a:pt x="1262" y="1586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2282760"/>
                              <a:ext cx="56844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1825">
                                  <a:moveTo>
                                    <a:pt x="43" y="1818"/>
                                  </a:moveTo>
                                  <a:lnTo>
                                    <a:pt x="63" y="1804"/>
                                  </a:lnTo>
                                  <a:lnTo>
                                    <a:pt x="895" y="21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8" y="1783"/>
                                  </a:lnTo>
                                  <a:lnTo>
                                    <a:pt x="43" y="1818"/>
                                  </a:lnTo>
                                  <a:lnTo>
                                    <a:pt x="18" y="1783"/>
                                  </a:lnTo>
                                  <a:lnTo>
                                    <a:pt x="0" y="1824"/>
                                  </a:lnTo>
                                  <a:lnTo>
                                    <a:pt x="43" y="18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2731680"/>
                              <a:ext cx="32256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019">
                                  <a:moveTo>
                                    <a:pt x="393" y="872"/>
                                  </a:moveTo>
                                  <a:lnTo>
                                    <a:pt x="435" y="84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90" y="867"/>
                                  </a:lnTo>
                                  <a:lnTo>
                                    <a:pt x="393" y="872"/>
                                  </a:lnTo>
                                  <a:lnTo>
                                    <a:pt x="393" y="872"/>
                                  </a:lnTo>
                                  <a:lnTo>
                                    <a:pt x="508" y="1018"/>
                                  </a:lnTo>
                                  <a:lnTo>
                                    <a:pt x="435" y="846"/>
                                  </a:lnTo>
                                  <a:lnTo>
                                    <a:pt x="393" y="87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169720"/>
                              <a:ext cx="89352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759">
                                  <a:moveTo>
                                    <a:pt x="165" y="134"/>
                                  </a:moveTo>
                                  <a:lnTo>
                                    <a:pt x="129" y="168"/>
                                  </a:lnTo>
                                  <a:lnTo>
                                    <a:pt x="1367" y="1758"/>
                                  </a:lnTo>
                                  <a:lnTo>
                                    <a:pt x="1407" y="1727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8"/>
                                  </a:lnTo>
                                  <a:lnTo>
                                    <a:pt x="165" y="1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254680"/>
                              <a:ext cx="5637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781">
                                  <a:moveTo>
                                    <a:pt x="888" y="750"/>
                                  </a:moveTo>
                                  <a:lnTo>
                                    <a:pt x="881" y="74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48" y="780"/>
                                  </a:lnTo>
                                  <a:lnTo>
                                    <a:pt x="888" y="750"/>
                                  </a:lnTo>
                                  <a:lnTo>
                                    <a:pt x="888" y="750"/>
                                  </a:lnTo>
                                  <a:lnTo>
                                    <a:pt x="885" y="746"/>
                                  </a:lnTo>
                                  <a:lnTo>
                                    <a:pt x="881" y="742"/>
                                  </a:lnTo>
                                  <a:lnTo>
                                    <a:pt x="888" y="7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2905200"/>
                              <a:ext cx="2469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43">
                                  <a:moveTo>
                                    <a:pt x="14" y="0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342" y="842"/>
                                  </a:lnTo>
                                  <a:lnTo>
                                    <a:pt x="389" y="82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2233800"/>
                              <a:ext cx="79308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97">
                                  <a:moveTo>
                                    <a:pt x="1204" y="98"/>
                                  </a:moveTo>
                                  <a:lnTo>
                                    <a:pt x="1165" y="68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32" y="1096"/>
                                  </a:lnTo>
                                  <a:lnTo>
                                    <a:pt x="1197" y="106"/>
                                  </a:lnTo>
                                  <a:lnTo>
                                    <a:pt x="1204" y="98"/>
                                  </a:lnTo>
                                  <a:lnTo>
                                    <a:pt x="1204" y="98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1165" y="68"/>
                                  </a:lnTo>
                                  <a:lnTo>
                                    <a:pt x="1204" y="9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282760"/>
                              <a:ext cx="556920" cy="11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875">
                                  <a:moveTo>
                                    <a:pt x="0" y="1821"/>
                                  </a:moveTo>
                                  <a:lnTo>
                                    <a:pt x="46" y="1822"/>
                                  </a:lnTo>
                                  <a:lnTo>
                                    <a:pt x="877" y="21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1" y="1801"/>
                                  </a:lnTo>
                                  <a:lnTo>
                                    <a:pt x="0" y="1821"/>
                                  </a:lnTo>
                                  <a:lnTo>
                                    <a:pt x="0" y="1821"/>
                                  </a:lnTo>
                                  <a:lnTo>
                                    <a:pt x="22" y="1874"/>
                                  </a:lnTo>
                                  <a:lnTo>
                                    <a:pt x="46" y="1822"/>
                                  </a:lnTo>
                                  <a:lnTo>
                                    <a:pt x="0" y="18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3253680"/>
                              <a:ext cx="1307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0" h="307">
                                  <a:moveTo>
                                    <a:pt x="1997" y="53"/>
                                  </a:moveTo>
                                  <a:lnTo>
                                    <a:pt x="1978" y="1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6" y="306"/>
                                  </a:lnTo>
                                  <a:lnTo>
                                    <a:pt x="1984" y="59"/>
                                  </a:lnTo>
                                  <a:lnTo>
                                    <a:pt x="1997" y="53"/>
                                  </a:lnTo>
                                  <a:lnTo>
                                    <a:pt x="1997" y="53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978" y="10"/>
                                  </a:lnTo>
                                  <a:lnTo>
                                    <a:pt x="1997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3263040"/>
                              <a:ext cx="75060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044">
                                  <a:moveTo>
                                    <a:pt x="0" y="1028"/>
                                  </a:moveTo>
                                  <a:lnTo>
                                    <a:pt x="33" y="1028"/>
                                  </a:lnTo>
                                  <a:lnTo>
                                    <a:pt x="1182" y="38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" y="990"/>
                                  </a:lnTo>
                                  <a:lnTo>
                                    <a:pt x="0" y="1028"/>
                                  </a:lnTo>
                                  <a:lnTo>
                                    <a:pt x="0" y="1028"/>
                                  </a:lnTo>
                                  <a:lnTo>
                                    <a:pt x="17" y="1043"/>
                                  </a:lnTo>
                                  <a:lnTo>
                                    <a:pt x="33" y="1028"/>
                                  </a:lnTo>
                                  <a:lnTo>
                                    <a:pt x="0" y="102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3416760"/>
                              <a:ext cx="5745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787">
                                  <a:moveTo>
                                    <a:pt x="53" y="0"/>
                                  </a:moveTo>
                                  <a:lnTo>
                                    <a:pt x="40" y="42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905" y="749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2908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" y="0"/>
                                  </a:moveTo>
                                  <a:lnTo>
                                    <a:pt x="57" y="5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9019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51" y="0"/>
                                  </a:moveTo>
                                  <a:lnTo>
                                    <a:pt x="57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289440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0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8864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0" y="0"/>
                                  </a:moveTo>
                                  <a:lnTo>
                                    <a:pt x="57" y="5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360" y="287964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50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720" y="287208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50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286488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49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2857320"/>
                              <a:ext cx="34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0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080" y="284976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50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8429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49" y="0"/>
                                  </a:moveTo>
                                  <a:lnTo>
                                    <a:pt x="55" y="49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8357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0" y="0"/>
                                  </a:moveTo>
                                  <a:lnTo>
                                    <a:pt x="55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28281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0" y="0"/>
                                  </a:moveTo>
                                  <a:lnTo>
                                    <a:pt x="55" y="49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282060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50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8137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50" y="0"/>
                                  </a:moveTo>
                                  <a:lnTo>
                                    <a:pt x="57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28058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0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2798280"/>
                              <a:ext cx="34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0" y="0"/>
                                  </a:moveTo>
                                  <a:lnTo>
                                    <a:pt x="55" y="5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27914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50" y="0"/>
                                  </a:moveTo>
                                  <a:lnTo>
                                    <a:pt x="57" y="5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080" y="27838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0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27763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1" y="0"/>
                                  </a:moveTo>
                                  <a:lnTo>
                                    <a:pt x="57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440" y="27691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49" y="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27914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6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6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28490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290628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46" y="68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46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29642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30218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5640" y="30798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720" y="31374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31953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080" y="32529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46" y="66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6" y="6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33094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33674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34250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6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6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960" y="3483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35406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7320" y="35985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6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6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36558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37134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37713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6" y="6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6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3828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5" y="6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5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38358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37857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37364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36853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36360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0" y="35852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35355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34855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34347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0" y="3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720" y="33850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333432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0" y="3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32846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323532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1849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31348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308484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30344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9844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29343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642640"/>
                              <a:ext cx="48888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612">
                                  <a:moveTo>
                                    <a:pt x="767" y="601"/>
                                  </a:moveTo>
                                  <a:lnTo>
                                    <a:pt x="770" y="56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39" y="600"/>
                                  </a:lnTo>
                                  <a:lnTo>
                                    <a:pt x="767" y="601"/>
                                  </a:lnTo>
                                  <a:lnTo>
                                    <a:pt x="739" y="600"/>
                                  </a:lnTo>
                                  <a:lnTo>
                                    <a:pt x="753" y="611"/>
                                  </a:lnTo>
                                  <a:lnTo>
                                    <a:pt x="767" y="60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686200"/>
                              <a:ext cx="5338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534">
                                  <a:moveTo>
                                    <a:pt x="834" y="14"/>
                                  </a:moveTo>
                                  <a:lnTo>
                                    <a:pt x="798" y="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26" y="533"/>
                                  </a:lnTo>
                                  <a:lnTo>
                                    <a:pt x="823" y="42"/>
                                  </a:lnTo>
                                  <a:lnTo>
                                    <a:pt x="834" y="14"/>
                                  </a:lnTo>
                                  <a:lnTo>
                                    <a:pt x="823" y="42"/>
                                  </a:lnTo>
                                  <a:lnTo>
                                    <a:pt x="841" y="32"/>
                                  </a:lnTo>
                                  <a:lnTo>
                                    <a:pt x="834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129640"/>
                              <a:ext cx="21456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09">
                                  <a:moveTo>
                                    <a:pt x="2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90" y="908"/>
                                  </a:lnTo>
                                  <a:lnTo>
                                    <a:pt x="338" y="892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5112360"/>
                              <a:ext cx="572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78">
                                  <a:moveTo>
                                    <a:pt x="0" y="15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899" y="77"/>
                                  </a:lnTo>
                                  <a:lnTo>
                                    <a:pt x="901" y="2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121720"/>
                              <a:ext cx="2692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861">
                                  <a:moveTo>
                                    <a:pt x="15" y="860"/>
                                  </a:moveTo>
                                  <a:lnTo>
                                    <a:pt x="53" y="851"/>
                                  </a:lnTo>
                                  <a:lnTo>
                                    <a:pt x="424" y="2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8" y="831"/>
                                  </a:lnTo>
                                  <a:lnTo>
                                    <a:pt x="15" y="860"/>
                                  </a:lnTo>
                                  <a:lnTo>
                                    <a:pt x="8" y="83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15" y="86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5486400"/>
                              <a:ext cx="622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66">
                                  <a:moveTo>
                                    <a:pt x="10" y="740"/>
                                  </a:moveTo>
                                  <a:lnTo>
                                    <a:pt x="50" y="72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0" y="740"/>
                                  </a:lnTo>
                                  <a:lnTo>
                                    <a:pt x="10" y="740"/>
                                  </a:lnTo>
                                  <a:lnTo>
                                    <a:pt x="47" y="765"/>
                                  </a:lnTo>
                                  <a:lnTo>
                                    <a:pt x="50" y="722"/>
                                  </a:lnTo>
                                  <a:lnTo>
                                    <a:pt x="10" y="7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5686920"/>
                              <a:ext cx="38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5">
                                  <a:moveTo>
                                    <a:pt x="0" y="29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581" y="424"/>
                                  </a:lnTo>
                                  <a:lnTo>
                                    <a:pt x="610" y="38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132160"/>
                              <a:ext cx="21780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905">
                                  <a:moveTo>
                                    <a:pt x="15" y="0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295" y="904"/>
                                  </a:lnTo>
                                  <a:lnTo>
                                    <a:pt x="343" y="88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4971960"/>
                              <a:ext cx="250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96">
                                  <a:moveTo>
                                    <a:pt x="395" y="19"/>
                                  </a:moveTo>
                                  <a:lnTo>
                                    <a:pt x="360" y="1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88" y="54"/>
                                  </a:lnTo>
                                  <a:lnTo>
                                    <a:pt x="395" y="19"/>
                                  </a:lnTo>
                                  <a:lnTo>
                                    <a:pt x="395" y="19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0" y="13"/>
                                  </a:lnTo>
                                  <a:lnTo>
                                    <a:pt x="395" y="1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4984560"/>
                              <a:ext cx="3772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808">
                                  <a:moveTo>
                                    <a:pt x="592" y="793"/>
                                  </a:moveTo>
                                  <a:lnTo>
                                    <a:pt x="588" y="77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47" y="807"/>
                                  </a:lnTo>
                                  <a:lnTo>
                                    <a:pt x="592" y="793"/>
                                  </a:lnTo>
                                  <a:lnTo>
                                    <a:pt x="592" y="793"/>
                                  </a:lnTo>
                                  <a:lnTo>
                                    <a:pt x="594" y="785"/>
                                  </a:lnTo>
                                  <a:lnTo>
                                    <a:pt x="588" y="778"/>
                                  </a:lnTo>
                                  <a:lnTo>
                                    <a:pt x="592" y="79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997600"/>
                              <a:ext cx="792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73">
                                  <a:moveTo>
                                    <a:pt x="13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75" y="772"/>
                                  </a:lnTo>
                                  <a:lnTo>
                                    <a:pt x="125" y="76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681160"/>
                              <a:ext cx="5245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542">
                                  <a:moveTo>
                                    <a:pt x="826" y="10"/>
                                  </a:moveTo>
                                  <a:lnTo>
                                    <a:pt x="798" y="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26" y="541"/>
                                  </a:lnTo>
                                  <a:lnTo>
                                    <a:pt x="824" y="51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12" y="0"/>
                                  </a:lnTo>
                                  <a:lnTo>
                                    <a:pt x="798" y="8"/>
                                  </a:lnTo>
                                  <a:lnTo>
                                    <a:pt x="826" y="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687640"/>
                              <a:ext cx="397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57">
                                  <a:moveTo>
                                    <a:pt x="612" y="449"/>
                                  </a:moveTo>
                                  <a:lnTo>
                                    <a:pt x="606" y="4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6" y="456"/>
                                  </a:lnTo>
                                  <a:lnTo>
                                    <a:pt x="612" y="449"/>
                                  </a:lnTo>
                                  <a:lnTo>
                                    <a:pt x="612" y="449"/>
                                  </a:lnTo>
                                  <a:lnTo>
                                    <a:pt x="626" y="429"/>
                                  </a:lnTo>
                                  <a:lnTo>
                                    <a:pt x="606" y="415"/>
                                  </a:lnTo>
                                  <a:lnTo>
                                    <a:pt x="612" y="44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5955120"/>
                              <a:ext cx="315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21">
                                  <a:moveTo>
                                    <a:pt x="25" y="720"/>
                                  </a:moveTo>
                                  <a:lnTo>
                                    <a:pt x="42" y="708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25" y="720"/>
                                  </a:lnTo>
                                  <a:lnTo>
                                    <a:pt x="25" y="720"/>
                                  </a:lnTo>
                                  <a:lnTo>
                                    <a:pt x="35" y="717"/>
                                  </a:lnTo>
                                  <a:lnTo>
                                    <a:pt x="42" y="708"/>
                                  </a:lnTo>
                                  <a:lnTo>
                                    <a:pt x="25" y="72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6379920"/>
                              <a:ext cx="557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97">
                                  <a:moveTo>
                                    <a:pt x="0" y="169"/>
                                  </a:moveTo>
                                  <a:lnTo>
                                    <a:pt x="29" y="191"/>
                                  </a:lnTo>
                                  <a:lnTo>
                                    <a:pt x="878" y="5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642640"/>
                              <a:ext cx="4953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602">
                                  <a:moveTo>
                                    <a:pt x="780" y="578"/>
                                  </a:moveTo>
                                  <a:lnTo>
                                    <a:pt x="769" y="56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39" y="601"/>
                                  </a:lnTo>
                                  <a:lnTo>
                                    <a:pt x="780" y="578"/>
                                  </a:lnTo>
                                  <a:lnTo>
                                    <a:pt x="780" y="578"/>
                                  </a:lnTo>
                                  <a:lnTo>
                                    <a:pt x="778" y="567"/>
                                  </a:lnTo>
                                  <a:lnTo>
                                    <a:pt x="769" y="560"/>
                                  </a:lnTo>
                                  <a:lnTo>
                                    <a:pt x="780" y="57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009120"/>
                              <a:ext cx="806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785">
                                  <a:moveTo>
                                    <a:pt x="92" y="775"/>
                                  </a:moveTo>
                                  <a:lnTo>
                                    <a:pt x="123" y="74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3" y="753"/>
                                  </a:lnTo>
                                  <a:lnTo>
                                    <a:pt x="92" y="775"/>
                                  </a:lnTo>
                                  <a:lnTo>
                                    <a:pt x="92" y="775"/>
                                  </a:lnTo>
                                  <a:lnTo>
                                    <a:pt x="127" y="784"/>
                                  </a:lnTo>
                                  <a:lnTo>
                                    <a:pt x="123" y="748"/>
                                  </a:lnTo>
                                  <a:lnTo>
                                    <a:pt x="92" y="77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363360"/>
                              <a:ext cx="424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19">
                                  <a:moveTo>
                                    <a:pt x="0" y="3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656" y="218"/>
                                  </a:lnTo>
                                  <a:lnTo>
                                    <a:pt x="669" y="16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0"/>
                              <a:ext cx="3783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837">
                                  <a:moveTo>
                                    <a:pt x="16" y="0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554" y="836"/>
                                  </a:lnTo>
                                  <a:lnTo>
                                    <a:pt x="596" y="80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35080"/>
                              <a:ext cx="2577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88">
                                  <a:moveTo>
                                    <a:pt x="404" y="12"/>
                                  </a:moveTo>
                                  <a:lnTo>
                                    <a:pt x="372" y="14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406" y="51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404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43360"/>
                              <a:ext cx="264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88">
                                  <a:moveTo>
                                    <a:pt x="1" y="331"/>
                                  </a:moveTo>
                                  <a:lnTo>
                                    <a:pt x="42" y="351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1" y="3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78840"/>
                              <a:ext cx="450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3">
                                  <a:moveTo>
                                    <a:pt x="24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50" y="59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2960"/>
                              <a:ext cx="3430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841">
                                  <a:moveTo>
                                    <a:pt x="535" y="22"/>
                                  </a:moveTo>
                                  <a:lnTo>
                                    <a:pt x="497" y="26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42" y="840"/>
                                  </a:lnTo>
                                  <a:lnTo>
                                    <a:pt x="540" y="53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497" y="26"/>
                                  </a:lnTo>
                                  <a:lnTo>
                                    <a:pt x="535" y="2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976280"/>
                              <a:ext cx="175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59">
                                  <a:moveTo>
                                    <a:pt x="268" y="249"/>
                                  </a:moveTo>
                                  <a:lnTo>
                                    <a:pt x="263" y="22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28" y="258"/>
                                  </a:lnTo>
                                  <a:lnTo>
                                    <a:pt x="268" y="249"/>
                                  </a:lnTo>
                                  <a:lnTo>
                                    <a:pt x="268" y="249"/>
                                  </a:lnTo>
                                  <a:lnTo>
                                    <a:pt x="276" y="234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68" y="24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121720"/>
                              <a:ext cx="26496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861">
                                  <a:moveTo>
                                    <a:pt x="39" y="860"/>
                                  </a:moveTo>
                                  <a:lnTo>
                                    <a:pt x="45" y="851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39" y="860"/>
                                  </a:lnTo>
                                  <a:lnTo>
                                    <a:pt x="39" y="860"/>
                                  </a:lnTo>
                                  <a:lnTo>
                                    <a:pt x="42" y="856"/>
                                  </a:lnTo>
                                  <a:lnTo>
                                    <a:pt x="45" y="851"/>
                                  </a:lnTo>
                                  <a:lnTo>
                                    <a:pt x="39" y="86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901040"/>
                              <a:ext cx="47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56">
                                  <a:moveTo>
                                    <a:pt x="747" y="0"/>
                                  </a:moveTo>
                                  <a:lnTo>
                                    <a:pt x="739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45" y="5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4901400"/>
                              <a:ext cx="48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155">
                                  <a:moveTo>
                                    <a:pt x="710" y="149"/>
                                  </a:moveTo>
                                  <a:lnTo>
                                    <a:pt x="699" y="1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92" y="154"/>
                                  </a:lnTo>
                                  <a:lnTo>
                                    <a:pt x="710" y="149"/>
                                  </a:lnTo>
                                  <a:lnTo>
                                    <a:pt x="710" y="149"/>
                                  </a:lnTo>
                                  <a:lnTo>
                                    <a:pt x="758" y="113"/>
                                  </a:lnTo>
                                  <a:lnTo>
                                    <a:pt x="699" y="104"/>
                                  </a:lnTo>
                                  <a:lnTo>
                                    <a:pt x="710" y="14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4970160"/>
                              <a:ext cx="235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2">
                                  <a:moveTo>
                                    <a:pt x="14" y="301"/>
                                  </a:moveTo>
                                  <a:lnTo>
                                    <a:pt x="29" y="295"/>
                                  </a:lnTo>
                                  <a:lnTo>
                                    <a:pt x="371" y="4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22" y="301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14" y="30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118840"/>
                              <a:ext cx="569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68">
                                  <a:moveTo>
                                    <a:pt x="0" y="41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895" y="67"/>
                                  </a:lnTo>
                                  <a:lnTo>
                                    <a:pt x="897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966920"/>
                              <a:ext cx="17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2">
                                  <a:moveTo>
                                    <a:pt x="46" y="0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243" y="281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73912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7" y="46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7974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7" y="46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554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7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9130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6" y="4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9713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6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30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7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0883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6" y="4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1462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7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62046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6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2413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1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6242040"/>
                              <a:ext cx="31680" cy="31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6242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1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242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1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62431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1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5040"/>
                            <a:ext cx="429336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15199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1" y="0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520640"/>
                              <a:ext cx="31680" cy="31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5206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2" y="0"/>
                                  </a:moveTo>
                                  <a:lnTo>
                                    <a:pt x="50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52136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50" y="1"/>
                                  </a:moveTo>
                                  <a:lnTo>
                                    <a:pt x="50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52208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2">
                                  <a:moveTo>
                                    <a:pt x="62" y="3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2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52460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4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4648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16" y="0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4043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3449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28448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16" y="0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22400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16" y="0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16460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1041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0443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900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95112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0" y="4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91296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87444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0" y="3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8355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79632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0" y="3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574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1820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0" y="4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6793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400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4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61020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1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6177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1" y="6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1" y="6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537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1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6933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1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333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1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7256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31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3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8121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1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5140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31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3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906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1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93060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31" y="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31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694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1" y="7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3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00872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" y="30"/>
                                  </a:moveTo>
                                  <a:lnTo>
                                    <a:pt x="46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77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87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965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57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070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170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8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2271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58" y="8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2368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57" y="8"/>
                                  </a:moveTo>
                                  <a:lnTo>
                                    <a:pt x="4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552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1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1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3070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1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1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578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1"/>
                                  </a:moveTo>
                                  <a:lnTo>
                                    <a:pt x="28" y="7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1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1004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0" y="41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0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6152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0" y="41"/>
                                  </a:moveTo>
                                  <a:lnTo>
                                    <a:pt x="28" y="7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0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51372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69" y="40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9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6448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0" y="41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0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61632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1" y="40"/>
                                  </a:moveTo>
                                  <a:lnTo>
                                    <a:pt x="29" y="7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1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6678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1" y="41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1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72000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1" y="40"/>
                                  </a:moveTo>
                                  <a:lnTo>
                                    <a:pt x="30" y="7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1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76896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38" y="7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38" y="7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81792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38" y="71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38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86652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38" y="7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38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91476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1">
                                  <a:moveTo>
                                    <a:pt x="38" y="7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38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96264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38" y="7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38" y="7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01088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4" y="46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000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5">
                                  <a:moveTo>
                                    <a:pt x="0" y="4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9612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3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9230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3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88452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3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8449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8064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7668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7282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68868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0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501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0" y="4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617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2">
                                  <a:moveTo>
                                    <a:pt x="0" y="23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61776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554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0" y="6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92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0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291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0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668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0" y="6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034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0" y="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404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7388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33" y="5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01592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7" y="46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742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7" y="46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1322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7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1898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6" y="4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2481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6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3068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7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3651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6" y="4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4230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7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4814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6" y="4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52460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8" y="6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18" y="6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54800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19" y="6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19" y="6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57140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18" y="6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18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955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18" y="6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18" y="6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1928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0" y="54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63260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5789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0" y="2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5264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0" y="2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738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2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2020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2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6692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2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3143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0" y="2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6108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0" y="2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0816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0" y="2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5560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0" y="2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24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1" y="12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0664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8">
                                  <a:moveTo>
                                    <a:pt x="2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432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4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956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4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172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5392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4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09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3" y="0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884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0" y="27"/>
                                  </a:moveTo>
                                  <a:lnTo>
                                    <a:pt x="42" y="7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229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0" y="27"/>
                                  </a:moveTo>
                                  <a:lnTo>
                                    <a:pt x="42" y="7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5788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0" y="27"/>
                                  </a:moveTo>
                                  <a:lnTo>
                                    <a:pt x="42" y="7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9208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70" y="27"/>
                                  </a:moveTo>
                                  <a:lnTo>
                                    <a:pt x="42" y="6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0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2628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71" y="26"/>
                                  </a:moveTo>
                                  <a:lnTo>
                                    <a:pt x="43" y="6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1" y="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6012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71" y="27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1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99432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72" y="34"/>
                                  </a:moveTo>
                                  <a:lnTo>
                                    <a:pt x="62" y="2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2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22112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42" y="7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42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2744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41" y="7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41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32696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2">
                                  <a:moveTo>
                                    <a:pt x="41" y="7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41" y="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38024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41" y="7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41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43352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42" y="7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42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4871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42" y="7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42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5404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43" y="7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43" y="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59372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42" y="69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42" y="6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64628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1" y="42"/>
                                  </a:moveTo>
                                  <a:lnTo>
                                    <a:pt x="42" y="39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63548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0" y="3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58868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5404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0" y="3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48968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18" y="0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43064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17" y="0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37160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8" y="0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3118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18" y="0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25280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17" y="0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1937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18" y="0"/>
                                  </a:moveTo>
                                  <a:lnTo>
                                    <a:pt x="66" y="17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13400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18" y="0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0749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18" y="0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0170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18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01196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6" y="0"/>
                                  </a:moveTo>
                                  <a:lnTo>
                                    <a:pt x="45" y="33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637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2" y="0"/>
                                  </a:moveTo>
                                  <a:lnTo>
                                    <a:pt x="71" y="3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91620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1">
                                  <a:moveTo>
                                    <a:pt x="33" y="0"/>
                                  </a:moveTo>
                                  <a:lnTo>
                                    <a:pt x="71" y="32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8672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3" y="0"/>
                                  </a:moveTo>
                                  <a:lnTo>
                                    <a:pt x="72" y="3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8190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2" y="0"/>
                                  </a:moveTo>
                                  <a:lnTo>
                                    <a:pt x="71" y="3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7707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1" y="0"/>
                                  </a:moveTo>
                                  <a:lnTo>
                                    <a:pt x="71" y="3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880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0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85068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0" y="54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91476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50" y="5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97704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1" y="5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04112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50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1041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0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1674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0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670320"/>
                              <a:ext cx="100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43">
                                  <a:moveTo>
                                    <a:pt x="1559" y="101"/>
                                  </a:moveTo>
                                  <a:lnTo>
                                    <a:pt x="1539" y="8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6" y="139"/>
                                  </a:lnTo>
                                  <a:lnTo>
                                    <a:pt x="1559" y="101"/>
                                  </a:lnTo>
                                  <a:lnTo>
                                    <a:pt x="1536" y="139"/>
                                  </a:lnTo>
                                  <a:lnTo>
                                    <a:pt x="1584" y="142"/>
                                  </a:lnTo>
                                  <a:lnTo>
                                    <a:pt x="1559" y="10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2400"/>
                              <a:ext cx="44244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133">
                                  <a:moveTo>
                                    <a:pt x="2" y="2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54" y="1132"/>
                                  </a:lnTo>
                                  <a:lnTo>
                                    <a:pt x="697" y="110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47520"/>
                              <a:ext cx="60660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1033">
                                  <a:moveTo>
                                    <a:pt x="51" y="1032"/>
                                  </a:moveTo>
                                  <a:lnTo>
                                    <a:pt x="71" y="1023"/>
                                  </a:lnTo>
                                  <a:lnTo>
                                    <a:pt x="955" y="32"/>
                                  </a:lnTo>
                                  <a:lnTo>
                                    <a:pt x="917" y="0"/>
                                  </a:lnTo>
                                  <a:lnTo>
                                    <a:pt x="34" y="990"/>
                                  </a:lnTo>
                                  <a:lnTo>
                                    <a:pt x="51" y="1032"/>
                                  </a:lnTo>
                                  <a:lnTo>
                                    <a:pt x="34" y="990"/>
                                  </a:lnTo>
                                  <a:lnTo>
                                    <a:pt x="0" y="1028"/>
                                  </a:lnTo>
                                  <a:lnTo>
                                    <a:pt x="51" y="10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720" y="548640"/>
                              <a:ext cx="4132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321">
                                  <a:moveTo>
                                    <a:pt x="0" y="301"/>
                                  </a:moveTo>
                                  <a:lnTo>
                                    <a:pt x="31" y="311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1" y="320"/>
                                  </a:lnTo>
                                  <a:lnTo>
                                    <a:pt x="31" y="311"/>
                                  </a:lnTo>
                                  <a:lnTo>
                                    <a:pt x="0" y="30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0"/>
                              <a:ext cx="5047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167">
                                  <a:moveTo>
                                    <a:pt x="89" y="53"/>
                                  </a:moveTo>
                                  <a:lnTo>
                                    <a:pt x="55" y="88"/>
                                  </a:lnTo>
                                  <a:lnTo>
                                    <a:pt x="753" y="1166"/>
                                  </a:lnTo>
                                  <a:lnTo>
                                    <a:pt x="795" y="1139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89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33480"/>
                              <a:ext cx="8780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859">
                                  <a:moveTo>
                                    <a:pt x="1339" y="858"/>
                                  </a:moveTo>
                                  <a:lnTo>
                                    <a:pt x="1342" y="8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315" y="856"/>
                                  </a:lnTo>
                                  <a:lnTo>
                                    <a:pt x="1339" y="858"/>
                                  </a:lnTo>
                                  <a:lnTo>
                                    <a:pt x="1339" y="858"/>
                                  </a:lnTo>
                                  <a:lnTo>
                                    <a:pt x="1383" y="839"/>
                                  </a:lnTo>
                                  <a:lnTo>
                                    <a:pt x="1342" y="813"/>
                                  </a:lnTo>
                                  <a:lnTo>
                                    <a:pt x="1339" y="8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470520"/>
                              <a:ext cx="273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78">
                                  <a:moveTo>
                                    <a:pt x="30" y="0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397" y="377"/>
                                  </a:lnTo>
                                  <a:lnTo>
                                    <a:pt x="431" y="339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8280"/>
                              <a:ext cx="8298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774">
                                  <a:moveTo>
                                    <a:pt x="1232" y="94"/>
                                  </a:moveTo>
                                  <a:lnTo>
                                    <a:pt x="1201" y="57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4" y="773"/>
                                  </a:lnTo>
                                  <a:lnTo>
                                    <a:pt x="1225" y="100"/>
                                  </a:lnTo>
                                  <a:lnTo>
                                    <a:pt x="1232" y="94"/>
                                  </a:lnTo>
                                  <a:lnTo>
                                    <a:pt x="1232" y="94"/>
                                  </a:lnTo>
                                  <a:lnTo>
                                    <a:pt x="1307" y="0"/>
                                  </a:lnTo>
                                  <a:lnTo>
                                    <a:pt x="1201" y="57"/>
                                  </a:lnTo>
                                  <a:lnTo>
                                    <a:pt x="1232" y="9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48240"/>
                              <a:ext cx="55188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060">
                                  <a:moveTo>
                                    <a:pt x="3" y="1041"/>
                                  </a:moveTo>
                                  <a:lnTo>
                                    <a:pt x="39" y="1038"/>
                                  </a:lnTo>
                                  <a:lnTo>
                                    <a:pt x="869" y="31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3" y="1041"/>
                                  </a:lnTo>
                                  <a:lnTo>
                                    <a:pt x="3" y="1041"/>
                                  </a:lnTo>
                                  <a:lnTo>
                                    <a:pt x="22" y="1059"/>
                                  </a:lnTo>
                                  <a:lnTo>
                                    <a:pt x="39" y="1038"/>
                                  </a:lnTo>
                                  <a:lnTo>
                                    <a:pt x="3" y="10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549720"/>
                              <a:ext cx="404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28">
                                  <a:moveTo>
                                    <a:pt x="635" y="38"/>
                                  </a:moveTo>
                                  <a:lnTo>
                                    <a:pt x="600" y="1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621" y="61"/>
                                  </a:lnTo>
                                  <a:lnTo>
                                    <a:pt x="635" y="38"/>
                                  </a:lnTo>
                                  <a:lnTo>
                                    <a:pt x="635" y="38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00" y="15"/>
                                  </a:lnTo>
                                  <a:lnTo>
                                    <a:pt x="635" y="3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800" y="573840"/>
                              <a:ext cx="4320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28">
                                  <a:moveTo>
                                    <a:pt x="3" y="1440"/>
                                  </a:moveTo>
                                  <a:lnTo>
                                    <a:pt x="50" y="143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3" y="1440"/>
                                  </a:lnTo>
                                  <a:lnTo>
                                    <a:pt x="3" y="1440"/>
                                  </a:lnTo>
                                  <a:lnTo>
                                    <a:pt x="47" y="1527"/>
                                  </a:lnTo>
                                  <a:lnTo>
                                    <a:pt x="50" y="1430"/>
                                  </a:lnTo>
                                  <a:lnTo>
                                    <a:pt x="3" y="14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0" y="727560"/>
                              <a:ext cx="4064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1">
                                  <a:moveTo>
                                    <a:pt x="24" y="0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595" y="1200"/>
                                  </a:lnTo>
                                  <a:lnTo>
                                    <a:pt x="640" y="117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1366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8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3474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8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13276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8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3086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48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12888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8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12693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9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2495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8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2272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71" y="18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71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123876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47" y="5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12697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3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13244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3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137916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69" y="4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43352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69" y="4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48896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70" y="43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15436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3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5980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3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65276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68" y="43"/>
                                  </a:moveTo>
                                  <a:lnTo>
                                    <a:pt x="24" y="6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8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170748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69" y="44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76184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68" y="44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18172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4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18324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18000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76832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0" y="4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173592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7042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16718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64016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160776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157608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5436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5112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14792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44720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0" y="4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141516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138276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670320"/>
                              <a:ext cx="1004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140">
                                  <a:moveTo>
                                    <a:pt x="1559" y="126"/>
                                  </a:moveTo>
                                  <a:lnTo>
                                    <a:pt x="1539" y="8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537" y="139"/>
                                  </a:lnTo>
                                  <a:lnTo>
                                    <a:pt x="1559" y="126"/>
                                  </a:lnTo>
                                  <a:lnTo>
                                    <a:pt x="1559" y="126"/>
                                  </a:lnTo>
                                  <a:lnTo>
                                    <a:pt x="1582" y="92"/>
                                  </a:lnTo>
                                  <a:lnTo>
                                    <a:pt x="1539" y="88"/>
                                  </a:lnTo>
                                  <a:lnTo>
                                    <a:pt x="1559" y="1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734040"/>
                              <a:ext cx="53280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35">
                                  <a:moveTo>
                                    <a:pt x="0" y="1296"/>
                                  </a:moveTo>
                                  <a:lnTo>
                                    <a:pt x="43" y="1298"/>
                                  </a:lnTo>
                                  <a:lnTo>
                                    <a:pt x="839" y="26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1" y="1271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21" y="1334"/>
                                  </a:lnTo>
                                  <a:lnTo>
                                    <a:pt x="43" y="1298"/>
                                  </a:lnTo>
                                  <a:lnTo>
                                    <a:pt x="0" y="129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669240"/>
                              <a:ext cx="51300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1399">
                                  <a:moveTo>
                                    <a:pt x="44" y="2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763" y="1398"/>
                                  </a:lnTo>
                                  <a:lnTo>
                                    <a:pt x="808" y="1374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5304960"/>
                            <a:ext cx="1802160" cy="1574280"/>
                          </a:xfrm>
                        </wpg:grpSpPr>
                        <wps:wsp>
                          <wps:cNvSpPr/>
                          <wps:spPr>
                            <a:xfrm>
                              <a:off x="1308960" y="361080"/>
                              <a:ext cx="42084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228">
                                  <a:moveTo>
                                    <a:pt x="1" y="3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618" y="1227"/>
                                  </a:lnTo>
                                  <a:lnTo>
                                    <a:pt x="663" y="120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" y="3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84120"/>
                              <a:ext cx="5479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314">
                                  <a:moveTo>
                                    <a:pt x="49" y="1308"/>
                                  </a:moveTo>
                                  <a:lnTo>
                                    <a:pt x="68" y="1297"/>
                                  </a:lnTo>
                                  <a:lnTo>
                                    <a:pt x="863" y="26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26" y="1270"/>
                                  </a:lnTo>
                                  <a:lnTo>
                                    <a:pt x="49" y="1308"/>
                                  </a:lnTo>
                                  <a:lnTo>
                                    <a:pt x="26" y="1270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49" y="130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1116000"/>
                              <a:ext cx="923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157">
                                  <a:moveTo>
                                    <a:pt x="1436" y="13"/>
                                  </a:moveTo>
                                  <a:lnTo>
                                    <a:pt x="1412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416" y="49"/>
                                  </a:lnTo>
                                  <a:lnTo>
                                    <a:pt x="1436" y="13"/>
                                  </a:lnTo>
                                  <a:lnTo>
                                    <a:pt x="1416" y="49"/>
                                  </a:lnTo>
                                  <a:lnTo>
                                    <a:pt x="1454" y="46"/>
                                  </a:lnTo>
                                  <a:lnTo>
                                    <a:pt x="1436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30840"/>
                              <a:ext cx="2941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27" y="1110"/>
                                  </a:moveTo>
                                  <a:lnTo>
                                    <a:pt x="56" y="1094"/>
                                  </a:lnTo>
                                  <a:lnTo>
                                    <a:pt x="463" y="17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10" y="1076"/>
                                  </a:lnTo>
                                  <a:lnTo>
                                    <a:pt x="27" y="1110"/>
                                  </a:lnTo>
                                  <a:lnTo>
                                    <a:pt x="10" y="1076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27" y="11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004400"/>
                              <a:ext cx="763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346">
                                  <a:moveTo>
                                    <a:pt x="1177" y="295"/>
                                  </a:moveTo>
                                  <a:lnTo>
                                    <a:pt x="1160" y="28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49" y="331"/>
                                  </a:lnTo>
                                  <a:lnTo>
                                    <a:pt x="1177" y="295"/>
                                  </a:lnTo>
                                  <a:lnTo>
                                    <a:pt x="1149" y="331"/>
                                  </a:lnTo>
                                  <a:lnTo>
                                    <a:pt x="1203" y="345"/>
                                  </a:lnTo>
                                  <a:lnTo>
                                    <a:pt x="1177" y="29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98800"/>
                              <a:ext cx="49968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430">
                                  <a:moveTo>
                                    <a:pt x="0" y="50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743" y="1429"/>
                                  </a:lnTo>
                                  <a:lnTo>
                                    <a:pt x="787" y="140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30120"/>
                              <a:ext cx="3027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29">
                                  <a:moveTo>
                                    <a:pt x="4" y="1085"/>
                                  </a:moveTo>
                                  <a:lnTo>
                                    <a:pt x="52" y="1095"/>
                                  </a:lnTo>
                                  <a:lnTo>
                                    <a:pt x="477" y="18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4" y="1085"/>
                                  </a:lnTo>
                                  <a:lnTo>
                                    <a:pt x="4" y="1085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52" y="1095"/>
                                  </a:lnTo>
                                  <a:lnTo>
                                    <a:pt x="4" y="108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7280"/>
                              <a:ext cx="7668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40">
                                  <a:moveTo>
                                    <a:pt x="112" y="33"/>
                                  </a:moveTo>
                                  <a:lnTo>
                                    <a:pt x="71" y="50"/>
                                  </a:lnTo>
                                  <a:lnTo>
                                    <a:pt x="0" y="1436"/>
                                  </a:lnTo>
                                  <a:lnTo>
                                    <a:pt x="50" y="1439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112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2816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47">
                                  <a:moveTo>
                                    <a:pt x="392" y="337"/>
                                  </a:moveTo>
                                  <a:lnTo>
                                    <a:pt x="386" y="30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53" y="346"/>
                                  </a:lnTo>
                                  <a:lnTo>
                                    <a:pt x="392" y="337"/>
                                  </a:lnTo>
                                  <a:lnTo>
                                    <a:pt x="392" y="337"/>
                                  </a:lnTo>
                                  <a:lnTo>
                                    <a:pt x="400" y="320"/>
                                  </a:lnTo>
                                  <a:lnTo>
                                    <a:pt x="386" y="309"/>
                                  </a:lnTo>
                                  <a:lnTo>
                                    <a:pt x="392" y="33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9169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872">
                                  <a:moveTo>
                                    <a:pt x="138" y="29"/>
                                  </a:moveTo>
                                  <a:lnTo>
                                    <a:pt x="119" y="75"/>
                                  </a:lnTo>
                                  <a:lnTo>
                                    <a:pt x="1418" y="871"/>
                                  </a:lnTo>
                                  <a:lnTo>
                                    <a:pt x="1444" y="827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38" y="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15200"/>
                              <a:ext cx="753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316">
                                  <a:moveTo>
                                    <a:pt x="1187" y="284"/>
                                  </a:moveTo>
                                  <a:lnTo>
                                    <a:pt x="1168" y="26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157" y="315"/>
                                  </a:lnTo>
                                  <a:lnTo>
                                    <a:pt x="1187" y="284"/>
                                  </a:lnTo>
                                  <a:lnTo>
                                    <a:pt x="1187" y="284"/>
                                  </a:lnTo>
                                  <a:lnTo>
                                    <a:pt x="1182" y="269"/>
                                  </a:lnTo>
                                  <a:lnTo>
                                    <a:pt x="1168" y="266"/>
                                  </a:lnTo>
                                  <a:lnTo>
                                    <a:pt x="1187" y="28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194840"/>
                              <a:ext cx="1303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1">
                                  <a:moveTo>
                                    <a:pt x="152" y="558"/>
                                  </a:moveTo>
                                  <a:lnTo>
                                    <a:pt x="189" y="5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1" y="543"/>
                                  </a:lnTo>
                                  <a:lnTo>
                                    <a:pt x="152" y="558"/>
                                  </a:lnTo>
                                  <a:lnTo>
                                    <a:pt x="152" y="558"/>
                                  </a:lnTo>
                                  <a:lnTo>
                                    <a:pt x="205" y="590"/>
                                  </a:lnTo>
                                  <a:lnTo>
                                    <a:pt x="189" y="530"/>
                                  </a:lnTo>
                                  <a:lnTo>
                                    <a:pt x="152" y="5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30840"/>
                              <a:ext cx="2941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27" y="1110"/>
                                  </a:moveTo>
                                  <a:lnTo>
                                    <a:pt x="56" y="1094"/>
                                  </a:lnTo>
                                  <a:lnTo>
                                    <a:pt x="463" y="17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10" y="1076"/>
                                  </a:lnTo>
                                  <a:lnTo>
                                    <a:pt x="27" y="1110"/>
                                  </a:lnTo>
                                  <a:lnTo>
                                    <a:pt x="10" y="1076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27" y="111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004400"/>
                              <a:ext cx="763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346">
                                  <a:moveTo>
                                    <a:pt x="1177" y="295"/>
                                  </a:moveTo>
                                  <a:lnTo>
                                    <a:pt x="1160" y="28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49" y="331"/>
                                  </a:lnTo>
                                  <a:lnTo>
                                    <a:pt x="1177" y="295"/>
                                  </a:lnTo>
                                  <a:lnTo>
                                    <a:pt x="1149" y="331"/>
                                  </a:lnTo>
                                  <a:lnTo>
                                    <a:pt x="1203" y="345"/>
                                  </a:lnTo>
                                  <a:lnTo>
                                    <a:pt x="1177" y="29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98800"/>
                              <a:ext cx="49968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430">
                                  <a:moveTo>
                                    <a:pt x="0" y="50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743" y="1429"/>
                                  </a:lnTo>
                                  <a:lnTo>
                                    <a:pt x="787" y="140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8680"/>
                              <a:ext cx="49968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383">
                                  <a:moveTo>
                                    <a:pt x="787" y="1359"/>
                                  </a:moveTo>
                                  <a:lnTo>
                                    <a:pt x="787" y="135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42" y="1382"/>
                                  </a:lnTo>
                                  <a:lnTo>
                                    <a:pt x="787" y="1359"/>
                                  </a:lnTo>
                                  <a:lnTo>
                                    <a:pt x="742" y="1382"/>
                                  </a:lnTo>
                                  <a:lnTo>
                                    <a:pt x="764" y="1371"/>
                                  </a:lnTo>
                                  <a:lnTo>
                                    <a:pt x="787" y="135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8680"/>
                              <a:ext cx="49968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38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42" y="1382"/>
                                  </a:lnTo>
                                  <a:lnTo>
                                    <a:pt x="787" y="135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110960"/>
                              <a:ext cx="90108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693">
                                  <a:moveTo>
                                    <a:pt x="1298" y="8"/>
                                  </a:moveTo>
                                  <a:lnTo>
                                    <a:pt x="1288" y="10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20" y="692"/>
                                  </a:lnTo>
                                  <a:lnTo>
                                    <a:pt x="1310" y="55"/>
                                  </a:lnTo>
                                  <a:lnTo>
                                    <a:pt x="1298" y="8"/>
                                  </a:lnTo>
                                  <a:lnTo>
                                    <a:pt x="1310" y="55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129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116000"/>
                              <a:ext cx="929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157">
                                  <a:moveTo>
                                    <a:pt x="7" y="137"/>
                                  </a:moveTo>
                                  <a:lnTo>
                                    <a:pt x="33" y="156"/>
                                  </a:lnTo>
                                  <a:lnTo>
                                    <a:pt x="1463" y="49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7" y="13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194840"/>
                              <a:ext cx="119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74">
                                  <a:moveTo>
                                    <a:pt x="175" y="559"/>
                                  </a:moveTo>
                                  <a:lnTo>
                                    <a:pt x="189" y="5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1" y="543"/>
                                  </a:lnTo>
                                  <a:lnTo>
                                    <a:pt x="175" y="559"/>
                                  </a:lnTo>
                                  <a:lnTo>
                                    <a:pt x="141" y="543"/>
                                  </a:lnTo>
                                  <a:lnTo>
                                    <a:pt x="149" y="573"/>
                                  </a:lnTo>
                                  <a:lnTo>
                                    <a:pt x="175" y="55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9244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92052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5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480" y="91728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5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7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9115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0864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5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9061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9028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89964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5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89712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8931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8906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8874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8845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0" y="5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8820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85320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24" y="0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9740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25" y="0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7426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24" y="0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876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24" y="0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6318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25" y="0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7636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24" y="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521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24" y="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6512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24" y="0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41004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24" y="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5496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24" y="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29880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25" y="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4372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24" y="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188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23" y="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3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24" y="0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740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25" y="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6" y="41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66" y="4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592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">
                                  <a:moveTo>
                                    <a:pt x="48" y="6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583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69" y="45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1484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69" y="44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7136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6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22788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69" y="45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2851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4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3416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4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120" y="39780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4543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4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5115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6736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0">
                                  <a:moveTo>
                                    <a:pt x="67" y="46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62460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67" y="44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7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6811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200" y="7383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68" y="44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7934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6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85068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9072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43" y="79"/>
                                  </a:moveTo>
                                  <a:lnTo>
                                    <a:pt x="66" y="4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3" y="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285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8" y="0"/>
                                  </a:moveTo>
                                  <a:lnTo>
                                    <a:pt x="64" y="4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0076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48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9871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7" y="0"/>
                                  </a:moveTo>
                                  <a:lnTo>
                                    <a:pt x="64" y="4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662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48" y="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9460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8" y="0"/>
                                  </a:moveTo>
                                  <a:lnTo>
                                    <a:pt x="64" y="47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55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48" y="0"/>
                                  </a:moveTo>
                                  <a:lnTo>
                                    <a:pt x="65" y="4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904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8" y="0"/>
                                  </a:moveTo>
                                  <a:lnTo>
                                    <a:pt x="65" y="4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8845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48" y="0"/>
                                  </a:moveTo>
                                  <a:lnTo>
                                    <a:pt x="64" y="47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84168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0" y="2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78732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0" y="2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3152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0" y="2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7608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0" y="2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6202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2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6484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0" y="2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090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2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396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0" y="2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978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2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427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0" y="2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692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0" y="2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314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2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756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0" y="2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14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0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4444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0" y="5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780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0" y="5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7080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6">
                                  <a:moveTo>
                                    <a:pt x="50" y="55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5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416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0" y="5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9752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0" y="5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6052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0" y="54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460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0" y="5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0" y="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8760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50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0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75096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50" y="5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1396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0" y="5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7732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0" y="5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4032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50" y="55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0" y="5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00368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0" y="5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91872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71" y="36"/>
                                  </a:moveTo>
                                  <a:lnTo>
                                    <a:pt x="36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1" y="3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96372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72" y="36"/>
                                  </a:moveTo>
                                  <a:lnTo>
                                    <a:pt x="36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2" y="3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0083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72" y="36"/>
                                  </a:moveTo>
                                  <a:lnTo>
                                    <a:pt x="36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2" y="3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0533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72" y="35"/>
                                  </a:moveTo>
                                  <a:lnTo>
                                    <a:pt x="36" y="7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2" y="3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09836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71" y="35"/>
                                  </a:moveTo>
                                  <a:lnTo>
                                    <a:pt x="36" y="7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13580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21" y="6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1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116388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2" y="6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22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1912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21" y="6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21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2189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22" y="6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22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24704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1" y="6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12747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1" y="6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13021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21" y="6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21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3302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2" y="6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22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35756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21" y="6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1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38528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22" y="6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2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4133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1" y="6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4414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" y="6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4684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22" y="6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22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14965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23">
                                  <a:moveTo>
                                    <a:pt x="87" y="27"/>
                                  </a:moveTo>
                                  <a:lnTo>
                                    <a:pt x="116" y="67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87" y="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5130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0"/>
                                  </a:moveTo>
                                  <a:lnTo>
                                    <a:pt x="3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4673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4" y="0"/>
                                  </a:moveTo>
                                  <a:lnTo>
                                    <a:pt x="72" y="35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42164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34" y="0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37592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35" y="0"/>
                                  </a:moveTo>
                                  <a:lnTo>
                                    <a:pt x="71" y="35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133020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35" y="0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2844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5" y="0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2387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5" y="0"/>
                                  </a:moveTo>
                                  <a:lnTo>
                                    <a:pt x="72" y="35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120" y="11930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4" y="0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14732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4" y="0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11016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5" y="0"/>
                                  </a:moveTo>
                                  <a:lnTo>
                                    <a:pt x="71" y="3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5588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35" y="0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0101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5" y="0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96372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5" y="0"/>
                                  </a:moveTo>
                                  <a:lnTo>
                                    <a:pt x="72" y="35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907200"/>
                              <a:ext cx="44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1">
                                  <a:moveTo>
                                    <a:pt x="70" y="18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7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9061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8463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7866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16" y="0"/>
                                  </a:moveTo>
                                  <a:lnTo>
                                    <a:pt x="64" y="15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7268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667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6069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6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5464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8636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16" y="0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42660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36612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16" y="0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3063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6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4624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16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1998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4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832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4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6668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0" y="4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5048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4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3392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4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1736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0" y="4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0080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4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8352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4">
                                  <a:moveTo>
                                    <a:pt x="0" y="4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676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0" y="4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507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0" y="4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492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0" y="4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936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7">
                                  <a:moveTo>
                                    <a:pt x="25" y="49"/>
                                  </a:moveTo>
                                  <a:lnTo>
                                    <a:pt x="40" y="63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4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59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">
                                  <a:moveTo>
                                    <a:pt x="46" y="1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580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123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6884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67" y="45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7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22572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68" y="4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818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68" y="46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3387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68" y="45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9528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5180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50832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68" y="46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648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5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2208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69" y="44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67860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69" y="45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7351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69" y="45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7909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4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848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8" y="44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90396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0">
                                  <a:moveTo>
                                    <a:pt x="67" y="46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7" y="4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752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68" y="44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9296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68" y="45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8" y="4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4876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4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38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4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5928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69" y="44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436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69" y="44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6980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69" y="44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2560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70" y="44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0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58068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70" y="44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0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361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4"/>
                                  </a:moveTo>
                                  <a:lnTo>
                                    <a:pt x="24" y="6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9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919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69" y="43"/>
                                  </a:moveTo>
                                  <a:lnTo>
                                    <a:pt x="24" y="6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9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74736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69" y="43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9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80172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70" y="44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0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85788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70" y="43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0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836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23" y="0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78084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23" y="0"/>
                                  </a:moveTo>
                                  <a:lnTo>
                                    <a:pt x="6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2504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24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66852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23" y="0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61200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23" y="0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55620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22" y="0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5000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23" y="0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43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24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3877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24" y="0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5760" y="563616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23" y="0"/>
                                </a:moveTo>
                                <a:lnTo>
                                  <a:pt x="68" y="24"/>
                                </a:lnTo>
                                <a:lnTo>
                                  <a:pt x="44" y="69"/>
                                </a:lnTo>
                                <a:lnTo>
                                  <a:pt x="0" y="4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5803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23" y="0"/>
                                </a:moveTo>
                                <a:lnTo>
                                  <a:pt x="68" y="22"/>
                                </a:lnTo>
                                <a:lnTo>
                                  <a:pt x="44" y="68"/>
                                </a:lnTo>
                                <a:lnTo>
                                  <a:pt x="0" y="4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552384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23" y="0"/>
                                </a:moveTo>
                                <a:lnTo>
                                  <a:pt x="68" y="24"/>
                                </a:lnTo>
                                <a:lnTo>
                                  <a:pt x="44" y="69"/>
                                </a:lnTo>
                                <a:lnTo>
                                  <a:pt x="0" y="4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546804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23" y="0"/>
                                </a:moveTo>
                                <a:lnTo>
                                  <a:pt x="69" y="23"/>
                                </a:lnTo>
                                <a:lnTo>
                                  <a:pt x="44" y="68"/>
                                </a:lnTo>
                                <a:lnTo>
                                  <a:pt x="0" y="4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4115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23" y="0"/>
                                </a:moveTo>
                                <a:lnTo>
                                  <a:pt x="68" y="23"/>
                                </a:lnTo>
                                <a:lnTo>
                                  <a:pt x="44" y="69"/>
                                </a:lnTo>
                                <a:lnTo>
                                  <a:pt x="0" y="4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3557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23" y="0"/>
                                </a:moveTo>
                                <a:lnTo>
                                  <a:pt x="69" y="23"/>
                                </a:lnTo>
                                <a:lnTo>
                                  <a:pt x="45" y="68"/>
                                </a:lnTo>
                                <a:lnTo>
                                  <a:pt x="0" y="4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5323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7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8" y="50"/>
                                </a:lnTo>
                                <a:lnTo>
                                  <a:pt x="7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3308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7"/>
                                </a:lnTo>
                                <a:lnTo>
                                  <a:pt x="50" y="0"/>
                                </a:lnTo>
                                <a:lnTo>
                                  <a:pt x="57" y="50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3398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7" y="49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3474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7" y="50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3557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7" y="50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5364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7" y="49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371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7" y="50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53798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49" y="0"/>
                                </a:lnTo>
                                <a:lnTo>
                                  <a:pt x="57" y="50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388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7" y="49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539568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49" y="0"/>
                                </a:lnTo>
                                <a:lnTo>
                                  <a:pt x="55" y="50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04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7" y="55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8" y="49"/>
                                </a:lnTo>
                                <a:lnTo>
                                  <a:pt x="7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4122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7" y="49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419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" y="57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7" y="50"/>
                                </a:lnTo>
                                <a:lnTo>
                                  <a:pt x="6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5428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6" y="55"/>
                                </a:moveTo>
                                <a:lnTo>
                                  <a:pt x="0" y="6"/>
                                </a:lnTo>
                                <a:lnTo>
                                  <a:pt x="49" y="0"/>
                                </a:lnTo>
                                <a:lnTo>
                                  <a:pt x="55" y="49"/>
                                </a:lnTo>
                                <a:lnTo>
                                  <a:pt x="6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4100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4" y="0"/>
                                </a:moveTo>
                                <a:lnTo>
                                  <a:pt x="69" y="44"/>
                                </a:lnTo>
                                <a:lnTo>
                                  <a:pt x="24" y="69"/>
                                </a:lnTo>
                                <a:lnTo>
                                  <a:pt x="0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3791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44" y="0"/>
                                </a:moveTo>
                                <a:lnTo>
                                  <a:pt x="70" y="43"/>
                                </a:lnTo>
                                <a:lnTo>
                                  <a:pt x="24" y="69"/>
                                </a:ln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3485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44" y="0"/>
                                </a:moveTo>
                                <a:lnTo>
                                  <a:pt x="69" y="43"/>
                                </a:lnTo>
                                <a:lnTo>
                                  <a:pt x="24" y="68"/>
                                </a:lnTo>
                                <a:lnTo>
                                  <a:pt x="0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53175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44" y="0"/>
                                </a:moveTo>
                                <a:lnTo>
                                  <a:pt x="69" y="43"/>
                                </a:lnTo>
                                <a:lnTo>
                                  <a:pt x="24" y="68"/>
                                </a:lnTo>
                                <a:lnTo>
                                  <a:pt x="0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2862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4" y="0"/>
                                </a:moveTo>
                                <a:lnTo>
                                  <a:pt x="69" y="44"/>
                                </a:lnTo>
                                <a:lnTo>
                                  <a:pt x="24" y="69"/>
                                </a:ln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52560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44" y="0"/>
                                </a:moveTo>
                                <a:lnTo>
                                  <a:pt x="70" y="43"/>
                                </a:lnTo>
                                <a:lnTo>
                                  <a:pt x="25" y="68"/>
                                </a:lnTo>
                                <a:lnTo>
                                  <a:pt x="0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52246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44" y="0"/>
                                </a:moveTo>
                                <a:lnTo>
                                  <a:pt x="69" y="43"/>
                                </a:lnTo>
                                <a:lnTo>
                                  <a:pt x="24" y="68"/>
                                </a:lnTo>
                                <a:lnTo>
                                  <a:pt x="0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19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4" y="0"/>
                                </a:moveTo>
                                <a:lnTo>
                                  <a:pt x="69" y="43"/>
                                </a:lnTo>
                                <a:lnTo>
                                  <a:pt x="24" y="69"/>
                                </a:ln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162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4" y="0"/>
                                </a:moveTo>
                                <a:lnTo>
                                  <a:pt x="69" y="44"/>
                                </a:lnTo>
                                <a:lnTo>
                                  <a:pt x="24" y="69"/>
                                </a:lnTo>
                                <a:lnTo>
                                  <a:pt x="0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51314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45" y="0"/>
                                </a:moveTo>
                                <a:lnTo>
                                  <a:pt x="70" y="44"/>
                                </a:lnTo>
                                <a:lnTo>
                                  <a:pt x="25" y="69"/>
                                </a:lnTo>
                                <a:lnTo>
                                  <a:pt x="0" y="2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10048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44" y="0"/>
                                </a:moveTo>
                                <a:lnTo>
                                  <a:pt x="69" y="44"/>
                                </a:lnTo>
                                <a:lnTo>
                                  <a:pt x="24" y="70"/>
                                </a:ln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0698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4" y="0"/>
                                </a:moveTo>
                                <a:lnTo>
                                  <a:pt x="69" y="44"/>
                                </a:lnTo>
                                <a:lnTo>
                                  <a:pt x="24" y="69"/>
                                </a:lnTo>
                                <a:lnTo>
                                  <a:pt x="0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0385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44" y="0"/>
                                </a:moveTo>
                                <a:lnTo>
                                  <a:pt x="70" y="44"/>
                                </a:lnTo>
                                <a:lnTo>
                                  <a:pt x="24" y="70"/>
                                </a:ln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50083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4" y="0"/>
                                </a:moveTo>
                                <a:lnTo>
                                  <a:pt x="69" y="44"/>
                                </a:lnTo>
                                <a:lnTo>
                                  <a:pt x="24" y="69"/>
                                </a:lnTo>
                                <a:lnTo>
                                  <a:pt x="0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50050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5" y="47"/>
                                </a:moveTo>
                                <a:lnTo>
                                  <a:pt x="17" y="64"/>
                                </a:lnTo>
                                <a:lnTo>
                                  <a:pt x="0" y="16"/>
                                </a:lnTo>
                                <a:lnTo>
                                  <a:pt x="48" y="0"/>
                                </a:lnTo>
                                <a:lnTo>
                                  <a:pt x="65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5064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4" y="47"/>
                                </a:moveTo>
                                <a:lnTo>
                                  <a:pt x="17" y="64"/>
                                </a:lnTo>
                                <a:lnTo>
                                  <a:pt x="0" y="17"/>
                                </a:lnTo>
                                <a:lnTo>
                                  <a:pt x="47" y="0"/>
                                </a:lnTo>
                                <a:lnTo>
                                  <a:pt x="64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1246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5" y="47"/>
                                </a:moveTo>
                                <a:lnTo>
                                  <a:pt x="16" y="64"/>
                                </a:lnTo>
                                <a:lnTo>
                                  <a:pt x="0" y="17"/>
                                </a:lnTo>
                                <a:lnTo>
                                  <a:pt x="47" y="0"/>
                                </a:lnTo>
                                <a:lnTo>
                                  <a:pt x="65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51840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48"/>
                                </a:moveTo>
                                <a:lnTo>
                                  <a:pt x="16" y="65"/>
                                </a:lnTo>
                                <a:lnTo>
                                  <a:pt x="0" y="17"/>
                                </a:lnTo>
                                <a:lnTo>
                                  <a:pt x="47" y="0"/>
                                </a:lnTo>
                                <a:lnTo>
                                  <a:pt x="65" y="48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244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4" y="47"/>
                                </a:moveTo>
                                <a:lnTo>
                                  <a:pt x="16" y="64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lnTo>
                                  <a:pt x="64" y="4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530424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43" y="80"/>
                                </a:moveTo>
                                <a:lnTo>
                                  <a:pt x="64" y="46"/>
                                </a:lnTo>
                                <a:lnTo>
                                  <a:pt x="47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63"/>
                                </a:lnTo>
                                <a:lnTo>
                                  <a:pt x="43" y="80"/>
                                </a:lnTo>
                                <a:lnTo>
                                  <a:pt x="43" y="80"/>
                                </a:lnTo>
                                <a:lnTo>
                                  <a:pt x="75" y="75"/>
                                </a:lnTo>
                                <a:lnTo>
                                  <a:pt x="64" y="46"/>
                                </a:lnTo>
                                <a:lnTo>
                                  <a:pt x="43" y="8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32260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2">
                                <a:moveTo>
                                  <a:pt x="5" y="5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53265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" y="55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5" y="50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33340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5" y="57"/>
                                </a:moveTo>
                                <a:lnTo>
                                  <a:pt x="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51"/>
                                </a:lnTo>
                                <a:lnTo>
                                  <a:pt x="5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3402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" y="55"/>
                                </a:moveTo>
                                <a:lnTo>
                                  <a:pt x="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50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3478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" y="55"/>
                                </a:moveTo>
                                <a:lnTo>
                                  <a:pt x="0" y="5"/>
                                </a:lnTo>
                                <a:lnTo>
                                  <a:pt x="50" y="0"/>
                                </a:lnTo>
                                <a:lnTo>
                                  <a:pt x="56" y="49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3550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" y="55"/>
                                </a:moveTo>
                                <a:lnTo>
                                  <a:pt x="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50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3618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" y="58"/>
                                </a:moveTo>
                                <a:lnTo>
                                  <a:pt x="0" y="5"/>
                                </a:lnTo>
                                <a:lnTo>
                                  <a:pt x="51" y="0"/>
                                </a:lnTo>
                                <a:lnTo>
                                  <a:pt x="57" y="50"/>
                                </a:ln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3690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5" y="57"/>
                                </a:moveTo>
                                <a:lnTo>
                                  <a:pt x="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51"/>
                                </a:lnTo>
                                <a:lnTo>
                                  <a:pt x="5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53766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" y="55"/>
                                </a:moveTo>
                                <a:lnTo>
                                  <a:pt x="0" y="5"/>
                                </a:lnTo>
                                <a:lnTo>
                                  <a:pt x="50" y="0"/>
                                </a:lnTo>
                                <a:lnTo>
                                  <a:pt x="56" y="49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383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" y="55"/>
                                </a:moveTo>
                                <a:lnTo>
                                  <a:pt x="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50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3906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" y="55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5" y="50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39748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5" y="57"/>
                                </a:moveTo>
                                <a:lnTo>
                                  <a:pt x="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51"/>
                                </a:lnTo>
                                <a:lnTo>
                                  <a:pt x="5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54043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5" y="57"/>
                                </a:moveTo>
                                <a:lnTo>
                                  <a:pt x="0" y="6"/>
                                </a:lnTo>
                                <a:lnTo>
                                  <a:pt x="49" y="0"/>
                                </a:lnTo>
                                <a:lnTo>
                                  <a:pt x="55" y="51"/>
                                </a:lnTo>
                                <a:lnTo>
                                  <a:pt x="5" y="57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54122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5" y="55"/>
                                </a:moveTo>
                                <a:lnTo>
                                  <a:pt x="0" y="5"/>
                                </a:lnTo>
                                <a:lnTo>
                                  <a:pt x="51" y="0"/>
                                </a:lnTo>
                                <a:lnTo>
                                  <a:pt x="57" y="50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54190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" y="55"/>
                                </a:moveTo>
                                <a:lnTo>
                                  <a:pt x="0" y="6"/>
                                </a:lnTo>
                                <a:lnTo>
                                  <a:pt x="50" y="0"/>
                                </a:lnTo>
                                <a:lnTo>
                                  <a:pt x="55" y="50"/>
                                </a:lnTo>
                                <a:lnTo>
                                  <a:pt x="5" y="55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7738200"/>
                            <a:ext cx="295416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46800" y="720"/>
                              <a:ext cx="28580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41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eastAsia="zxx"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eastAsia="zxx" w:bidi="ar-SA" w:val="en-US"/>
                                  </w:rPr>
                                  <w:t xml:space="preserve">  Правильные многогранни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880" y="0"/>
                            <a:ext cx="896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720"/>
                              <a:ext cx="8719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60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1.Тетраэд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80" y="2176200"/>
                            <a:ext cx="45792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9000" y="720"/>
                              <a:ext cx="441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9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2.Ку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5160" y="2108880"/>
                            <a:ext cx="8388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8164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3.Октаэд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640" y="4597920"/>
                            <a:ext cx="10101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720"/>
                              <a:ext cx="9716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01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4.Додекаэд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0320" y="4586760"/>
                            <a:ext cx="9244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360"/>
                              <a:ext cx="896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44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5.Икосаэд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341.3pt;height:641.6pt" coordorigin="0,1" coordsize="6826,12832">
                <v:rect id="shape_0" stroked="f" o:allowincell="f" style="position:absolute;left:0;top:2;width:6825;height:1282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366;width:6650;height:10247">
                  <v:shape id="shape_0" coordsize="1850,334" path="m1849,24l1820,0l0,283l7,333l1827,49l1849,24l1827,49l1849,46l1849,24e" fillcolor="#1f1a17" stroked="f" o:allowincell="f" style="position:absolute;left:639;top:6393;width:1848;height:3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1726" path="m21,4l0,29l18,1725l69,1723l50,29l21,4l50,29l50,0l21,4e" fillcolor="#1f1a17" stroked="f" o:allowincell="f" style="position:absolute;left:2419;top:4694;width:68;height:17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79,334" path="m0,307l29,333l1778,49l1770,0l21,283l0,307l21,283l0,286l0,307e" fillcolor="#1f1a17" stroked="f" o:allowincell="f" style="position:absolute;left:671;top:4698;width:1777;height:3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726" path="m29,1720l50,1696l104,1l53,0l1,1695l29,1720l1,1695l0,1725l29,1720e" fillcolor="#1f1a17" stroked="f" o:allowincell="f" style="position:absolute;left:618;top:5005;width:103;height:17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6,755" path="m575,687l569,671l39,0l0,30l530,701l575,687l530,701l573,754l575,687e" fillcolor="#1f1a17" stroked="f" o:allowincell="f" style="position:absolute;left:111;top:5978;width:574;height:7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1729" path="m80,0l36,15l0,1727l50,1728l87,16l80,0l87,16l87,7l80,0e" fillcolor="#1f1a17" stroked="f" o:allowincell="f" style="position:absolute;left:635;top:4937;width:86;height:17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6,718" path="m0,65l6,81l536,717l575,685l44,49l0,65l44,49l2,0l0,65e" fillcolor="#1f1a17" stroked="f" o:allowincell="f" style="position:absolute;left:141;top:4251;width:574;height:7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695" path="m5,1694l50,1679l86,1l35,0l0,1678l5,1694l0,1678l0,1686l5,1694e" fillcolor="#1f1a17" stroked="f" o:allowincell="f" style="position:absolute;left:106;top:4316;width:85;height:169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80,334" path="m1755,10l1731,0l0,283l8,333l1738,49l1755,10l1738,49l1779,42l1755,10e" fillcolor="#1f1a17" stroked="f" o:allowincell="f" style="position:absolute;left:709;top:4698;width:1778;height:3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7,733" path="m17,1l0,41l495,732l536,702l41,12l17,1l41,12l32,0l17,1e" fillcolor="#1f1a17" stroked="f" o:allowincell="f" style="position:absolute;left:1929;top:4007;width:535;height:7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34,317" path="m26,306l49,316l1833,50l1825,0l42,265l26,306l42,265l0,272l26,306e" fillcolor="#1f1a17" stroked="f" o:allowincell="f" style="position:absolute;left:121;top:4009;width:1832;height:3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8,750" path="m572,747l587,707l39,0l0,31l547,738l572,747l547,738l557,749l572,747e" fillcolor="#1f1a17" stroked="f" o:allowincell="f" style="position:absolute;left:146;top:4283;width:586;height:7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907;top:5696;width:50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5596;width:50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5496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5398;width:50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5297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5197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5098;width:50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997;width:50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898;width:50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797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698;width:50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598;width:50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497;width:50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398;width:50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297;width:50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198;width:50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07;top:4098;width:50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2,72" path="m71,40l30,71l0,30l41,0l71,40e" fillcolor="#1f1a17" stroked="f" o:allowincell="f" style="position:absolute;left:1912;top:5749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1l29,71l0,30l40,0l71,41e" fillcolor="#1f1a17" stroked="f" o:allowincell="f" style="position:absolute;left:1973;top:582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1l30,71l0,30l40,0l71,41e" fillcolor="#1f1a17" stroked="f" o:allowincell="f" style="position:absolute;left:2032;top:590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1l30,71l0,30l40,0l71,41e" fillcolor="#1f1a17" stroked="f" o:allowincell="f" style="position:absolute;left:2093;top:598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0l30,71l0,30l41,0l71,40e" fillcolor="#1f1a17" stroked="f" o:allowincell="f" style="position:absolute;left:2153;top:606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1l30,71l0,30l40,0l71,41e" fillcolor="#1f1a17" stroked="f" o:allowincell="f" style="position:absolute;left:2214;top:6147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2" path="m70,40l30,71l0,30l40,0l70,40e" fillcolor="#1f1a17" stroked="f" o:allowincell="f" style="position:absolute;left:2274;top:6227;width:69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71,40l30,70l0,29l40,0l71,40e" fillcolor="#1f1a17" stroked="f" o:allowincell="f" style="position:absolute;left:2334;top:6307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48" path="m52,15l41,0l0,30l11,47l52,15e" fillcolor="#1f1a17" stroked="f" o:allowincell="f" style="position:absolute;left:2395;top:6386;width:51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8,57l0,7l50,0l57,49l8,57e" fillcolor="#1f1a17" stroked="f" o:allowincell="f" style="position:absolute;left:1879;top:5722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7,57l0,8l50,0l58,50l7,57e" fillcolor="#1f1a17" stroked="f" o:allowincell="f" style="position:absolute;left:1780;top:5736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7,58l0,7l50,0l58,50l7,58e" fillcolor="#1f1a17" stroked="f" o:allowincell="f" style="position:absolute;left:1681;top:5750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7,58l0,7l50,0l58,49l7,58e" fillcolor="#1f1a17" stroked="f" o:allowincell="f" style="position:absolute;left:1582;top:5765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7,57l0,7l49,0l57,49l7,57e" fillcolor="#1f1a17" stroked="f" o:allowincell="f" style="position:absolute;left:1484;top:5780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8,58l0,7l50,0l58,50l8,58e" fillcolor="#1f1a17" stroked="f" o:allowincell="f" style="position:absolute;left:1384;top:5794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7,57l0,7l50,0l58,50l7,57e" fillcolor="#1f1a17" stroked="f" o:allowincell="f" style="position:absolute;left:1285;top:5809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7,58l0,7l50,0l57,49l7,58e" fillcolor="#1f1a17" stroked="f" o:allowincell="f" style="position:absolute;left:1187;top:5823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7,58l0,8l50,0l58,51l7,58e" fillcolor="#1f1a17" stroked="f" o:allowincell="f" style="position:absolute;left:1088;top:5837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7,58l0,7l48,0l57,50l7,58e" fillcolor="#1f1a17" stroked="f" o:allowincell="f" style="position:absolute;left:989;top:5852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8,58l0,7l50,0l57,49l8,58e" fillcolor="#1f1a17" stroked="f" o:allowincell="f" style="position:absolute;left:890;top:5867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7,58l0,8l50,0l58,50l7,58e" fillcolor="#1f1a17" stroked="f" o:allowincell="f" style="position:absolute;left:791;top:5881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7,58l0,7l50,0l58,50l7,58e" fillcolor="#1f1a17" stroked="f" o:allowincell="f" style="position:absolute;left:692;top:5896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7,57l0,7l50,0l58,49l7,57e" fillcolor="#1f1a17" stroked="f" o:allowincell="f" style="position:absolute;left:593;top:5911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7,58l0,7l49,0l57,49l7,58e" fillcolor="#1f1a17" stroked="f" o:allowincell="f" style="position:absolute;left:495;top:5925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8,58l0,7l50,0l58,50l8,58e" fillcolor="#1f1a17" stroked="f" o:allowincell="f" style="position:absolute;left:395;top:5939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7,58l0,7l50,0l58,50l7,58e" fillcolor="#1f1a17" stroked="f" o:allowincell="f" style="position:absolute;left:296;top:5954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7,58l0,7l50,0l57,50l7,58e" fillcolor="#1f1a17" stroked="f" o:allowincell="f" style="position:absolute;left:198;top:5969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55" path="m7,54l30,50l22,0l0,3l7,54e" fillcolor="#1f1a17" stroked="f" o:allowincell="f" style="position:absolute;left:127;top:5983;width:29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7l49,58l0,49l8,0l58,7e" fillcolor="#1f1a17" stroked="f" o:allowincell="f" style="position:absolute;left:2363;top:2004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60" path="m58,8l49,59l0,50l8,0l58,8e" fillcolor="#1f1a17" stroked="f" o:allowincell="f" style="position:absolute;left:2462;top:2020;width:57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59,8l50,58l0,49l7,0l59,8e" fillcolor="#1f1a17" stroked="f" o:allowincell="f" style="position:absolute;left:2560;top:2037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59,8l50,58l0,49l8,0l59,8e" fillcolor="#1f1a17" stroked="f" o:allowincell="f" style="position:absolute;left:2659;top:2053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60" path="m58,8l50,59l0,50l7,0l58,8e" fillcolor="#1f1a17" stroked="f" o:allowincell="f" style="position:absolute;left:2758;top:2069;width:57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60" path="m58,8l49,59l0,51l8,0l58,8e" fillcolor="#1f1a17" stroked="f" o:allowincell="f" style="position:absolute;left:2856;top:2085;width:57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50,58l0,49l8,0l58,8e" fillcolor="#1f1a17" stroked="f" o:allowincell="f" style="position:absolute;left:2955;top:2102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59,7l50,58l0,50l8,0l59,7e" fillcolor="#1f1a17" stroked="f" o:allowincell="f" style="position:absolute;left:3053;top:2119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59,7l50,59l0,49l8,0l59,7e" fillcolor="#1f1a17" stroked="f" o:allowincell="f" style="position:absolute;left:3152;top:2135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49,58l0,49l7,0l58,8e" fillcolor="#1f1a17" stroked="f" o:allowincell="f" style="position:absolute;left:3251;top:2152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50,58l0,49l9,0l58,8e" fillcolor="#1f1a17" stroked="f" o:allowincell="f" style="position:absolute;left:3348;top:2168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59,9l50,58l0,49l8,0l59,9e" fillcolor="#1f1a17" stroked="f" o:allowincell="f" style="position:absolute;left:3446;top:2184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59,8l50,58l0,50l9,0l59,8e" fillcolor="#1f1a17" stroked="f" o:allowincell="f" style="position:absolute;left:3545;top:2201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49,58l0,49l7,0l58,8e" fillcolor="#1f1a17" stroked="f" o:allowincell="f" style="position:absolute;left:3644;top:2217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49,58l0,49l8,0l58,8e" fillcolor="#1f1a17" stroked="f" o:allowincell="f" style="position:absolute;left:3743;top:2234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60" path="m58,7l50,59l0,50l7,0l58,7e" fillcolor="#1f1a17" stroked="f" o:allowincell="f" style="position:absolute;left:3841;top:2250;width:57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59,8l50,58l0,49l8,0l59,8e" fillcolor="#1f1a17" stroked="f" o:allowincell="f" style="position:absolute;left:3939;top:2267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59,8l51,59l0,50l8,0l59,8e" fillcolor="#1f1a17" stroked="f" o:allowincell="f" style="position:absolute;left:4038;top:2283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60" path="m58,8l49,59l0,50l8,0l58,8e" fillcolor="#1f1a17" stroked="f" o:allowincell="f" style="position:absolute;left:4137;top:2299;width:57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49,58l0,50l8,0l58,8e" fillcolor="#1f1a17" stroked="f" o:allowincell="f" style="position:absolute;left:4236;top:2316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59,8l50,59l0,50l7,0l59,8e" fillcolor="#1f1a17" stroked="f" o:allowincell="f" style="position:absolute;left:4334;top:2332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59,8l50,58l0,49l8,0l59,8e" fillcolor="#1f1a17" stroked="f" o:allowincell="f" style="position:absolute;left:4432;top:2349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59,7l51,59l0,50l8,0l59,7e" fillcolor="#1f1a17" stroked="f" o:allowincell="f" style="position:absolute;left:4531;top:2365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37,631" path="m1917,9l1889,0l0,582l14,630l1903,47l1917,9l1903,47l1936,37l1917,9e" fillcolor="#1f1a17" stroked="f" o:allowincell="f" style="position:absolute;left:2660;top:2376;width:1935;height:6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18,1984" path="m0,55l4,74l1274,1983l1317,1954l45,46l0,55l45,46l14,0l0,55e" fillcolor="#1f1a17" stroked="f" o:allowincell="f" style="position:absolute;left:3261;top:431;width:1316;height:19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9,2534" path="m42,2519l59,2502l678,12l628,0l11,2489l42,2519l11,2489l0,2533l42,2519e" fillcolor="#1f1a17" stroked="f" o:allowincell="f" style="position:absolute;left:2633;top:486;width:677;height:25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6,1014" path="m7,0l4,22l357,1013l405,995l51,5l7,0l7,0l0,11l4,22l7,0e" fillcolor="#1f1a17" stroked="f" o:allowincell="f" style="position:absolute;left:2287;top:1979;width:404;height:10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47,1642" path="m1016,131l971,112l0,1613l41,1641l1012,139l1016,131l1016,131l1046,0l971,112l1016,131e" fillcolor="#1f1a17" stroked="f" o:allowincell="f" style="position:absolute;left:2294;top:366;width:1045;height:16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8,2583" path="m0,2504l48,2502l667,12l617,0l0,2489l0,2504l0,2504l28,2582l48,2502l0,2504e" fillcolor="#1f1a17" stroked="f" o:allowincell="f" style="position:absolute;left:2644;top:486;width:666;height:25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00,281" path="m2071,9l2048,0l0,230l5,280l2054,49l2071,9l2054,49l2099,44l2071,9e" fillcolor="#1f1a17" stroked="f" o:allowincell="f" style="position:absolute;left:4493;top:5500;width:2098;height:2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63,1617" path="m0,36l3,62l1222,1616l1262,1586l43,31l0,36l43,31l17,0l0,36e" fillcolor="#1f1a17" stroked="f" o:allowincell="f" style="position:absolute;left:5303;top:3924;width:1261;height:16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6,1825" path="m43,1818l63,1804l895,21l848,0l18,1783l43,1818l18,1783l0,1824l43,1818e" fillcolor="#1f1a17" stroked="f" o:allowincell="f" style="position:absolute;left:4455;top:3961;width:894;height:18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9,1019" path="m393,872l435,846l46,0l0,21l390,867l393,872l393,872l508,1018l435,846l393,872e" fillcolor="#1f1a17" stroked="f" o:allowincell="f" style="position:absolute;left:6150;top:4668;width:507;height:10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08,1759" path="m165,134l129,168l1367,1758l1407,1727l169,138l165,134l165,134l0,0l129,168l165,134e" fillcolor="#1f1a17" stroked="f" o:allowincell="f" style="position:absolute;left:5176;top:3783;width:1406;height:17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9,781" path="m888,750l881,742l31,0l0,37l848,780l888,750l888,750l885,746l881,742l888,750e" fillcolor="#1f1a17" stroked="f" o:allowincell="f" style="position:absolute;left:5309;top:3917;width:887;height:7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0,843" path="m14,0l7,28l342,842l389,822l53,10l14,0l14,0l0,11l7,28l14,0e" fillcolor="#1f1a17" stroked="f" o:allowincell="f" style="position:absolute;left:4131;top:4941;width:388;height:8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0,1097" path="m1204,98l1165,68l0,1057l32,1096l1197,106l1204,98l1204,98l1249,0l1165,68l1204,98e" fillcolor="#1f1a17" stroked="f" o:allowincell="f" style="position:absolute;left:4145;top:3884;width:1248;height:10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8,1875" path="m0,1821l46,1822l877,21l830,0l1,1801l0,1821l0,1821l22,1874l46,1822l0,1821e" fillcolor="#1f1a17" stroked="f" o:allowincell="f" style="position:absolute;left:4473;top:3961;width:876;height:18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60,307" path="m1997,53l1978,10l0,257l6,306l1984,59l1997,53l1997,53l2059,0l1978,10l1997,53e" fillcolor="#1f1a17" stroked="f" o:allowincell="f" style="position:absolute;left:4528;top:5490;width:2058;height:3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83,1044" path="m0,1028l33,1028l1182,38l1149,0l1,990l0,1028l0,1028l17,1043l33,1028l0,1028e" fillcolor="#1f1a17" stroked="f" o:allowincell="f" style="position:absolute;left:5344;top:5505;width:1181;height:10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06,787" path="m53,0l40,42l871,786l905,749l73,6l53,0l53,0l0,6l40,42l53,0e" fillcolor="#1f1a17" stroked="f" o:allowincell="f" style="position:absolute;left:4474;top:5747;width:904;height:7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0,0l57,51l6,57l0,6l50,0e" fillcolor="#1f1a17" stroked="f" o:allowincell="f" style="position:absolute;left:4175;top:4947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6" path="m51,0l57,50l5,55l0,6l51,0e" fillcolor="#1f1a17" stroked="f" o:allowincell="f" style="position:absolute;left:4274;top:4936;width:56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6" path="m50,0l55,50l5,55l0,6l50,0e" fillcolor="#1f1a17" stroked="f" o:allowincell="f" style="position:absolute;left:4374;top:4924;width:54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0,0l57,50l6,57l0,6l50,0e" fillcolor="#1f1a17" stroked="f" o:allowincell="f" style="position:absolute;left:4473;top:4912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8" path="m50,0l55,50l5,57l0,6l50,0e" fillcolor="#1f1a17" stroked="f" o:allowincell="f" style="position:absolute;left:4572;top:4901;width:54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8" path="m50,0l55,50l5,57l0,6l50,0e" fillcolor="#1f1a17" stroked="f" o:allowincell="f" style="position:absolute;left:4672;top:4889;width:54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7" path="m49,0l55,50l5,56l0,6l49,0e" fillcolor="#1f1a17" stroked="f" o:allowincell="f" style="position:absolute;left:4771;top:4878;width:54;height: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9" path="m50,0l55,50l6,58l0,6l50,0e" fillcolor="#1f1a17" stroked="f" o:allowincell="f" style="position:absolute;left:4870;top:4866;width:54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8" path="m50,0l55,50l5,57l0,6l50,0e" fillcolor="#1f1a17" stroked="f" o:allowincell="f" style="position:absolute;left:4970;top:4854;width:54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6" path="m49,0l55,49l5,55l0,5l49,0e" fillcolor="#1f1a17" stroked="f" o:allowincell="f" style="position:absolute;left:5069;top:4843;width:54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6" path="m50,0l55,49l6,55l0,5l50,0e" fillcolor="#1f1a17" stroked="f" o:allowincell="f" style="position:absolute;left:5168;top:4832;width:54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6" path="m50,0l55,49l5,55l0,5l50,0e" fillcolor="#1f1a17" stroked="f" o:allowincell="f" style="position:absolute;left:5267;top:4820;width:54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8" path="m50,0l55,50l5,57l0,5l50,0e" fillcolor="#1f1a17" stroked="f" o:allowincell="f" style="position:absolute;left:5367;top:4808;width:54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6" path="m50,0l57,49l6,55l0,5l50,0e" fillcolor="#1f1a17" stroked="f" o:allowincell="f" style="position:absolute;left:5466;top:4797;width:56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6" path="m50,0l55,50l5,55l0,5l50,0e" fillcolor="#1f1a17" stroked="f" o:allowincell="f" style="position:absolute;left:5565;top:4785;width:54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9" path="m50,0l55,51l5,58l0,5l50,0e" fillcolor="#1f1a17" stroked="f" o:allowincell="f" style="position:absolute;left:5665;top:4773;width:54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6" path="m50,0l57,50l6,55l0,5l50,0e" fillcolor="#1f1a17" stroked="f" o:allowincell="f" style="position:absolute;left:5763;top:4762;width:56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6" path="m50,0l55,50l5,55l0,5l50,0e" fillcolor="#1f1a17" stroked="f" o:allowincell="f" style="position:absolute;left:5863;top:4750;width:54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51,0l57,51l5,57l0,5l51,0e" fillcolor="#1f1a17" stroked="f" o:allowincell="f" style="position:absolute;left:5962;top:4738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6" path="m49,0l55,50l5,55l0,5l49,0e" fillcolor="#1f1a17" stroked="f" o:allowincell="f" style="position:absolute;left:6062;top:4727;width:54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6,67l0,45l21,0l67,20l46,67e" fillcolor="#1f1a17" stroked="f" o:allowincell="f" style="position:absolute;left:6084;top:4762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5l21,0l67,20l45,67e" fillcolor="#1f1a17" stroked="f" o:allowincell="f" style="position:absolute;left:6042;top:4853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46,68l0,46l21,0l68,21l46,68e" fillcolor="#1f1a17" stroked="f" o:allowincell="f" style="position:absolute;left:6000;top:4943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6l20,0l67,21l45,67e" fillcolor="#1f1a17" stroked="f" o:allowincell="f" style="position:absolute;left:5959;top:5034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6l21,0l67,21l45,67e" fillcolor="#1f1a17" stroked="f" o:allowincell="f" style="position:absolute;left:5917;top:5125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5l20,0l67,21l45,67e" fillcolor="#1f1a17" stroked="f" o:allowincell="f" style="position:absolute;left:5875;top:5216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5l20,0l67,20l45,67e" fillcolor="#1f1a17" stroked="f" o:allowincell="f" style="position:absolute;left:5834;top:5307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5l21,0l67,20l45,67e" fillcolor="#1f1a17" stroked="f" o:allowincell="f" style="position:absolute;left:5792;top:5398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7" path="m46,66l0,44l21,0l67,19l46,66e" fillcolor="#1f1a17" stroked="f" o:allowincell="f" style="position:absolute;left:5750;top:5489;width:66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6l20,0l67,21l45,67e" fillcolor="#1f1a17" stroked="f" o:allowincell="f" style="position:absolute;left:5709;top:5578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6l21,0l67,21l45,67e" fillcolor="#1f1a17" stroked="f" o:allowincell="f" style="position:absolute;left:5667;top:5669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6,67l0,45l21,0l67,21l46,67e" fillcolor="#1f1a17" stroked="f" o:allowincell="f" style="position:absolute;left:5625;top:5760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5l21,0l67,20l45,67e" fillcolor="#1f1a17" stroked="f" o:allowincell="f" style="position:absolute;left:5584;top:5851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5l21,0l67,20l45,67e" fillcolor="#1f1a17" stroked="f" o:allowincell="f" style="position:absolute;left:5542;top:5942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6,67l0,45l21,0l67,20l46,67e" fillcolor="#1f1a17" stroked="f" o:allowincell="f" style="position:absolute;left:5500;top:6033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6l21,0l67,21l45,67e" fillcolor="#1f1a17" stroked="f" o:allowincell="f" style="position:absolute;left:5459;top:6123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6l21,0l67,21l45,67e" fillcolor="#1f1a17" stroked="f" o:allowincell="f" style="position:absolute;left:5417;top:6214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6,67l0,46l21,0l67,21l46,67e" fillcolor="#1f1a17" stroked="f" o:allowincell="f" style="position:absolute;left:5375;top:6305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45,67l0,45l21,0l67,21l45,67e" fillcolor="#1f1a17" stroked="f" o:allowincell="f" style="position:absolute;left:5333;top:6396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40,0l71,40l31,71l0,30e" fillcolor="#1f1a17" stroked="f" o:allowincell="f" style="position:absolute;left:5280;top:6407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1l40,0l71,40l31,71l0,31e" fillcolor="#1f1a17" stroked="f" o:allowincell="f" style="position:absolute;left:5219;top:632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40,0l71,40l31,71l0,30e" fillcolor="#1f1a17" stroked="f" o:allowincell="f" style="position:absolute;left:5158;top:6250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1l39,0l71,40l30,71l0,31e" fillcolor="#1f1a17" stroked="f" o:allowincell="f" style="position:absolute;left:5097;top:6170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39,0l71,39l30,71l0,30e" fillcolor="#1f1a17" stroked="f" o:allowincell="f" style="position:absolute;left:5036;top:6092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1l40,0l71,40l30,71l0,31e" fillcolor="#1f1a17" stroked="f" o:allowincell="f" style="position:absolute;left:4974;top:6012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40,0l71,39l31,71l0,30e" fillcolor="#1f1a17" stroked="f" o:allowincell="f" style="position:absolute;left:4913;top:5934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40,0l71,40l31,71l0,30e" fillcolor="#1f1a17" stroked="f" o:allowincell="f" style="position:absolute;left:4851;top:5855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0,31l40,0l72,40l31,72l0,31e" fillcolor="#1f1a17" stroked="f" o:allowincell="f" style="position:absolute;left:4790;top:5775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39,0l71,40l30,71l0,30e" fillcolor="#1f1a17" stroked="f" o:allowincell="f" style="position:absolute;left:4729;top:5697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0,31l39,0l71,40l30,72l0,31e" fillcolor="#1f1a17" stroked="f" o:allowincell="f" style="position:absolute;left:4668;top:5617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40,0l71,40l30,71l0,30e" fillcolor="#1f1a17" stroked="f" o:allowincell="f" style="position:absolute;left:4606;top:5539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0,30l40,0l71,39l30,70l0,30e" fillcolor="#1f1a17" stroked="f" o:allowincell="f" style="position:absolute;left:4545;top:5461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40,0l71,39l31,71l0,30e" fillcolor="#1f1a17" stroked="f" o:allowincell="f" style="position:absolute;left:4484;top:5382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1l40,0l71,40l31,71l0,31e" fillcolor="#1f1a17" stroked="f" o:allowincell="f" style="position:absolute;left:4422;top:5303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0,30l40,0l72,39l31,71l0,30e" fillcolor="#1f1a17" stroked="f" o:allowincell="f" style="position:absolute;left:4361;top:5224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39,0l71,40l30,71l0,30e" fillcolor="#1f1a17" stroked="f" o:allowincell="f" style="position:absolute;left:4300;top:5145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1l39,0l71,40l30,71l0,31e" fillcolor="#1f1a17" stroked="f" o:allowincell="f" style="position:absolute;left:4239;top:5066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0l40,0l71,40l30,71l0,30e" fillcolor="#1f1a17" stroked="f" o:allowincell="f" style="position:absolute;left:4177;top:4987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1,612" path="m767,601l770,560l30,0l0,39l739,600l767,601l739,600l753,611l767,601e" fillcolor="#1f1a17" stroked="f" o:allowincell="f" style="position:absolute;left:397;top:9252;width:769;height:6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2,534" path="m834,14l798,0l0,490l26,533l823,42l834,14l823,42l841,32l834,14e" fillcolor="#1f1a17" stroked="f" o:allowincell="f" style="position:absolute;left:1138;top:9321;width:840;height:5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9,909" path="m25,0l0,33l290,908l338,892l47,17l25,0l47,17l42,0l25,0e" fillcolor="#1f1a17" stroked="f" o:allowincell="f" style="position:absolute;left:1635;top:8444;width:337;height:90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02,78" path="m0,15l21,50l899,77l901,26l23,0l0,15l23,0l7,0l0,15e" fillcolor="#1f1a17" stroked="f" o:allowincell="f" style="position:absolute;left:760;top:8417;width:900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5,861" path="m15,860l53,851l424,20l379,0l8,831l15,860l8,831l0,849l15,860e" fillcolor="#1f1a17" stroked="f" o:allowincell="f" style="position:absolute;left:381;top:8432;width:423;height:8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9,766" path="m10,740l50,722l98,3l47,0l0,718l10,740l10,740l47,765l50,722l10,740e" fillcolor="#1f1a17" stroked="f" o:allowincell="f" style="position:absolute;left:2494;top:9006;width:97;height:7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1,425" path="m0,29l9,41l581,424l610,383l37,0l0,29l0,29l2,37l9,41l0,29e" fillcolor="#1f1a17" stroked="f" o:allowincell="f" style="position:absolute;left:1924;top:9322;width:609;height:4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4,905" path="m15,0l5,29l295,904l343,888l52,13l15,0l15,0l0,11l5,29l15,0e" fillcolor="#1f1a17" stroked="f" o:allowincell="f" style="position:absolute;left:1630;top:8448;width:342;height:9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6,296" path="m395,19l360,13l0,252l28,295l388,54l395,19l395,19l380,0l360,13l395,19e" fillcolor="#1f1a17" stroked="f" o:allowincell="f" style="position:absolute;left:1645;top:8196;width:394;height:2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5,808" path="m592,793l588,778l40,0l0,28l547,807l592,793l592,793l594,785l588,778l592,793e" fillcolor="#1f1a17" stroked="f" o:allowincell="f" style="position:absolute;left:1998;top:8216;width:593;height:8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6,773" path="m13,0l1,23l75,772l125,766l51,18l13,0l13,0l0,8l1,23l13,0e" fillcolor="#1f1a17" stroked="f" o:allowincell="f" style="position:absolute;left:1124;top:9811;width:124;height:7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7,542" path="m826,10l798,8l0,498l26,541l824,51l826,10l826,10l812,0l798,8l826,10e" fillcolor="#1f1a17" stroked="f" o:allowincell="f" style="position:absolute;left:1138;top:9313;width:825;height:5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7,457" path="m612,449l606,415l28,0l0,40l576,456l612,449l612,449l626,429l606,415l612,449e" fillcolor="#1f1a17" stroked="f" o:allowincell="f" style="position:absolute;left:1934;top:9323;width:625;height:4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8,721" path="m25,720l42,708l497,28l454,0l0,680l25,720l25,720l35,717l42,708l25,720e" fillcolor="#1f1a17" stroked="f" o:allowincell="f" style="position:absolute;left:2050;top:9744;width:496;height:7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9,197" path="m0,169l29,191l878,50l869,0l21,142l0,169l0,169l3,196l29,191l0,169e" fillcolor="#1f1a17" stroked="f" o:allowincell="f" style="position:absolute;left:1199;top:10413;width:877;height:1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1,602" path="m780,578l769,560l30,0l0,39l739,601l780,578l780,578l778,567l769,560l780,578e" fillcolor="#1f1a17" stroked="f" o:allowincell="f" style="position:absolute;left:397;top:9252;width:779;height:6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785" path="m92,775l123,748l49,0l0,5l73,753l92,775l92,775l127,784l123,748l92,775e" fillcolor="#1f1a17" stroked="f" o:allowincell="f" style="position:absolute;left:1126;top:9829;width:126;height:7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0,219" path="m0,38l14,48l656,218l669,169l27,0l0,38l0,38l5,46l14,48l0,38e" fillcolor="#1f1a17" stroked="f" o:allowincell="f" style="position:absolute;left:562;top:10387;width:668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7,837" path="m16,0l12,32l554,836l596,808l53,4l16,0l16,0l0,14l12,32l16,0e" fillcolor="#1f1a17" stroked="f" o:allowincell="f" style="position:absolute;left:8;top:9590;width:595;height:8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7,388" path="m404,12l372,14l0,350l33,387l406,51l404,12l404,12l387,0l372,14l404,12e" fillcolor="#1f1a17" stroked="f" o:allowincell="f" style="position:absolute;left:24;top:9240;width:405;height:3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8,388" path="m1,331l42,351l417,38l384,0l10,313l1,331l1,331l0,387l42,351l1,331e" fillcolor="#1f1a17" stroked="f" o:allowincell="f" style="position:absolute;left:12;top:9253;width:416;height:3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593" path="m24,0l20,12l0,590l50,592l71,14l24,0l24,0l20,5l20,12l24,0e" fillcolor="#1f1a17" stroked="f" o:allowincell="f" style="position:absolute;left:13;top:8994;width:70;height:5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1,841" path="m535,22l497,26l0,813l42,840l540,53l535,22l535,22l514,0l497,26l535,22e" fillcolor="#1f1a17" stroked="f" o:allowincell="f" style="position:absolute;left:38;top:8182;width:539;height:8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7,259" path="m268,249l263,221l35,0l0,35l228,258l268,249l268,249l276,234l263,221l268,249e" fillcolor="#1f1a17" stroked="f" o:allowincell="f" style="position:absolute;left:538;top:8203;width:275;height:2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8,861" path="m39,860l45,851l417,20l371,0l0,831l39,860l39,860l42,856l45,851l39,860e" fillcolor="#1f1a17" stroked="f" o:allowincell="f" style="position:absolute;left:389;top:8432;width:416;height:8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8,156" path="m747,0l739,0l0,104l7,155l745,50l747,0l747,0l742,0l739,0l747,0e" fillcolor="#1f1a17" stroked="f" o:allowincell="f" style="position:absolute;left:567;top:8084;width:746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9,155" path="m710,149l699,104l8,0l0,49l692,154l710,149l710,149l758,113l699,104l710,149e" fillcolor="#1f1a17" stroked="f" o:allowincell="f" style="position:absolute;left:1306;top:8085;width:757;height:1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2,302" path="m14,301l29,295l371,40l341,0l0,256l14,301l14,301l22,301l29,295l14,301e" fillcolor="#1f1a17" stroked="f" o:allowincell="f" style="position:absolute;left:1645;top:8193;width:370;height: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8,68" path="m0,41l19,50l895,67l897,17l19,0l0,41l0,41l8,49l19,50l0,41e" fillcolor="#1f1a17" stroked="f" o:allowincell="f" style="position:absolute;left:764;top:8427;width:89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2,282" path="m46,0l31,41l243,281l281,247l68,8l46,0l46,0l0,7l31,41l46,0e" fillcolor="#1f1a17" stroked="f" o:allowincell="f" style="position:absolute;left:521;top:8188;width:280;height:2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7" path="m67,46l20,66l0,19l46,0l67,46e" fillcolor="#1f1a17" stroked="f" o:allowincell="f" style="position:absolute;left:618;top:9404;width:66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7" path="m67,46l20,66l0,19l46,0l67,46e" fillcolor="#1f1a17" stroked="f" o:allowincell="f" style="position:absolute;left:658;top:9496;width:66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67,46l20,67l0,20l46,0l67,46e" fillcolor="#1f1a17" stroked="f" o:allowincell="f" style="position:absolute;left:698;top:9587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66,46l19,67l0,20l46,0l66,46e" fillcolor="#1f1a17" stroked="f" o:allowincell="f" style="position:absolute;left:738;top:9678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66,46l20,67l0,20l46,0l66,46e" fillcolor="#1f1a17" stroked="f" o:allowincell="f" style="position:absolute;left:778;top:9770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67,46l20,67l0,20l46,0l67,46e" fillcolor="#1f1a17" stroked="f" o:allowincell="f" style="position:absolute;left:817;top:9862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66,46l19,67l0,20l45,0l66,46e" fillcolor="#1f1a17" stroked="f" o:allowincell="f" style="position:absolute;left:858;top:9954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67,46l20,67l0,20l47,0l67,46e" fillcolor="#1f1a17" stroked="f" o:allowincell="f" style="position:absolute;left:897;top:10045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66,46l20,67l0,20l46,0l66,46e" fillcolor="#1f1a17" stroked="f" o:allowincell="f" style="position:absolute;left:937;top:10137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51,0l51,51l0,51l1,0l51,0e" fillcolor="#1f1a17" stroked="f" o:allowincell="f" style="position:absolute;left:1012;top:10195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112;top:10196;width:49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2,52" path="m51,0l51,51l0,51l1,0l51,0e" fillcolor="#1f1a17" stroked="f" o:allowincell="f" style="position:absolute;left:1212;top:10197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51,0l51,51l0,49l0,0l51,0e" fillcolor="#1f1a17" stroked="f" o:allowincell="f" style="position:absolute;left:1312;top:10197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51,0l51,51l0,50l0,0l51,0e" fillcolor="#1f1a17" stroked="f" o:allowincell="f" style="position:absolute;left:1412;top:10198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0;top:7804;width:6761;height:2954">
                  <v:shape id="shape_0" coordsize="52,52" path="m51,0l50,51l0,51l0,0l51,0e" fillcolor="#1f1a17" stroked="f" o:allowincell="f" style="position:absolute;left:1512;top:10198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12;top:10199;width:49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3,53" path="m52,0l50,52l0,50l0,0l52,0e" fillcolor="#1f1a17" stroked="f" o:allowincell="f" style="position:absolute;left:1711;top:10199;width:51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53" path="m50,1l50,52l0,51l0,0l50,1e" fillcolor="#1f1a17" stroked="f" o:allowincell="f" style="position:absolute;left:1812;top:10200;width:49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52" path="m62,33l37,0l1,0l0,49l37,49l62,33l37,49l55,51l62,33e" fillcolor="#1f1a17" stroked="f" o:allowincell="f" style="position:absolute;left:1911;top:10201;width:61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31" path="m4,0l53,16l49,30l0,13l4,0e" fillcolor="#1f1a17" stroked="f" o:allowincell="f" style="position:absolute;left:1924;top:10205;width:52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16,0l64,16l47,64l0,48l16,0e" fillcolor="#1f1a17" stroked="f" o:allowincell="f" style="position:absolute;left:1945;top:10111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6,0l65,16l48,65l0,48l16,0e" fillcolor="#1f1a17" stroked="f" o:allowincell="f" style="position:absolute;left:1977;top:10016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16,0l65,16l48,64l0,47l16,0e" fillcolor="#1f1a17" stroked="f" o:allowincell="f" style="position:absolute;left:2010;top:9922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16,0l64,16l47,65l0,48l16,0e" fillcolor="#1f1a17" stroked="f" o:allowincell="f" style="position:absolute;left:2043;top:9827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16,0l64,16l47,65l0,48l16,0e" fillcolor="#1f1a17" stroked="f" o:allowincell="f" style="position:absolute;left:2075;top:9732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6,0l65,16l48,65l0,48l16,0e" fillcolor="#1f1a17" stroked="f" o:allowincell="f" style="position:absolute;left:2107;top:9638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6,0l65,16l48,65l0,48l16,0e" fillcolor="#1f1a17" stroked="f" o:allowincell="f" style="position:absolute;left:2140;top:9543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16,0l65,16l48,64l0,48l16,0e" fillcolor="#1f1a17" stroked="f" o:allowincell="f" style="position:absolute;left:2172;top:9449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40l30,0l71,31l40,71l0,40e" fillcolor="#1f1a17" stroked="f" o:allowincell="f" style="position:absolute;left:2159;top:9363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0,40l31,0l72,31l40,71l0,40e" fillcolor="#1f1a17" stroked="f" o:allowincell="f" style="position:absolute;left:2080;top:9302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0,40l30,0l71,31l41,70l0,40e" fillcolor="#1f1a17" stroked="f" o:allowincell="f" style="position:absolute;left:2001;top:9242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0,39l31,0l72,30l40,71l0,39e" fillcolor="#1f1a17" stroked="f" o:allowincell="f" style="position:absolute;left:1922;top:9181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9l30,0l71,30l40,71l0,39e" fillcolor="#1f1a17" stroked="f" o:allowincell="f" style="position:absolute;left:1844;top:9120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0,39l31,0l72,30l41,71l0,39e" fillcolor="#1f1a17" stroked="f" o:allowincell="f" style="position:absolute;left:1764;top:9058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40l30,0l71,30l40,71l0,40e" fillcolor="#1f1a17" stroked="f" o:allowincell="f" style="position:absolute;left:1686;top:8997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0,40l31,0l72,30l40,71l0,40e" fillcolor="#1f1a17" stroked="f" o:allowincell="f" style="position:absolute;left:1606;top:8935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40l30,0l71,31l40,71l0,40e" fillcolor="#1f1a17" stroked="f" o:allowincell="f" style="position:absolute;left:1528;top:8874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40l31,0l71,31l40,71l0,40e" fillcolor="#1f1a17" stroked="f" o:allowincell="f" style="position:absolute;left:1449;top:8812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58" path="m0,11l0,52l7,57l38,17l31,11l0,11l31,11l15,0l0,11e" fillcolor="#1f1a17" stroked="f" o:allowincell="f" style="position:absolute;left:1403;top:8765;width:3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7" path="m31,66l0,26l33,0l65,40l31,66e" fillcolor="#1f1a17" stroked="f" o:allowincell="f" style="position:absolute;left:1370;top:8777;width:64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1,71l0,31l39,0l71,39l31,71e" fillcolor="#1f1a17" stroked="f" o:allowincell="f" style="position:absolute;left:1292;top:8834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1,71l0,31l39,0l71,39l31,71e" fillcolor="#1f1a17" stroked="f" o:allowincell="f" style="position:absolute;left:1214;top:8896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1,71l0,31l39,0l71,39l31,71e" fillcolor="#1f1a17" stroked="f" o:allowincell="f" style="position:absolute;left:1135;top:8959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31,71l0,31l40,0l72,39l31,71e" fillcolor="#1f1a17" stroked="f" o:allowincell="f" style="position:absolute;left:1057;top:9021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1,71l0,31l39,0l71,39l31,71e" fillcolor="#1f1a17" stroked="f" o:allowincell="f" style="position:absolute;left:979;top:9083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2" path="m31,71l0,31l39,0l70,39l31,71e" fillcolor="#1f1a17" stroked="f" o:allowincell="f" style="position:absolute;left:901;top:9145;width:69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1,71l0,31l39,0l71,39l31,71e" fillcolor="#1f1a17" stroked="f" o:allowincell="f" style="position:absolute;left:823;top:9207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31,70l0,30l39,0l71,38l31,70e" fillcolor="#1f1a17" stroked="f" o:allowincell="f" style="position:absolute;left:744;top:9270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1,71l0,31l40,0l71,39l31,71e" fillcolor="#1f1a17" stroked="f" o:allowincell="f" style="position:absolute;left:666;top:9331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,42" path="m8,30l46,41l48,39l16,0l15,1l8,30l15,1l0,13l8,30e" fillcolor="#1f1a17" stroked="f" o:allowincell="f" style="position:absolute;left:611;top:9393;width:47;height: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49,58l0,49l8,0l58,8e" fillcolor="#1f1a17" stroked="f" o:allowincell="f" style="position:absolute;left:1317;top:8083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50,58l0,49l7,0l58,8e" fillcolor="#1f1a17" stroked="f" o:allowincell="f" style="position:absolute;left:1416;top:8099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57,8l49,58l0,50l8,0l57,8e" fillcolor="#1f1a17" stroked="f" o:allowincell="f" style="position:absolute;left:1515;top:8114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50,58l0,49l7,0l58,8e" fillcolor="#1f1a17" stroked="f" o:allowincell="f" style="position:absolute;left:1613;top:8130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58,8l49,58l0,49l8,0l58,8e" fillcolor="#1f1a17" stroked="f" o:allowincell="f" style="position:absolute;left:1712;top:8146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58,8l50,57l0,49l7,0l58,8e" fillcolor="#1f1a17" stroked="f" o:allowincell="f" style="position:absolute;left:1811;top:8162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57,8l49,58l0,49l8,0l57,8e" fillcolor="#1f1a17" stroked="f" o:allowincell="f" style="position:absolute;left:1910;top:8177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1l29,71l0,29l41,0l71,41e" fillcolor="#1f1a17" stroked="f" o:allowincell="f" style="position:absolute;left:1990;top:8206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1l29,71l0,29l41,0l71,41e" fillcolor="#1f1a17" stroked="f" o:allowincell="f" style="position:absolute;left:2048;top:828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1l28,71l0,29l41,0l71,41e" fillcolor="#1f1a17" stroked="f" o:allowincell="f" style="position:absolute;left:2106;top:836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2" path="m70,41l29,71l0,29l40,0l70,41e" fillcolor="#1f1a17" stroked="f" o:allowincell="f" style="position:absolute;left:2165;top:8450;width:69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2" path="m70,41l28,71l0,29l41,0l70,41e" fillcolor="#1f1a17" stroked="f" o:allowincell="f" style="position:absolute;left:2223;top:8531;width:69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69,40l28,70l0,29l40,0l69,40e" fillcolor="#1f1a17" stroked="f" o:allowincell="f" style="position:absolute;left:2281;top:8613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2" path="m70,41l29,71l0,29l41,0l70,41e" fillcolor="#1f1a17" stroked="f" o:allowincell="f" style="position:absolute;left:2340;top:8693;width:69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71,40l29,70l0,29l42,0l71,40e" fillcolor="#1f1a17" stroked="f" o:allowincell="f" style="position:absolute;left:2397;top:8775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71,41l29,71l0,29l41,0l71,41e" fillcolor="#1f1a17" stroked="f" o:allowincell="f" style="position:absolute;left:2455;top:8856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71,40l30,70l0,29l42,0l71,40e" fillcolor="#1f1a17" stroked="f" o:allowincell="f" style="position:absolute;left:2514;top:8938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38,72l0,38l33,0l71,33l38,72e" fillcolor="#1f1a17" stroked="f" o:allowincell="f" style="position:absolute;left:2504;top:9015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38,71l0,39l33,0l72,32l38,71e" fillcolor="#1f1a17" stroked="f" o:allowincell="f" style="position:absolute;left:2439;top:9092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38,70l0,38l32,0l71,32l38,70e" fillcolor="#1f1a17" stroked="f" o:allowincell="f" style="position:absolute;left:2375;top:9169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1" path="m38,70l0,38l32,0l72,32l38,70e" fillcolor="#1f1a17" stroked="f" o:allowincell="f" style="position:absolute;left:2310;top:9245;width:71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38,72l0,38l32,0l71,32l38,72e" fillcolor="#1f1a17" stroked="f" o:allowincell="f" style="position:absolute;left:2246;top:9320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,63" path="m4,46l39,42l48,33l8,0l0,10l4,46l4,46l23,62l39,42l4,46e" fillcolor="#1f1a17" stroked="f" o:allowincell="f" style="position:absolute;left:2205;top:9396;width:47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5" path="m0,40l31,0l62,23l30,64l0,40e" fillcolor="#1f1a17" stroked="f" o:allowincell="f" style="position:absolute;left:2179;top:9379;width:61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39l30,0l71,30l39,71l0,39e" fillcolor="#1f1a17" stroked="f" o:allowincell="f" style="position:absolute;left:2101;top:931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0,38l31,0l71,29l40,70l0,38e" fillcolor="#1f1a17" stroked="f" o:allowincell="f" style="position:absolute;left:2022;top:9258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0,39l30,0l71,30l39,70l0,39e" fillcolor="#1f1a17" stroked="f" o:allowincell="f" style="position:absolute;left:1943;top:9197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40l30,0l71,30l40,71l0,40e" fillcolor="#1f1a17" stroked="f" o:allowincell="f" style="position:absolute;left:1864;top:9135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40l30,0l71,31l39,71l0,40e" fillcolor="#1f1a17" stroked="f" o:allowincell="f" style="position:absolute;left:1785;top:9074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40l30,0l71,31l40,71l0,40e" fillcolor="#1f1a17" stroked="f" o:allowincell="f" style="position:absolute;left:1706;top:9012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0,40l30,0l71,31l39,71l0,40e" fillcolor="#1f1a17" stroked="f" o:allowincell="f" style="position:absolute;left:1627;top:8951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0,40l30,0l71,31l41,72l0,40e" fillcolor="#1f1a17" stroked="f" o:allowincell="f" style="position:absolute;left:1548;top:8889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0,40l31,0l72,31l40,72l0,40e" fillcolor="#1f1a17" stroked="f" o:allowincell="f" style="position:absolute;left:1469;top:8828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2" path="m0,23l9,40l37,61l68,21l41,0l0,23l0,23l1,33l9,40l0,23e" fillcolor="#1f1a17" stroked="f" o:allowincell="f" style="position:absolute;left:1393;top:8777;width:67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25" path="m0,7l50,0l53,16l3,24l0,7e" fillcolor="#1f1a17" stroked="f" o:allowincell="f" style="position:absolute;left:1391;top:8777;width:52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0,6l50,0l58,49l7,57l0,6e" fillcolor="#1f1a17" stroked="f" o:allowincell="f" style="position:absolute;left:1377;top:8679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0,7l50,0l58,50l7,58l0,7e" fillcolor="#1f1a17" stroked="f" o:allowincell="f" style="position:absolute;left:1363;top:8579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0,7l50,0l58,50l7,57l0,7e" fillcolor="#1f1a17" stroked="f" o:allowincell="f" style="position:absolute;left:1349;top:8480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0,6l50,0l58,49l7,57l0,6e" fillcolor="#1f1a17" stroked="f" o:allowincell="f" style="position:absolute;left:1335;top:8382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0,7l50,0l58,50l7,58l0,7e" fillcolor="#1f1a17" stroked="f" o:allowincell="f" style="position:absolute;left:1321;top:8282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0,7l49,0l57,50l6,57l0,7e" fillcolor="#1f1a17" stroked="f" o:allowincell="f" style="position:absolute;left:1308;top:8183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5" path="m33,5l4,34l9,64l59,56l54,26l33,5l33,5l0,0l4,34l33,5e" fillcolor="#1f1a17" stroked="f" o:allowincell="f" style="position:absolute;left:1292;top:8078;width:58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7" path="m67,46l20,66l0,19l46,0l67,46e" fillcolor="#1f1a17" stroked="f" o:allowincell="f" style="position:absolute;left:618;top:9404;width:66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7" path="m67,46l20,66l0,19l46,0l67,46e" fillcolor="#1f1a17" stroked="f" o:allowincell="f" style="position:absolute;left:658;top:9496;width:66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67,46l20,67l0,20l46,0l67,46e" fillcolor="#1f1a17" stroked="f" o:allowincell="f" style="position:absolute;left:698;top:9587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66,46l19,67l0,20l46,0l66,46e" fillcolor="#1f1a17" stroked="f" o:allowincell="f" style="position:absolute;left:738;top:9678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66,46l20,67l0,20l46,0l66,46e" fillcolor="#1f1a17" stroked="f" o:allowincell="f" style="position:absolute;left:778;top:9770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67,46l20,67l0,20l46,0l67,46e" fillcolor="#1f1a17" stroked="f" o:allowincell="f" style="position:absolute;left:817;top:9862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66,46l19,67l0,20l45,0l66,46e" fillcolor="#1f1a17" stroked="f" o:allowincell="f" style="position:absolute;left:858;top:9954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67,46l20,67l0,20l47,0l67,46e" fillcolor="#1f1a17" stroked="f" o:allowincell="f" style="position:absolute;left:897;top:10045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66,46l20,67l0,20l46,0l66,46e" fillcolor="#1f1a17" stroked="f" o:allowincell="f" style="position:absolute;left:937;top:10137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8,65l0,19l47,0l65,46l18,65e" fillcolor="#1f1a17" stroked="f" o:allowincell="f" style="position:absolute;left:917;top:10205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7" path="m19,66l0,18l47,0l67,46l19,66e" fillcolor="#1f1a17" stroked="f" o:allowincell="f" style="position:absolute;left:824;top:10242;width:66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8" path="m18,67l0,19l46,0l65,47l18,67e" fillcolor="#1f1a17" stroked="f" o:allowincell="f" style="position:absolute;left:732;top:10279;width:64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7" path="m18,66l0,20l46,0l66,47l18,66e" fillcolor="#1f1a17" stroked="f" o:allowincell="f" style="position:absolute;left:639;top:10317;width:65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0,54l29,64l71,47l51,0l10,16l0,54l0,54l10,72l29,64l0,54e" fillcolor="#1f1a17" stroked="f" o:allowincell="f" style="position:absolute;left:541;top:10354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35" path="m0,28l42,0l47,5l4,34l0,28e" fillcolor="#1f1a17" stroked="f" o:allowincell="f" style="position:absolute;left:537;top:10375;width:46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0,27l42,0l70,42l28,70l0,27e" fillcolor="#1f1a17" stroked="f" o:allowincell="f" style="position:absolute;left:482;top:10291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0,27l42,0l70,42l28,70l0,27e" fillcolor="#1f1a17" stroked="f" o:allowincell="f" style="position:absolute;left:427;top:10208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27l41,0l69,41l27,69l0,27e" fillcolor="#1f1a17" stroked="f" o:allowincell="f" style="position:absolute;left:373;top:10125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0,27l42,0l71,42l27,70l0,27e" fillcolor="#1f1a17" stroked="f" o:allowincell="f" style="position:absolute;left:317;top:10041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2" path="m0,27l42,0l70,43l27,71l0,27e" fillcolor="#1f1a17" stroked="f" o:allowincell="f" style="position:absolute;left:262;top:9957;width:69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0,27l42,0l70,42l28,70l0,27e" fillcolor="#1f1a17" stroked="f" o:allowincell="f" style="position:absolute;left:207;top:9874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0,27l41,0l69,42l27,70l0,27e" fillcolor="#1f1a17" stroked="f" o:allowincell="f" style="position:absolute;left:153;top:9790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0,27l42,0l71,42l27,70l0,27e" fillcolor="#1f1a17" stroked="f" o:allowincell="f" style="position:absolute;left:97;top:9707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0,27l41,0l70,41l27,69l0,27e" fillcolor="#1f1a17" stroked="f" o:allowincell="f" style="position:absolute;left:42;top:9624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44" path="m1,12l5,28l15,43l57,15l47,0l1,12l1,12l0,20l5,28l1,12e" fillcolor="#1f1a17" stroked="f" o:allowincell="f" style="position:absolute;left:0;top:9567;width:56;height: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38" path="m2,0l53,3l50,37l0,33l2,0e" fillcolor="#1f1a17" stroked="f" o:allowincell="f" style="position:absolute;left:1;top:9547;width:52;height: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5" path="m4,0l55,4l50,54l0,50l4,0e" fillcolor="#1f1a17" stroked="f" o:allowincell="f" style="position:absolute;left:7;top:9447;width:54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6" path="m4,0l54,4l51,55l0,50l4,0e" fillcolor="#1f1a17" stroked="f" o:allowincell="f" style="position:absolute;left:15;top:9347;width:53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3,0l53,4l49,53l0,49l3,0e" fillcolor="#1f1a17" stroked="f" o:allowincell="f" style="position:absolute;left:23;top:9249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4,0l53,4l50,54l0,51l4,0e" fillcolor="#1f1a17" stroked="f" o:allowincell="f" style="position:absolute;left:31;top:9149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4" path="m3,0l54,3l50,53l0,50l3,0e" fillcolor="#1f1a17" stroked="f" o:allowincell="f" style="position:absolute;left:38;top:9050;width:53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70,27l42,70l0,42l27,0l70,27e" fillcolor="#1f1a17" stroked="f" o:allowincell="f" style="position:absolute;left:90;top:9046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70,27l42,70l0,42l27,0l70,27e" fillcolor="#1f1a17" stroked="f" o:allowincell="f" style="position:absolute;left:174;top:9100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70,27l42,70l0,42l27,0l70,27e" fillcolor="#1f1a17" stroked="f" o:allowincell="f" style="position:absolute;left:258;top:9155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70,27l42,69l0,42l27,0l70,27e" fillcolor="#1f1a17" stroked="f" o:allowincell="f" style="position:absolute;left:342;top:9209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0" path="m71,26l43,69l0,41l27,0l71,26e" fillcolor="#1f1a17" stroked="f" o:allowincell="f" style="position:absolute;left:425;top:9263;width:70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71,27l43,70l0,42l27,0l71,27e" fillcolor="#1f1a17" stroked="f" o:allowincell="f" style="position:absolute;left:509;top:9316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72,34l62,23l27,0l0,42l34,66l72,34l72,34l68,27l62,23l72,34e" fillcolor="#1f1a17" stroked="f" o:allowincell="f" style="position:absolute;left:593;top:9370;width:71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42,70l0,42l27,0l70,27l42,70e" fillcolor="#1f1a17" stroked="f" o:allowincell="f" style="position:absolute;left:2483;top:9727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41,70l0,42l27,0l70,27l41,70e" fillcolor="#1f1a17" stroked="f" o:allowincell="f" style="position:absolute;left:2428;top:9811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2" path="m41,71l0,43l27,0l69,27l41,71e" fillcolor="#1f1a17" stroked="f" o:allowincell="f" style="position:absolute;left:2374;top:9894;width:68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41,70l0,41l27,0l69,27l41,70e" fillcolor="#1f1a17" stroked="f" o:allowincell="f" style="position:absolute;left:2319;top:9978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42,70l0,42l27,0l69,27l42,70e" fillcolor="#1f1a17" stroked="f" o:allowincell="f" style="position:absolute;left:2264;top:10062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1" path="m42,70l0,42l27,0l70,27l42,70e" fillcolor="#1f1a17" stroked="f" o:allowincell="f" style="position:absolute;left:2210;top:10146;width:69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43,70l0,42l27,0l71,27l43,70e" fillcolor="#1f1a17" stroked="f" o:allowincell="f" style="position:absolute;left:2155;top:10230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42,69l0,42l27,0l70,27l42,69e" fillcolor="#1f1a17" stroked="f" o:allowincell="f" style="position:absolute;left:2101;top:10314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69" path="m1,42l42,39l51,27l7,0l0,13l1,42l1,42l24,68l42,39l1,42e" fillcolor="#1f1a17" stroked="f" o:allowincell="f" style="position:absolute;left:2066;top:10397;width:5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1" path="m0,33l39,0l63,27l24,60l0,33e" fillcolor="#1f1a17" stroked="f" o:allowincell="f" style="position:absolute;left:2044;top:10380;width:62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0,32l38,0l72,37l33,71l0,32e" fillcolor="#1f1a17" stroked="f" o:allowincell="f" style="position:absolute;left:1978;top:10306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0,34l38,0l72,37l34,72l0,34e" fillcolor="#1f1a17" stroked="f" o:allowincell="f" style="position:absolute;left:1912;top:10230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6" path="m18,0l66,18l48,65l0,46l18,0e" fillcolor="#1f1a17" stroked="f" o:allowincell="f" style="position:absolute;left:1897;top:10150;width:65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7" path="m17,0l65,18l45,66l0,47l17,0e" fillcolor="#1f1a17" stroked="f" o:allowincell="f" style="position:absolute;left:1934;top:10057;width:64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8,0l65,18l46,65l0,47l18,0e" fillcolor="#1f1a17" stroked="f" o:allowincell="f" style="position:absolute;left:1970;top:9964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7" path="m18,0l66,18l47,66l0,47l18,0e" fillcolor="#1f1a17" stroked="f" o:allowincell="f" style="position:absolute;left:2006;top:9870;width:65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7" path="m17,0l65,18l46,66l0,47l17,0e" fillcolor="#1f1a17" stroked="f" o:allowincell="f" style="position:absolute;left:2042;top:9777;width:64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6" path="m18,0l66,17l46,65l0,46l18,0e" fillcolor="#1f1a17" stroked="f" o:allowincell="f" style="position:absolute;left:2078;top:9684;width:65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7" path="m18,0l66,18l48,66l0,47l18,0e" fillcolor="#1f1a17" stroked="f" o:allowincell="f" style="position:absolute;left:2114;top:9590;width:65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7" path="m18,0l65,18l46,66l0,48l18,0e" fillcolor="#1f1a17" stroked="f" o:allowincell="f" style="position:absolute;left:2151;top:9497;width:64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18,0l14,7l0,44l47,63l63,25l18,0l18,0l16,3l14,7l18,0e" fillcolor="#1f1a17" stroked="f" o:allowincell="f" style="position:absolute;left:2186;top:9406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42" path="m6,0l45,33l38,41l0,7l6,0e" fillcolor="#1f1a17" stroked="f" o:allowincell="f" style="position:absolute;left:2205;top:9398;width:44;height: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2,0l71,31l38,71l0,39l32,0e" fillcolor="#1f1a17" stroked="f" o:allowincell="f" style="position:absolute;left:2244;top:9322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1" path="m33,0l71,32l38,70l0,37l33,0e" fillcolor="#1f1a17" stroked="f" o:allowincell="f" style="position:absolute;left:2308;top:9247;width:70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33,0l72,32l39,72l0,39l33,0e" fillcolor="#1f1a17" stroked="f" o:allowincell="f" style="position:absolute;left:2372;top:9170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2,0l71,32l38,71l0,38l32,0e" fillcolor="#1f1a17" stroked="f" o:allowincell="f" style="position:absolute;left:2437;top:9094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1,0l71,32l38,71l0,39l31,0e" fillcolor="#1f1a17" stroked="f" o:allowincell="f" style="position:absolute;left:2501;top:9018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50,53l0,50l2,0l53,2l50,53e" fillcolor="#1f1a17" stroked="f" o:allowincell="f" style="position:absolute;left:2537;top:9045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50,54l0,51l2,0l53,2l50,54e" fillcolor="#1f1a17" stroked="f" o:allowincell="f" style="position:absolute;left:2532;top:9144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3" path="m50,52l0,49l2,0l53,2l50,52e" fillcolor="#1f1a17" stroked="f" o:allowincell="f" style="position:absolute;left:2528;top:9245;width:52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51,54l0,50l3,0l53,2l51,54e" fillcolor="#1f1a17" stroked="f" o:allowincell="f" style="position:absolute;left:2522;top:9343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50,53l0,50l2,0l52,2l50,53e" fillcolor="#1f1a17" stroked="f" o:allowincell="f" style="position:absolute;left:2518;top:9444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50,53l0,50l2,0l53,2l50,53e" fillcolor="#1f1a17" stroked="f" o:allowincell="f" style="position:absolute;left:2513;top:9543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50,53l0,50l2,0l53,2l50,53e" fillcolor="#1f1a17" stroked="f" o:allowincell="f" style="position:absolute;left:2508;top:9643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85,143" path="m1559,101l1539,89l2,0l0,50l1536,139l1559,101l1536,139l1584,142l1559,101e" fillcolor="#1f1a17" stroked="f" o:allowincell="f" style="position:absolute;left:4533;top:8860;width:1583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8,1133" path="m2,25l0,54l654,1132l697,1105l42,29l2,25l42,29l24,0l2,25e" fillcolor="#1f1a17" stroked="f" o:allowincell="f" style="position:absolute;left:5396;top:7855;width:696;height:11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56,1033" path="m51,1032l71,1023l955,32l917,0l34,990l51,1032l34,990l0,1028l51,1032e" fillcolor="#1f1a17" stroked="f" o:allowincell="f" style="position:absolute;left:4482;top:7879;width:954;height:10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2,321" path="m0,301l31,311l651,45l630,0l11,265l0,301l0,301l11,320l31,311l0,301e" fillcolor="#1f1a17" stroked="f" o:allowincell="f" style="position:absolute;left:6067;top:8668;width:650;height:3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96,1167" path="m89,53l55,88l753,1166l795,1139l97,60l89,53l89,53l0,0l55,88l89,53e" fillcolor="#1f1a17" stroked="f" o:allowincell="f" style="position:absolute;left:5315;top:7804;width:794;height:11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4,859" path="m1339,858l1342,813l26,0l0,42l1315,856l1339,858l1339,858l1383,839l1342,813l1339,858e" fillcolor="#1f1a17" stroked="f" o:allowincell="f" style="position:absolute;left:5378;top:7857;width:1382;height:8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2,378" path="m30,0l26,40l397,377l431,339l59,4l30,0l30,0l0,17l26,40l30,0e" fillcolor="#1f1a17" stroked="f" o:allowincell="f" style="position:absolute;left:4139;top:8545;width:430;height:3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08,774" path="m1232,94l1201,57l0,729l24,773l1225,100l1232,94l1232,94l1307,0l1201,57l1232,94e" fillcolor="#1f1a17" stroked="f" o:allowincell="f" style="position:absolute;left:4170;top:7817;width:1306;height:7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0,1060" path="m3,1041l39,1038l869,31l830,0l0,1006l3,1041l3,1041l22,1059l39,1038l3,1041e" fillcolor="#1f1a17" stroked="f" o:allowincell="f" style="position:absolute;left:4533;top:7880;width:868;height:10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8,328" path="m635,38l600,15l0,280l20,327l621,61l635,38l635,38l637,0l600,15l635,38e" fillcolor="#1f1a17" stroked="f" o:allowincell="f" style="position:absolute;left:6096;top:8670;width:636;height:3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528" path="m3,1440l50,1430l68,0l18,0l0,1429l3,1440l3,1440l47,1527l50,1430l3,1440e" fillcolor="#1f1a17" stroked="f" o:allowincell="f" style="position:absolute;left:6664;top:8708;width:67;height:15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1,1201" path="m24,0l11,34l595,1200l640,1177l56,11l24,0l24,0l0,11l11,34l24,0e" fillcolor="#1f1a17" stroked="f" o:allowincell="f" style="position:absolute;left:6072;top:8950;width:639;height:11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8,0l64,48l15,64l0,15l48,0e" fillcolor="#1f1a17" stroked="f" o:allowincell="f" style="position:absolute;left:4121;top:9957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8,0l64,48l15,64l0,15l48,0e" fillcolor="#1f1a17" stroked="f" o:allowincell="f" style="position:absolute;left:4215;top:9926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8,0l64,48l15,64l0,15l48,0e" fillcolor="#1f1a17" stroked="f" o:allowincell="f" style="position:absolute;left:4311;top:9895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4" path="m48,0l64,48l15,63l0,14l48,0e" fillcolor="#1f1a17" stroked="f" o:allowincell="f" style="position:absolute;left:4406;top:9865;width:63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8,0l64,48l16,64l0,15l48,0e" fillcolor="#1f1a17" stroked="f" o:allowincell="f" style="position:absolute;left:4501;top:9834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9,0l64,48l14,64l0,16l49,0e" fillcolor="#1f1a17" stroked="f" o:allowincell="f" style="position:absolute;left:4596;top:9803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8,0l64,48l15,64l0,15l48,0e" fillcolor="#1f1a17" stroked="f" o:allowincell="f" style="position:absolute;left:4691;top:9772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69" path="m71,18l41,6l0,19l15,68l57,54l71,18l71,18l60,0l41,6l71,18e" fillcolor="#1f1a17" stroked="f" o:allowincell="f" style="position:absolute;left:4786;top:9737;width:70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33" path="m47,5l4,32l0,25l43,0l47,5e" fillcolor="#1f1a17" stroked="f" o:allowincell="f" style="position:absolute;left:4813;top:9755;width:4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3l25,69l0,25l43,0l69,43e" fillcolor="#1f1a17" stroked="f" o:allowincell="f" style="position:absolute;left:4842;top:9804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3l25,69l0,24l43,0l69,43e" fillcolor="#1f1a17" stroked="f" o:allowincell="f" style="position:absolute;left:4893;top:9890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69,43l25,70l0,25l43,0l69,43e" fillcolor="#1f1a17" stroked="f" o:allowincell="f" style="position:absolute;left:4943;top:9976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69,43l25,70l0,25l43,0l69,43e" fillcolor="#1f1a17" stroked="f" o:allowincell="f" style="position:absolute;left:4994;top:10062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69" path="m70,43l25,68l0,25l43,0l70,43e" fillcolor="#1f1a17" stroked="f" o:allowincell="f" style="position:absolute;left:5044;top:10149;width:69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3l25,69l0,25l43,0l69,43e" fillcolor="#1f1a17" stroked="f" o:allowincell="f" style="position:absolute;left:5095;top:10235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3l25,69l0,25l43,0l69,43e" fillcolor="#1f1a17" stroked="f" o:allowincell="f" style="position:absolute;left:5145;top:10321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68,43l24,69l0,25l42,0l68,43e" fillcolor="#1f1a17" stroked="f" o:allowincell="f" style="position:absolute;left:5196;top:10407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69,44l25,70l0,26l43,0l69,44e" fillcolor="#1f1a17" stroked="f" o:allowincell="f" style="position:absolute;left:5246;top:10493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1" path="m68,44l24,70l0,26l42,0l68,44e" fillcolor="#1f1a17" stroked="f" o:allowincell="f" style="position:absolute;left:5297;top:10579;width:67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4l25,69l0,25l43,0l69,44e" fillcolor="#1f1a17" stroked="f" o:allowincell="f" style="position:absolute;left:5347;top:10666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2l25,0l69,24l43,69l0,42e" fillcolor="#1f1a17" stroked="f" o:allowincell="f" style="position:absolute;left:5335;top:10690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6,0l69,25l43,69l0,43e" fillcolor="#1f1a17" stroked="f" o:allowincell="f" style="position:absolute;left:5249;top:10639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0,43l26,0l70,24l44,69l0,43e" fillcolor="#1f1a17" stroked="f" o:allowincell="f" style="position:absolute;left:5162;top:10589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0,43l25,0l69,25l43,70l0,43e" fillcolor="#1f1a17" stroked="f" o:allowincell="f" style="position:absolute;left:5076;top:10538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6,0l69,25l44,69l0,43e" fillcolor="#1f1a17" stroked="f" o:allowincell="f" style="position:absolute;left:4990;top:10488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5,0l69,25l43,69l0,43e" fillcolor="#1f1a17" stroked="f" o:allowincell="f" style="position:absolute;left:4904;top:10437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0,43l25,0l69,25l42,68l0,43e" fillcolor="#1f1a17" stroked="f" o:allowincell="f" style="position:absolute;left:4818;top:10387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5,0l69,25l43,69l0,43e" fillcolor="#1f1a17" stroked="f" o:allowincell="f" style="position:absolute;left:4732;top:10336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69" path="m0,43l25,0l70,25l43,68l0,43e" fillcolor="#1f1a17" stroked="f" o:allowincell="f" style="position:absolute;left:4645;top:10286;width:69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5,0l69,25l43,69l0,43e" fillcolor="#1f1a17" stroked="f" o:allowincell="f" style="position:absolute;left:4559;top:10235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5,0l69,25l43,69l0,43e" fillcolor="#1f1a17" stroked="f" o:allowincell="f" style="position:absolute;left:4473;top:10184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5,0l69,25l44,69l0,43e" fillcolor="#1f1a17" stroked="f" o:allowincell="f" style="position:absolute;left:4386;top:10134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0,43l26,0l70,25l44,69l0,43e" fillcolor="#1f1a17" stroked="f" o:allowincell="f" style="position:absolute;left:4300;top:10083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5,0l69,25l44,69l0,43e" fillcolor="#1f1a17" stroked="f" o:allowincell="f" style="position:absolute;left:4214;top:10033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43l25,0l69,25l43,69l0,43e" fillcolor="#1f1a17" stroked="f" o:allowincell="f" style="position:absolute;left:4128;top:9982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83,140" path="m1559,126l1539,88l2,0l0,49l1537,139l1559,126l1559,126l1582,92l1539,88l1559,126e" fillcolor="#1f1a17" stroked="f" o:allowincell="f" style="position:absolute;left:4533;top:8860;width:1581;height:1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0,1335" path="m0,1296l43,1298l839,26l796,0l1,1271l0,1296l0,1296l21,1334l43,1298l0,1296e" fillcolor="#1f1a17" stroked="f" o:allowincell="f" style="position:absolute;left:5254;top:8960;width:838;height:13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9,1399" path="m44,2l21,39l763,1398l808,1374l65,15l44,2l44,2l0,0l21,39l44,2e" fillcolor="#1f1a17" stroked="f" o:allowincell="f" style="position:absolute;left:4491;top:8858;width:807;height:13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3988;top:8355;width:2838;height:2479">
                  <v:shape id="shape_0" coordsize="664,1228" path="m1,36l0,61l618,1227l663,1203l44,38l1,36l44,38l24,0l1,36e" fillcolor="#1f1a17" stroked="f" o:allowincell="f" style="position:absolute;left:6049;top:8924;width:662;height:12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4,1314" path="m49,1308l68,1297l863,26l820,0l26,1270l49,1308l26,1270l0,1313l49,1308e" fillcolor="#1f1a17" stroked="f" o:allowincell="f" style="position:absolute;left:5230;top:8960;width:862;height:13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55,157" path="m1436,13l1412,0l0,105l3,156l1416,49l1436,13l1416,49l1454,46l1436,13e" fillcolor="#1f1a17" stroked="f" o:allowincell="f" style="position:absolute;left:5275;top:10113;width:1453;height:1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4,1111" path="m27,1110l56,1094l463,17l416,0l10,1076l27,1110l10,1076l0,1102l27,1110e" fillcolor="#1f1a17" stroked="f" o:allowincell="f" style="position:absolute;left:4096;top:8876;width:462;height:1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4,346" path="m1177,295l1160,283l12,0l0,48l1149,331l1177,295l1149,331l1203,345l1177,295e" fillcolor="#1f1a17" stroked="f" o:allowincell="f" style="position:absolute;left:4123;top:9937;width:1202;height:3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8,1430" path="m0,50l1,71l743,1429l787,1406l45,47l0,50l45,47l19,0l0,50e" fillcolor="#1f1a17" stroked="f" o:allowincell="f" style="position:absolute;left:4512;top:8826;width:786;height:14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8,1229" path="m4,1085l52,1095l477,18l430,0l6,1077l4,1085l4,1085l0,1228l52,1095l4,1085e" fillcolor="#1f1a17" stroked="f" o:allowincell="f" style="position:absolute;left:4082;top:8875;width:476;height:12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1440" path="m112,33l71,50l0,1436l50,1439l121,53l112,33l112,33l74,0l71,50l112,33e" fillcolor="#1f1a17" stroked="f" o:allowincell="f" style="position:absolute;left:4087;top:8524;width:120;height:14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1,347" path="m392,337l386,309l32,0l0,37l353,346l392,337l392,337l400,320l386,309l392,337e" fillcolor="#1f1a17" stroked="f" o:allowincell="f" style="position:absolute;left:4166;top:8557;width:399;height:3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45,872" path="m138,29l119,75l1418,871l1444,827l145,32l138,29l138,29l0,0l119,75l138,29e" fillcolor="#1f1a17" stroked="f" o:allowincell="f" style="position:absolute;left:3988;top:9925;width:1443;height:8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88,316" path="m1187,284l1168,266l10,0l0,49l1157,315l1187,284l1187,284l1182,269l1168,266l1187,284e" fillcolor="#1f1a17" stroked="f" o:allowincell="f" style="position:absolute;left:4115;top:9954;width:1186;height:3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6,591" path="m152,558l189,530l48,0l0,12l141,543l152,558l152,558l205,590l189,530l152,558e" fillcolor="#1f1a17" stroked="f" o:allowincell="f" style="position:absolute;left:5253;top:10237;width:204;height:5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4,1111" path="m27,1110l56,1094l463,17l416,0l10,1076l27,1110l10,1076l0,1102l27,1110e" fillcolor="#1f1a17" stroked="f" o:allowincell="f" style="position:absolute;left:4096;top:8876;width:462;height:1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4,346" path="m1177,295l1160,283l12,0l0,48l1149,331l1177,295l1149,331l1203,345l1177,295e" fillcolor="#1f1a17" stroked="f" o:allowincell="f" style="position:absolute;left:4123;top:9937;width:1202;height:3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8,1430" path="m0,50l1,71l743,1429l787,1406l45,47l0,50l45,47l19,0l0,50e" fillcolor="#1f1a17" stroked="f" o:allowincell="f" style="position:absolute;left:4512;top:8826;width:786;height:14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8,1383" path="m787,1359l787,1359l44,0l0,23l742,1382l787,1359l742,1382l764,1371l787,1359e" fillcolor="#1f1a17" stroked="f" o:allowincell="f" style="position:absolute;left:4513;top:8873;width:786;height:13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8,1383" path="m0,23l0,23l742,1382l787,1359l44,0l0,23l44,0l21,11l0,23e" fillcolor="#1f1a17" stroked="f" o:allowincell="f" style="position:absolute;left:4513;top:8873;width:786;height:13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20,693" path="m1298,8l1288,10l0,647l20,692l1310,55l1298,8l1310,55l1419,0l1298,8e" fillcolor="#1f1a17" stroked="f" o:allowincell="f" style="position:absolute;left:5407;top:10105;width:1418;height:6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64,157" path="m7,137l33,156l1463,49l1459,0l30,105l7,137l30,105l0,108l7,137e" fillcolor="#1f1a17" stroked="f" o:allowincell="f" style="position:absolute;left:5246;top:10113;width:1462;height:1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0,574" path="m175,559l189,530l48,0l0,12l141,543l175,559l141,543l149,573l175,559e" fillcolor="#1f1a17" stroked="f" o:allowincell="f" style="position:absolute;left:5253;top:10237;width:188;height:5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50l2,0l53,2l50,53l0,50e" fillcolor="#1f1a17" stroked="f" o:allowincell="f" style="position:absolute;left:6267;top:9811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0,51l2,0l53,3l51,54l0,51e" fillcolor="#1f1a17" stroked="f" o:allowincell="f" style="position:absolute;left:6167;top:9805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0,51l3,0l53,3l50,54l0,51e" fillcolor="#1f1a17" stroked="f" o:allowincell="f" style="position:absolute;left:6067;top:9800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50l2,0l53,3l50,53l0,50e" fillcolor="#1f1a17" stroked="f" o:allowincell="f" style="position:absolute;left:5968;top:9796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4" path="m0,50l2,0l54,2l51,53l0,50e" fillcolor="#1f1a17" stroked="f" o:allowincell="f" style="position:absolute;left:5867;top:9791;width:53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0,51l2,0l53,2l50,54l0,51e" fillcolor="#1f1a17" stroked="f" o:allowincell="f" style="position:absolute;left:5768;top:9786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50l2,0l53,2l50,53l0,50e" fillcolor="#1f1a17" stroked="f" o:allowincell="f" style="position:absolute;left:5668;top:9782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50l2,0l53,2l50,53l0,50e" fillcolor="#1f1a17" stroked="f" o:allowincell="f" style="position:absolute;left:5568;top:9777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0,51l2,0l53,2l51,54l0,51e" fillcolor="#1f1a17" stroked="f" o:allowincell="f" style="position:absolute;left:5468;top:9772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0,50l2,0l52,2l49,53l0,50e" fillcolor="#1f1a17" stroked="f" o:allowincell="f" style="position:absolute;left:5369;top:9768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51l2,0l53,3l50,53l0,51e" fillcolor="#1f1a17" stroked="f" o:allowincell="f" style="position:absolute;left:5270;top:9762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50l2,0l53,3l50,53l0,50e" fillcolor="#1f1a17" stroked="f" o:allowincell="f" style="position:absolute;left:5170;top:9758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50l2,0l53,2l50,53l0,50e" fillcolor="#1f1a17" stroked="f" o:allowincell="f" style="position:absolute;left:5070;top:9753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4" path="m0,50l3,0l54,2l51,53l0,50e" fillcolor="#1f1a17" stroked="f" o:allowincell="f" style="position:absolute;left:4970;top:9748;width:53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50l2,0l53,2l50,53l0,50e" fillcolor="#1f1a17" stroked="f" o:allowincell="f" style="position:absolute;left:4870;top:9744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24,0l69,24l44,68l0,43l24,0e" fillcolor="#1f1a17" stroked="f" o:allowincell="f" style="position:absolute;left:4821;top:9699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25,0l70,24l44,69l0,44l25,0e" fillcolor="#1f1a17" stroked="f" o:allowincell="f" style="position:absolute;left:4869;top:9611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24,0l69,24l44,69l0,44l24,0e" fillcolor="#1f1a17" stroked="f" o:allowincell="f" style="position:absolute;left:4918;top:9525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24,0l69,24l44,69l0,43l24,0e" fillcolor="#1f1a17" stroked="f" o:allowincell="f" style="position:absolute;left:4967;top:9438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25,0l69,24l43,69l0,44l25,0e" fillcolor="#1f1a17" stroked="f" o:allowincell="f" style="position:absolute;left:5016;top:9350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24,0l68,24l43,69l0,44l24,0e" fillcolor="#1f1a17" stroked="f" o:allowincell="f" style="position:absolute;left:5065;top:9263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24,0l68,24l43,69l0,44l24,0e" fillcolor="#1f1a17" stroked="f" o:allowincell="f" style="position:absolute;left:5114;top:9176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24,0l69,24l44,70l0,44l24,0e" fillcolor="#1f1a17" stroked="f" o:allowincell="f" style="position:absolute;left:5162;top:9088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24,0l68,24l44,69l0,44l24,0e" fillcolor="#1f1a17" stroked="f" o:allowincell="f" style="position:absolute;left:5211;top:9001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24,0l68,24l44,69l0,44l24,0e" fillcolor="#1f1a17" stroked="f" o:allowincell="f" style="position:absolute;left:5260;top:8914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25,0l69,25l43,70l0,44l25,0e" fillcolor="#1f1a17" stroked="f" o:allowincell="f" style="position:absolute;left:5308;top:8826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1" path="m24,0l68,24l44,70l0,44l24,0e" fillcolor="#1f1a17" stroked="f" o:allowincell="f" style="position:absolute;left:5357;top:8739;width:67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23,0l68,24l43,69l0,44l23,0e" fillcolor="#1f1a17" stroked="f" o:allowincell="f" style="position:absolute;left:5406;top:8652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24,0l69,24l43,69l0,44l24,0e" fillcolor="#1f1a17" stroked="f" o:allowincell="f" style="position:absolute;left:5454;top:8565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25,0l69,25l43,70l0,45l25,0e" fillcolor="#1f1a17" stroked="f" o:allowincell="f" style="position:absolute;left:5502;top:8477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105" path="m66,41l21,40l0,79l43,104l64,65l66,41l66,41l44,0l21,40l66,41e" fillcolor="#1f1a17" stroked="f" o:allowincell="f" style="position:absolute;left:5551;top:8355;width:65;height:1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,30" path="m48,6l2,29l0,23l44,0l48,6e" fillcolor="#1f1a17" stroked="f" o:allowincell="f" style="position:absolute;left:5572;top:8396;width:47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69,45l23,68l0,22l46,0l69,45e" fillcolor="#1f1a17" stroked="f" o:allowincell="f" style="position:absolute;left:5597;top:8447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69,44l23,68l0,22l46,0l69,44e" fillcolor="#1f1a17" stroked="f" o:allowincell="f" style="position:absolute;left:5642;top:8536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6l23,69l0,23l46,0l69,46e" fillcolor="#1f1a17" stroked="f" o:allowincell="f" style="position:absolute;left:5687;top:8625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69,45l23,68l0,22l46,0l69,45e" fillcolor="#1f1a17" stroked="f" o:allowincell="f" style="position:absolute;left:5732;top:8714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4l22,68l0,23l45,0l68,44e" fillcolor="#1f1a17" stroked="f" o:allowincell="f" style="position:absolute;left:5778;top:8804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4l22,68l0,21l45,0l68,44e" fillcolor="#1f1a17" stroked="f" o:allowincell="f" style="position:absolute;left:5823;top:8893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4,68l0,22l45,0l68,45e" fillcolor="#1f1a17" stroked="f" o:allowincell="f" style="position:absolute;left:5868;top:8982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4l23,68l0,23l44,0l68,44e" fillcolor="#1f1a17" stroked="f" o:allowincell="f" style="position:absolute;left:5913;top:9071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2,68l0,23l45,0l68,45e" fillcolor="#1f1a17" stroked="f" o:allowincell="f" style="position:absolute;left:5958;top:9161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70" path="m67,46l22,69l0,23l44,0l67,46e" fillcolor="#1f1a17" stroked="f" o:allowincell="f" style="position:absolute;left:6004;top:9249;width:66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9" path="m67,44l22,68l0,23l44,0l67,44e" fillcolor="#1f1a17" stroked="f" o:allowincell="f" style="position:absolute;left:6049;top:9339;width:66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3,68l0,23l45,0l68,45e" fillcolor="#1f1a17" stroked="f" o:allowincell="f" style="position:absolute;left:6094;top:9428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68,44l24,67l0,22l44,0l68,44e" fillcolor="#1f1a17" stroked="f" o:allowincell="f" style="position:absolute;left:6139;top:9518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6l22,68l0,23l44,0l68,46e" fillcolor="#1f1a17" stroked="f" o:allowincell="f" style="position:absolute;left:6184;top:9605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2,68l0,22l45,0l68,45e" fillcolor="#1f1a17" stroked="f" o:allowincell="f" style="position:absolute;left:6229;top:9695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43,79l66,42l45,0l0,22l22,65l43,79l43,79l86,81l66,42l43,79e" fillcolor="#1f1a17" stroked="f" o:allowincell="f" style="position:absolute;left:6274;top:9784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8,0l64,47l16,64l0,15l48,0e" fillcolor="#1f1a17" stroked="f" o:allowincell="f" style="position:absolute;left:4104;top:9975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48,0l64,48l15,65l0,16l48,0e" fillcolor="#1f1a17" stroked="f" o:allowincell="f" style="position:absolute;left:4198;top:9942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7,0l64,47l16,64l0,15l47,0e" fillcolor="#1f1a17" stroked="f" o:allowincell="f" style="position:absolute;left:4293;top:9910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48,0l64,48l16,65l0,16l48,0e" fillcolor="#1f1a17" stroked="f" o:allowincell="f" style="position:absolute;left:4387;top:9877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8,0l64,47l15,64l0,16l48,0e" fillcolor="#1f1a17" stroked="f" o:allowincell="f" style="position:absolute;left:4482;top:9845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48,0l65,48l16,64l0,16l48,0e" fillcolor="#1f1a17" stroked="f" o:allowincell="f" style="position:absolute;left:4576;top:9813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48,0l65,48l16,65l0,16l48,0e" fillcolor="#1f1a17" stroked="f" o:allowincell="f" style="position:absolute;left:4671;top:9780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48,0l64,47l15,64l0,16l48,0e" fillcolor="#1f1a17" stroked="f" o:allowincell="f" style="position:absolute;left:4766;top:9748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0,24l44,0l69,43l24,68l0,24e" fillcolor="#1f1a17" stroked="f" o:allowincell="f" style="position:absolute;left:4773;top:9681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0,23l43,0l68,42l24,67l0,23e" fillcolor="#1f1a17" stroked="f" o:allowincell="f" style="position:absolute;left:4725;top:9595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0,24l43,0l68,44l24,69l0,24e" fillcolor="#1f1a17" stroked="f" o:allowincell="f" style="position:absolute;left:4676;top:9507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0,24l43,0l68,43l24,68l0,24e" fillcolor="#1f1a17" stroked="f" o:allowincell="f" style="position:absolute;left:4628;top:9420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24l44,0l69,44l24,69l0,24e" fillcolor="#1f1a17" stroked="f" o:allowincell="f" style="position:absolute;left:4579;top:9332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0,24l44,0l69,44l25,68l0,24e" fillcolor="#1f1a17" stroked="f" o:allowincell="f" style="position:absolute;left:4530;top:9245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24l44,0l69,43l24,69l0,24e" fillcolor="#1f1a17" stroked="f" o:allowincell="f" style="position:absolute;left:4482;top:9157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0,24l44,0l69,43l24,68l0,24e" fillcolor="#1f1a17" stroked="f" o:allowincell="f" style="position:absolute;left:4434;top:9070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24l44,0l69,44l24,69l0,24e" fillcolor="#1f1a17" stroked="f" o:allowincell="f" style="position:absolute;left:4386;top:8982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0,24l44,0l69,43l24,68l0,24e" fillcolor="#1f1a17" stroked="f" o:allowincell="f" style="position:absolute;left:4337;top:8895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0,24l43,0l68,44l24,69l0,24e" fillcolor="#1f1a17" stroked="f" o:allowincell="f" style="position:absolute;left:4289;top:8807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24l44,0l69,44l24,69l0,24e" fillcolor="#1f1a17" stroked="f" o:allowincell="f" style="position:absolute;left:4240;top:8720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0,25l43,0l69,44l25,69l0,25e" fillcolor="#1f1a17" stroked="f" o:allowincell="f" style="position:absolute;left:4192;top:8632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50,53l0,50l3,0l53,3l50,53e" fillcolor="#1f1a17" stroked="f" o:allowincell="f" style="position:absolute;left:4171;top:8641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50,54l0,50l3,0l53,3l50,54e" fillcolor="#1f1a17" stroked="f" o:allowincell="f" style="position:absolute;left:4164;top:8740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5" path="m50,54l0,50l3,0l54,3l50,54e" fillcolor="#1f1a17" stroked="f" o:allowincell="f" style="position:absolute;left:4158;top:8840;width:53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6" path="m50,55l0,51l3,0l53,4l50,55e" fillcolor="#1f1a17" stroked="f" o:allowincell="f" style="position:absolute;left:4152;top:8939;width:52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50,54l0,50l3,0l53,3l50,54e" fillcolor="#1f1a17" stroked="f" o:allowincell="f" style="position:absolute;left:4146;top:9039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5" path="m50,54l0,50l4,0l54,3l50,54e" fillcolor="#1f1a17" stroked="f" o:allowincell="f" style="position:absolute;left:4139;top:9139;width:53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5" path="m50,54l0,51l3,0l54,3l50,54e" fillcolor="#1f1a17" stroked="f" o:allowincell="f" style="position:absolute;left:4132;top:9238;width:53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3" path="m50,52l0,50l3,0l54,3l50,52e" fillcolor="#1f1a17" stroked="f" o:allowincell="f" style="position:absolute;left:4126;top:9339;width:53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4" path="m50,53l0,50l3,0l54,3l50,53e" fillcolor="#1f1a17" stroked="f" o:allowincell="f" style="position:absolute;left:4120;top:9438;width:53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3" path="m50,52l0,50l3,0l53,3l50,52e" fillcolor="#1f1a17" stroked="f" o:allowincell="f" style="position:absolute;left:4114;top:9538;width:52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50,54l0,50l3,0l53,3l50,54e" fillcolor="#1f1a17" stroked="f" o:allowincell="f" style="position:absolute;left:4108;top:9637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50,54l0,50l3,0l53,3l50,54e" fillcolor="#1f1a17" stroked="f" o:allowincell="f" style="position:absolute;left:4101;top:9737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56" path="m50,55l0,50l3,0l54,3l50,55e" fillcolor="#1f1a17" stroked="f" o:allowincell="f" style="position:absolute;left:4095;top:9836;width:53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5" path="m50,54l0,50l3,0l53,3l50,54e" fillcolor="#1f1a17" stroked="f" o:allowincell="f" style="position:absolute;left:4089;top:9936;width:52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71,36l36,72l0,36l36,0l71,36e" fillcolor="#1f1a17" stroked="f" o:allowincell="f" style="position:absolute;left:6318;top:9802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72,36l36,71l0,36l36,0l72,36e" fillcolor="#1f1a17" stroked="f" o:allowincell="f" style="position:absolute;left:6388;top:9873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72,36l36,72l0,36l36,0l72,36e" fillcolor="#1f1a17" stroked="f" o:allowincell="f" style="position:absolute;left:6459;top:9943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72,35l36,72l0,35l36,0l72,35e" fillcolor="#1f1a17" stroked="f" o:allowincell="f" style="position:absolute;left:6530;top:10014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71,35l36,72l0,35l36,0l71,35e" fillcolor="#1f1a17" stroked="f" o:allowincell="f" style="position:absolute;left:6601;top:10085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9" path="m21,68l0,22l45,0l67,45l21,68e" fillcolor="#1f1a17" stroked="f" o:allowincell="f" style="position:absolute;left:6593;top:10144;width:66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2,67l0,22l46,0l68,45l22,67e" fillcolor="#1f1a17" stroked="f" o:allowincell="f" style="position:absolute;left:6503;top:10188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21,68l0,22l45,0l68,45l21,68e" fillcolor="#1f1a17" stroked="f" o:allowincell="f" style="position:absolute;left:6412;top:10231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22,68l0,22l45,0l68,46l22,68e" fillcolor="#1f1a17" stroked="f" o:allowincell="f" style="position:absolute;left:6323;top:10275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1,67l0,22l46,0l68,45l21,67e" fillcolor="#1f1a17" stroked="f" o:allowincell="f" style="position:absolute;left:6233;top:10319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1,67l0,22l45,0l68,44l21,67e" fillcolor="#1f1a17" stroked="f" o:allowincell="f" style="position:absolute;left:6143;top:10363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21,68l0,22l46,0l68,45l21,68e" fillcolor="#1f1a17" stroked="f" o:allowincell="f" style="position:absolute;left:6053;top:10406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2,67l0,22l45,0l68,45l22,67e" fillcolor="#1f1a17" stroked="f" o:allowincell="f" style="position:absolute;left:5963;top:10450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9" path="m21,68l0,22l44,0l67,46l21,68e" fillcolor="#1f1a17" stroked="f" o:allowincell="f" style="position:absolute;left:5874;top:10493;width:66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9" path="m22,68l0,22l45,0l67,46l22,68e" fillcolor="#1f1a17" stroked="f" o:allowincell="f" style="position:absolute;left:5784;top:10537;width:66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1,67l0,22l46,0l68,45l21,67e" fillcolor="#1f1a17" stroked="f" o:allowincell="f" style="position:absolute;left:5693;top:10581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1,67l0,22l44,0l67,45l21,67e" fillcolor="#1f1a17" stroked="f" o:allowincell="f" style="position:absolute;left:5604;top:10625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22,68l0,22l46,0l68,45l22,68e" fillcolor="#1f1a17" stroked="f" o:allowincell="f" style="position:absolute;left:5514;top:10668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1,123" path="m87,27l116,67l160,45l138,0l94,22l87,27l87,27l0,122l116,67l87,27e" fillcolor="#1f1a17" stroked="f" o:allowincell="f" style="position:absolute;left:5330;top:10712;width:159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7" path="m0,0l37,36l37,36l0,1l0,0e" fillcolor="#1f1a17" stroked="f" o:allowincell="f" style="position:absolute;left:5417;top:10738;width:36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34,0l72,35l36,72l0,37l34,0e" fillcolor="#1f1a17" stroked="f" o:allowincell="f" style="position:absolute;left:5452;top:10666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34,0l71,34l36,72l0,36l34,0e" fillcolor="#1f1a17" stroked="f" o:allowincell="f" style="position:absolute;left:5522;top:10594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3" path="m35,0l71,35l36,72l0,37l35,0e" fillcolor="#1f1a17" stroked="f" o:allowincell="f" style="position:absolute;left:5591;top:10522;width:70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35,0l72,34l37,71l0,36l35,0e" fillcolor="#1f1a17" stroked="f" o:allowincell="f" style="position:absolute;left:5660;top:10450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35,0l72,34l37,72l0,36l35,0e" fillcolor="#1f1a17" stroked="f" o:allowincell="f" style="position:absolute;left:5729;top:10378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35,0l72,35l37,72l0,37l35,0e" fillcolor="#1f1a17" stroked="f" o:allowincell="f" style="position:absolute;left:5798;top:10306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4,0l71,34l37,71l0,36l34,0e" fillcolor="#1f1a17" stroked="f" o:allowincell="f" style="position:absolute;left:5868;top:10234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34,0l72,34l36,72l0,36l34,0e" fillcolor="#1f1a17" stroked="f" o:allowincell="f" style="position:absolute;left:5937;top:10162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72" path="m35,0l71,35l36,71l0,36l35,0e" fillcolor="#1f1a17" stroked="f" o:allowincell="f" style="position:absolute;left:6007;top:10090;width:70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2" path="m35,0l72,34l36,71l0,36l35,0e" fillcolor="#1f1a17" stroked="f" o:allowincell="f" style="position:absolute;left:6076;top:10018;width:71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35,0l72,34l36,72l0,36l35,0e" fillcolor="#1f1a17" stroked="f" o:allowincell="f" style="position:absolute;left:6145;top:9946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3" path="m35,0l72,35l37,72l0,37l35,0e" fillcolor="#1f1a17" stroked="f" o:allowincell="f" style="position:absolute;left:6214;top:9873;width:71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91" path="m70,18l33,18l0,54l36,90l70,53l70,18l70,18l51,0l33,18l70,18e" fillcolor="#1f1a17" stroked="f" o:allowincell="f" style="position:absolute;left:6284;top:9784;width:69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6,0l65,16l48,65l0,48l16,0e" fillcolor="#1f1a17" stroked="f" o:allowincell="f" style="position:absolute;left:6294;top:9782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16,0l65,16l48,64l0,47l16,0e" fillcolor="#1f1a17" stroked="f" o:allowincell="f" style="position:absolute;left:6327;top:9688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16,0l64,15l47,64l0,47l16,0e" fillcolor="#1f1a17" stroked="f" o:allowincell="f" style="position:absolute;left:6360;top:9594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16,0l65,16l48,64l0,47l16,0e" fillcolor="#1f1a17" stroked="f" o:allowincell="f" style="position:absolute;left:6391;top:9500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6,0l65,16l48,65l0,48l16,0e" fillcolor="#1f1a17" stroked="f" o:allowincell="f" style="position:absolute;left:6424;top:9405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16,0l65,15l48,64l0,47l16,0e" fillcolor="#1f1a17" stroked="f" o:allowincell="f" style="position:absolute;left:6457;top:9311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6,0l65,16l48,65l0,48l16,0e" fillcolor="#1f1a17" stroked="f" o:allowincell="f" style="position:absolute;left:6489;top:9216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16,0l64,16l47,65l0,48l16,0e" fillcolor="#1f1a17" stroked="f" o:allowincell="f" style="position:absolute;left:6522;top:9121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16,0l65,16l48,64l0,48l16,0e" fillcolor="#1f1a17" stroked="f" o:allowincell="f" style="position:absolute;left:6554;top:9027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16,0l64,16l47,65l0,48l16,0e" fillcolor="#1f1a17" stroked="f" o:allowincell="f" style="position:absolute;left:6587;top:8932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16,0l65,15l48,64l0,47l16,0e" fillcolor="#1f1a17" stroked="f" o:allowincell="f" style="position:absolute;left:6619;top:8838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6" path="m16,0l65,16l48,65l0,48l16,0e" fillcolor="#1f1a17" stroked="f" o:allowincell="f" style="position:absolute;left:6652;top:8743;width:64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0,49l13,0l63,12l49,63l0,49e" fillcolor="#1f1a17" stroked="f" o:allowincell="f" style="position:absolute;left:6647;top:8670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2" path="m0,48l13,0l61,13l48,61l0,48e" fillcolor="#1f1a17" stroked="f" o:allowincell="f" style="position:absolute;left:6551;top:8644;width:60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2" path="m0,48l13,0l63,13l49,61l0,48e" fillcolor="#1f1a17" stroked="f" o:allowincell="f" style="position:absolute;left:6454;top:8618;width:62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2" path="m0,48l13,0l61,13l48,61l0,48e" fillcolor="#1f1a17" stroked="f" o:allowincell="f" style="position:absolute;left:6358;top:8592;width:60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2" path="m0,48l12,0l61,13l48,61l0,48e" fillcolor="#1f1a17" stroked="f" o:allowincell="f" style="position:absolute;left:6262;top:8566;width:60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2" path="m0,48l12,0l62,13l49,61l0,48e" fillcolor="#1f1a17" stroked="f" o:allowincell="f" style="position:absolute;left:6165;top:8540;width:61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2" path="m0,48l12,0l61,13l48,61l0,48e" fillcolor="#1f1a17" stroked="f" o:allowincell="f" style="position:absolute;left:6069;top:8514;width:60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,64" path="m0,49l12,0l61,13l49,63l0,49e" fillcolor="#1f1a17" stroked="f" o:allowincell="f" style="position:absolute;left:5972;top:8487;width:60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3" path="m0,48l13,0l63,13l49,62l0,48e" fillcolor="#1f1a17" stroked="f" o:allowincell="f" style="position:absolute;left:5875;top:8462;width:62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4" path="m0,49l13,0l62,13l48,63l0,49e" fillcolor="#1f1a17" stroked="f" o:allowincell="f" style="position:absolute;left:5779;top:8435;width:61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2" path="m0,48l13,0l63,13l49,61l0,48e" fillcolor="#1f1a17" stroked="f" o:allowincell="f" style="position:absolute;left:5682;top:8410;width:62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,77" path="m25,49l40,63l87,76l101,27l54,14l25,49l54,14l0,0l25,49e" fillcolor="#1f1a17" stroked="f" o:allowincell="f" style="position:absolute;left:5547;top:8370;width:100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27" path="m46,1l1,26l0,24l45,0l46,1e" fillcolor="#1f1a17" stroked="f" o:allowincell="f" style="position:absolute;left:5572;top:8396;width:45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3,68l0,22l44,0l68,45e" fillcolor="#1f1a17" stroked="f" o:allowincell="f" style="position:absolute;left:5595;top:8443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2,68l0,22l45,0l68,45e" fillcolor="#1f1a17" stroked="f" o:allowincell="f" style="position:absolute;left:5640;top:8532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9" path="m67,45l22,68l0,22l44,0l67,45e" fillcolor="#1f1a17" stroked="f" o:allowincell="f" style="position:absolute;left:5686;top:8621;width:66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68,44l22,67l0,22l45,0l68,44e" fillcolor="#1f1a17" stroked="f" o:allowincell="f" style="position:absolute;left:5731;top:8711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68,46l23,69l0,23l45,0l68,46e" fillcolor="#1f1a17" stroked="f" o:allowincell="f" style="position:absolute;left:5776;top:8799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68,45l23,67l0,22l44,0l68,45e" fillcolor="#1f1a17" stroked="f" o:allowincell="f" style="position:absolute;left:5821;top:8889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2,68l0,22l44,0l68,45e" fillcolor="#1f1a17" stroked="f" o:allowincell="f" style="position:absolute;left:5866;top:8978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2,68l0,21l45,0l68,45e" fillcolor="#1f1a17" stroked="f" o:allowincell="f" style="position:absolute;left:5911;top:9067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68,46l22,69l0,23l45,0l68,46e" fillcolor="#1f1a17" stroked="f" o:allowincell="f" style="position:absolute;left:5956;top:9156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5l22,68l0,22l45,0l68,45e" fillcolor="#1f1a17" stroked="f" o:allowincell="f" style="position:absolute;left:6001;top:9245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69,44l23,68l0,22l44,0l69,44e" fillcolor="#1f1a17" stroked="f" o:allowincell="f" style="position:absolute;left:6046;top:9335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69,45l23,68l0,22l46,0l69,45e" fillcolor="#1f1a17" stroked="f" o:allowincell="f" style="position:absolute;left:6091;top:9424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69,45l23,68l0,22l46,0l69,45e" fillcolor="#1f1a17" stroked="f" o:allowincell="f" style="position:absolute;left:6136;top:9513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4l22,68l0,23l45,0l68,44e" fillcolor="#1f1a17" stroked="f" o:allowincell="f" style="position:absolute;left:6182;top:9601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68,44l23,68l0,21l45,0l68,44e" fillcolor="#1f1a17" stroked="f" o:allowincell="f" style="position:absolute;left:6227;top:9691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70" path="m67,46l22,69l0,24l44,0l67,46e" fillcolor="#1f1a17" stroked="f" o:allowincell="f" style="position:absolute;left:6273;top:9779;width:66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1" path="m68,44l24,70l0,25l43,0l68,44e" fillcolor="#1f1a17" stroked="f" o:allowincell="f" style="position:absolute;left:4152;top:8572;width:67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1" path="m68,45l24,70l0,25l43,0l68,45e" fillcolor="#1f1a17" stroked="f" o:allowincell="f" style="position:absolute;left:4201;top:8659;width:67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4l25,69l0,24l43,0l69,44e" fillcolor="#1f1a17" stroked="f" o:allowincell="f" style="position:absolute;left:4249;top:8747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4l25,69l0,24l43,0l69,44e" fillcolor="#1f1a17" stroked="f" o:allowincell="f" style="position:absolute;left:4298;top:8834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69,44l24,70l0,24l44,0l69,44e" fillcolor="#1f1a17" stroked="f" o:allowincell="f" style="position:absolute;left:4347;top:8921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69,44l24,70l0,25l44,0l69,44e" fillcolor="#1f1a17" stroked="f" o:allowincell="f" style="position:absolute;left:4396;top:9008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1" path="m69,44l24,70l0,25l44,0l69,44e" fillcolor="#1f1a17" stroked="f" o:allowincell="f" style="position:absolute;left:4445;top:9095;width:68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70,44l25,69l0,24l44,0l70,44e" fillcolor="#1f1a17" stroked="f" o:allowincell="f" style="position:absolute;left:4493;top:9183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70,44l25,69l0,24l44,0l70,44e" fillcolor="#1f1a17" stroked="f" o:allowincell="f" style="position:absolute;left:4542;top:9270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4l24,69l0,24l44,0l69,44e" fillcolor="#1f1a17" stroked="f" o:allowincell="f" style="position:absolute;left:4591;top:9357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69,43l24,69l0,25l44,0l69,43e" fillcolor="#1f1a17" stroked="f" o:allowincell="f" style="position:absolute;left:4640;top:9445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69,43l24,68l0,25l44,0l69,43e" fillcolor="#1f1a17" stroked="f" o:allowincell="f" style="position:absolute;left:4689;top:9532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70" path="m70,44l25,69l0,24l44,0l70,44e" fillcolor="#1f1a17" stroked="f" o:allowincell="f" style="position:absolute;left:4737;top:9618;width:69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69" path="m70,43l25,68l0,24l44,0l70,43e" fillcolor="#1f1a17" stroked="f" o:allowincell="f" style="position:absolute;left:4786;top:9706;width:69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23,0l68,23l44,69l0,45l23,0e" fillcolor="#1f1a17" stroked="f" o:allowincell="f" style="position:absolute;left:4834;top:9672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8" path="m23,0l69,22l44,67l0,43l23,0e" fillcolor="#1f1a17" stroked="f" o:allowincell="f" style="position:absolute;left:4880;top:9585;width:68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24,0l69,23l45,68l0,44l24,0e" fillcolor="#1f1a17" stroked="f" o:allowincell="f" style="position:absolute;left:4927;top:9497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23,0l68,24l44,69l0,45l23,0e" fillcolor="#1f1a17" stroked="f" o:allowincell="f" style="position:absolute;left:4974;top:9408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0" path="m23,0l68,23l44,69l0,44l23,0e" fillcolor="#1f1a17" stroked="f" o:allowincell="f" style="position:absolute;left:5020;top:9319;width:67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22,0l68,23l44,68l0,44l22,0e" fillcolor="#1f1a17" stroked="f" o:allowincell="f" style="position:absolute;left:5067;top:9231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23,0l68,23l44,68l0,44l23,0e" fillcolor="#1f1a17" stroked="f" o:allowincell="f" style="position:absolute;left:5113;top:9143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70" path="m24,0l69,23l45,69l0,45l24,0e" fillcolor="#1f1a17" stroked="f" o:allowincell="f" style="position:absolute;left:5159;top:9054;width:68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69" path="m24,0l69,24l45,68l0,45l24,0e" fillcolor="#1f1a17" stroked="f" o:allowincell="f" style="position:absolute;left:5206;top:8966;width:6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69,70" path="m23,0l68,24l44,69l0,45l23,0e" fillcolor="#1f1a17" stroked="f" o:allowincell="f" style="position:absolute;left:5253;top:8877;width:67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69" path="m23,0l68,22l44,68l0,44l23,0e" fillcolor="#1f1a17" stroked="f" o:allowincell="f" style="position:absolute;left:5299;top:8789;width:67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70" path="m23,0l68,24l44,69l0,45l23,0e" fillcolor="#1f1a17" stroked="f" o:allowincell="f" style="position:absolute;left:5346;top:8700;width:67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69" path="m23,0l69,23l44,68l0,44l23,0e" fillcolor="#1f1a17" stroked="f" o:allowincell="f" style="position:absolute;left:5392;top:8612;width:68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70" path="m23,0l68,23l44,69l0,45l23,0e" fillcolor="#1f1a17" stroked="f" o:allowincell="f" style="position:absolute;left:5439;top:8523;width:67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69" path="m23,0l69,23l45,68l0,44l23,0e" fillcolor="#1f1a17" stroked="f" o:allowincell="f" style="position:absolute;left:5485;top:8435;width:68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58" path="m7,57l0,6l50,0l58,50l7,57e" fillcolor="#1f1a17" stroked="f" o:allowincell="f" style="position:absolute;left:5491;top:8384;width:57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7l50,0l57,50l6,57e" fillcolor="#1f1a17" stroked="f" o:allowincell="f" style="position:absolute;left:5393;top:8396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50,0l57,49l6,57e" fillcolor="#1f1a17" stroked="f" o:allowincell="f" style="position:absolute;left:5293;top:8410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50,0l57,50l6,57e" fillcolor="#1f1a17" stroked="f" o:allowincell="f" style="position:absolute;left:5194;top:8422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50,0l57,50l6,57e" fillcolor="#1f1a17" stroked="f" o:allowincell="f" style="position:absolute;left:5095;top:8435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50,0l57,49l6,57e" fillcolor="#1f1a17" stroked="f" o:allowincell="f" style="position:absolute;left:4996;top:8448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50,0l57,50l6,57e" fillcolor="#1f1a17" stroked="f" o:allowincell="f" style="position:absolute;left:4897;top:8460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49,0l57,50l6,57e" fillcolor="#1f1a17" stroked="f" o:allowincell="f" style="position:absolute;left:4798;top:8473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50,0l57,49l6,57e" fillcolor="#1f1a17" stroked="f" o:allowincell="f" style="position:absolute;left:4698;top:8486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8" path="m6,57l0,6l49,0l55,50l6,57e" fillcolor="#1f1a17" stroked="f" o:allowincell="f" style="position:absolute;left:4600;top:8498;width:54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56" path="m7,55l0,6l50,0l58,49l7,55e" fillcolor="#1f1a17" stroked="f" o:allowincell="f" style="position:absolute;left:4500;top:8512;width:57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50,0l57,49l6,57e" fillcolor="#1f1a17" stroked="f" o:allowincell="f" style="position:absolute;left:4401;top:8524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6,57l0,6l50,0l57,50l6,57e" fillcolor="#1f1a17" stroked="f" o:allowincell="f" style="position:absolute;left:4302;top:8536;width:5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6" path="m6,55l0,6l49,0l55,49l6,55e" fillcolor="#1f1a17" stroked="f" o:allowincell="f" style="position:absolute;left:4203;top:8550;width:54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70" path="m44,0l69,44l24,69l0,24l44,0e" fillcolor="#1f1a17" stroked="f" o:allowincell="f" style="position:absolute;left:4179;top:8521;width:68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70" path="m44,0l70,43l24,69l0,25l44,0e" fillcolor="#1f1a17" stroked="f" o:allowincell="f" style="position:absolute;left:4266;top:8472;width:69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69" path="m44,0l69,43l24,68l0,24l44,0e" fillcolor="#1f1a17" stroked="f" o:allowincell="f" style="position:absolute;left:4354;top:8424;width:68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69" path="m44,0l69,43l24,68l0,24l44,0e" fillcolor="#1f1a17" stroked="f" o:allowincell="f" style="position:absolute;left:4441;top:8375;width:68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70" path="m44,0l69,44l24,69l0,25l44,0e" fillcolor="#1f1a17" stroked="f" o:allowincell="f" style="position:absolute;left:4528;top:8326;width:68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9" path="m44,0l70,43l25,68l0,24l44,0e" fillcolor="#1f1a17" stroked="f" o:allowincell="f" style="position:absolute;left:4615;top:8278;width:69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69" path="m44,0l69,43l24,68l0,24l44,0e" fillcolor="#1f1a17" stroked="f" o:allowincell="f" style="position:absolute;left:4703;top:8229;width:68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70" path="m44,0l69,43l24,69l0,25l44,0e" fillcolor="#1f1a17" stroked="f" o:allowincell="f" style="position:absolute;left:4790;top:8180;width:68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70" path="m44,0l69,44l24,69l0,24l44,0e" fillcolor="#1f1a17" stroked="f" o:allowincell="f" style="position:absolute;left:4877;top:8131;width:68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70" path="m45,0l70,44l25,69l0,24l45,0e" fillcolor="#1f1a17" stroked="f" o:allowincell="f" style="position:absolute;left:4964;top:8082;width:69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71" path="m44,0l69,44l24,70l0,25l44,0e" fillcolor="#1f1a17" stroked="f" o:allowincell="f" style="position:absolute;left:5052;top:8033;width:68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70" path="m44,0l69,44l24,69l0,24l44,0e" fillcolor="#1f1a17" stroked="f" o:allowincell="f" style="position:absolute;left:5139;top:7985;width:68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71" path="m44,0l70,44l24,70l0,25l44,0e" fillcolor="#1f1a17" stroked="f" o:allowincell="f" style="position:absolute;left:5226;top:7936;width:69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70" path="m44,0l69,44l24,69l0,24l44,0e" fillcolor="#1f1a17" stroked="f" o:allowincell="f" style="position:absolute;left:5314;top:7888;width:68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65" path="m65,47l17,64l0,16l48,0l65,47e" fillcolor="#1f1a17" stroked="f" o:allowincell="f" style="position:absolute;left:5387;top:7883;width:64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5" path="m64,47l17,64l0,17l47,0l64,47e" fillcolor="#1f1a17" stroked="f" o:allowincell="f" style="position:absolute;left:5421;top:7977;width:63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65" path="m65,47l16,64l0,17l47,0l65,47e" fillcolor="#1f1a17" stroked="f" o:allowincell="f" style="position:absolute;left:5455;top:8071;width:64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66" path="m65,48l16,65l0,17l47,0l65,48e" fillcolor="#1f1a17" stroked="f" o:allowincell="f" style="position:absolute;left:5488;top:8165;width:64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65" path="m64,47l16,64l0,16l47,0l64,47e" fillcolor="#1f1a17" stroked="f" o:allowincell="f" style="position:absolute;left:5522;top:8260;width:63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81" path="m43,80l64,46l47,0l0,16l16,63l43,80l43,80l75,75l64,46l43,80e" fillcolor="#1f1a17" stroked="f" o:allowincell="f" style="position:absolute;left:5555;top:8354;width:74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52" path="m5,51l0,0l1,0l7,51l5,51e" fillcolor="#1f1a17" stroked="f" o:allowincell="f" style="position:absolute;left:5592;top:8383;width:6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6" path="m5,55l0,6l50,0l55,50l5,55e" fillcolor="#1f1a17" stroked="f" o:allowincell="f" style="position:absolute;left:5492;top:8389;width:54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8" path="m5,57l0,5l50,0l55,51l5,57e" fillcolor="#1f1a17" stroked="f" o:allowincell="f" style="position:absolute;left:5393;top:8400;width:54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6" path="m5,55l0,5l50,0l55,50l5,55e" fillcolor="#1f1a17" stroked="f" o:allowincell="f" style="position:absolute;left:5293;top:8411;width:54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6" path="m5,55l0,5l50,0l56,49l5,55e" fillcolor="#1f1a17" stroked="f" o:allowincell="f" style="position:absolute;left:5194;top:8423;width:55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6" path="m5,55l0,5l50,0l55,50l5,55e" fillcolor="#1f1a17" stroked="f" o:allowincell="f" style="position:absolute;left:5095;top:8434;width:54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9" path="m5,58l0,5l51,0l57,50l5,58e" fillcolor="#1f1a17" stroked="f" o:allowincell="f" style="position:absolute;left:4995;top:8445;width:56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8" path="m5,57l0,5l50,0l55,51l5,57e" fillcolor="#1f1a17" stroked="f" o:allowincell="f" style="position:absolute;left:4896;top:8456;width:54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6" path="m5,55l0,5l50,0l56,49l5,55e" fillcolor="#1f1a17" stroked="f" o:allowincell="f" style="position:absolute;left:4797;top:8468;width:55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6" path="m5,55l0,5l50,0l55,50l5,55e" fillcolor="#1f1a17" stroked="f" o:allowincell="f" style="position:absolute;left:4698;top:8479;width:54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6" path="m5,55l0,6l50,0l55,50l5,55e" fillcolor="#1f1a17" stroked="f" o:allowincell="f" style="position:absolute;left:4598;top:8490;width:54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8" path="m5,57l0,5l50,0l55,51l5,57e" fillcolor="#1f1a17" stroked="f" o:allowincell="f" style="position:absolute;left:4499;top:8501;width:54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8" path="m5,57l0,6l49,0l55,51l5,57e" fillcolor="#1f1a17" stroked="f" o:allowincell="f" style="position:absolute;left:4400;top:8512;width:54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6" path="m5,55l0,5l51,0l57,50l5,55e" fillcolor="#1f1a17" stroked="f" o:allowincell="f" style="position:absolute;left:4300;top:8524;width:56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56" path="m5,55l0,6l50,0l55,50l5,55e" fillcolor="#1f1a17" stroked="f" o:allowincell="f" style="position:absolute;left:4201;top:8535;width:54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1085;top:12187;width:4652;height:646">
                  <v:rect id="shape_0" stroked="f" o:allowincell="f" style="position:absolute;left:1159;top:12188;width:4500;height:6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085;top:12187;width:4651;height:6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eastAsia="zxx"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eastAsia="zxx" w:bidi="ar-SA" w:val="en-US"/>
                            </w:rPr>
                            <w:t xml:space="preserve">  Правильные многогран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99;top:1;width:1411;height:646">
                  <v:rect id="shape_0" stroked="f" o:allowincell="f" style="position:absolute;left:2518;top:2;width:1372;height:6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499;top:1;width:1410;height:6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1.Тетраэд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;top:3428;width:721;height:646">
                  <v:rect id="shape_0" stroked="f" o:allowincell="f" style="position:absolute;left:611;top:3429;width:694;height:6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97;top:3428;width:720;height:6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2.Ку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8;top:3322;width:1321;height:646">
                  <v:rect id="shape_0" stroked="f" o:allowincell="f" style="position:absolute;left:4655;top:3323;width:1285;height:6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638;top:3322;width:1320;height:6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3.Октаэд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;top:7242;width:1591;height:645">
                  <v:rect id="shape_0" stroked="f" o:allowincell="f" style="position:absolute;left:470;top:7243;width:1529;height:64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39;top:7242;width:1590;height:6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4.Додекаэд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7;top:7224;width:1456;height:645">
                  <v:rect id="shape_0" stroked="f" o:allowincell="f" style="position:absolute;left:4478;top:7225;width:1411;height:6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457;top:7224;width:1455;height:6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5.Икосаэд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0" cy="82086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8208720"/>
                          <a:chOff x="0" y="0"/>
                          <a:chExt cx="6108840" cy="82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82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5931360" cy="793044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1272600"/>
                              <a:ext cx="51048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084">
                                  <a:moveTo>
                                    <a:pt x="804" y="1058"/>
                                  </a:moveTo>
                                  <a:lnTo>
                                    <a:pt x="804" y="103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67" y="1058"/>
                                  </a:lnTo>
                                  <a:lnTo>
                                    <a:pt x="804" y="1058"/>
                                  </a:lnTo>
                                  <a:lnTo>
                                    <a:pt x="767" y="1058"/>
                                  </a:lnTo>
                                  <a:lnTo>
                                    <a:pt x="785" y="1083"/>
                                  </a:lnTo>
                                  <a:lnTo>
                                    <a:pt x="804" y="10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266840"/>
                              <a:ext cx="5047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068">
                                  <a:moveTo>
                                    <a:pt x="751" y="0"/>
                                  </a:moveTo>
                                  <a:lnTo>
                                    <a:pt x="734" y="9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36" y="1067"/>
                                  </a:lnTo>
                                  <a:lnTo>
                                    <a:pt x="769" y="35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69" y="35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266840"/>
                              <a:ext cx="981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47">
                                  <a:moveTo>
                                    <a:pt x="26" y="37"/>
                                  </a:moveTo>
                                  <a:lnTo>
                                    <a:pt x="44" y="46"/>
                                  </a:lnTo>
                                  <a:lnTo>
                                    <a:pt x="1545" y="46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3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910880"/>
                              <a:ext cx="510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106">
                                  <a:moveTo>
                                    <a:pt x="804" y="25"/>
                                  </a:moveTo>
                                  <a:lnTo>
                                    <a:pt x="767" y="25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35" y="1105"/>
                                  </a:lnTo>
                                  <a:lnTo>
                                    <a:pt x="804" y="51"/>
                                  </a:lnTo>
                                  <a:lnTo>
                                    <a:pt x="804" y="25"/>
                                  </a:lnTo>
                                  <a:lnTo>
                                    <a:pt x="804" y="25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67" y="25"/>
                                  </a:lnTo>
                                  <a:lnTo>
                                    <a:pt x="804" y="2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927440"/>
                              <a:ext cx="50472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064">
                                  <a:moveTo>
                                    <a:pt x="752" y="1063"/>
                                  </a:moveTo>
                                  <a:lnTo>
                                    <a:pt x="770" y="102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34" y="1053"/>
                                  </a:lnTo>
                                  <a:lnTo>
                                    <a:pt x="752" y="1063"/>
                                  </a:lnTo>
                                  <a:lnTo>
                                    <a:pt x="752" y="1063"/>
                                  </a:lnTo>
                                  <a:lnTo>
                                    <a:pt x="795" y="1061"/>
                                  </a:lnTo>
                                  <a:lnTo>
                                    <a:pt x="770" y="1026"/>
                                  </a:lnTo>
                                  <a:lnTo>
                                    <a:pt x="752" y="106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573280"/>
                              <a:ext cx="981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72">
                                  <a:moveTo>
                                    <a:pt x="26" y="34"/>
                                  </a:moveTo>
                                  <a:lnTo>
                                    <a:pt x="44" y="71"/>
                                  </a:lnTo>
                                  <a:lnTo>
                                    <a:pt x="1546" y="45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924200"/>
                              <a:ext cx="67320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824">
                                  <a:moveTo>
                                    <a:pt x="23" y="0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1032" y="823"/>
                                  </a:lnTo>
                                  <a:lnTo>
                                    <a:pt x="1060" y="78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420560"/>
                              <a:ext cx="65736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831">
                                  <a:moveTo>
                                    <a:pt x="1035" y="44"/>
                                  </a:moveTo>
                                  <a:lnTo>
                                    <a:pt x="998" y="27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27" y="830"/>
                                  </a:lnTo>
                                  <a:lnTo>
                                    <a:pt x="1025" y="63"/>
                                  </a:lnTo>
                                  <a:lnTo>
                                    <a:pt x="1035" y="44"/>
                                  </a:lnTo>
                                  <a:lnTo>
                                    <a:pt x="1035" y="44"/>
                                  </a:lnTo>
                                  <a:lnTo>
                                    <a:pt x="1033" y="0"/>
                                  </a:lnTo>
                                  <a:lnTo>
                                    <a:pt x="998" y="27"/>
                                  </a:lnTo>
                                  <a:lnTo>
                                    <a:pt x="1035" y="4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449360"/>
                              <a:ext cx="3636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01">
                                  <a:moveTo>
                                    <a:pt x="20" y="1571"/>
                                  </a:moveTo>
                                  <a:lnTo>
                                    <a:pt x="57" y="15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1553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57" y="1600"/>
                                  </a:lnTo>
                                  <a:lnTo>
                                    <a:pt x="57" y="1553"/>
                                  </a:lnTo>
                                  <a:lnTo>
                                    <a:pt x="20" y="157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413720"/>
                              <a:ext cx="6951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41">
                                  <a:moveTo>
                                    <a:pt x="1071" y="840"/>
                                  </a:moveTo>
                                  <a:lnTo>
                                    <a:pt x="1071" y="80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44" y="840"/>
                                  </a:lnTo>
                                  <a:lnTo>
                                    <a:pt x="1071" y="840"/>
                                  </a:lnTo>
                                  <a:lnTo>
                                    <a:pt x="1071" y="840"/>
                                  </a:lnTo>
                                  <a:lnTo>
                                    <a:pt x="1095" y="823"/>
                                  </a:lnTo>
                                  <a:lnTo>
                                    <a:pt x="1071" y="804"/>
                                  </a:lnTo>
                                  <a:lnTo>
                                    <a:pt x="1071" y="84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924200"/>
                              <a:ext cx="7009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851">
                                  <a:moveTo>
                                    <a:pt x="0" y="805"/>
                                  </a:moveTo>
                                  <a:lnTo>
                                    <a:pt x="36" y="823"/>
                                  </a:lnTo>
                                  <a:lnTo>
                                    <a:pt x="1104" y="36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9" y="787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36" y="823"/>
                                  </a:lnTo>
                                  <a:lnTo>
                                    <a:pt x="0" y="80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97160"/>
                              <a:ext cx="4428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37">
                                  <a:moveTo>
                                    <a:pt x="61" y="26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0" y="1636"/>
                                  </a:lnTo>
                                  <a:lnTo>
                                    <a:pt x="45" y="163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61" y="2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9720"/>
                              <a:ext cx="821160" cy="19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3130">
                                  <a:moveTo>
                                    <a:pt x="1293" y="3079"/>
                                  </a:moveTo>
                                  <a:lnTo>
                                    <a:pt x="1293" y="306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51" y="3079"/>
                                  </a:lnTo>
                                  <a:lnTo>
                                    <a:pt x="1293" y="3079"/>
                                  </a:lnTo>
                                  <a:lnTo>
                                    <a:pt x="1251" y="3079"/>
                                  </a:lnTo>
                                  <a:lnTo>
                                    <a:pt x="1272" y="3129"/>
                                  </a:lnTo>
                                  <a:lnTo>
                                    <a:pt x="1293" y="307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0"/>
                              <a:ext cx="847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3096">
                                  <a:moveTo>
                                    <a:pt x="1299" y="0"/>
                                  </a:moveTo>
                                  <a:lnTo>
                                    <a:pt x="1279" y="14"/>
                                  </a:lnTo>
                                  <a:lnTo>
                                    <a:pt x="0" y="3076"/>
                                  </a:lnTo>
                                  <a:lnTo>
                                    <a:pt x="41" y="3095"/>
                                  </a:lnTo>
                                  <a:lnTo>
                                    <a:pt x="1320" y="31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320" y="31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29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0"/>
                              <a:ext cx="1628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48">
                                  <a:moveTo>
                                    <a:pt x="12" y="31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2564" y="47"/>
                                  </a:lnTo>
                                  <a:lnTo>
                                    <a:pt x="256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3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1930680"/>
                              <a:ext cx="821160" cy="19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3129">
                                  <a:moveTo>
                                    <a:pt x="1293" y="48"/>
                                  </a:moveTo>
                                  <a:lnTo>
                                    <a:pt x="1251" y="48"/>
                                  </a:lnTo>
                                  <a:lnTo>
                                    <a:pt x="0" y="3111"/>
                                  </a:lnTo>
                                  <a:lnTo>
                                    <a:pt x="41" y="3128"/>
                                  </a:lnTo>
                                  <a:lnTo>
                                    <a:pt x="1293" y="66"/>
                                  </a:lnTo>
                                  <a:lnTo>
                                    <a:pt x="1293" y="48"/>
                                  </a:lnTo>
                                  <a:lnTo>
                                    <a:pt x="1293" y="48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51" y="48"/>
                                  </a:lnTo>
                                  <a:lnTo>
                                    <a:pt x="1293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1961640"/>
                              <a:ext cx="847800" cy="19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3071">
                                  <a:moveTo>
                                    <a:pt x="1301" y="3070"/>
                                  </a:moveTo>
                                  <a:lnTo>
                                    <a:pt x="1322" y="303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80" y="3055"/>
                                  </a:lnTo>
                                  <a:lnTo>
                                    <a:pt x="1301" y="3070"/>
                                  </a:lnTo>
                                  <a:lnTo>
                                    <a:pt x="1301" y="3070"/>
                                  </a:lnTo>
                                  <a:lnTo>
                                    <a:pt x="1335" y="3069"/>
                                  </a:lnTo>
                                  <a:lnTo>
                                    <a:pt x="1322" y="3038"/>
                                  </a:lnTo>
                                  <a:lnTo>
                                    <a:pt x="1301" y="30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3881160"/>
                              <a:ext cx="162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71">
                                  <a:moveTo>
                                    <a:pt x="12" y="38"/>
                                  </a:moveTo>
                                  <a:lnTo>
                                    <a:pt x="33" y="70"/>
                                  </a:lnTo>
                                  <a:lnTo>
                                    <a:pt x="2564" y="45"/>
                                  </a:lnTo>
                                  <a:lnTo>
                                    <a:pt x="2562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2" y="3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1962360"/>
                              <a:ext cx="197820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6" h="1377">
                                  <a:moveTo>
                                    <a:pt x="48" y="0"/>
                                  </a:moveTo>
                                  <a:lnTo>
                                    <a:pt x="48" y="41"/>
                                  </a:lnTo>
                                  <a:lnTo>
                                    <a:pt x="3097" y="1376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120" y="1162800"/>
                              <a:ext cx="19029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8" h="1302">
                                  <a:moveTo>
                                    <a:pt x="2997" y="33"/>
                                  </a:moveTo>
                                  <a:lnTo>
                                    <a:pt x="2966" y="12"/>
                                  </a:lnTo>
                                  <a:lnTo>
                                    <a:pt x="0" y="1259"/>
                                  </a:lnTo>
                                  <a:lnTo>
                                    <a:pt x="16" y="1301"/>
                                  </a:lnTo>
                                  <a:lnTo>
                                    <a:pt x="2982" y="54"/>
                                  </a:lnTo>
                                  <a:lnTo>
                                    <a:pt x="2997" y="33"/>
                                  </a:lnTo>
                                  <a:lnTo>
                                    <a:pt x="2997" y="33"/>
                                  </a:lnTo>
                                  <a:lnTo>
                                    <a:pt x="2995" y="0"/>
                                  </a:lnTo>
                                  <a:lnTo>
                                    <a:pt x="2966" y="12"/>
                                  </a:lnTo>
                                  <a:lnTo>
                                    <a:pt x="2997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8920" y="1183680"/>
                              <a:ext cx="82440" cy="166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17">
                                  <a:moveTo>
                                    <a:pt x="97" y="2602"/>
                                  </a:moveTo>
                                  <a:lnTo>
                                    <a:pt x="128" y="258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2582"/>
                                  </a:lnTo>
                                  <a:lnTo>
                                    <a:pt x="97" y="2602"/>
                                  </a:lnTo>
                                  <a:lnTo>
                                    <a:pt x="97" y="2602"/>
                                  </a:lnTo>
                                  <a:lnTo>
                                    <a:pt x="130" y="2616"/>
                                  </a:lnTo>
                                  <a:lnTo>
                                    <a:pt x="128" y="2580"/>
                                  </a:lnTo>
                                  <a:lnTo>
                                    <a:pt x="97" y="260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100520"/>
                              <a:ext cx="199332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0" h="1375">
                                  <a:moveTo>
                                    <a:pt x="3091" y="1374"/>
                                  </a:moveTo>
                                  <a:lnTo>
                                    <a:pt x="3091" y="133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074" y="1374"/>
                                  </a:lnTo>
                                  <a:lnTo>
                                    <a:pt x="3091" y="1374"/>
                                  </a:lnTo>
                                  <a:lnTo>
                                    <a:pt x="3091" y="1374"/>
                                  </a:lnTo>
                                  <a:lnTo>
                                    <a:pt x="3139" y="1353"/>
                                  </a:lnTo>
                                  <a:lnTo>
                                    <a:pt x="3091" y="1332"/>
                                  </a:lnTo>
                                  <a:lnTo>
                                    <a:pt x="3091" y="137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1945800"/>
                              <a:ext cx="195264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1339">
                                  <a:moveTo>
                                    <a:pt x="0" y="1304"/>
                                  </a:moveTo>
                                  <a:lnTo>
                                    <a:pt x="31" y="1324"/>
                                  </a:lnTo>
                                  <a:lnTo>
                                    <a:pt x="3075" y="41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13" y="1283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1" y="1338"/>
                                  </a:lnTo>
                                  <a:lnTo>
                                    <a:pt x="31" y="1324"/>
                                  </a:lnTo>
                                  <a:lnTo>
                                    <a:pt x="0" y="130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091880"/>
                              <a:ext cx="47520" cy="168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51">
                                  <a:moveTo>
                                    <a:pt x="31" y="1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0" y="2650"/>
                                  </a:lnTo>
                                  <a:lnTo>
                                    <a:pt x="75" y="265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1" y="1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58161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4" y="0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8147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4" y="0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58136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4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581292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6" y="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040" y="58118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4" y="0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58111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4" y="0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58096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5" y="0"/>
                                  </a:moveTo>
                                  <a:lnTo>
                                    <a:pt x="47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58086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5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58071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4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580608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44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58053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4" y="0"/>
                                  </a:moveTo>
                                  <a:lnTo>
                                    <a:pt x="46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5803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6" y="0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58035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4" y="0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58021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4" y="0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58010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5" y="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58003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5" y="0"/>
                                  </a:moveTo>
                                  <a:lnTo>
                                    <a:pt x="46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57988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4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480" y="579852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5" y="0"/>
                                  </a:moveTo>
                                  <a:lnTo>
                                    <a:pt x="47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360" y="57970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5" y="0"/>
                                  </a:moveTo>
                                  <a:lnTo>
                                    <a:pt x="47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57956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6" y="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57945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5" y="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57938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5" y="0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57927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5" y="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57913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6" y="0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579060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5" y="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5520" y="5789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5" y="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578880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5" y="0"/>
                                  </a:moveTo>
                                  <a:lnTo>
                                    <a:pt x="47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7080" y="58204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5875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5929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4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240" y="5983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60379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040" y="60922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61470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120" y="62010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840" y="62557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3" y="5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63100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43" y="5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63640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44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4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64188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44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4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647352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43" y="5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65271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160" y="658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6635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240" y="66898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3320" y="67446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2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67986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4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6852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4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6907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69616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70164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707076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42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2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71247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71794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723420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43" y="5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7288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3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73425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2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73965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44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4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960" y="74512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44" y="5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4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75052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75592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76136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2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76683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77223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3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280" y="77770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2" y="5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783180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2">
                                  <a:moveTo>
                                    <a:pt x="1" y="55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1" y="5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785520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780228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774972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7697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764496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759240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753948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74872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0" y="1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743400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738216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73292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727668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722448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71719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711900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06716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701424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696168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480" y="690948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68569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68043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67514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669888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240" y="664596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65941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654120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1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648864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643644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638388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6330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62791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622620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617364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612144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0" y="1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60688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0" y="1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601560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596340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59108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585792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0" y="1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581616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33" y="0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4265640"/>
                              <a:ext cx="798120" cy="18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874">
                                  <a:moveTo>
                                    <a:pt x="1257" y="47"/>
                                  </a:moveTo>
                                  <a:lnTo>
                                    <a:pt x="1216" y="47"/>
                                  </a:lnTo>
                                  <a:lnTo>
                                    <a:pt x="0" y="2855"/>
                                  </a:lnTo>
                                  <a:lnTo>
                                    <a:pt x="41" y="2873"/>
                                  </a:lnTo>
                                  <a:lnTo>
                                    <a:pt x="1257" y="64"/>
                                  </a:lnTo>
                                  <a:lnTo>
                                    <a:pt x="1257" y="47"/>
                                  </a:lnTo>
                                  <a:lnTo>
                                    <a:pt x="1257" y="47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1216" y="47"/>
                                  </a:lnTo>
                                  <a:lnTo>
                                    <a:pt x="1257" y="4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4295160"/>
                              <a:ext cx="807120" cy="179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2822">
                                  <a:moveTo>
                                    <a:pt x="1236" y="2821"/>
                                  </a:moveTo>
                                  <a:lnTo>
                                    <a:pt x="1257" y="278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16" y="2807"/>
                                  </a:lnTo>
                                  <a:lnTo>
                                    <a:pt x="1236" y="2821"/>
                                  </a:lnTo>
                                  <a:lnTo>
                                    <a:pt x="1236" y="2821"/>
                                  </a:lnTo>
                                  <a:lnTo>
                                    <a:pt x="1271" y="2819"/>
                                  </a:lnTo>
                                  <a:lnTo>
                                    <a:pt x="1257" y="2788"/>
                                  </a:lnTo>
                                  <a:lnTo>
                                    <a:pt x="1236" y="282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6057360"/>
                              <a:ext cx="1565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65">
                                  <a:moveTo>
                                    <a:pt x="13" y="32"/>
                                  </a:moveTo>
                                  <a:lnTo>
                                    <a:pt x="34" y="64"/>
                                  </a:lnTo>
                                  <a:lnTo>
                                    <a:pt x="2465" y="45"/>
                                  </a:lnTo>
                                  <a:lnTo>
                                    <a:pt x="2465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13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6077160"/>
                              <a:ext cx="876240" cy="18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2920">
                                  <a:moveTo>
                                    <a:pt x="1380" y="2870"/>
                                  </a:moveTo>
                                  <a:lnTo>
                                    <a:pt x="1379" y="28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38" y="2871"/>
                                  </a:lnTo>
                                  <a:lnTo>
                                    <a:pt x="1380" y="2870"/>
                                  </a:lnTo>
                                  <a:lnTo>
                                    <a:pt x="1338" y="2871"/>
                                  </a:lnTo>
                                  <a:lnTo>
                                    <a:pt x="1360" y="2919"/>
                                  </a:lnTo>
                                  <a:lnTo>
                                    <a:pt x="1380" y="287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6057360"/>
                              <a:ext cx="729000" cy="18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2903">
                                  <a:moveTo>
                                    <a:pt x="1115" y="0"/>
                                  </a:moveTo>
                                  <a:lnTo>
                                    <a:pt x="1093" y="14"/>
                                  </a:lnTo>
                                  <a:lnTo>
                                    <a:pt x="0" y="2885"/>
                                  </a:lnTo>
                                  <a:lnTo>
                                    <a:pt x="42" y="2902"/>
                                  </a:lnTo>
                                  <a:lnTo>
                                    <a:pt x="1135" y="3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35" y="3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1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6057360"/>
                              <a:ext cx="1566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7" h="65">
                                  <a:moveTo>
                                    <a:pt x="14" y="51"/>
                                  </a:moveTo>
                                  <a:lnTo>
                                    <a:pt x="35" y="64"/>
                                  </a:lnTo>
                                  <a:lnTo>
                                    <a:pt x="2466" y="45"/>
                                  </a:lnTo>
                                  <a:lnTo>
                                    <a:pt x="2466" y="0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5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4187880"/>
                              <a:ext cx="841320" cy="19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2996">
                                  <a:moveTo>
                                    <a:pt x="1222" y="168"/>
                                  </a:moveTo>
                                  <a:lnTo>
                                    <a:pt x="1221" y="169"/>
                                  </a:lnTo>
                                  <a:lnTo>
                                    <a:pt x="0" y="2976"/>
                                  </a:lnTo>
                                  <a:lnTo>
                                    <a:pt x="41" y="2995"/>
                                  </a:lnTo>
                                  <a:lnTo>
                                    <a:pt x="1261" y="187"/>
                                  </a:lnTo>
                                  <a:lnTo>
                                    <a:pt x="1222" y="168"/>
                                  </a:lnTo>
                                  <a:lnTo>
                                    <a:pt x="1261" y="187"/>
                                  </a:lnTo>
                                  <a:lnTo>
                                    <a:pt x="1325" y="0"/>
                                  </a:lnTo>
                                  <a:lnTo>
                                    <a:pt x="1222" y="1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4294080"/>
                              <a:ext cx="818640" cy="15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426">
                                  <a:moveTo>
                                    <a:pt x="0" y="2415"/>
                                  </a:moveTo>
                                  <a:lnTo>
                                    <a:pt x="43" y="2425"/>
                                  </a:lnTo>
                                  <a:lnTo>
                                    <a:pt x="1289" y="20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3" y="2403"/>
                                  </a:lnTo>
                                  <a:lnTo>
                                    <a:pt x="0" y="2415"/>
                                  </a:lnTo>
                                  <a:lnTo>
                                    <a:pt x="3" y="2403"/>
                                  </a:lnTo>
                                  <a:lnTo>
                                    <a:pt x="0" y="2409"/>
                                  </a:lnTo>
                                  <a:lnTo>
                                    <a:pt x="0" y="24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5826240"/>
                              <a:ext cx="4428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98">
                                  <a:moveTo>
                                    <a:pt x="68" y="414"/>
                                  </a:moveTo>
                                  <a:lnTo>
                                    <a:pt x="70" y="40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4" y="406"/>
                                  </a:lnTo>
                                  <a:lnTo>
                                    <a:pt x="68" y="414"/>
                                  </a:lnTo>
                                  <a:lnTo>
                                    <a:pt x="24" y="406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68" y="4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4176000"/>
                              <a:ext cx="79452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2577">
                                  <a:moveTo>
                                    <a:pt x="58" y="206"/>
                                  </a:moveTo>
                                  <a:lnTo>
                                    <a:pt x="58" y="207"/>
                                  </a:lnTo>
                                  <a:lnTo>
                                    <a:pt x="1210" y="2576"/>
                                  </a:lnTo>
                                  <a:lnTo>
                                    <a:pt x="1251" y="2557"/>
                                  </a:lnTo>
                                  <a:lnTo>
                                    <a:pt x="98" y="187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98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20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4295160"/>
                              <a:ext cx="810360" cy="18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939">
                                  <a:moveTo>
                                    <a:pt x="1259" y="2794"/>
                                  </a:moveTo>
                                  <a:lnTo>
                                    <a:pt x="1257" y="278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16" y="2807"/>
                                  </a:lnTo>
                                  <a:lnTo>
                                    <a:pt x="1259" y="2794"/>
                                  </a:lnTo>
                                  <a:lnTo>
                                    <a:pt x="1216" y="2807"/>
                                  </a:lnTo>
                                  <a:lnTo>
                                    <a:pt x="1276" y="2938"/>
                                  </a:lnTo>
                                  <a:lnTo>
                                    <a:pt x="1259" y="279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5798880"/>
                              <a:ext cx="698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35">
                                  <a:moveTo>
                                    <a:pt x="4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5" y="434"/>
                                  </a:lnTo>
                                  <a:lnTo>
                                    <a:pt x="110" y="42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120480"/>
                              <a:ext cx="36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629">
                                  <a:moveTo>
                                    <a:pt x="566" y="6"/>
                                  </a:moveTo>
                                  <a:lnTo>
                                    <a:pt x="541" y="12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33" y="628"/>
                                  </a:lnTo>
                                  <a:lnTo>
                                    <a:pt x="574" y="42"/>
                                  </a:lnTo>
                                  <a:lnTo>
                                    <a:pt x="566" y="6"/>
                                  </a:lnTo>
                                  <a:lnTo>
                                    <a:pt x="566" y="6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41" y="12"/>
                                  </a:lnTo>
                                  <a:lnTo>
                                    <a:pt x="566" y="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125160"/>
                              <a:ext cx="6094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453">
                                  <a:moveTo>
                                    <a:pt x="884" y="452"/>
                                  </a:moveTo>
                                  <a:lnTo>
                                    <a:pt x="891" y="40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72" y="449"/>
                                  </a:lnTo>
                                  <a:lnTo>
                                    <a:pt x="884" y="452"/>
                                  </a:lnTo>
                                  <a:lnTo>
                                    <a:pt x="884" y="452"/>
                                  </a:lnTo>
                                  <a:lnTo>
                                    <a:pt x="960" y="441"/>
                                  </a:lnTo>
                                  <a:lnTo>
                                    <a:pt x="891" y="408"/>
                                  </a:lnTo>
                                  <a:lnTo>
                                    <a:pt x="884" y="4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382920"/>
                              <a:ext cx="934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230">
                                  <a:moveTo>
                                    <a:pt x="39" y="184"/>
                                  </a:moveTo>
                                  <a:lnTo>
                                    <a:pt x="58" y="222"/>
                                  </a:lnTo>
                                  <a:lnTo>
                                    <a:pt x="1471" y="44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39" y="18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119760"/>
                              <a:ext cx="575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07">
                                  <a:moveTo>
                                    <a:pt x="99" y="48"/>
                                  </a:moveTo>
                                  <a:lnTo>
                                    <a:pt x="107" y="51"/>
                                  </a:lnTo>
                                  <a:lnTo>
                                    <a:pt x="903" y="106"/>
                                  </a:lnTo>
                                  <a:lnTo>
                                    <a:pt x="906" y="61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4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125160"/>
                              <a:ext cx="5796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468">
                                  <a:moveTo>
                                    <a:pt x="903" y="424"/>
                                  </a:moveTo>
                                  <a:lnTo>
                                    <a:pt x="891" y="40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72" y="449"/>
                                  </a:lnTo>
                                  <a:lnTo>
                                    <a:pt x="903" y="424"/>
                                  </a:lnTo>
                                  <a:lnTo>
                                    <a:pt x="872" y="449"/>
                                  </a:lnTo>
                                  <a:lnTo>
                                    <a:pt x="913" y="467"/>
                                  </a:lnTo>
                                  <a:lnTo>
                                    <a:pt x="903" y="42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3158640"/>
                              <a:ext cx="76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81">
                                  <a:moveTo>
                                    <a:pt x="2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77" y="380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105360"/>
                              <a:ext cx="42876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653">
                                  <a:moveTo>
                                    <a:pt x="587" y="29"/>
                                  </a:moveTo>
                                  <a:lnTo>
                                    <a:pt x="578" y="35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32" y="652"/>
                                  </a:lnTo>
                                  <a:lnTo>
                                    <a:pt x="610" y="66"/>
                                  </a:lnTo>
                                  <a:lnTo>
                                    <a:pt x="587" y="29"/>
                                  </a:lnTo>
                                  <a:lnTo>
                                    <a:pt x="610" y="66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587" y="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3124440"/>
                              <a:ext cx="443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276">
                                  <a:moveTo>
                                    <a:pt x="5" y="258"/>
                                  </a:moveTo>
                                  <a:lnTo>
                                    <a:pt x="34" y="275"/>
                                  </a:lnTo>
                                  <a:lnTo>
                                    <a:pt x="699" y="42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5" y="25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281040"/>
                              <a:ext cx="83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04">
                                  <a:moveTo>
                                    <a:pt x="125" y="374"/>
                                  </a:moveTo>
                                  <a:lnTo>
                                    <a:pt x="132" y="35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125" y="374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97" y="403"/>
                                  </a:lnTo>
                                  <a:lnTo>
                                    <a:pt x="125" y="37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504600"/>
                              <a:ext cx="511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498">
                                  <a:moveTo>
                                    <a:pt x="806" y="486"/>
                                  </a:moveTo>
                                  <a:lnTo>
                                    <a:pt x="801" y="45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79" y="489"/>
                                  </a:lnTo>
                                  <a:lnTo>
                                    <a:pt x="806" y="486"/>
                                  </a:lnTo>
                                  <a:lnTo>
                                    <a:pt x="779" y="489"/>
                                  </a:lnTo>
                                  <a:lnTo>
                                    <a:pt x="793" y="497"/>
                                  </a:lnTo>
                                  <a:lnTo>
                                    <a:pt x="806" y="48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377880"/>
                              <a:ext cx="4935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688">
                                  <a:moveTo>
                                    <a:pt x="708" y="8"/>
                                  </a:moveTo>
                                  <a:lnTo>
                                    <a:pt x="696" y="1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30" y="687"/>
                                  </a:lnTo>
                                  <a:lnTo>
                                    <a:pt x="726" y="47"/>
                                  </a:lnTo>
                                  <a:lnTo>
                                    <a:pt x="708" y="8"/>
                                  </a:lnTo>
                                  <a:lnTo>
                                    <a:pt x="726" y="47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08" y="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382920"/>
                              <a:ext cx="979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236">
                                  <a:moveTo>
                                    <a:pt x="55" y="232"/>
                                  </a:moveTo>
                                  <a:lnTo>
                                    <a:pt x="69" y="235"/>
                                  </a:lnTo>
                                  <a:lnTo>
                                    <a:pt x="1543" y="44"/>
                                  </a:lnTo>
                                  <a:lnTo>
                                    <a:pt x="1537" y="0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55" y="2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2914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32839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2767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26916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45" y="0"/>
                                  </a:moveTo>
                                  <a:lnTo>
                                    <a:pt x="52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32623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325440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4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32475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24000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32324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44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2252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32176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45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32108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4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2032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45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31960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31885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44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1816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45" y="0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320112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38" y="6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38" y="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32493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8" y="6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6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29832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38" y="6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33465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8" y="6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38" y="6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339624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8" y="6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6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344520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38" y="6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934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8" y="6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38" y="6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35420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39" y="6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39" y="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359028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8" y="6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6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6399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8" y="6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38" y="6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368892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38" y="6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7371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8" y="6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6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378612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" y="35"/>
                                  </a:moveTo>
                                  <a:lnTo>
                                    <a:pt x="39" y="3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" y="3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77136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0" y="3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7328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0" y="3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6932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0" y="3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6547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0" y="3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61512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0" y="3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35766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0" y="3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3537000"/>
                              <a:ext cx="39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6">
                                  <a:moveTo>
                                    <a:pt x="0" y="3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349848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0" y="3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4596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3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4203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0" y="3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380760"/>
                              <a:ext cx="39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6">
                                  <a:moveTo>
                                    <a:pt x="0" y="3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3422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0" y="3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3033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0" y="3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764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0836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90836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909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90944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1"/>
                                  </a:moveTo>
                                  <a:lnTo>
                                    <a:pt x="89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961560"/>
                            <a:ext cx="5744880" cy="3556080"/>
                          </a:xfrm>
                        </wpg:grpSpPr>
                        <wps:wsp>
                          <wps:cNvSpPr/>
                          <wps:spPr>
                            <a:xfrm>
                              <a:off x="0" y="10951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09584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">
                                  <a:moveTo>
                                    <a:pt x="90" y="0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95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0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9656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">
                                  <a:moveTo>
                                    <a:pt x="90" y="0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097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9" y="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09764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098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0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109836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1099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09980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100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0016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10088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10088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023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10232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1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103400"/>
                              <a:ext cx="1224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10340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1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10412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10412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">
                                  <a:moveTo>
                                    <a:pt x="90" y="1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1052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0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10520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">
                                  <a:moveTo>
                                    <a:pt x="90" y="1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1059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10592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">
                                  <a:moveTo>
                                    <a:pt x="90" y="0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1073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110736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1108440"/>
                              <a:ext cx="1224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10844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35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5496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210924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2018520"/>
                              <a:ext cx="13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">
                                  <a:moveTo>
                                    <a:pt x="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972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881360"/>
                              <a:ext cx="12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1">
                                  <a:moveTo>
                                    <a:pt x="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83564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74420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169920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160776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562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47060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4248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333440"/>
                              <a:ext cx="1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0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1288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19664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1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150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05948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014480"/>
                              <a:ext cx="1224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92304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8766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8588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7401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64872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603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51228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1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4665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7512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294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3868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922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0080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5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12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84680"/>
                              <a:ext cx="80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1">
                                  <a:moveTo>
                                    <a:pt x="0" y="55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014560"/>
                              <a:ext cx="358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984680"/>
                              <a:ext cx="80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1">
                                  <a:moveTo>
                                    <a:pt x="1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27" y="5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94960"/>
                              <a:ext cx="11520" cy="2811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1787400"/>
                              <a:ext cx="115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98432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0" y="57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007000"/>
                              <a:ext cx="38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30">
                                  <a:moveTo>
                                    <a:pt x="60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605" y="18"/>
                                  </a:ln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978560"/>
                              <a:ext cx="80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1">
                                  <a:moveTo>
                                    <a:pt x="127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27" y="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0" y="1852920"/>
                              <a:ext cx="8640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838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6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6120" y="1829160"/>
                              <a:ext cx="8640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20"/>
                                <a:ext cx="831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6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79000" y="1781640"/>
                              <a:ext cx="399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1130040"/>
                              <a:ext cx="69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0">
                                  <a:moveTo>
                                    <a:pt x="56" y="0"/>
                                  </a:moveTo>
                                  <a:lnTo>
                                    <a:pt x="109" y="129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170720"/>
                              <a:ext cx="198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97">
                                  <a:moveTo>
                                    <a:pt x="18" y="89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18" y="89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69848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0">
                                  <a:moveTo>
                                    <a:pt x="53" y="129"/>
                                  </a:moveTo>
                                  <a:lnTo>
                                    <a:pt x="110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3840" y="1332000"/>
                              <a:ext cx="8640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20"/>
                                <a:ext cx="831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6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94680" y="3323880"/>
                              <a:ext cx="8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0">
                                  <a:moveTo>
                                    <a:pt x="0" y="54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3352680"/>
                              <a:ext cx="671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3323880"/>
                              <a:ext cx="8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0">
                                  <a:moveTo>
                                    <a:pt x="12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27" y="5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3110040"/>
                              <a:ext cx="122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800" y="3085920"/>
                              <a:ext cx="122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040" y="3314520"/>
                              <a:ext cx="81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1">
                                  <a:moveTo>
                                    <a:pt x="0" y="56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0" y="3336840"/>
                              <a:ext cx="743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32">
                                  <a:moveTo>
                                    <a:pt x="117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71" y="18"/>
                                  </a:lnTo>
                                  <a:lnTo>
                                    <a:pt x="117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3308760"/>
                              <a:ext cx="8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0">
                                  <a:moveTo>
                                    <a:pt x="127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27" y="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0800" y="3191400"/>
                              <a:ext cx="8640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6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0400" y="3167280"/>
                              <a:ext cx="8640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20"/>
                                <a:ext cx="83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6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09280" y="3112560"/>
                              <a:ext cx="1335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1400" y="1145880"/>
                              <a:ext cx="69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9">
                                  <a:moveTo>
                                    <a:pt x="55" y="0"/>
                                  </a:moveTo>
                                  <a:lnTo>
                                    <a:pt x="109" y="12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440" y="1186560"/>
                              <a:ext cx="27360" cy="18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67">
                                  <a:moveTo>
                                    <a:pt x="18" y="2966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966"/>
                                  </a:lnTo>
                                  <a:lnTo>
                                    <a:pt x="18" y="296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7000" y="3028680"/>
                              <a:ext cx="69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0">
                                  <a:moveTo>
                                    <a:pt x="53" y="129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5680" y="2549880"/>
                              <a:ext cx="1720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165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0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6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54840" y="110844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">
                                  <a:moveTo>
                                    <a:pt x="90" y="0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1084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10916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">
                                  <a:moveTo>
                                    <a:pt x="90" y="0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1091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0988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">
                                  <a:moveTo>
                                    <a:pt x="90" y="0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109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11060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1106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8" y="1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960" y="111060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0" y="11106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8" y="1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11096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1116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11168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111240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111240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1131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11312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111312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240" y="111312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113480"/>
                              <a:ext cx="12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1113480"/>
                              <a:ext cx="5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11142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11420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">
                                  <a:moveTo>
                                    <a:pt x="90" y="1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111492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111492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">
                                  <a:moveTo>
                                    <a:pt x="90" y="0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11564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360" y="111564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1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11156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1115640"/>
                              <a:ext cx="58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1">
                                  <a:moveTo>
                                    <a:pt x="92" y="0"/>
                                  </a:moveTo>
                                  <a:lnTo>
                                    <a:pt x="9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11160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0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1116000"/>
                              <a:ext cx="58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1">
                                  <a:moveTo>
                                    <a:pt x="92" y="1"/>
                                  </a:moveTo>
                                  <a:lnTo>
                                    <a:pt x="9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1116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111672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1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111744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111744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111816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640" y="111816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1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080" y="11181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0" y="111816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">
                                  <a:moveTo>
                                    <a:pt x="90" y="0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1118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1119240"/>
                              <a:ext cx="56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11192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040" y="111996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">
                                  <a:moveTo>
                                    <a:pt x="90" y="0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11199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0480" y="112068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">
                                  <a:moveTo>
                                    <a:pt x="90" y="0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0" y="11206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6200" y="112068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7640" y="1120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9" y="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3360" y="112140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1" y="0"/>
                                  </a:moveTo>
                                  <a:lnTo>
                                    <a:pt x="9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121760"/>
                              <a:ext cx="1224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112176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11224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112248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91" y="0"/>
                                  </a:moveTo>
                                  <a:lnTo>
                                    <a:pt x="91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040" y="112320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040" y="1123200"/>
                              <a:ext cx="57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11232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112320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">
                                  <a:moveTo>
                                    <a:pt x="90" y="0"/>
                                  </a:moveTo>
                                  <a:lnTo>
                                    <a:pt x="9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920" y="112392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6640" y="112392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">
                                  <a:moveTo>
                                    <a:pt x="90" y="1"/>
                                  </a:moveTo>
                                  <a:lnTo>
                                    <a:pt x="9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7720" y="1124280"/>
                              <a:ext cx="1224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3440" y="112428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3499200"/>
                              <a:ext cx="11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345312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336168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33163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322488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31791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308772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04272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295128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520" y="290556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520" y="281484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1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520" y="2768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520" y="267696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240" y="26319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240" y="254052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249480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240336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235764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226692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22120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12976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0840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992600"/>
                              <a:ext cx="12600" cy="57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760" y="1947240"/>
                              <a:ext cx="1224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760" y="185580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18100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171864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6729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58148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53648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44504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399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30788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2628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2280" y="117144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2280" y="11257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1034280"/>
                              <a:ext cx="12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1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9885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89712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85212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76068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7149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62352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577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48672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4410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520" y="349560"/>
                              <a:ext cx="10800" cy="56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520" y="30384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0200" y="1173960"/>
                            <a:ext cx="11520" cy="57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12896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03752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1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991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90036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1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8546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76320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71748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62676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1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0"/>
                                </a:lnTo>
                                <a:lnTo>
                                  <a:pt x="0" y="9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81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48960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438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5316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1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91"/>
                                </a:lnTo>
                                <a:lnTo>
                                  <a:pt x="0" y="9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067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1528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2">
                                <a:moveTo>
                                  <a:pt x="1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91"/>
                                </a:lnTo>
                                <a:lnTo>
                                  <a:pt x="0" y="9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702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884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3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480" y="658440"/>
                            <a:ext cx="679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6789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89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6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ПТ(3,4,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24440" y="578520"/>
                            <a:ext cx="845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445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38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6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ПТ(5,12,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7827480"/>
                            <a:ext cx="3173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26"/>
                                  <w:bCs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1F1A17"/>
                                  <w:lang w:val="en-US" w:eastAsia="zxx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26"/>
                                  <w:bCs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1F1A17"/>
                                  <w:lang w:eastAsia="zxx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26"/>
                                  <w:bCs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1F1A17"/>
                                  <w:lang w:eastAsia="zxx" w:bidi="ar-SA" w:val="en-US"/>
                                </w:rPr>
                                <w:t xml:space="preserve"> Октаэдры и их развер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81pt;height:646.35pt" coordorigin="0,1" coordsize="9620,12927">
                <v:rect id="shape_0" stroked="f" o:allowincell="f" style="position:absolute;left:0;top:1;width:9619;height:1292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2;width:9341;height:12489">
                  <v:shape id="shape_0" coordsize="805,1084" path="m804,1058l804,1032l35,0l0,27l767,1058l804,1058l767,1058l785,1083l804,1058e" fillcolor="#1f1a17" stroked="f" o:allowincell="f" style="position:absolute;left:914;top:2236;width:803;height:10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96,1068" path="m751,0l734,9l0,1040l36,1067l769,35l751,0l769,35l795,0l751,0e" fillcolor="#1f1a17" stroked="f" o:allowincell="f" style="position:absolute;left:1681;top:2227;width:794;height:10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46,47" path="m26,37l44,46l1545,46l1545,0l44,0l26,37l44,0l0,0l26,37e" fillcolor="#1f1a17" stroked="f" o:allowincell="f" style="position:absolute;left:888;top:2227;width:1544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5,1106" path="m804,25l767,25l0,1078l35,1105l804,51l804,25l804,25l785,0l767,25l804,25e" fillcolor="#1f1a17" stroked="f" o:allowincell="f" style="position:absolute;left:914;top:3241;width:803;height:110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96,1064" path="m752,1063l770,1026l36,0l0,26l734,1053l752,1063l752,1063l795,1061l770,1026l752,1063e" fillcolor="#1f1a17" stroked="f" o:allowincell="f" style="position:absolute;left:1681;top:3267;width:794;height:10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47,72" path="m26,34l44,71l1546,45l1545,0l43,24l26,34l26,34l0,71l44,71l26,34e" fillcolor="#1f1a17" stroked="f" o:allowincell="f" style="position:absolute;left:888;top:4284;width:1545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1,824" path="m23,0l23,36l1032,823l1060,787l50,0l23,0l23,0l0,17l23,36l23,0e" fillcolor="#1f1a17" stroked="f" o:allowincell="f" style="position:absolute;left:1662;top:3262;width:1059;height:8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36,831" path="m1035,44l998,27l0,793l27,830l1025,63l1035,44l1035,44l1033,0l998,27l1035,44e" fillcolor="#1f1a17" stroked="f" o:allowincell="f" style="position:absolute;left:1685;top:2469;width:1034;height:8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1601" path="m20,1571l57,1553l45,0l0,1l11,1553l20,1571l20,1571l57,1600l57,1553l20,1571e" fillcolor="#1f1a17" stroked="f" o:allowincell="f" style="position:absolute;left:2674;top:2514;width:56;height:15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96,841" path="m1071,840l1071,804l28,0l0,35l1044,840l1071,840l1071,840l1095,823l1071,804l1071,840e" fillcolor="#1f1a17" stroked="f" o:allowincell="f" style="position:absolute;left:642;top:2458;width:1094;height:8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5,851" path="m0,805l36,823l1104,36l1076,0l9,787l0,805l0,805l0,850l36,823l0,805e" fillcolor="#1f1a17" stroked="f" o:allowincell="f" style="position:absolute;left:609;top:3262;width:1103;height:8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637" path="m61,26l24,44l0,1636l45,1636l70,44l61,26l61,26l24,0l24,44l61,26e" fillcolor="#1f1a17" stroked="f" o:allowincell="f" style="position:absolute;left:609;top:2432;width:69;height:16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4,3130" path="m1293,3079l1293,3061l41,0l0,17l1251,3079l1293,3079l1251,3079l1272,3129l1293,3079e" fillcolor="#1f1a17" stroked="f" o:allowincell="f" style="position:absolute;left:4972;top:247;width:1292;height:31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5,3096" path="m1299,0l1279,14l0,3076l41,3095l1320,31l1299,0l1320,31l1334,0l1299,0e" fillcolor="#1f1a17" stroked="f" o:allowincell="f" style="position:absolute;left:6223;top:232;width:1333;height:30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65,48" path="m12,31l33,47l2564,47l2564,0l33,0l12,31l33,0l0,0l12,31e" fillcolor="#1f1a17" stroked="f" o:allowincell="f" style="position:absolute;left:4959;top:232;width:2563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4,3129" path="m1293,48l1251,48l0,3111l41,3128l1293,66l1293,48l1293,48l1272,0l1251,48l1293,48e" fillcolor="#1f1a17" stroked="f" o:allowincell="f" style="position:absolute;left:4947;top:3272;width:1292;height:31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6,3071" path="m1301,3070l1322,3038l41,0l0,17l1280,3055l1301,3070l1301,3070l1335,3069l1322,3038l1301,3070e" fillcolor="#1f1a17" stroked="f" o:allowincell="f" style="position:absolute;left:6197;top:3321;width:1334;height:30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65,71" path="m12,38l33,70l2564,45l2562,0l33,24l12,38l12,38l0,70l33,70l12,38e" fillcolor="#1f1a17" stroked="f" o:allowincell="f" style="position:absolute;left:4934;top:6344;width:2563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16,1377" path="m48,0l48,41l3097,1376l3115,1334l66,0l48,0l48,0l0,20l48,41l48,0e" fillcolor="#1f1a17" stroked="f" o:allowincell="f" style="position:absolute;left:6212;top:3322;width:3114;height:13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98,1302" path="m2997,33l2966,12l0,1259l16,1301l2982,54l2997,33l2997,33l2995,0l2966,12l2997,33e" fillcolor="#1f1a17" stroked="f" o:allowincell="f" style="position:absolute;left:6260;top:2063;width:2996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1,2617" path="m97,2602l128,2580l45,0l0,0l84,2582l97,2602l97,2602l130,2616l128,2580l97,2602e" fillcolor="#1f1a17" stroked="f" o:allowincell="f" style="position:absolute;left:9211;top:2096;width:129;height:26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40,1375" path="m3091,1374l3091,1332l17,0l0,40l3074,1374l3091,1374l3091,1374l3139,1353l3091,1332l3091,1374e" fillcolor="#1f1a17" stroked="f" o:allowincell="f" style="position:absolute;left:3136;top:1965;width:3138;height:13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76,1339" path="m0,1304l31,1324l3075,41l3057,0l13,1283l0,1304l0,1304l1,1338l31,1324l0,1304e" fillcolor="#1f1a17" stroked="f" o:allowincell="f" style="position:absolute;left:3153;top:3296;width:3074;height:13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2651" path="m31,13l0,34l30,2650l75,2650l44,33l31,13l31,13l0,0l0,34l31,13e" fillcolor="#1f1a17" stroked="f" o:allowincell="f" style="position:absolute;left:3123;top:1951;width:74;height:26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4,0l46,44l1,46l0,1l44,0e" fillcolor="#1f1a17" stroked="f" o:allowincell="f" style="position:absolute;left:4951;top:9391;width:45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4,0l46,44l1,46l0,0l44,0e" fillcolor="#1f1a17" stroked="f" o:allowincell="f" style="position:absolute;left:5040;top:9389;width:45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8" path="m44,0l46,46l0,47l0,0l44,0e" fillcolor="#1f1a17" stroked="f" o:allowincell="f" style="position:absolute;left:5130;top:9387;width:45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7" path="m46,0l47,45l0,46l0,0l46,0e" fillcolor="#1f1a17" stroked="f" o:allowincell="f" style="position:absolute;left:5219;top:9386;width:46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4,0l46,44l1,46l0,1l44,0e" fillcolor="#1f1a17" stroked="f" o:allowincell="f" style="position:absolute;left:5309;top:9384;width:45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4,0l46,44l1,46l0,1l44,0e" fillcolor="#1f1a17" stroked="f" o:allowincell="f" style="position:absolute;left:5399;top:9383;width:45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7" path="m45,0l47,44l0,46l0,1l45,0e" fillcolor="#1f1a17" stroked="f" o:allowincell="f" style="position:absolute;left:5488;top:9381;width:46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8" path="m45,0l46,46l0,47l0,0l45,0e" fillcolor="#1f1a17" stroked="f" o:allowincell="f" style="position:absolute;left:5578;top:9379;width:45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8" path="m44,0l46,46l1,47l0,1l44,0e" fillcolor="#1f1a17" stroked="f" o:allowincell="f" style="position:absolute;left:5668;top:9377;width:45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9" path="m44,0l46,47l1,48l0,0l44,0e" fillcolor="#1f1a17" stroked="f" o:allowincell="f" style="position:absolute;left:5757;top:9375;width:45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8" path="m44,0l46,45l0,47l0,0l44,0e" fillcolor="#1f1a17" stroked="f" o:allowincell="f" style="position:absolute;left:5847;top:9374;width:45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6,0l47,46l0,47l0,0l46,0e" fillcolor="#1f1a17" stroked="f" o:allowincell="f" style="position:absolute;left:5936;top:9372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4,0l46,44l0,46l0,1l44,0e" fillcolor="#1f1a17" stroked="f" o:allowincell="f" style="position:absolute;left:6026;top:9371;width:45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4,0l46,44l0,46l0,1l44,0e" fillcolor="#1f1a17" stroked="f" o:allowincell="f" style="position:absolute;left:6116;top:9369;width:45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5,0l47,45l0,47l0,1l45,0e" fillcolor="#1f1a17" stroked="f" o:allowincell="f" style="position:absolute;left:6205;top:9367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7" path="m45,0l46,45l0,46l0,0l45,0e" fillcolor="#1f1a17" stroked="f" o:allowincell="f" style="position:absolute;left:6295;top:9366;width:45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8" path="m44,0l46,46l0,47l0,0l44,0e" fillcolor="#1f1a17" stroked="f" o:allowincell="f" style="position:absolute;left:6385;top:9364;width:45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7" path="m45,0l47,44l0,46l0,1l45,0e" fillcolor="#1f1a17" stroked="f" o:allowincell="f" style="position:absolute;left:6473;top:9363;width:46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7" path="m45,0l47,44l1,46l0,1l45,0e" fillcolor="#1f1a17" stroked="f" o:allowincell="f" style="position:absolute;left:6563;top:9361;width:46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6,0l47,45l1,47l0,2l46,0e" fillcolor="#1f1a17" stroked="f" o:allowincell="f" style="position:absolute;left:6653;top:9359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5,0l47,45l0,47l0,1l45,0e" fillcolor="#1f1a17" stroked="f" o:allowincell="f" style="position:absolute;left:6742;top:9357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5,0l47,46l0,47l0,1l45,0e" fillcolor="#1f1a17" stroked="f" o:allowincell="f" style="position:absolute;left:6832;top:9356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5,0l47,45l1,47l0,1l45,0e" fillcolor="#1f1a17" stroked="f" o:allowincell="f" style="position:absolute;left:6922;top:9354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6,0l47,46l1,47l0,0l46,0e" fillcolor="#1f1a17" stroked="f" o:allowincell="f" style="position:absolute;left:7011;top:9352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7" path="m45,0l47,45l0,46l0,0l45,0e" fillcolor="#1f1a17" stroked="f" o:allowincell="f" style="position:absolute;left:7101;top:9351;width:46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8" path="m45,0l47,45l0,47l0,1l45,0e" fillcolor="#1f1a17" stroked="f" o:allowincell="f" style="position:absolute;left:7190;top:9349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47" path="m45,0l47,44l1,46l0,1l45,0e" fillcolor="#1f1a17" stroked="f" o:allowincell="f" style="position:absolute;left:7280;top:9348;width:46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3,58l0,44l13,0l57,13l43,58e" fillcolor="#1f1a17" stroked="f" o:allowincell="f" style="position:absolute;left:7287;top:9398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3,57l0,43l13,0l57,13l43,57e" fillcolor="#1f1a17" stroked="f" o:allowincell="f" style="position:absolute;left:7260;top:9484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44,58l0,44l13,0l58,13l44,58e" fillcolor="#1f1a17" stroked="f" o:allowincell="f" style="position:absolute;left:7232;top:9569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43,58l0,44l13,0l58,13l43,58e" fillcolor="#1f1a17" stroked="f" o:allowincell="f" style="position:absolute;left:7205;top:9655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3,58l0,44l14,0l57,13l43,58e" fillcolor="#1f1a17" stroked="f" o:allowincell="f" style="position:absolute;left:7178;top:9740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43,58l0,44l13,0l58,13l43,58e" fillcolor="#1f1a17" stroked="f" o:allowincell="f" style="position:absolute;left:7151;top:9826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2,57l0,43l13,0l57,13l42,57e" fillcolor="#1f1a17" stroked="f" o:allowincell="f" style="position:absolute;left:7124;top:9912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43,58l0,44l14,0l58,13l43,58e" fillcolor="#1f1a17" stroked="f" o:allowincell="f" style="position:absolute;left:7096;top:9997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3,58l0,43l13,0l57,13l43,58e" fillcolor="#1f1a17" stroked="f" o:allowincell="f" style="position:absolute;left:7069;top:10083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6" path="m43,55l0,42l13,0l57,13l43,55e" fillcolor="#1f1a17" stroked="f" o:allowincell="f" style="position:absolute;left:7042;top:10169;width:56;height: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44,57l0,43l13,0l58,13l44,57e" fillcolor="#1f1a17" stroked="f" o:allowincell="f" style="position:absolute;left:7014;top:10254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44,57l0,43l13,0l58,13l44,57e" fillcolor="#1f1a17" stroked="f" o:allowincell="f" style="position:absolute;left:6987;top:10340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43,56l0,42l13,0l57,13l43,56e" fillcolor="#1f1a17" stroked="f" o:allowincell="f" style="position:absolute;left:6960;top:10426;width:56;height: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3,57l0,43l13,0l57,13l43,57e" fillcolor="#1f1a17" stroked="f" o:allowincell="f" style="position:absolute;left:6933;top:10511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2,57l0,43l13,0l57,13l42,57e" fillcolor="#1f1a17" stroked="f" o:allowincell="f" style="position:absolute;left:6906;top:10597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3,57l0,43l14,0l57,13l43,57e" fillcolor="#1f1a17" stroked="f" o:allowincell="f" style="position:absolute;left:6878;top:10682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3,58l0,44l13,0l57,13l43,58e" fillcolor="#1f1a17" stroked="f" o:allowincell="f" style="position:absolute;left:6851;top:10767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2,58l0,44l13,0l57,13l42,58e" fillcolor="#1f1a17" stroked="f" o:allowincell="f" style="position:absolute;left:6824;top:10853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44,58l0,44l14,0l58,13l44,58e" fillcolor="#1f1a17" stroked="f" o:allowincell="f" style="position:absolute;left:6796;top:10938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44,58l0,44l13,0l58,13l44,58e" fillcolor="#1f1a17" stroked="f" o:allowincell="f" style="position:absolute;left:6769;top:11024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3,57l0,43l13,0l57,13l43,57e" fillcolor="#1f1a17" stroked="f" o:allowincell="f" style="position:absolute;left:6742;top:11110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9" path="m43,58l0,44l13,0l58,13l43,58e" fillcolor="#1f1a17" stroked="f" o:allowincell="f" style="position:absolute;left:6715;top:11195;width:57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3,57l0,43l13,0l57,13l43,57e" fillcolor="#1f1a17" stroked="f" o:allowincell="f" style="position:absolute;left:6688;top:11281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58" path="m42,57l0,43l13,0l55,13l42,57e" fillcolor="#1f1a17" stroked="f" o:allowincell="f" style="position:absolute;left:6661;top:11367;width:54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3,57l0,43l13,0l57,13l43,57e" fillcolor="#1f1a17" stroked="f" o:allowincell="f" style="position:absolute;left:6633;top:11452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2,57l0,43l13,0l57,13l42,57e" fillcolor="#1f1a17" stroked="f" o:allowincell="f" style="position:absolute;left:6606;top:11538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7" path="m43,56l0,42l14,0l57,13l43,56e" fillcolor="#1f1a17" stroked="f" o:allowincell="f" style="position:absolute;left:6578;top:11624;width:56;height: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3,57l0,43l13,0l57,13l43,57e" fillcolor="#1f1a17" stroked="f" o:allowincell="f" style="position:absolute;left:6551;top:11709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8" path="m42,57l0,43l13,0l57,13l42,57e" fillcolor="#1f1a17" stroked="f" o:allowincell="f" style="position:absolute;left:6524;top:11795;width:56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44,57l0,43l14,0l58,13l44,57e" fillcolor="#1f1a17" stroked="f" o:allowincell="f" style="position:absolute;left:6496;top:11880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58" path="m44,57l0,43l13,0l58,13l44,57e" fillcolor="#1f1a17" stroked="f" o:allowincell="f" style="position:absolute;left:6469;top:11966;width:57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3,58l0,44l13,0l57,13l43,58e" fillcolor="#1f1a17" stroked="f" o:allowincell="f" style="position:absolute;left:6442;top:12051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3,58l0,44l13,0l57,13l43,58e" fillcolor="#1f1a17" stroked="f" o:allowincell="f" style="position:absolute;left:6415;top:12136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2,58l0,44l13,0l57,13l42,58e" fillcolor="#1f1a17" stroked="f" o:allowincell="f" style="position:absolute;left:6388;top:12222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3,58l0,44l14,0l57,13l43,58e" fillcolor="#1f1a17" stroked="f" o:allowincell="f" style="position:absolute;left:6360;top:12308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3,58l0,44l13,0l57,13l43,58e" fillcolor="#1f1a17" stroked="f" o:allowincell="f" style="position:absolute;left:6333;top:12393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59" path="m42,58l0,44l13,0l57,13l42,58e" fillcolor="#1f1a17" stroked="f" o:allowincell="f" style="position:absolute;left:6306;top:12479;width:56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112" path="m1,55l44,54l57,13l13,0l0,41l1,55l1,55l24,111l44,54l1,55e" fillcolor="#1f1a17" stroked="f" o:allowincell="f" style="position:absolute;left:6279;top:12565;width:56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21" path="m0,18l42,0l43,2l1,20l0,18e" fillcolor="#1f1a17" stroked="f" o:allowincell="f" style="position:absolute;left:6279;top:12602;width:42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60" path="m0,17l42,0l60,42l17,59l0,17e" fillcolor="#1f1a17" stroked="f" o:allowincell="f" style="position:absolute;left:6244;top:12519;width:59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1" path="m0,17l42,0l59,42l17,60l0,17e" fillcolor="#1f1a17" stroked="f" o:allowincell="f" style="position:absolute;left:6209;top:12436;width:5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1l17,59l0,17e" fillcolor="#1f1a17" stroked="f" o:allowincell="f" style="position:absolute;left:6174;top:12354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2l17,59l0,17e" fillcolor="#1f1a17" stroked="f" o:allowincell="f" style="position:absolute;left:6139;top:12271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1" path="m0,17l41,0l59,42l17,60l0,17e" fillcolor="#1f1a17" stroked="f" o:allowincell="f" style="position:absolute;left:6105;top:12188;width:5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1" path="m0,16l41,0l59,42l17,60l0,16e" fillcolor="#1f1a17" stroked="f" o:allowincell="f" style="position:absolute;left:6070;top:12105;width:5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0,16l41,0l59,41l17,58l0,16e" fillcolor="#1f1a17" stroked="f" o:allowincell="f" style="position:absolute;left:6035;top:12023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3l17,59l0,17e" fillcolor="#1f1a17" stroked="f" o:allowincell="f" style="position:absolute;left:6000;top:11939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1l17,59l0,17e" fillcolor="#1f1a17" stroked="f" o:allowincell="f" style="position:absolute;left:5965;top:11857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61" path="m0,17l42,0l60,42l17,60l0,17e" fillcolor="#1f1a17" stroked="f" o:allowincell="f" style="position:absolute;left:5930;top:11774;width:59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60" path="m0,17l42,0l60,42l17,59l0,17e" fillcolor="#1f1a17" stroked="f" o:allowincell="f" style="position:absolute;left:5895;top:11691;width:59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1l17,59l0,17e" fillcolor="#1f1a17" stroked="f" o:allowincell="f" style="position:absolute;left:5860;top:11609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2l17,59l0,17e" fillcolor="#1f1a17" stroked="f" o:allowincell="f" style="position:absolute;left:5825;top:11526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1" path="m0,17l41,0l59,42l17,60l0,17e" fillcolor="#1f1a17" stroked="f" o:allowincell="f" style="position:absolute;left:5791;top:11443;width:5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1,0l59,41l17,59l0,17e" fillcolor="#1f1a17" stroked="f" o:allowincell="f" style="position:absolute;left:5756;top:11361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1,0l59,42l17,59l0,17e" fillcolor="#1f1a17" stroked="f" o:allowincell="f" style="position:absolute;left:5721;top:11278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1" path="m0,17l42,0l59,42l17,60l0,17e" fillcolor="#1f1a17" stroked="f" o:allowincell="f" style="position:absolute;left:5686;top:11195;width:5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1l17,59l0,17e" fillcolor="#1f1a17" stroked="f" o:allowincell="f" style="position:absolute;left:5651;top:11113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2l17,59l0,17e" fillcolor="#1f1a17" stroked="f" o:allowincell="f" style="position:absolute;left:5616;top:11030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61" path="m0,17l42,0l60,42l17,60l0,17e" fillcolor="#1f1a17" stroked="f" o:allowincell="f" style="position:absolute;left:5581;top:10947;width:59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61" path="m0,17l42,0l60,42l17,60l0,17e" fillcolor="#1f1a17" stroked="f" o:allowincell="f" style="position:absolute;left:5546;top:10864;width:59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1" path="m0,17l42,0l59,42l17,60l0,17e" fillcolor="#1f1a17" stroked="f" o:allowincell="f" style="position:absolute;left:5511;top:10781;width:5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2l17,59l0,17e" fillcolor="#1f1a17" stroked="f" o:allowincell="f" style="position:absolute;left:5476;top:10698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0,0l59,41l17,59l0,17e" fillcolor="#1f1a17" stroked="f" o:allowincell="f" style="position:absolute;left:5442;top:10616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61" path="m0,17l41,0l58,42l17,60l0,17e" fillcolor="#1f1a17" stroked="f" o:allowincell="f" style="position:absolute;left:5407;top:10533;width:57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60" path="m0,17l41,0l58,42l17,59l0,17e" fillcolor="#1f1a17" stroked="f" o:allowincell="f" style="position:absolute;left:5372;top:10450;width:57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1,0l59,41l17,59l0,17e" fillcolor="#1f1a17" stroked="f" o:allowincell="f" style="position:absolute;left:5337;top:10368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60" path="m0,17l41,0l58,42l17,59l0,17e" fillcolor="#1f1a17" stroked="f" o:allowincell="f" style="position:absolute;left:5302;top:10285;width:57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61" path="m0,17l42,0l60,42l18,60l0,17e" fillcolor="#1f1a17" stroked="f" o:allowincell="f" style="position:absolute;left:5266;top:10202;width:59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1l17,59l0,17e" fillcolor="#1f1a17" stroked="f" o:allowincell="f" style="position:absolute;left:5231;top:10120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2l17,59l0,17e" fillcolor="#1f1a17" stroked="f" o:allowincell="f" style="position:absolute;left:5196;top:10037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1" path="m0,17l41,0l59,42l17,60l0,17e" fillcolor="#1f1a17" stroked="f" o:allowincell="f" style="position:absolute;left:5162;top:9954;width:5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0,16l41,0l59,42l17,58l0,16e" fillcolor="#1f1a17" stroked="f" o:allowincell="f" style="position:absolute;left:5127;top:9872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0,16l41,0l59,41l17,58l0,16e" fillcolor="#1f1a17" stroked="f" o:allowincell="f" style="position:absolute;left:5092;top:9789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0" path="m0,17l42,0l59,42l17,59l0,17e" fillcolor="#1f1a17" stroked="f" o:allowincell="f" style="position:absolute;left:5057;top:9705;width:58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61" path="m0,17l42,0l59,42l17,60l0,17e" fillcolor="#1f1a17" stroked="f" o:allowincell="f" style="position:absolute;left:5022;top:9623;width:5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61" path="m0,17l42,0l60,42l17,60l0,17e" fillcolor="#1f1a17" stroked="f" o:allowincell="f" style="position:absolute;left:4987;top:9540;width:59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1,60" path="m0,17l42,0l60,42l17,59l0,17e" fillcolor="#1f1a17" stroked="f" o:allowincell="f" style="position:absolute;left:4952;top:9457;width:59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44" path="m33,0l12,31l16,43l58,25l53,13l33,0l33,0l0,0l12,31l33,0e" fillcolor="#1f1a17" stroked="f" o:allowincell="f" style="position:absolute;left:4918;top:9391;width:57;height: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8,2874" path="m1257,47l1216,47l0,2855l41,2873l1257,64l1257,47l1257,47l1237,0l1216,47l1257,47e" fillcolor="#1f1a17" stroked="f" o:allowincell="f" style="position:absolute;left:4948;top:6949;width:1256;height:28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72,2822" path="m1236,2821l1257,2788l40,0l0,17l1216,2807l1236,2821l1236,2821l1271,2819l1257,2788l1236,2821e" fillcolor="#1f1a17" stroked="f" o:allowincell="f" style="position:absolute;left:6163;top:6996;width:1270;height:28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66,65" path="m13,32l34,64l2465,45l2465,0l34,19l13,32l13,32l0,64l34,64l13,32e" fillcolor="#1f1a17" stroked="f" o:allowincell="f" style="position:absolute;left:4935;top:9771;width:24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1,2920" path="m1380,2870l1379,2852l40,0l0,19l1338,2871l1380,2870l1338,2871l1360,2919l1380,2870e" fillcolor="#1f1a17" stroked="f" o:allowincell="f" style="position:absolute;left:4948;top:9802;width:1379;height:29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9,2903" path="m1115,0l1093,14l0,2885l42,2902l1135,30l1115,0l1135,30l1148,0l1115,0e" fillcolor="#1f1a17" stroked="f" o:allowincell="f" style="position:absolute;left:6285;top:9771;width:1147;height:29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67,65" path="m14,51l35,64l2466,45l2466,0l35,19l14,51l35,19l0,19l14,51e" fillcolor="#1f1a17" stroked="f" o:allowincell="f" style="position:absolute;left:4934;top:9771;width:2465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6,2996" path="m1222,168l1221,169l0,2976l41,2995l1261,187l1222,168l1261,187l1325,0l1222,168e" fillcolor="#1f1a17" stroked="f" o:allowincell="f" style="position:absolute;left:4942;top:6827;width:1324;height:29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0,2426" path="m0,2415l43,2425l1289,20l1249,0l3,2403l0,2415l3,2403l0,2409l0,2415e" fillcolor="#1f1a17" stroked="f" o:allowincell="f" style="position:absolute;left:4916;top:6994;width:1288;height:24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498" path="m68,414l70,404l46,0l0,2l24,406l68,414l24,406l30,497l68,414e" fillcolor="#1f1a17" stroked="f" o:allowincell="f" style="position:absolute;left:4916;top:9407;width:69;height:49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2,2577" path="m58,206l58,207l1210,2576l1251,2557l98,187l58,206l98,187l0,0l58,206e" fillcolor="#1f1a17" stroked="f" o:allowincell="f" style="position:absolute;left:6105;top:6808;width:1250;height:25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77,2939" path="m1259,2794l1257,2788l40,0l0,17l1216,2807l1259,2794l1216,2807l1276,2938l1259,2794e" fillcolor="#1f1a17" stroked="f" o:allowincell="f" style="position:absolute;left:6163;top:6996;width:1275;height:29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1,435" path="m42,0l0,12l65,434l110,426l44,6l42,0l44,6l43,3l42,0e" fillcolor="#1f1a17" stroked="f" o:allowincell="f" style="position:absolute;left:7312;top:9364;width:109;height:4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5,629" path="m566,6l541,12l0,596l33,628l574,42l566,6l566,6l552,0l541,12l566,6e" fillcolor="#1f1a17" stroked="f" o:allowincell="f" style="position:absolute;left:991;top:5146;width:573;height:6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1,453" path="m884,452l891,408l18,0l0,41l872,449l884,452l884,452l960,441l891,408l884,452e" fillcolor="#1f1a17" stroked="f" o:allowincell="f" style="position:absolute;left:1539;top:5153;width:959;height:4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72,230" path="m39,184l58,222l1471,44l1464,0l53,177l39,184l39,184l0,229l58,222l39,184e" fillcolor="#1f1a17" stroked="f" o:allowincell="f" style="position:absolute;left:952;top:5559;width:1470;height:2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07,107" path="m99,48l107,51l903,106l906,61l110,6l99,48l110,6l0,0l99,48e" fillcolor="#1f1a17" stroked="f" o:allowincell="f" style="position:absolute;left:1439;top:5145;width:90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4,468" path="m903,424l891,408l18,0l0,41l872,449l903,424l872,449l913,467l903,424e" fillcolor="#1f1a17" stroked="f" o:allowincell="f" style="position:absolute;left:1539;top:5153;width:912;height:4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381" path="m24,0l0,27l77,380l121,371l44,17l24,0l44,17l40,0l24,0e" fillcolor="#1f1a17" stroked="f" o:allowincell="f" style="position:absolute;left:2321;top:5206;width:120;height:3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6,653" path="m587,29l578,35l0,620l32,652l610,66l587,29l610,66l675,0l587,29e" fillcolor="#1f1a17" stroked="f" o:allowincell="f" style="position:absolute;left:954;top:5122;width:674;height:6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0,276" path="m5,258l34,275l699,42l684,0l20,231l5,258l20,231l0,239l5,258e" fillcolor="#1f1a17" stroked="f" o:allowincell="f" style="position:absolute;left:857;top:5152;width:698;height:2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404" path="m125,374l132,353l44,0l0,11l88,364l125,374l88,364l97,403l125,374e" fillcolor="#1f1a17" stroked="f" o:allowincell="f" style="position:absolute;left:861;top:5399;width:131;height:40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7,498" path="m806,486l801,450l22,0l0,39l779,489l806,486l779,489l793,497l806,486e" fillcolor="#1f1a17" stroked="f" o:allowincell="f" style="position:absolute;left:934;top:5751;width:805;height:49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8,688" path="m708,8l696,13l0,654l30,687l726,47l708,8l726,47l777,0l708,8e" fillcolor="#1f1a17" stroked="f" o:allowincell="f" style="position:absolute;left:1709;top:5551;width:776;height:6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44,236" path="m55,232l69,235l1543,44l1537,0l63,191l55,232l63,191l0,199l55,232e" fillcolor="#1f1a17" stroked="f" o:allowincell="f" style="position:absolute;left:879;top:5559;width:1542;height:2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4l5,51l0,5l45,0e" fillcolor="#1f1a17" stroked="f" o:allowincell="f" style="position:absolute;left:917;top:5415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5l6,51l0,5l45,0e" fillcolor="#1f1a17" stroked="f" o:allowincell="f" style="position:absolute;left:1006;top:5403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4l5,51l0,5l45,0e" fillcolor="#1f1a17" stroked="f" o:allowincell="f" style="position:absolute;left:1095;top:5392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2" path="m45,0l52,45l6,51l0,5l45,0e" fillcolor="#1f1a17" stroked="f" o:allowincell="f" style="position:absolute;left:1183;top:5380;width:51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4l5,51l0,5l45,0e" fillcolor="#1f1a17" stroked="f" o:allowincell="f" style="position:absolute;left:1273;top:5369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4,0l51,45l5,51l0,5l44,0e" fillcolor="#1f1a17" stroked="f" o:allowincell="f" style="position:absolute;left:1362;top:5357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4l5,51l0,5l45,0e" fillcolor="#1f1a17" stroked="f" o:allowincell="f" style="position:absolute;left:1451;top:5346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5l5,51l0,5l45,0e" fillcolor="#1f1a17" stroked="f" o:allowincell="f" style="position:absolute;left:1539;top:5334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3" path="m44,0l51,45l5,52l0,6l44,0e" fillcolor="#1f1a17" stroked="f" o:allowincell="f" style="position:absolute;left:1628;top:5322;width:50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5l5,51l0,5l45,0e" fillcolor="#1f1a17" stroked="f" o:allowincell="f" style="position:absolute;left:1717;top:5311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3" path="m45,0l51,45l5,52l0,6l45,0e" fillcolor="#1f1a17" stroked="f" o:allowincell="f" style="position:absolute;left:1806;top:5299;width:50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4,0l51,45l5,51l0,5l44,0e" fillcolor="#1f1a17" stroked="f" o:allowincell="f" style="position:absolute;left:1895;top:5288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3" path="m45,0l51,45l5,52l0,7l45,0e" fillcolor="#1f1a17" stroked="f" o:allowincell="f" style="position:absolute;left:1984;top:5276;width:50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4l5,51l0,6l45,0e" fillcolor="#1f1a17" stroked="f" o:allowincell="f" style="position:absolute;left:2072;top:5265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3" path="m44,0l51,45l5,52l0,6l44,0e" fillcolor="#1f1a17" stroked="f" o:allowincell="f" style="position:absolute;left:2161;top:5253;width:50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52" path="m45,0l51,45l5,51l0,5l45,0e" fillcolor="#1f1a17" stroked="f" o:allowincell="f" style="position:absolute;left:2250;top:5242;width:50;height: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2" path="m38,61l0,38l24,0l63,23l38,61e" fillcolor="#1f1a17" stroked="f" o:allowincell="f" style="position:absolute;left:2260;top:5273;width:62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4" path="m38,63l0,39l23,0l62,23l38,63e" fillcolor="#1f1a17" stroked="f" o:allowincell="f" style="position:absolute;left:2214;top:5349;width:61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2" path="m38,61l0,38l23,0l62,23l38,61e" fillcolor="#1f1a17" stroked="f" o:allowincell="f" style="position:absolute;left:2167;top:5426;width:61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38,63l0,39l24,0l63,24l38,63e" fillcolor="#1f1a17" stroked="f" o:allowincell="f" style="position:absolute;left:2120;top:5502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3" path="m38,62l0,38l23,0l62,23l38,62e" fillcolor="#1f1a17" stroked="f" o:allowincell="f" style="position:absolute;left:2074;top:5580;width:61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2" path="m38,61l0,38l23,0l62,23l38,61e" fillcolor="#1f1a17" stroked="f" o:allowincell="f" style="position:absolute;left:2027;top:5657;width:61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38,63l0,38l24,0l63,23l38,63e" fillcolor="#1f1a17" stroked="f" o:allowincell="f" style="position:absolute;left:1980;top:5733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2" path="m39,61l0,38l23,0l63,23l39,61e" fillcolor="#1f1a17" stroked="f" o:allowincell="f" style="position:absolute;left:1934;top:5810;width:62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4" path="m38,63l0,39l23,0l62,23l38,63e" fillcolor="#1f1a17" stroked="f" o:allowincell="f" style="position:absolute;left:1888;top:5886;width:61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3" path="m38,62l0,38l24,0l63,23l38,62e" fillcolor="#1f1a17" stroked="f" o:allowincell="f" style="position:absolute;left:1841;top:5964;width:62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2" path="m38,61l0,38l23,0l62,23l38,61e" fillcolor="#1f1a17" stroked="f" o:allowincell="f" style="position:absolute;left:1795;top:6041;width:61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64" path="m38,63l0,38l23,0l62,23l38,63e" fillcolor="#1f1a17" stroked="f" o:allowincell="f" style="position:absolute;left:1748;top:6117;width:61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54" path="m4,35l39,30l44,23l4,0l0,6l4,35l4,35l24,53l39,30l4,35e" fillcolor="#1f1a17" stroked="f" o:allowincell="f" style="position:absolute;left:1720;top:6194;width:43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59" path="m0,33l31,0l59,25l27,58l0,33e" fillcolor="#1f1a17" stroked="f" o:allowincell="f" style="position:absolute;left:1697;top:6171;width:5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0,33l30,0l65,30l33,64l0,33e" fillcolor="#1f1a17" stroked="f" o:allowincell="f" style="position:absolute;left:1632;top:6110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0,32l31,0l65,31l34,64l0,32e" fillcolor="#1f1a17" stroked="f" o:allowincell="f" style="position:absolute;left:1566;top:6048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65" path="m0,32l30,0l65,31l33,64l0,32e" fillcolor="#1f1a17" stroked="f" o:allowincell="f" style="position:absolute;left:1501;top:5987;width:64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0,33l31,0l64,30l33,65l0,33e" fillcolor="#1f1a17" stroked="f" o:allowincell="f" style="position:absolute;left:1436;top:5925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0,33l31,0l64,30l32,64l0,33e" fillcolor="#1f1a17" stroked="f" o:allowincell="f" style="position:absolute;left:1371;top:5864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6" path="m0,33l30,0l63,31l32,65l0,33e" fillcolor="#1f1a17" stroked="f" o:allowincell="f" style="position:absolute;left:1306;top:5802;width:62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0,33l31,0l64,31l32,65l0,33e" fillcolor="#1f1a17" stroked="f" o:allowincell="f" style="position:absolute;left:1240;top:5741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0,33l30,0l63,30l32,63l0,33e" fillcolor="#1f1a17" stroked="f" o:allowincell="f" style="position:absolute;left:1175;top:5680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0,33l30,0l64,30l32,64l0,33e" fillcolor="#1f1a17" stroked="f" o:allowincell="f" style="position:absolute;left:1109;top:5618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6" path="m0,33l30,0l63,31l32,65l0,33e" fillcolor="#1f1a17" stroked="f" o:allowincell="f" style="position:absolute;left:1044;top:5556;width:62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6" path="m0,33l31,0l64,31l32,65l0,33e" fillcolor="#1f1a17" stroked="f" o:allowincell="f" style="position:absolute;left:978;top:5495;width:63;height:6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0,33l30,0l64,30l32,64l0,33e" fillcolor="#1f1a17" stroked="f" o:allowincell="f" style="position:absolute;left:913;top:5434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0" path="m91,0l91,19l0,18l0,0l91,0e" fillcolor="#1f1a17" stroked="f" o:allowincell="f" style="position:absolute;left:0;top:3236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44;top:3237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1" path="m91,0l91,20l0,19l0,0l91,0e" fillcolor="#1f1a17" stroked="f" o:allowincell="f" style="position:absolute;left:215;top:3237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8;top:3238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1l89,19l0,17l0,0l91,1e" fillcolor="#1f1a17" stroked="f" o:allowincell="f" style="position:absolute;left:430;top:3239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573;top:1515;width:9047;height:5600">
                  <v:rect id="shape_0" fillcolor="#1f1a17" stroked="f" o:allowincell="f" style="position:absolute;left:573;top:3240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0" path="m90,0l90,19l0,17l0,0l90,0e" fillcolor="#1f1a17" stroked="f" o:allowincell="f" style="position:absolute;left:646;top:3241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21" path="m20,0l20,20l0,19l0,0l20,0e" fillcolor="#1f1a17" stroked="f" o:allowincell="f" style="position:absolute;left:788;top:3241;width:1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21" path="m90,0l90,20l0,18l0,0l90,0e" fillcolor="#1f1a17" stroked="f" o:allowincell="f" style="position:absolute;left:861;top:3242;width:8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1" path="m19,0l19,20l0,17l0,0l19,0e" fillcolor="#1f1a17" stroked="f" o:allowincell="f" style="position:absolute;left:1004;top:3243;width:1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0" path="m91,0l91,19l0,18l0,0l91,0e" fillcolor="#1f1a17" stroked="f" o:allowincell="f" style="position:absolute;left:1075;top:3244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0" path="m19,0l17,19l0,17l0,0l19,0e" fillcolor="#1f1a17" stroked="f" o:allowincell="f" style="position:absolute;left:1219;top:3245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" path="m91,0l91,20l0,19l0,0l91,0e" fillcolor="#1f1a17" stroked="f" o:allowincell="f" style="position:absolute;left:1290;top:3245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0" path="m19,0l19,19l0,17l0,0l19,0e" fillcolor="#1f1a17" stroked="f" o:allowincell="f" style="position:absolute;left:1434;top:3246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" path="m91,0l91,20l0,17l0,0l91,0e" fillcolor="#1f1a17" stroked="f" o:allowincell="f" style="position:absolute;left:1506;top:3247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0" path="m19,0l19,19l0,18l0,0l19,0e" fillcolor="#1f1a17" stroked="f" o:allowincell="f" style="position:absolute;left:1649;top:3248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" path="m91,0l91,20l0,18l0,0l91,0e" fillcolor="#1f1a17" stroked="f" o:allowincell="f" style="position:absolute;left:1721;top:3248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865;top:3249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1" path="m91,0l91,20l0,18l0,0l91,0e" fillcolor="#1f1a17" stroked="f" o:allowincell="f" style="position:absolute;left:1936;top:3249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080;top:3251;width:17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1" path="m91,1l91,20l0,18l0,0l91,1e" fillcolor="#1f1a17" stroked="f" o:allowincell="f" style="position:absolute;left:2151;top:3251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295;top:3253;width:1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1" path="m91,1l89,20l0,19l0,0l91,1e" fillcolor="#1f1a17" stroked="f" o:allowincell="f" style="position:absolute;left:2366;top:3253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509;top:3254;width:1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1" path="m90,1l90,20l0,19l0,0l90,1e" fillcolor="#1f1a17" stroked="f" o:allowincell="f" style="position:absolute;left:2582;top:3254;width:8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19" path="m20,0l20,18l0,18l0,0l20,0e" fillcolor="#1f1a17" stroked="f" o:allowincell="f" style="position:absolute;left:2724;top:3256;width:19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21" path="m90,1l90,20l0,18l0,0l90,1e" fillcolor="#1f1a17" stroked="f" o:allowincell="f" style="position:absolute;left:2797;top:3256;width:8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940;top:3257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1" path="m90,0l90,20l0,18l0,0l90,0e" fillcolor="#1f1a17" stroked="f" o:allowincell="f" style="position:absolute;left:3012;top:3257;width:8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155;top:3259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1" path="m91,0l91,20l0,18l0,0l91,0e" fillcolor="#1f1a17" stroked="f" o:allowincell="f" style="position:absolute;left:3226;top:3259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370;top:3261;width:1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6,20" path="m35,1l0,0l0,19l35,19l35,1e" fillcolor="#1f1a17" stroked="f" o:allowincell="f" style="position:absolute;left:3442;top:3261;width:34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92" path="m0,0l20,0l18,91l0,91l0,0e" fillcolor="#1f1a17" stroked="f" o:allowincell="f" style="position:absolute;left:1653;top:4909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54;top:4837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2,92" path="m1,0l21,0l19,91l0,91l1,0e" fillcolor="#1f1a17" stroked="f" o:allowincell="f" style="position:absolute;left:1654;top:4694;width:2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56;top:4622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,91" path="m1,0l20,0l19,90l0,90l1,0e" fillcolor="#1f1a17" stroked="f" o:allowincell="f" style="position:absolute;left:1656;top:4478;width:19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58;top:4406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,92" path="m1,0l20,0l20,91l0,91l1,0e" fillcolor="#1f1a17" stroked="f" o:allowincell="f" style="position:absolute;left:1658;top:4262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59;top:4191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1,0l19,0l19,91l0,91l1,0e" fillcolor="#1f1a17" stroked="f" o:allowincell="f" style="position:absolute;left:1659;top:4047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0" path="m1,0l19,0l19,19l0,19l1,0e" fillcolor="#1f1a17" stroked="f" o:allowincell="f" style="position:absolute;left:1660;top:3975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92" path="m0,0l19,0l19,91l0,91l0,0e" fillcolor="#1f1a17" stroked="f" o:allowincell="f" style="position:absolute;left:1661;top:3831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20" path="m1,0l20,0l20,19l0,19l1,0e" fillcolor="#1f1a17" stroked="f" o:allowincell="f" style="position:absolute;left:1662;top:3759;width:1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93" path="m0,0l20,1l20,92l0,91l0,0e" fillcolor="#1f1a17" stroked="f" o:allowincell="f" style="position:absolute;left:1662;top:3615;width:19;height: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0" path="m1,0l19,0l19,19l0,19l1,0e" fillcolor="#1f1a17" stroked="f" o:allowincell="f" style="position:absolute;left:1663;top:3544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91" path="m1,0l19,0l19,90l0,90l1,0e" fillcolor="#1f1a17" stroked="f" o:allowincell="f" style="position:absolute;left:1664;top:3400;width:18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0" path="m0,0l19,0l19,19l0,17l0,0e" fillcolor="#1f1a17" stroked="f" o:allowincell="f" style="position:absolute;left:1665;top:3328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92" path="m1,0l19,0l19,91l0,91l1,0e" fillcolor="#1f1a17" stroked="f" o:allowincell="f" style="position:absolute;left:1666;top:3184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66;top:3113;width:1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1,0l19,0l17,91l0,91l1,0e" fillcolor="#1f1a17" stroked="f" o:allowincell="f" style="position:absolute;left:1667;top:2969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68;top:2896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7,91l0,91l0,0e" fillcolor="#1f1a17" stroked="f" o:allowincell="f" style="position:absolute;left:1669;top:2753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70;top:2681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,92" path="m0,0l20,0l19,91l0,91l0,0e" fillcolor="#1f1a17" stroked="f" o:allowincell="f" style="position:absolute;left:1670;top:2537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0" path="m0,0l19,0l19,19l0,17l0,0e" fillcolor="#1f1a17" stroked="f" o:allowincell="f" style="position:absolute;left:1671;top:2466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91" path="m0,0l19,0l18,90l0,90l0,0e" fillcolor="#1f1a17" stroked="f" o:allowincell="f" style="position:absolute;left:1672;top:2322;width:18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73;top:2250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1,0l19,0l17,91l0,91l1,0e" fillcolor="#1f1a17" stroked="f" o:allowincell="f" style="position:absolute;left:1674;top:2106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20" path="m0,0l20,0l20,19l0,19l0,0e" fillcolor="#1f1a17" stroked="f" o:allowincell="f" style="position:absolute;left:1674;top:2034;width:1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92" path="m1,0l20,0l17,91l0,91l1,0e" fillcolor="#1f1a17" stroked="f" o:allowincell="f" style="position:absolute;left:1675;top:1891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76;top:1818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1,0l19,0l17,91l0,91l1,0e" fillcolor="#1f1a17" stroked="f" o:allowincell="f" style="position:absolute;left:1677;top:1674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77;top:1603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,36" path="m0,0l0,35l18,35l20,0l0,0e" fillcolor="#1f1a17" stroked="f" o:allowincell="f" style="position:absolute;left:1678;top:1515;width:19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11" path="m0,55l127,0l127,0l125,2l125,4l124,5l123,7l123,8l122,10l121,12l121,14l120,16l119,17l119,19l118,20l117,22l117,24l117,26l117,27l116,29l116,31l115,31l115,34l114,35l114,37l114,39l113,41l113,43l113,44l113,46l113,47l113,49l113,51l113,52l113,55l113,57l113,58l113,60l113,61l113,63l113,65l113,67l113,69l114,69l114,72l114,73l115,75l115,77l116,79l116,80l117,82l117,84l117,85l117,86l118,89l119,91l119,92l120,94l121,96l121,97l122,99l123,100l123,103l124,103l125,106l125,107l127,110l0,55e" fillcolor="#1f1a17" stroked="f" o:allowincell="f" style="position:absolute;left:919;top:4641;width:126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83;top:4688;width:564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28,111" path="m127,55l0,0l0,0l1,2l1,4l2,5l3,7l4,8l4,10l5,12l5,14l6,16l7,17l7,19l8,20l9,22l9,24l9,26l9,27l10,29l10,31l11,31l11,34l12,35l12,37l12,39l12,41l12,43l12,44l12,46l12,47l13,49l13,51l13,52l13,55l13,57l13,58l13,60l12,61l12,63l12,65l12,67l12,69l12,69l12,72l12,73l11,75l11,77l10,79l10,80l9,82l9,84l9,85l9,86l8,89l7,91l7,92l6,94l5,96l5,97l4,99l4,100l3,103l2,103l1,106l1,107l0,110l127,55e" fillcolor="#1f1a17" stroked="f" o:allowincell="f" style="position:absolute;left:1486;top:4641;width:126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11;top:4342;width:17;height:44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421;top:4330;width:17;height:44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30,110" path="m0,57l127,0l127,0l126,1l125,3l124,4l124,6l123,8l122,10l121,12l121,13l121,15l120,16l119,18l119,20l118,22l117,23l117,25l117,27l117,28l116,30l116,32l116,34l115,35l115,37l115,39l115,40l114,42l114,44l114,46l114,47l114,49l114,50l114,52l114,54l114,56l114,58l114,60l114,61l114,63l115,64l115,66l115,68l115,70l116,72l116,73l117,75l117,76l117,78l117,80l118,81l118,84l119,85l119,87l120,88l121,90l121,92l121,93l122,95l123,97l124,99l124,100l125,102l126,103l127,105l128,107l129,109l0,57e" fillcolor="#1f1a17" stroked="f" o:allowincell="f" style="position:absolute;left:1687;top:4640;width:128;height:1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6,30" path="m605,0l0,10l1,29l605,18l605,0e" fillcolor="#1f1a17" stroked="f" o:allowincell="f" style="position:absolute;left:1750;top:4676;width:604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11" path="m127,52l0,0l0,0l1,1l1,4l2,5l3,7l4,9l5,10l5,12l5,13l6,15l7,17l8,19l8,21l9,22l9,24l9,25l10,27l10,28l11,31l11,32l12,34l12,36l13,37l13,39l13,40l13,42l13,44l13,46l13,48l14,49l14,51l14,52l14,54l14,57l14,58l14,60l14,62l14,63l13,65l13,66l13,68l13,70l13,72l13,73l13,75l12,77l12,78l12,80l11,82l11,84l10,85l9,87l9,89l9,90l9,93l8,94l7,96l6,97l5,99l5,101l5,102l4,104l3,106l2,108l1,110l127,52e" fillcolor="#1f1a17" stroked="f" o:allowincell="f" style="position:absolute;left:2291;top:4631;width:126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208;top:4433;width:136;height:300">
                    <v:rect id="shape_0" stroked="f" o:allowincell="f" style="position:absolute;left:1209;top:4434;width:131;height:2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208;top:4433;width:135;height:29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6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00;top:4396;width:136;height:300">
                    <v:rect id="shape_0" stroked="f" o:allowincell="f" style="position:absolute;left:2002;top:4397;width:130;height:2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000;top:4396;width:135;height:29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6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1f1a17" stroked="f" o:allowincell="f" style="position:absolute;left:2430;top:4321;width:62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10,130" path="m56,0l109,129l109,129l107,128l105,127l104,126l101,125l100,124l98,124l97,123l95,122l93,121l92,121l90,120l88,120l86,120l85,119l83,118l81,118l80,117l78,117l77,117l74,117l73,116l71,116l70,116l68,115l66,115l65,115l62,115l61,114l59,114l58,114l56,114l55,114l53,114l51,114l49,114l47,114l46,114l44,114l43,115l41,115l39,115l37,115l35,116l34,116l32,116l31,117l29,117l28,117l25,117l24,118l22,118l20,119l19,120l17,120l16,120l13,121l12,122l10,123l9,123l7,124l5,124l4,125l1,126l0,127l56,0e" fillcolor="#1f1a17" stroked="f" o:allowincell="f" style="position:absolute;left:2828;top:3295;width:108;height:1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897" path="m18,896l31,0l11,0l0,894l18,896e" fillcolor="#1f1a17" stroked="f" o:allowincell="f" style="position:absolute;left:2862;top:3359;width:30;height:8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1,130" path="m53,129l110,1l110,1l108,2l106,3l105,4l102,4l101,5l99,6l98,6l96,7l94,8l93,8l90,8l89,9l87,10l86,10l84,11l82,11l81,12l79,12l77,12l75,12l74,12l72,13l70,13l68,13l66,14l65,14l63,14l61,14l60,14l58,14l57,14l54,14l53,14l51,14l49,14l48,14l46,14l45,13l42,13l41,13l39,13l38,12l35,12l34,12l32,12l31,12l28,11l27,10l25,10l24,9l22,9l20,8l19,8l17,8l15,7l13,6l12,5l10,4l9,4l7,3l5,2l4,1l1,0l0,0l53,129e" fillcolor="#1f1a17" stroked="f" o:allowincell="f" style="position:absolute;left:2818;top:4190;width:109;height:1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2894;top:3613;width:136;height:300">
                    <v:rect id="shape_0" stroked="f" o:allowincell="f" style="position:absolute;left:2896;top:3614;width:130;height:2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894;top:3613;width:135;height:29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6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28,110" path="m0,54l127,0l127,0l125,1l125,3l124,4l123,6l122,7l122,10l121,10l121,13l120,14l119,16l119,18l118,19l117,21l117,23l117,25l117,27l116,28l116,30l115,31l115,33l114,35l114,37l114,38l113,40l113,42l113,43l113,45l113,47l113,48l113,50l113,52l113,54l113,56l113,57l113,59l113,61l113,63l113,64l113,65l113,68l114,69l114,71l114,73l115,75l115,76l116,78l116,80l117,81l117,82l117,85l117,86l118,88l119,90l119,91l120,93l121,95l121,96l122,99l122,100l123,102l124,103l125,105l125,107l127,109l0,54e" fillcolor="#1f1a17" stroked="f" o:allowincell="f" style="position:absolute;left:4974;top:6750;width:126;height:1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037;top:6795;width:1056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28,110" path="m127,54l0,0l0,0l1,1l1,3l2,4l3,6l4,7l5,10l5,10l5,13l6,14l7,16l7,18l8,19l9,21l9,23l9,25l10,27l10,28l11,30l11,31l11,33l12,35l12,37l12,38l12,40l12,42l12,43l12,45l13,47l13,48l13,50l13,52l13,54l13,56l13,57l13,59l13,61l12,63l12,64l12,65l12,68l12,69l12,71l12,73l11,75l11,76l11,78l10,80l10,81l9,82l9,85l9,86l8,88l7,90l7,91l6,93l5,95l5,96l5,99l4,100l3,102l2,103l1,105l1,107l0,109l127,54e" fillcolor="#1f1a17" stroked="f" o:allowincell="f" style="position:absolute;left:6031;top:6750;width:126;height:1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914;top:6413;width:18;height:44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521;top:6375;width:18;height:44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29,111" path="m0,56l126,0l126,0l125,1l124,4l124,5l123,7l122,8l122,10l121,12l120,13l119,16l119,17l118,19l118,20l118,22l117,24l117,25l116,28l116,29l115,31l115,32l114,34l114,35l114,37l114,39l114,41l114,43l114,44l113,46l113,47l113,49l113,51l113,53l113,55l113,57l113,58l113,60l113,61l114,63l114,65l114,67l114,69l114,70l114,72l114,73l115,75l115,77l116,79l116,80l117,82l117,84l118,85l118,87l118,88l119,91l120,92l120,94l121,96l122,97l122,99l123,100l124,102l125,104l125,106l126,108l128,110l0,56e" fillcolor="#1f1a17" stroked="f" o:allowincell="f" style="position:absolute;left:6208;top:6735;width:127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2,32" path="m1171,0l0,11l0,31l1171,18l1171,0e" fillcolor="#1f1a17" stroked="f" o:allowincell="f" style="position:absolute;left:6271;top:6770;width:1170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10" path="m127,52l0,0l0,0l0,1l1,3l2,4l3,6l4,8l4,9l5,11l5,13l6,15l7,16l7,18l7,20l8,21l9,23l9,24l10,27l10,28l11,30l11,31l11,33l11,35l12,36l12,39l12,40l13,42l13,43l13,45l13,47l13,48l13,50l13,52l14,54l14,56l13,57l13,59l13,61l13,62l13,65l13,66l13,68l12,69l12,71l12,73l11,74l11,76l11,78l11,80l11,81l10,83l9,84l9,86l8,88l8,90l7,92l7,93l6,95l6,96l5,98l4,100l4,102l3,104l2,105l1,107l0,109l127,52e" fillcolor="#1f1a17" stroked="f" o:allowincell="f" style="position:absolute;left:7378;top:6726;width:126;height:1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5551;top:6541;width:136;height:301">
                    <v:rect id="shape_0" stroked="f" o:allowincell="f" style="position:absolute;left:5553;top:6542;width:131;height:29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551;top:6541;width:135;height:29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6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47;top:6503;width:136;height:301">
                    <v:rect id="shape_0" stroked="f" o:allowincell="f" style="position:absolute;left:6749;top:6504;width:130;height:29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747;top:6503;width:135;height:29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6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1f1a17" stroked="f" o:allowincell="f" style="position:absolute;left:7517;top:6417;width:2102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10,129" path="m55,0l109,128l109,128l107,126l105,125l103,125l102,124l100,123l99,122l97,122l95,122l93,121l91,120l90,119l88,119l87,118l85,118l83,118l81,117l80,117l78,116l76,116l75,115l73,115l72,115l69,114l68,114l66,114l64,114l63,114l61,114l60,114l57,114l56,114l54,114l52,114l50,114l49,114l47,114l46,114l43,114l42,114l40,114l39,114l37,114l35,115l34,115l31,115l30,116l28,116l27,117l25,117l24,118l22,118l20,118l18,119l16,119l15,120l13,121l12,122l10,122l8,122l6,123l4,124l3,125l1,125l0,126l55,0e" fillcolor="#1f1a17" stroked="f" o:allowincell="f" style="position:absolute;left:9426;top:3320;width:108;height:1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2967" path="m18,2966l43,1l24,0l0,2966l18,2966e" fillcolor="#1f1a17" stroked="f" o:allowincell="f" style="position:absolute;left:9448;top:3384;width:42;height:29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30" path="m53,129l109,1l109,1l107,1l105,2l103,3l102,4l100,4l98,5l96,6l95,6l93,7l91,8l90,8l88,8l86,9l84,9l83,10l81,11l80,11l78,12l76,12l74,12l72,12l71,12l69,12l68,13l66,13l64,13l62,13l61,13l59,13l57,14l56,14l54,14l52,14l50,13l48,13l47,13l45,13l43,13l42,13l40,12l39,12l36,12l35,12l33,12l31,11l30,11l28,11l27,10l25,9l23,9l21,8l20,8l18,8l16,7l15,6l13,6l11,5l9,4l8,4l6,3l4,2l3,1l1,1l0,0l53,129e" fillcolor="#1f1a17" stroked="f" o:allowincell="f" style="position:absolute;left:9403;top:6285;width:108;height:1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9212;top:5531;width:271;height:300">
                    <v:rect id="shape_0" stroked="f" o:allowincell="f" style="position:absolute;left:9217;top:5532;width:260;height:2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9212;top:5531;width:270;height:298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6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1,21" path="m90,0l90,20l0,19l0,0l90,0e" fillcolor="#1f1a17" stroked="f" o:allowincell="f" style="position:absolute;left:3022;top:3261;width:8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165;top:3261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0" path="m90,0l90,19l0,17l0,0l90,0e" fillcolor="#1f1a17" stroked="f" o:allowincell="f" style="position:absolute;left:3237;top:3262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380;top:3262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0" path="m90,0l90,19l0,18l0,0l90,0e" fillcolor="#1f1a17" stroked="f" o:allowincell="f" style="position:absolute;left:3453;top:3263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95;top:3263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1" path="m91,0l91,20l0,17l0,0l91,0e" fillcolor="#1f1a17" stroked="f" o:allowincell="f" style="position:absolute;left:3667;top:3264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21" path="m18,1l18,20l0,20l0,0l18,1e" fillcolor="#1f1a17" stroked="f" o:allowincell="f" style="position:absolute;left:3811;top:3264;width:17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" path="m91,0l91,20l0,18l0,0l91,0e" fillcolor="#1f1a17" stroked="f" o:allowincell="f" style="position:absolute;left:3882;top:3264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21" path="m18,1l18,20l0,20l0,0l18,1e" fillcolor="#1f1a17" stroked="f" o:allowincell="f" style="position:absolute;left:4026;top:3264;width:17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" path="m91,0l91,20l0,19l0,0l91,0e" fillcolor="#1f1a17" stroked="f" o:allowincell="f" style="position:absolute;left:4097;top:3265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241;top:3266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0l91,19l0,17l0,0l91,0e" fillcolor="#1f1a17" stroked="f" o:allowincell="f" style="position:absolute;left:4313;top:3266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456;top:3267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0l91,19l0,18l0,0l91,0e" fillcolor="#1f1a17" stroked="f" o:allowincell="f" style="position:absolute;left:4528;top:3267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672;top:3268;width:17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0l91,19l0,17l0,0l91,0e" fillcolor="#1f1a17" stroked="f" o:allowincell="f" style="position:absolute;left:4743;top:3268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87;top:3268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1" path="m91,0l91,20l0,19l0,0l91,0e" fillcolor="#1f1a17" stroked="f" o:allowincell="f" style="position:absolute;left:4958;top:3268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101;top:3269;width:19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173;top:3269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316;top:3270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0" path="m90,1l90,19l0,19l0,0l90,1e" fillcolor="#1f1a17" stroked="f" o:allowincell="f" style="position:absolute;left:5389;top:3270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531;top:3271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0" path="m90,0l90,19l0,19l0,0l90,0e" fillcolor="#1f1a17" stroked="f" o:allowincell="f" style="position:absolute;left:5604;top:3271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747;top:3272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1l91,19l0,19l0,0l91,1e" fillcolor="#1f1a17" stroked="f" o:allowincell="f" style="position:absolute;left:5818;top:3272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962;top:3272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3,21" path="m92,0l92,20l0,20l0,0l92,0e" fillcolor="#1f1a17" stroked="f" o:allowincell="f" style="position:absolute;left:6033;top:3272;width:91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21" path="m20,0l20,20l0,18l0,0l20,0e" fillcolor="#1f1a17" stroked="f" o:allowincell="f" style="position:absolute;left:6177;top:3273;width:1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3,21" path="m92,1l92,20l0,20l0,0l92,1e" fillcolor="#1f1a17" stroked="f" o:allowincell="f" style="position:absolute;left:6249;top:3273;width:91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0" path="m19,0l19,19l0,17l0,0l19,0e" fillcolor="#1f1a17" stroked="f" o:allowincell="f" style="position:absolute;left:6392;top:3274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0" path="m91,1l91,19l0,19l0,0l91,1e" fillcolor="#1f1a17" stroked="f" o:allowincell="f" style="position:absolute;left:6464;top:3274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608;top:3275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0l91,19l0,19l0,0l91,0e" fillcolor="#1f1a17" stroked="f" o:allowincell="f" style="position:absolute;left:6679;top:3275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823;top:3276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1l91,19l0,19l0,0l91,1e" fillcolor="#1f1a17" stroked="f" o:allowincell="f" style="position:absolute;left:6894;top:3276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038;top:3276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1" path="m90,0l90,20l0,20l0,0l90,0e" fillcolor="#1f1a17" stroked="f" o:allowincell="f" style="position:absolute;left:7110;top:3276;width:8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252;top:3277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325;top:3278;width:8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468;top:3278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0" path="m90,0l90,19l0,18l0,0l90,0e" fillcolor="#1f1a17" stroked="f" o:allowincell="f" style="position:absolute;left:7540;top:3279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683;top:3279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0" path="m90,0l90,19l0,17l0,0l90,0e" fillcolor="#1f1a17" stroked="f" o:allowincell="f" style="position:absolute;left:7755;top:3280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898;top:3280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1" path="m91,0l91,20l0,19l0,0l91,0e" fillcolor="#1f1a17" stroked="f" o:allowincell="f" style="position:absolute;left:7969;top:3280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21" path="m19,0l19,20l0,20l0,0l19,0e" fillcolor="#1f1a17" stroked="f" o:allowincell="f" style="position:absolute;left:8113;top:3280;width:1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" path="m91,0l91,20l0,17l0,0l91,0e" fillcolor="#1f1a17" stroked="f" o:allowincell="f" style="position:absolute;left:8185;top:3281;width:9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328;top:3282;width:1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0l91,19l0,17l0,0l91,0e" fillcolor="#1f1a17" stroked="f" o:allowincell="f" style="position:absolute;left:8400;top:3282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544;top:3283;width:17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2,20" path="m91,0l91,19l0,18l0,0l91,0e" fillcolor="#1f1a17" stroked="f" o:allowincell="f" style="position:absolute;left:8615;top:3283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759;top:3284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830;top:3284;width:9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974;top:3284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1" path="m90,0l90,20l0,20l0,0l90,0e" fillcolor="#1f1a17" stroked="f" o:allowincell="f" style="position:absolute;left:9046;top:3284;width:8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189;top:3285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91,20" path="m90,1l90,19l0,19l0,0l90,1e" fillcolor="#1f1a17" stroked="f" o:allowincell="f" style="position:absolute;left:9261;top:3285;width:8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404;top:3286;width:1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9476;top:3286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86;top:7026;width:17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86;top:6953;width:1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87;top:6809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87;top:6738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,92" path="m0,0l20,0l20,91l0,91l0,0e" fillcolor="#1f1a17" stroked="f" o:allowincell="f" style="position:absolute;left:6187;top:6594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88;top:6522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1,0l19,0l19,91l0,91l1,0e" fillcolor="#1f1a17" stroked="f" o:allowincell="f" style="position:absolute;left:6188;top:6378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89;top:6307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9,91l0,91l0,0e" fillcolor="#1f1a17" stroked="f" o:allowincell="f" style="position:absolute;left:6189;top:6163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0;top:6091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1" path="m1,0l19,0l19,90l0,90l1,0e" fillcolor="#1f1a17" stroked="f" o:allowincell="f" style="position:absolute;left:6190;top:5948;width:18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21" path="m0,0l20,0l19,20l0,20l0,0e" fillcolor="#1f1a17" stroked="f" o:allowincell="f" style="position:absolute;left:6190;top:5875;width:1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92" path="m1,0l20,0l20,91l0,91l1,0e" fillcolor="#1f1a17" stroked="f" o:allowincell="f" style="position:absolute;left:6190;top:5731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1;top:5660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9,91l0,91l0,0e" fillcolor="#1f1a17" stroked="f" o:allowincell="f" style="position:absolute;left:6191;top:5516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2;top:5444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1,0l19,0l19,91l0,91l1,0e" fillcolor="#1f1a17" stroked="f" o:allowincell="f" style="position:absolute;left:6192;top:5300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3;top:5228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9,91l0,91l0,0e" fillcolor="#1f1a17" stroked="f" o:allowincell="f" style="position:absolute;left:6193;top:5085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4;top:5013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94;top:4869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94;top:4797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94;top:4653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95;top:4582;width:1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7,91l0,91l0,0e" fillcolor="#1f1a17" stroked="f" o:allowincell="f" style="position:absolute;left:6195;top:4438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6;top:4366;width:17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7,91l0,91l0,0e" fillcolor="#1f1a17" stroked="f" o:allowincell="f" style="position:absolute;left:6196;top:4222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7;top:4150;width:17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8,91l0,91l0,0e" fillcolor="#1f1a17" stroked="f" o:allowincell="f" style="position:absolute;left:6197;top:4006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8;top:3935;width:17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,92" path="m0,0l20,0l17,91l0,91l0,0e" fillcolor="#1f1a17" stroked="f" o:allowincell="f" style="position:absolute;left:6198;top:3791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20" path="m1,0l20,0l20,19l0,19l1,0e" fillcolor="#1f1a17" stroked="f" o:allowincell="f" style="position:absolute;left:6198;top:3719;width:1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92" path="m0,0l20,0l20,91l0,91l0,0e" fillcolor="#1f1a17" stroked="f" o:allowincell="f" style="position:absolute;left:6198;top:3575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19" path="m0,0l20,0l20,18l0,18l0,0e" fillcolor="#1f1a17" stroked="f" o:allowincell="f" style="position:absolute;left:6198;top:3504;width:19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,92" path="m0,0l19,0l17,91l0,91l0,0e" fillcolor="#1f1a17" stroked="f" o:allowincell="f" style="position:absolute;left:6199;top:3360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99;top:3288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1" path="m0,0l19,0l18,90l0,90l0,0e" fillcolor="#1f1a17" stroked="f" o:allowincell="f" style="position:absolute;left:6200;top:3144;width:18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200;top:3072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7,91l0,91l0,0e" fillcolor="#1f1a17" stroked="f" o:allowincell="f" style="position:absolute;left:6201;top:2928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201;top:2857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7,91l0,91l0,0e" fillcolor="#1f1a17" stroked="f" o:allowincell="f" style="position:absolute;left:6202;top:2713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202;top:2641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1,92" path="m0,0l20,0l19,91l0,91l0,0e" fillcolor="#1f1a17" stroked="f" o:allowincell="f" style="position:absolute;left:6202;top:2497;width:19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202;top:2425;width:18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0,92" path="m0,0l19,0l17,91l0,91l0,0e" fillcolor="#1f1a17" stroked="f" o:allowincell="f" style="position:absolute;left:6203;top:2282;width:18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203;top:2210;width:17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204;top:2066;width:16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204;top:1994;width:1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rect id="shape_0" fillcolor="#1f1a17" stroked="f" o:allowincell="f" style="position:absolute;left:6205;top:1850;width:17;height:8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205;top:1779;width:18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0,92" path="m1,0l19,0l19,91l0,91l1,0e" fillcolor="#1f1a17" stroked="f" o:allowincell="f" style="position:absolute;left:6205;top:1635;width:18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06;top:1562;width:18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0,92" path="m1,0l19,0l19,91l0,91l1,0e" fillcolor="#1f1a17" stroked="f" o:allowincell="f" style="position:absolute;left:6206;top:1419;width:18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06;top:1347;width:18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1,92" path="m0,0l20,0l20,91l0,91l0,0e" fillcolor="#1f1a17" stroked="f" o:allowincell="f" style="position:absolute;left:6206;top:1203;width:19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07;top:1131;width:17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0,91" path="m1,0l19,0l19,90l0,90l1,0e" fillcolor="#1f1a17" stroked="f" o:allowincell="f" style="position:absolute;left:6207;top:988;width:18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08;top:916;width:18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0,92" path="m0,0l19,0l19,91l0,91l0,0e" fillcolor="#1f1a17" stroked="f" o:allowincell="f" style="position:absolute;left:6208;top:772;width:18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09;top:700;width:18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0,92" path="m1,0l19,0l19,91l0,91l1,0e" fillcolor="#1f1a17" stroked="f" o:allowincell="f" style="position:absolute;left:6209;top:557;width:18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09;top:484;width:18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1,92" path="m1,0l20,0l20,91l0,91l1,0e" fillcolor="#1f1a17" stroked="f" o:allowincell="f" style="position:absolute;left:6209;top:340;width:19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10;top:269;width:18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1,92" path="m0,0l20,0l20,91l0,91l0,0e" fillcolor="#1f1a17" stroked="f" o:allowincell="f" style="position:absolute;left:6210;top:125;width:19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11;top:53;width:18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group id="shape_0" style="position:absolute;left:1158;top:1038;width:1070;height:600">
                  <v:rect id="shape_0" stroked="f" o:allowincell="f" style="position:absolute;left:1159;top:1039;width:1068;height:5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158;top:1038;width:1068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6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ПТ(3,4,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55;top:912;width:1331;height:600">
                  <v:rect id="shape_0" stroked="f" o:allowincell="f" style="position:absolute;left:7756;top:913;width:1329;height:5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755;top:912;width:1328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6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ПТ(5,12,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;top:12328;width:4996;height:2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26"/>
                            <w:bCs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1F1A17"/>
                            <w:lang w:val="en-US" w:eastAsia="zxx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26"/>
                            <w:bCs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1F1A17"/>
                            <w:lang w:eastAsia="zxx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26"/>
                            <w:bCs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1F1A17"/>
                            <w:lang w:eastAsia="zxx" w:bidi="ar-SA" w:val="en-US"/>
                          </w:rPr>
                          <w:t xml:space="preserve"> Октаэдры и их развер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86935" cy="79990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7999200"/>
                          <a:chOff x="0" y="0"/>
                          <a:chExt cx="4686840" cy="79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79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080"/>
                            <a:ext cx="4686840" cy="7145640"/>
                          </a:xfrm>
                        </wpg:grpSpPr>
                        <wps:wsp>
                          <wps:cNvSpPr/>
                          <wps:spPr>
                            <a:xfrm>
                              <a:off x="1397160" y="10800"/>
                              <a:ext cx="898560" cy="22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3483">
                                  <a:moveTo>
                                    <a:pt x="1415" y="3427"/>
                                  </a:moveTo>
                                  <a:lnTo>
                                    <a:pt x="1415" y="340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69" y="3426"/>
                                  </a:lnTo>
                                  <a:lnTo>
                                    <a:pt x="1415" y="3427"/>
                                  </a:lnTo>
                                  <a:lnTo>
                                    <a:pt x="1369" y="3426"/>
                                  </a:lnTo>
                                  <a:lnTo>
                                    <a:pt x="1391" y="3482"/>
                                  </a:lnTo>
                                  <a:lnTo>
                                    <a:pt x="1415" y="342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0"/>
                              <a:ext cx="961920" cy="21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3445">
                                  <a:moveTo>
                                    <a:pt x="1477" y="0"/>
                                  </a:moveTo>
                                  <a:lnTo>
                                    <a:pt x="1453" y="15"/>
                                  </a:lnTo>
                                  <a:lnTo>
                                    <a:pt x="0" y="3424"/>
                                  </a:lnTo>
                                  <a:lnTo>
                                    <a:pt x="45" y="3444"/>
                                  </a:lnTo>
                                  <a:lnTo>
                                    <a:pt x="1498" y="35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98" y="35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1477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0"/>
                              <a:ext cx="18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9" h="53">
                                  <a:moveTo>
                                    <a:pt x="13" y="35"/>
                                  </a:moveTo>
                                  <a:lnTo>
                                    <a:pt x="37" y="52"/>
                                  </a:lnTo>
                                  <a:lnTo>
                                    <a:pt x="2858" y="52"/>
                                  </a:lnTo>
                                  <a:lnTo>
                                    <a:pt x="285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165400"/>
                              <a:ext cx="908640" cy="21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3455">
                                  <a:moveTo>
                                    <a:pt x="1431" y="53"/>
                                  </a:moveTo>
                                  <a:lnTo>
                                    <a:pt x="1385" y="54"/>
                                  </a:lnTo>
                                  <a:lnTo>
                                    <a:pt x="0" y="3435"/>
                                  </a:lnTo>
                                  <a:lnTo>
                                    <a:pt x="46" y="3454"/>
                                  </a:lnTo>
                                  <a:lnTo>
                                    <a:pt x="1431" y="72"/>
                                  </a:lnTo>
                                  <a:lnTo>
                                    <a:pt x="1431" y="53"/>
                                  </a:lnTo>
                                  <a:lnTo>
                                    <a:pt x="1431" y="53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385" y="54"/>
                                  </a:lnTo>
                                  <a:lnTo>
                                    <a:pt x="1431" y="5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199600"/>
                              <a:ext cx="949320" cy="21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3390">
                                  <a:moveTo>
                                    <a:pt x="1458" y="3389"/>
                                  </a:moveTo>
                                  <a:lnTo>
                                    <a:pt x="1481" y="335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35" y="3373"/>
                                  </a:lnTo>
                                  <a:lnTo>
                                    <a:pt x="1458" y="3389"/>
                                  </a:lnTo>
                                  <a:lnTo>
                                    <a:pt x="1458" y="3389"/>
                                  </a:lnTo>
                                  <a:lnTo>
                                    <a:pt x="1495" y="3388"/>
                                  </a:lnTo>
                                  <a:lnTo>
                                    <a:pt x="1481" y="3353"/>
                                  </a:lnTo>
                                  <a:lnTo>
                                    <a:pt x="1458" y="338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319280"/>
                              <a:ext cx="18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78">
                                  <a:moveTo>
                                    <a:pt x="13" y="43"/>
                                  </a:moveTo>
                                  <a:lnTo>
                                    <a:pt x="36" y="77"/>
                                  </a:lnTo>
                                  <a:lnTo>
                                    <a:pt x="2857" y="5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13" y="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172600"/>
                              <a:ext cx="219312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5" h="1550">
                                  <a:moveTo>
                                    <a:pt x="53" y="0"/>
                                  </a:moveTo>
                                  <a:lnTo>
                                    <a:pt x="52" y="45"/>
                                  </a:lnTo>
                                  <a:lnTo>
                                    <a:pt x="3433" y="1549"/>
                                  </a:lnTo>
                                  <a:lnTo>
                                    <a:pt x="3454" y="150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294200"/>
                              <a:ext cx="213156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8" h="1431">
                                  <a:moveTo>
                                    <a:pt x="3357" y="36"/>
                                  </a:moveTo>
                                  <a:lnTo>
                                    <a:pt x="3322" y="13"/>
                                  </a:lnTo>
                                  <a:lnTo>
                                    <a:pt x="0" y="1383"/>
                                  </a:lnTo>
                                  <a:lnTo>
                                    <a:pt x="18" y="1430"/>
                                  </a:lnTo>
                                  <a:lnTo>
                                    <a:pt x="3341" y="59"/>
                                  </a:lnTo>
                                  <a:lnTo>
                                    <a:pt x="3357" y="36"/>
                                  </a:lnTo>
                                  <a:lnTo>
                                    <a:pt x="3357" y="36"/>
                                  </a:lnTo>
                                  <a:lnTo>
                                    <a:pt x="3356" y="0"/>
                                  </a:lnTo>
                                  <a:lnTo>
                                    <a:pt x="3322" y="13"/>
                                  </a:lnTo>
                                  <a:lnTo>
                                    <a:pt x="3357" y="3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317600"/>
                              <a:ext cx="69840" cy="184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11">
                                  <a:moveTo>
                                    <a:pt x="74" y="2894"/>
                                  </a:moveTo>
                                  <a:lnTo>
                                    <a:pt x="110" y="287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9" y="2872"/>
                                  </a:lnTo>
                                  <a:lnTo>
                                    <a:pt x="74" y="2894"/>
                                  </a:lnTo>
                                  <a:lnTo>
                                    <a:pt x="74" y="2894"/>
                                  </a:lnTo>
                                  <a:lnTo>
                                    <a:pt x="110" y="2910"/>
                                  </a:lnTo>
                                  <a:lnTo>
                                    <a:pt x="110" y="2871"/>
                                  </a:lnTo>
                                  <a:lnTo>
                                    <a:pt x="74" y="289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24360"/>
                              <a:ext cx="22226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1" h="1530">
                                  <a:moveTo>
                                    <a:pt x="3446" y="1529"/>
                                  </a:moveTo>
                                  <a:lnTo>
                                    <a:pt x="3446" y="148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27" y="1529"/>
                                  </a:lnTo>
                                  <a:lnTo>
                                    <a:pt x="3446" y="1529"/>
                                  </a:lnTo>
                                  <a:lnTo>
                                    <a:pt x="3446" y="1529"/>
                                  </a:lnTo>
                                  <a:lnTo>
                                    <a:pt x="3500" y="1506"/>
                                  </a:lnTo>
                                  <a:lnTo>
                                    <a:pt x="3446" y="1483"/>
                                  </a:lnTo>
                                  <a:lnTo>
                                    <a:pt x="3446" y="152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5400"/>
                              <a:ext cx="21985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1491">
                                  <a:moveTo>
                                    <a:pt x="0" y="1452"/>
                                  </a:moveTo>
                                  <a:lnTo>
                                    <a:pt x="34" y="1475"/>
                                  </a:lnTo>
                                  <a:lnTo>
                                    <a:pt x="3462" y="45"/>
                                  </a:lnTo>
                                  <a:lnTo>
                                    <a:pt x="3442" y="0"/>
                                  </a:lnTo>
                                  <a:lnTo>
                                    <a:pt x="15" y="1429"/>
                                  </a:lnTo>
                                  <a:lnTo>
                                    <a:pt x="0" y="1452"/>
                                  </a:lnTo>
                                  <a:lnTo>
                                    <a:pt x="0" y="1452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34" y="1475"/>
                                  </a:lnTo>
                                  <a:lnTo>
                                    <a:pt x="0" y="145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215000"/>
                              <a:ext cx="32400" cy="18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51">
                                  <a:moveTo>
                                    <a:pt x="35" y="1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2950"/>
                                  </a:lnTo>
                                  <a:lnTo>
                                    <a:pt x="49" y="295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5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70516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69883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69249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68612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2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67986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67348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667152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66078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654444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2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64810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64173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3540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629028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622692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616356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61005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603648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2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59734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591012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58464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0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578304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57196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56559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559332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0" y="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552924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54662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540216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5318280"/>
                              <a:ext cx="3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33" y="1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1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324760"/>
                              <a:ext cx="10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6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53348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64" y="14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53539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3" y="15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5373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53924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54115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4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54306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54504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54698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64" y="14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54889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64" y="14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5508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55278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5546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55659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55854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4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56052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64" y="15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56242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56433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56631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56822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57016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3" y="15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57207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440" y="57405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57596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57790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3" y="14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57981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8179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3" y="15"/>
                                  </a:moveTo>
                                  <a:lnTo>
                                    <a:pt x="47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840" y="58370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58568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3" y="15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5875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58950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760" y="59144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0880" y="59342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64" y="15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360" y="59533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64" y="15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480" y="59724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59918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3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440" y="6010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60300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60498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4" y="15"/>
                                  </a:moveTo>
                                  <a:lnTo>
                                    <a:pt x="49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4" y="15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60724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60987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61246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61506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61768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62028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62287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21" y="6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21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6255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628164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040" y="630684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633348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635904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1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638568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64112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20" y="6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20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643788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64638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64897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6516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9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19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65419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65678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65941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66200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664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66722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66981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21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672408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9">
                                  <a:moveTo>
                                    <a:pt x="20" y="6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20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6750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6777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68022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68288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685440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9">
                                  <a:moveTo>
                                    <a:pt x="20" y="6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20" y="68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68810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6906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69328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" y="6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9591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21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21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69850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7011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" y="6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70380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20" y="6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20" y="6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7063200"/>
                              <a:ext cx="37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0" y="34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235920"/>
                              <a:ext cx="204732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1331">
                                  <a:moveTo>
                                    <a:pt x="52" y="1"/>
                                  </a:moveTo>
                                  <a:lnTo>
                                    <a:pt x="52" y="46"/>
                                  </a:lnTo>
                                  <a:lnTo>
                                    <a:pt x="3205" y="1330"/>
                                  </a:lnTo>
                                  <a:lnTo>
                                    <a:pt x="3224" y="128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320080"/>
                              <a:ext cx="197100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5" h="1490">
                                  <a:moveTo>
                                    <a:pt x="3104" y="37"/>
                                  </a:moveTo>
                                  <a:lnTo>
                                    <a:pt x="3068" y="15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20" y="1489"/>
                                  </a:lnTo>
                                  <a:lnTo>
                                    <a:pt x="3089" y="61"/>
                                  </a:lnTo>
                                  <a:lnTo>
                                    <a:pt x="3104" y="37"/>
                                  </a:lnTo>
                                  <a:lnTo>
                                    <a:pt x="3104" y="37"/>
                                  </a:lnTo>
                                  <a:lnTo>
                                    <a:pt x="3102" y="0"/>
                                  </a:lnTo>
                                  <a:lnTo>
                                    <a:pt x="3068" y="15"/>
                                  </a:lnTo>
                                  <a:lnTo>
                                    <a:pt x="3104" y="37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5343480"/>
                              <a:ext cx="85680" cy="174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50">
                                  <a:moveTo>
                                    <a:pt x="99" y="2733"/>
                                  </a:moveTo>
                                  <a:lnTo>
                                    <a:pt x="134" y="271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3" y="2711"/>
                                  </a:lnTo>
                                  <a:lnTo>
                                    <a:pt x="99" y="2733"/>
                                  </a:lnTo>
                                  <a:lnTo>
                                    <a:pt x="99" y="2733"/>
                                  </a:lnTo>
                                  <a:lnTo>
                                    <a:pt x="135" y="2749"/>
                                  </a:lnTo>
                                  <a:lnTo>
                                    <a:pt x="134" y="2711"/>
                                  </a:lnTo>
                                  <a:lnTo>
                                    <a:pt x="99" y="27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6057360"/>
                              <a:ext cx="203904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1611">
                                  <a:moveTo>
                                    <a:pt x="3155" y="0"/>
                                  </a:moveTo>
                                  <a:lnTo>
                                    <a:pt x="3135" y="1"/>
                                  </a:lnTo>
                                  <a:lnTo>
                                    <a:pt x="0" y="1564"/>
                                  </a:lnTo>
                                  <a:lnTo>
                                    <a:pt x="22" y="1610"/>
                                  </a:lnTo>
                                  <a:lnTo>
                                    <a:pt x="3158" y="46"/>
                                  </a:lnTo>
                                  <a:lnTo>
                                    <a:pt x="3155" y="0"/>
                                  </a:lnTo>
                                  <a:lnTo>
                                    <a:pt x="3158" y="46"/>
                                  </a:lnTo>
                                  <a:lnTo>
                                    <a:pt x="3211" y="20"/>
                                  </a:lnTo>
                                  <a:lnTo>
                                    <a:pt x="315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5321880"/>
                              <a:ext cx="20664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5" h="1205">
                                  <a:moveTo>
                                    <a:pt x="1" y="36"/>
                                  </a:moveTo>
                                  <a:lnTo>
                                    <a:pt x="17" y="59"/>
                                  </a:lnTo>
                                  <a:lnTo>
                                    <a:pt x="3236" y="1204"/>
                                  </a:lnTo>
                                  <a:lnTo>
                                    <a:pt x="3254" y="115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6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5343480"/>
                              <a:ext cx="8496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51">
                                  <a:moveTo>
                                    <a:pt x="119" y="2733"/>
                                  </a:moveTo>
                                  <a:lnTo>
                                    <a:pt x="134" y="27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3" y="2711"/>
                                  </a:lnTo>
                                  <a:lnTo>
                                    <a:pt x="119" y="2733"/>
                                  </a:lnTo>
                                  <a:lnTo>
                                    <a:pt x="83" y="2711"/>
                                  </a:lnTo>
                                  <a:lnTo>
                                    <a:pt x="84" y="2750"/>
                                  </a:lnTo>
                                  <a:lnTo>
                                    <a:pt x="119" y="273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82640"/>
                              <a:ext cx="214236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1415">
                                  <a:moveTo>
                                    <a:pt x="201" y="130"/>
                                  </a:moveTo>
                                  <a:lnTo>
                                    <a:pt x="203" y="130"/>
                                  </a:lnTo>
                                  <a:lnTo>
                                    <a:pt x="3355" y="1414"/>
                                  </a:lnTo>
                                  <a:lnTo>
                                    <a:pt x="3374" y="1367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1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235920"/>
                              <a:ext cx="173160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8" h="1434">
                                  <a:moveTo>
                                    <a:pt x="2720" y="1430"/>
                                  </a:moveTo>
                                  <a:lnTo>
                                    <a:pt x="2727" y="138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704" y="1427"/>
                                  </a:lnTo>
                                  <a:lnTo>
                                    <a:pt x="2720" y="1430"/>
                                  </a:lnTo>
                                  <a:lnTo>
                                    <a:pt x="2704" y="1427"/>
                                  </a:lnTo>
                                  <a:lnTo>
                                    <a:pt x="2712" y="1433"/>
                                  </a:lnTo>
                                  <a:lnTo>
                                    <a:pt x="2720" y="143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7049880"/>
                              <a:ext cx="340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50">
                                  <a:moveTo>
                                    <a:pt x="464" y="1"/>
                                  </a:moveTo>
                                  <a:lnTo>
                                    <a:pt x="449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537" y="31"/>
                                  </a:lnTo>
                                  <a:lnTo>
                                    <a:pt x="464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285160"/>
                              <a:ext cx="180324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1" h="1646">
                                  <a:moveTo>
                                    <a:pt x="246" y="1543"/>
                                  </a:moveTo>
                                  <a:lnTo>
                                    <a:pt x="249" y="1541"/>
                                  </a:lnTo>
                                  <a:lnTo>
                                    <a:pt x="2840" y="43"/>
                                  </a:lnTo>
                                  <a:lnTo>
                                    <a:pt x="2815" y="0"/>
                                  </a:lnTo>
                                  <a:lnTo>
                                    <a:pt x="223" y="1499"/>
                                  </a:lnTo>
                                  <a:lnTo>
                                    <a:pt x="246" y="1543"/>
                                  </a:lnTo>
                                  <a:lnTo>
                                    <a:pt x="223" y="1499"/>
                                  </a:lnTo>
                                  <a:lnTo>
                                    <a:pt x="0" y="1645"/>
                                  </a:lnTo>
                                  <a:lnTo>
                                    <a:pt x="246" y="1543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328360"/>
                              <a:ext cx="200988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6" h="1477">
                                  <a:moveTo>
                                    <a:pt x="3083" y="0"/>
                                  </a:moveTo>
                                  <a:lnTo>
                                    <a:pt x="3068" y="1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20" y="1476"/>
                                  </a:lnTo>
                                  <a:lnTo>
                                    <a:pt x="3090" y="47"/>
                                  </a:lnTo>
                                  <a:lnTo>
                                    <a:pt x="3083" y="0"/>
                                  </a:lnTo>
                                  <a:lnTo>
                                    <a:pt x="3090" y="47"/>
                                  </a:lnTo>
                                  <a:lnTo>
                                    <a:pt x="3165" y="12"/>
                                  </a:lnTo>
                                  <a:lnTo>
                                    <a:pt x="3083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5282640"/>
                              <a:ext cx="31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23">
                                  <a:moveTo>
                                    <a:pt x="0" y="4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488" y="122"/>
                                  </a:lnTo>
                                  <a:lnTo>
                                    <a:pt x="495" y="7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4605840"/>
                              <a:ext cx="90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3">
                                  <a:moveTo>
                                    <a:pt x="0" y="61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4637520"/>
                              <a:ext cx="748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4605840"/>
                              <a:ext cx="90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3">
                                  <a:moveTo>
                                    <a:pt x="142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42" y="6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4367160"/>
                              <a:ext cx="133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340520"/>
                              <a:ext cx="126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459576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4">
                                  <a:moveTo>
                                    <a:pt x="0" y="62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4620240"/>
                              <a:ext cx="828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35">
                                  <a:moveTo>
                                    <a:pt x="130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305" y="20"/>
                                  </a:lnTo>
                                  <a:lnTo>
                                    <a:pt x="1305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4588560"/>
                              <a:ext cx="90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3">
                                  <a:moveTo>
                                    <a:pt x="1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42" y="5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6480" y="4458600"/>
                              <a:ext cx="9216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60"/>
                                <a:ext cx="896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21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4428000"/>
                              <a:ext cx="9216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896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21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8600" y="4370040"/>
                              <a:ext cx="1488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2182680"/>
                              <a:ext cx="77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4">
                                  <a:moveTo>
                                    <a:pt x="62" y="0"/>
                                  </a:moveTo>
                                  <a:lnTo>
                                    <a:pt x="122" y="143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2227680"/>
                              <a:ext cx="30600" cy="209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300">
                                  <a:moveTo>
                                    <a:pt x="19" y="329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299"/>
                                  </a:lnTo>
                                  <a:lnTo>
                                    <a:pt x="19" y="3299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4277520"/>
                              <a:ext cx="77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3">
                                  <a:moveTo>
                                    <a:pt x="60" y="14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42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66440" y="3441240"/>
                              <a:ext cx="1810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20"/>
                                <a:ext cx="1785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0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szCs w:val="28"/>
                                      <w:bCs/>
                                      <w:iCs w:val="false"/>
                                      <w:em w:val="none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eastAsia="zxx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7440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1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17512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51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0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175480"/>
                              <a:ext cx="13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175480"/>
                              <a:ext cx="64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2">
                                  <a:moveTo>
                                    <a:pt x="102" y="1"/>
                                  </a:moveTo>
                                  <a:lnTo>
                                    <a:pt x="102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754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176200"/>
                              <a:ext cx="63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17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1" y="1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176920"/>
                              <a:ext cx="6408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177640"/>
                              <a:ext cx="1404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177640"/>
                              <a:ext cx="6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2">
                                  <a:moveTo>
                                    <a:pt x="99" y="1"/>
                                  </a:moveTo>
                                  <a:lnTo>
                                    <a:pt x="99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217764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217764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0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2178000"/>
                              <a:ext cx="13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17800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1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21787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179440"/>
                              <a:ext cx="63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1794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2179440"/>
                              <a:ext cx="63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18016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180160"/>
                              <a:ext cx="63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3">
                                  <a:moveTo>
                                    <a:pt x="100" y="0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18088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180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1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2181240"/>
                              <a:ext cx="13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2181960"/>
                              <a:ext cx="64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218196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181960"/>
                              <a:ext cx="63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18268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2182680"/>
                              <a:ext cx="6480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2183400"/>
                              <a:ext cx="1332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218340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3">
                                  <a:moveTo>
                                    <a:pt x="99" y="0"/>
                                  </a:moveTo>
                                  <a:lnTo>
                                    <a:pt x="99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2183760"/>
                              <a:ext cx="13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2183760"/>
                              <a:ext cx="64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2">
                                  <a:moveTo>
                                    <a:pt x="101" y="1"/>
                                  </a:moveTo>
                                  <a:lnTo>
                                    <a:pt x="101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183760"/>
                              <a:ext cx="13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2184480"/>
                              <a:ext cx="63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184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1" y="1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2185200"/>
                              <a:ext cx="6408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218592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2185920"/>
                              <a:ext cx="64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2">
                                  <a:moveTo>
                                    <a:pt x="101" y="1"/>
                                  </a:moveTo>
                                  <a:lnTo>
                                    <a:pt x="101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185920"/>
                              <a:ext cx="1332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21859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0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21862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21862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1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2187000"/>
                              <a:ext cx="14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800" y="2187720"/>
                              <a:ext cx="63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2187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2188440"/>
                              <a:ext cx="64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880" y="2188440"/>
                              <a:ext cx="12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218844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0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2188800"/>
                              <a:ext cx="13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218880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">
                                  <a:moveTo>
                                    <a:pt x="101" y="1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218952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2190240"/>
                              <a:ext cx="63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21902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1" y="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2190240"/>
                              <a:ext cx="63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2720" y="235404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2354040"/>
                            <a:ext cx="64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">
                                <a:moveTo>
                                  <a:pt x="101" y="1"/>
                                </a:moveTo>
                                <a:lnTo>
                                  <a:pt x="101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1" y="1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23547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2354760"/>
                            <a:ext cx="64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">
                                <a:moveTo>
                                  <a:pt x="101" y="0"/>
                                </a:moveTo>
                                <a:lnTo>
                                  <a:pt x="101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35512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355120"/>
                            <a:ext cx="1404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963680"/>
                            <a:ext cx="12600" cy="64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913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81140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1" y="0"/>
                                </a:moveTo>
                                <a:lnTo>
                                  <a:pt x="21" y="0"/>
                                </a:lnTo>
                                <a:lnTo>
                                  <a:pt x="20" y="102"/>
                                </a:lnTo>
                                <a:lnTo>
                                  <a:pt x="0" y="10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7613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65948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1" y="0"/>
                                </a:moveTo>
                                <a:lnTo>
                                  <a:pt x="22" y="0"/>
                                </a:lnTo>
                                <a:lnTo>
                                  <a:pt x="21" y="101"/>
                                </a:lnTo>
                                <a:lnTo>
                                  <a:pt x="0" y="10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60872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50720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456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35492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1" y="0"/>
                                </a:moveTo>
                                <a:lnTo>
                                  <a:pt x="22" y="0"/>
                                </a:lnTo>
                                <a:lnTo>
                                  <a:pt x="21" y="101"/>
                                </a:lnTo>
                                <a:lnTo>
                                  <a:pt x="0" y="10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3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20228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15152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049280"/>
                            <a:ext cx="12600" cy="64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99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897720"/>
                            <a:ext cx="1332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8469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745080"/>
                            <a:ext cx="12600" cy="63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6943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59280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54204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44052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3897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28788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23712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13560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08484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983320"/>
                            <a:ext cx="13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1" y="0"/>
                                </a:moveTo>
                                <a:lnTo>
                                  <a:pt x="21" y="0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9325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83068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779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67840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1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101"/>
                                </a:lnTo>
                                <a:lnTo>
                                  <a:pt x="0" y="10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627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526120"/>
                            <a:ext cx="1332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4753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37348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322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221200"/>
                            <a:ext cx="1332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170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06892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0181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91628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6552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6400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1" y="0"/>
                                </a:moveTo>
                                <a:lnTo>
                                  <a:pt x="21" y="0"/>
                                </a:lnTo>
                                <a:lnTo>
                                  <a:pt x="20" y="101"/>
                                </a:lnTo>
                                <a:lnTo>
                                  <a:pt x="0" y="10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13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61172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5609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45908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1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101"/>
                                </a:lnTo>
                                <a:lnTo>
                                  <a:pt x="0" y="10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408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30680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256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15452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1037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00188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511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849600"/>
                            <a:ext cx="1332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798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69732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64656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4468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9464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9240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1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101"/>
                                </a:lnTo>
                                <a:lnTo>
                                  <a:pt x="0" y="10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341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40840"/>
                            <a:ext cx="1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0">
                                <a:moveTo>
                                  <a:pt x="1" y="0"/>
                                </a:moveTo>
                                <a:lnTo>
                                  <a:pt x="22" y="0"/>
                                </a:lnTo>
                                <a:lnTo>
                                  <a:pt x="21" y="99"/>
                                </a:lnTo>
                                <a:lnTo>
                                  <a:pt x="0" y="99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893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8748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3672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4920" y="644040"/>
                            <a:ext cx="8942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0"/>
                              <a:ext cx="888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42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28"/>
                                    <w:bCs/>
                                    <w:iCs w:val="false"/>
                                    <w:em w:val="none"/>
                                    <w:rFonts w:ascii="Times New Roman" w:hAnsi="Times New Roman" w:eastAsia="Times New Roman" w:cs="Times New Roman"/>
                                    <w:color w:val="1F1A17"/>
                                    <w:lang w:val="en-US" w:eastAsia="zxx" w:bidi="ar-SA"/>
                                  </w:rPr>
                                  <w:t>ПТ(8,15,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7588800"/>
                            <a:ext cx="323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28"/>
                                  <w:bCs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1F1A17"/>
                                  <w:lang w:val="en-US" w:eastAsia="zxx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28"/>
                                  <w:bCs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1F1A17"/>
                                  <w:lang w:eastAsia="zxx"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28"/>
                                  <w:bCs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1F1A17"/>
                                  <w:lang w:eastAsia="zxx" w:bidi="ar-SA" w:val="en-US"/>
                                </w:rPr>
                                <w:t xml:space="preserve">  Октаэдр и его развер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369.1pt;height:629.85pt" coordorigin="1,1" coordsize="7382,12597">
                <v:rect id="shape_0" stroked="f" o:allowincell="f" style="position:absolute;left:1;top:1;width:7379;height:125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258;width:7382;height:11253">
                  <v:shape id="shape_0" coordsize="1416,3483" path="m1415,3427l1415,3408l47,0l0,18l1369,3426l1415,3427l1369,3426l1391,3482l1415,3427e" fillcolor="#1f1a17" stroked="f" o:allowincell="f" style="position:absolute;left:2201;top:275;width:1414;height:34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16,3445" path="m1477,0l1453,15l0,3424l45,3444l1498,35l1477,0l1498,35l1515,0l1477,0e" fillcolor="#1f1a17" stroked="f" o:allowincell="f" style="position:absolute;left:3569;top:258;width:1514;height:34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59,53" path="m13,35l37,52l2858,52l2858,0l37,0l13,35l37,0l0,0l13,35e" fillcolor="#1f1a17" stroked="f" o:allowincell="f" style="position:absolute;left:2188;top:258;width:2857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2,3455" path="m1431,53l1385,54l0,3435l46,3454l1431,72l1431,53l1431,53l1408,0l1385,54l1431,53e" fillcolor="#1f1a17" stroked="f" o:allowincell="f" style="position:absolute;left:2174;top:3668;width:1430;height:34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96,3390" path="m1458,3389l1481,3353l46,0l0,20l1435,3373l1458,3389l1458,3389l1495,3388l1481,3353l1458,3389e" fillcolor="#1f1a17" stroked="f" o:allowincell="f" style="position:absolute;left:3559;top:3722;width:1494;height:33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58,78" path="m13,43l36,77l2857,50l2857,0l36,27l13,43l13,43l0,77l36,77l13,43e" fillcolor="#1f1a17" stroked="f" o:allowincell="f" style="position:absolute;left:2160;top:7060;width:28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55,1550" path="m53,0l52,45l3433,1549l3454,1503l72,0l53,0l53,0l0,22l52,45l53,0e" fillcolor="#1f1a17" stroked="f" o:allowincell="f" style="position:absolute;left:3567;top:3679;width:3453;height:15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58,1431" path="m3357,36l3322,13l0,1383l18,1430l3341,59l3357,36l3357,36l3356,0l3322,13l3357,36e" fillcolor="#1f1a17" stroked="f" o:allowincell="f" style="position:absolute;left:3620;top:2296;width:3356;height:14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1,2911" path="m74,2894l110,2871l50,0l0,1l59,2872l74,2894l74,2894l110,2910l110,2871l74,2894e" fillcolor="#1f1a17" stroked="f" o:allowincell="f" style="position:absolute;left:6926;top:2333;width:109;height:29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01,1530" path="m3446,1529l3446,1483l20,0l0,45l3427,1529l3446,1529l3446,1529l3500,1506l3446,1483l3446,1529e" fillcolor="#1f1a17" stroked="f" o:allowincell="f" style="position:absolute;left:154;top:2186;width:3499;height:15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63,1491" path="m0,1452l34,1475l3462,45l3442,0l15,1429l0,1452l0,1452l0,1490l34,1475l0,1452e" fillcolor="#1f1a17" stroked="f" o:allowincell="f" style="position:absolute;left:139;top:3668;width:3461;height:14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2951" path="m35,15l0,37l0,2950l49,2950l51,37l35,15l35,15l0,0l0,37l35,15e" fillcolor="#1f1a17" stroked="f" o:allowincell="f" style="position:absolute;left:139;top:2171;width:50;height:29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1l50,0l53,51l2,53l0,1e" fillcolor="#1f1a17" stroked="f" o:allowincell="f" style="position:absolute;left:3498;top:11363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1l50,0l53,50l2,53l0,1e" fillcolor="#1f1a17" stroked="f" o:allowincell="f" style="position:absolute;left:3494;top:11263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1l50,0l53,51l2,53l0,1e" fillcolor="#1f1a17" stroked="f" o:allowincell="f" style="position:absolute;left:3490;top:11163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2l51,0l53,51l1,53l0,2e" fillcolor="#1f1a17" stroked="f" o:allowincell="f" style="position:absolute;left:3487;top:11063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3" path="m0,1l50,0l52,50l1,52l0,1e" fillcolor="#1f1a17" stroked="f" o:allowincell="f" style="position:absolute;left:3484;top:10964;width:51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3" path="m0,1l50,0l52,50l1,52l0,1e" fillcolor="#1f1a17" stroked="f" o:allowincell="f" style="position:absolute;left:3480;top:10864;width:51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0,2l50,0l52,50l1,53l0,2e" fillcolor="#1f1a17" stroked="f" o:allowincell="f" style="position:absolute;left:3476;top:10764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3" path="m0,1l50,0l52,50l1,52l0,1e" fillcolor="#1f1a17" stroked="f" o:allowincell="f" style="position:absolute;left:3472;top:10664;width:51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0,2l51,0l52,51l2,53l0,2e" fillcolor="#1f1a17" stroked="f" o:allowincell="f" style="position:absolute;left:3468;top:10564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1l50,0l53,50l2,53l0,1e" fillcolor="#1f1a17" stroked="f" o:allowincell="f" style="position:absolute;left:3464;top:10464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1l50,0l53,51l2,53l0,1e" fillcolor="#1f1a17" stroked="f" o:allowincell="f" style="position:absolute;left:3461;top:10364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2l50,0l53,50l2,53l0,2e" fillcolor="#1f1a17" stroked="f" o:allowincell="f" style="position:absolute;left:3457;top:10264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3" path="m0,1l50,0l53,51l2,52l0,1e" fillcolor="#1f1a17" stroked="f" o:allowincell="f" style="position:absolute;left:3453;top:10164;width:52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0,2l50,0l52,51l1,53l0,2e" fillcolor="#1f1a17" stroked="f" o:allowincell="f" style="position:absolute;left:3450;top:10064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0,1l50,0l52,50l1,53l0,1e" fillcolor="#1f1a17" stroked="f" o:allowincell="f" style="position:absolute;left:3446;top:9964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3" path="m0,1l50,0l52,50l1,52l0,1e" fillcolor="#1f1a17" stroked="f" o:allowincell="f" style="position:absolute;left:3442;top:9865;width:51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0,2l51,0l52,50l1,53l0,2e" fillcolor="#1f1a17" stroked="f" o:allowincell="f" style="position:absolute;left:3438;top:9764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3" path="m0,1l50,0l52,50l1,52l0,1e" fillcolor="#1f1a17" stroked="f" o:allowincell="f" style="position:absolute;left:3435;top:9665;width:51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3" path="m0,1l50,0l53,50l2,52l0,1e" fillcolor="#1f1a17" stroked="f" o:allowincell="f" style="position:absolute;left:3431;top:9565;width:52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3" path="m0,2l50,0l53,50l2,52l0,2e" fillcolor="#1f1a17" stroked="f" o:allowincell="f" style="position:absolute;left:3427;top:9465;width:52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3" path="m0,1l50,0l53,50l2,52l0,1e" fillcolor="#1f1a17" stroked="f" o:allowincell="f" style="position:absolute;left:3423;top:9365;width:52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4" path="m0,2l50,0l53,51l2,53l0,2e" fillcolor="#1f1a17" stroked="f" o:allowincell="f" style="position:absolute;left:3419;top:9265;width:52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3" path="m0,1l49,0l52,50l1,52l0,1e" fillcolor="#1f1a17" stroked="f" o:allowincell="f" style="position:absolute;left:3416;top:9165;width:51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53" path="m0,1l51,0l53,50l1,52l0,1e" fillcolor="#1f1a17" stroked="f" o:allowincell="f" style="position:absolute;left:3412;top:9066;width:52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0,1l50,0l52,50l1,53l0,1e" fillcolor="#1f1a17" stroked="f" o:allowincell="f" style="position:absolute;left:3409;top:8965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3" path="m0,1l50,0l52,50l1,52l0,1e" fillcolor="#1f1a17" stroked="f" o:allowincell="f" style="position:absolute;left:3405;top:8866;width:51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54" path="m0,2l50,0l52,51l1,53l0,2e" fillcolor="#1f1a17" stroked="f" o:allowincell="f" style="position:absolute;left:3401;top:8765;width:51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86" path="m33,11l0,35l2,85l52,83l51,33l33,11l33,11l0,0l0,35l33,11e" fillcolor="#1f1a17" stroked="f" o:allowincell="f" style="position:absolute;left:3396;top:8633;width:51;height:8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50" path="m16,0l0,49l0,49l14,0l16,0e" fillcolor="#1f1a17" stroked="f" o:allowincell="f" style="position:absolute;left:3415;top:8643;width:15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4" path="m64,14l48,63l0,48l15,0l64,14e" fillcolor="#1f1a17" stroked="f" o:allowincell="f" style="position:absolute;left:3462;top:8659;width:63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63,15l48,63l0,47l14,0l63,15e" fillcolor="#1f1a17" stroked="f" o:allowincell="f" style="position:absolute;left:3558;top:8689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5,0l63,15e" fillcolor="#1f1a17" stroked="f" o:allowincell="f" style="position:absolute;left:3653;top:8719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5,0l63,15e" fillcolor="#1f1a17" stroked="f" o:allowincell="f" style="position:absolute;left:3748;top:8750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4l47,64l0,48l15,0l63,14e" fillcolor="#1f1a17" stroked="f" o:allowincell="f" style="position:absolute;left:3843;top:8780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4,0l63,15e" fillcolor="#1f1a17" stroked="f" o:allowincell="f" style="position:absolute;left:3938;top:8810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4033;top:8841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4" path="m64,14l48,63l0,47l15,0l64,14e" fillcolor="#1f1a17" stroked="f" o:allowincell="f" style="position:absolute;left:4128;top:8872;width:63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4" path="m64,14l49,63l0,47l15,0l64,14e" fillcolor="#1f1a17" stroked="f" o:allowincell="f" style="position:absolute;left:4223;top:8902;width:63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4,0l63,15e" fillcolor="#1f1a17" stroked="f" o:allowincell="f" style="position:absolute;left:4319;top:8932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5,0l63,15e" fillcolor="#1f1a17" stroked="f" o:allowincell="f" style="position:absolute;left:4414;top:8963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5,0l63,15e" fillcolor="#1f1a17" stroked="f" o:allowincell="f" style="position:absolute;left:4509;top:8993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8,64l0,48l14,0l63,15e" fillcolor="#1f1a17" stroked="f" o:allowincell="f" style="position:absolute;left:4604;top:9023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4l48,64l0,48l15,0l64,14e" fillcolor="#1f1a17" stroked="f" o:allowincell="f" style="position:absolute;left:4699;top:9054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4" path="m64,15l48,63l0,47l15,0l64,15e" fillcolor="#1f1a17" stroked="f" o:allowincell="f" style="position:absolute;left:4794;top:9085;width:63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4889;top:9115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8,64l0,48l14,0l63,15e" fillcolor="#1f1a17" stroked="f" o:allowincell="f" style="position:absolute;left:4985;top:9145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5080;top:9176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5,0l63,15e" fillcolor="#1f1a17" stroked="f" o:allowincell="f" style="position:absolute;left:5175;top:9206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63,15l48,63l0,48l15,0l63,15e" fillcolor="#1f1a17" stroked="f" o:allowincell="f" style="position:absolute;left:5270;top:9237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4,0l63,15e" fillcolor="#1f1a17" stroked="f" o:allowincell="f" style="position:absolute;left:5365;top:9267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5460;top:9298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5555;top:9328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63,14l48,63l0,48l14,0l63,14e" fillcolor="#1f1a17" stroked="f" o:allowincell="f" style="position:absolute;left:5651;top:9359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4,0l64,15e" fillcolor="#1f1a17" stroked="f" o:allowincell="f" style="position:absolute;left:5746;top:9389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63,15l47,63l0,47l15,0l63,15e" fillcolor="#1f1a17" stroked="f" o:allowincell="f" style="position:absolute;left:5841;top:9420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8,64l0,48l15,0l63,15e" fillcolor="#1f1a17" stroked="f" o:allowincell="f" style="position:absolute;left:5936;top:9450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4" path="m63,15l48,63l0,48l14,0l63,15e" fillcolor="#1f1a17" stroked="f" o:allowincell="f" style="position:absolute;left:6031;top:9481;width:62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6126;top:9511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6221;top:9541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8,64l0,48l14,0l63,15e" fillcolor="#1f1a17" stroked="f" o:allowincell="f" style="position:absolute;left:6317;top:9572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4" path="m64,15l48,63l0,48l14,0l64,15e" fillcolor="#1f1a17" stroked="f" o:allowincell="f" style="position:absolute;left:6412;top:9603;width:63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4" path="m64,15l48,63l0,47l15,0l64,15e" fillcolor="#1f1a17" stroked="f" o:allowincell="f" style="position:absolute;left:6507;top:9633;width:63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7,64l0,48l14,0l63,15e" fillcolor="#1f1a17" stroked="f" o:allowincell="f" style="position:absolute;left:6602;top:9663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65" path="m63,15l48,64l0,48l14,0l63,15e" fillcolor="#1f1a17" stroked="f" o:allowincell="f" style="position:absolute;left:6697;top:9694;width:62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6792;top:9724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8,64l0,48l15,0l64,15e" fillcolor="#1f1a17" stroked="f" o:allowincell="f" style="position:absolute;left:6887;top:9754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65" path="m64,15l49,64l0,48l15,0l64,15e" fillcolor="#1f1a17" stroked="f" o:allowincell="f" style="position:absolute;left:6982;top:9785;width:63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6,0l67,45l20,67e" fillcolor="#1f1a17" stroked="f" o:allowincell="f" style="position:absolute;left:6952;top:9821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1,67l0,20l46,0l67,45l21,67e" fillcolor="#1f1a17" stroked="f" o:allowincell="f" style="position:absolute;left:6861;top:9862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1,67l0,20l46,0l67,45l21,67e" fillcolor="#1f1a17" stroked="f" o:allowincell="f" style="position:absolute;left:6770;top:9903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6,0l67,45l20,67e" fillcolor="#1f1a17" stroked="f" o:allowincell="f" style="position:absolute;left:6679;top:9944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7,0l67,46l20,67e" fillcolor="#1f1a17" stroked="f" o:allowincell="f" style="position:absolute;left:6588;top:9985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6,0l67,45l20,67e" fillcolor="#1f1a17" stroked="f" o:allowincell="f" style="position:absolute;left:6497;top:10026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9" path="m21,68l0,20l46,0l67,47l21,68e" fillcolor="#1f1a17" stroked="f" o:allowincell="f" style="position:absolute;left:6406;top:10067;width:66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6,0l67,45l20,67e" fillcolor="#1f1a17" stroked="f" o:allowincell="f" style="position:absolute;left:6315;top:10108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0,67l0,20l47,0l68,46l20,67e" fillcolor="#1f1a17" stroked="f" o:allowincell="f" style="position:absolute;left:6223;top:10150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0,67l0,20l47,0l68,46l20,67e" fillcolor="#1f1a17" stroked="f" o:allowincell="f" style="position:absolute;left:6132;top:10190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0,67l0,21l46,0l68,46l20,67e" fillcolor="#1f1a17" stroked="f" o:allowincell="f" style="position:absolute;left:6041;top:10232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1,67l0,20l46,0l68,47l21,67e" fillcolor="#1f1a17" stroked="f" o:allowincell="f" style="position:absolute;left:5950;top:10272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8" path="m20,67l0,21l47,0l68,46l20,67e" fillcolor="#1f1a17" stroked="f" o:allowincell="f" style="position:absolute;left:5859;top:10314;width:6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9" path="m20,68l0,20l47,0l68,47l20,68e" fillcolor="#1f1a17" stroked="f" o:allowincell="f" style="position:absolute;left:5768;top:10354;width:6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20,67l0,21l45,0l66,46l20,67e" fillcolor="#1f1a17" stroked="f" o:allowincell="f" style="position:absolute;left:5678;top:10396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20,67l0,20l45,0l66,46l20,67e" fillcolor="#1f1a17" stroked="f" o:allowincell="f" style="position:absolute;left:5587;top:10437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1l45,0l67,46l20,67e" fillcolor="#1f1a17" stroked="f" o:allowincell="f" style="position:absolute;left:5495;top:10478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19,67l0,21l46,0l67,46l19,67e" fillcolor="#1f1a17" stroked="f" o:allowincell="f" style="position:absolute;left:5404;top:10519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1l46,0l67,46l20,67e" fillcolor="#1f1a17" stroked="f" o:allowincell="f" style="position:absolute;left:5313;top:10560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1l46,0l67,46l20,67e" fillcolor="#1f1a17" stroked="f" o:allowincell="f" style="position:absolute;left:5222;top:10601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1l45,0l67,46l20,67e" fillcolor="#1f1a17" stroked="f" o:allowincell="f" style="position:absolute;left:5131;top:10642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5,0l67,46l20,67e" fillcolor="#1f1a17" stroked="f" o:allowincell="f" style="position:absolute;left:5040;top:10683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6,0l67,45l20,67e" fillcolor="#1f1a17" stroked="f" o:allowincell="f" style="position:absolute;left:4949;top:10724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1,67l0,20l46,0l67,46l21,67e" fillcolor="#1f1a17" stroked="f" o:allowincell="f" style="position:absolute;left:4858;top:10765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21,67l0,20l45,0l66,45l21,67e" fillcolor="#1f1a17" stroked="f" o:allowincell="f" style="position:absolute;left:4767;top:10806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9" path="m20,68l0,20l45,0l66,47l20,68e" fillcolor="#1f1a17" stroked="f" o:allowincell="f" style="position:absolute;left:4676;top:10847;width:65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6,0l67,45l20,67e" fillcolor="#1f1a17" stroked="f" o:allowincell="f" style="position:absolute;left:4584;top:10888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6,0l67,46l20,67e" fillcolor="#1f1a17" stroked="f" o:allowincell="f" style="position:absolute;left:4493;top:10930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1,67l0,20l46,0l67,46l21,67e" fillcolor="#1f1a17" stroked="f" o:allowincell="f" style="position:absolute;left:4402;top:10970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1,67l0,20l46,0l67,46l21,67e" fillcolor="#1f1a17" stroked="f" o:allowincell="f" style="position:absolute;left:4311;top:11012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9" path="m20,68l0,20l46,0l67,47l20,68e" fillcolor="#1f1a17" stroked="f" o:allowincell="f" style="position:absolute;left:4220;top:11052;width:66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7,0l67,46l20,67e" fillcolor="#1f1a17" stroked="f" o:allowincell="f" style="position:absolute;left:4129;top:11094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0l46,0l67,46l20,67e" fillcolor="#1f1a17" stroked="f" o:allowincell="f" style="position:absolute;left:4038;top:11135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1,67l0,20l46,0l67,46l21,67e" fillcolor="#1f1a17" stroked="f" o:allowincell="f" style="position:absolute;left:3947;top:11176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68" path="m21,67l0,21l46,0l66,46l21,67e" fillcolor="#1f1a17" stroked="f" o:allowincell="f" style="position:absolute;left:3856;top:11217;width:65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1l46,0l67,46l20,67e" fillcolor="#1f1a17" stroked="f" o:allowincell="f" style="position:absolute;left:3764;top:11258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68" path="m20,67l0,21l47,0l67,46l20,67e" fillcolor="#1f1a17" stroked="f" o:allowincell="f" style="position:absolute;left:3673;top:11299;width:66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7" path="m20,66l0,20l46,0l68,45l20,66e" fillcolor="#1f1a17" stroked="f" o:allowincell="f" style="position:absolute;left:3582;top:11341;width:67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73" path="m0,34l35,57l59,46l37,0l14,10l0,34l0,34l1,72l35,57l0,34e" fillcolor="#1f1a17" stroked="f" o:allowincell="f" style="position:absolute;left:3500;top:11381;width:58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25,1331" path="m52,1l52,46l3205,1330l3224,1283l71,0l52,1l52,1l0,24l52,46l52,1e" fillcolor="#1f1a17" stroked="f" o:allowincell="f" style="position:absolute;left:753;top:10078;width:3223;height:13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05,1490" path="m3104,37l3068,15l0,1443l20,1489l3089,61l3104,37l3104,37l3102,0l3068,15l3104,37e" fillcolor="#1f1a17" stroked="f" o:allowincell="f" style="position:absolute;left:805;top:8636;width:3103;height:14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6,2750" path="m99,2733l134,2711l49,0l0,1l83,2711l99,2733l99,2733l135,2749l134,2711l99,2733e" fillcolor="#1f1a17" stroked="f" o:allowincell="f" style="position:absolute;left:3859;top:8673;width:134;height:27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12,1611" path="m3155,0l3135,1l0,1564l22,1610l3158,46l3155,0l3158,46l3211,20l3155,0e" fillcolor="#1f1a17" stroked="f" o:allowincell="f" style="position:absolute;left:3956;top:9797;width:3210;height:16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55,1205" path="m1,36l17,59l3236,1204l3254,1158l34,11l1,36l34,11l0,0l1,36e" fillcolor="#1f1a17" stroked="f" o:allowincell="f" style="position:absolute;left:3858;top:8639;width:3253;height:12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2751" path="m119,2733l134,2710l49,0l0,1l83,2711l119,2733l83,2711l84,2750l119,2733e" fillcolor="#1f1a17" stroked="f" o:allowincell="f" style="position:absolute;left:3859;top:8673;width:133;height:27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75,1415" path="m201,130l203,130l3355,1414l3374,1367l222,83l201,130l222,83l0,0l201,130e" fillcolor="#1f1a17" stroked="f" o:allowincell="f" style="position:absolute;left:603;top:9994;width:3373;height:14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28,1434" path="m2720,1430l2727,1383l23,0l0,44l2704,1427l2720,1430l2704,1427l2712,1433l2720,1430e" fillcolor="#1f1a17" stroked="f" o:allowincell="f" style="position:absolute;left:804;top:10078;width:2726;height:14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8,150" path="m464,1l449,0l0,100l10,149l460,48l464,1l460,48l537,31l464,1e" fillcolor="#1f1a17" stroked="f" o:allowincell="f" style="position:absolute;left:3513;top:11360;width:536;height:1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41,1646" path="m246,1543l249,1541l2840,43l2815,0l223,1499l246,1543l223,1499l0,1645l246,1543e" fillcolor="#1f1a17" stroked="f" o:allowincell="f" style="position:absolute;left:579;top:8581;width:2839;height:16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66,1477" path="m3083,0l3068,1l0,1430l20,1476l3090,47l3083,0l3090,47l3165,12l3083,0e" fillcolor="#1f1a17" stroked="f" o:allowincell="f" style="position:absolute;left:805;top:8649;width:3164;height:14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6,123" path="m0,4l8,50l488,122l495,73l16,1l0,4l16,1l8,0l0,4e" fillcolor="#1f1a17" stroked="f" o:allowincell="f" style="position:absolute;left:3393;top:8577;width:494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23" path="m0,61l142,0l142,0l141,1l140,3l138,5l138,7l137,9l136,11l135,13l134,15l134,16l134,19l133,20l132,22l131,24l131,26l131,28l130,29l130,32l129,33l129,36l128,37l128,39l128,41l128,43l128,45l127,46l127,49l127,50l127,52l126,54l126,56l126,58l126,61l126,62l126,64l126,66l127,68l127,70l127,72l127,74l128,75l128,77l128,79l128,81l128,83l129,85l129,87l130,89l130,90l131,93l131,94l131,97l132,98l133,100l134,102l134,103l134,106l135,107l136,110l137,111l138,113l138,115l140,117l141,119l142,122l0,61e" fillcolor="#1f1a17" stroked="f" o:allowincell="f" style="position:absolute;left:2203;top:7511;width:141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273;top:7561;width:117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43,123" path="m142,61l0,0l0,0l0,1l1,3l2,5l3,7l4,9l5,11l6,13l6,15l7,16l7,19l8,20l9,22l10,24l10,26l10,28l11,29l11,32l12,33l12,36l13,37l13,39l13,41l13,43l13,45l14,46l14,49l14,50l14,52l14,54l15,56l15,58l15,61l15,62l15,64l14,66l14,68l14,70l14,72l14,74l13,75l13,77l13,79l13,81l13,83l12,85l12,87l11,89l11,90l10,93l10,94l10,97l9,98l8,100l7,102l7,103l6,106l6,107l5,110l4,111l3,113l2,115l1,117l0,119l0,122l142,61e" fillcolor="#1f1a17" stroked="f" o:allowincell="f" style="position:absolute;left:3381;top:7511;width:141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137;top:7135;width:20;height:49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041;top:7093;width:19;height:49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42,124" path="m0,62l141,0l141,0l139,1l139,4l138,5l137,7l136,9l135,11l135,13l134,15l133,17l133,18l132,20l132,22l131,24l131,26l130,28l129,30l129,32l129,34l129,37l128,38l128,40l127,42l127,44l127,45l126,48l126,49l126,51l126,53l126,55l126,57l126,58l126,61l126,63l126,65l126,67l126,69l126,70l127,73l127,75l127,77l127,78l128,80l128,82l129,83l129,86l129,87l129,90l130,92l131,94l131,95l132,98l132,99l133,102l134,103l134,105l135,107l135,109l136,111l137,112l138,115l139,116l140,118l141,120l141,123l0,62e" fillcolor="#1f1a17" stroked="f" o:allowincell="f" style="position:absolute;left:3578;top:7495;width:140;height:1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06,35" path="m1305,0l0,13l0,34l1305,20l1305,0e" fillcolor="#1f1a17" stroked="f" o:allowincell="f" style="position:absolute;left:3649;top:7534;width:1304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23" path="m142,59l0,0l0,0l1,1l1,4l3,5l3,7l4,9l5,11l5,13l6,15l7,17l8,19l8,20l9,22l10,24l10,26l11,28l11,30l11,32l12,33l12,36l13,37l13,40l14,41l14,43l15,45l15,46l15,49l15,50l15,53l15,54l15,56l15,58l15,61l15,62l15,65l15,66l15,68l15,70l15,71l15,74l15,75l15,78l14,79l14,81l14,83l13,85l13,87l12,89l11,91l11,93l11,94l10,97l10,98l9,101l8,102l8,104l7,106l7,107l6,110l5,111l5,114l3,115l3,117l1,119l1,122l142,59e" fillcolor="#1f1a17" stroked="f" o:allowincell="f" style="position:absolute;left:4882;top:7484;width:141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2846;top:7279;width:145;height:323">
                    <v:rect id="shape_0" stroked="f" o:allowincell="f" style="position:absolute;left:2848;top:7280;width:140;height:32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846;top:7279;width:144;height:32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77;top:7231;width:145;height:324">
                    <v:rect id="shape_0" stroked="f" o:allowincell="f" style="position:absolute;left:4179;top:7232;width:140;height:32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177;top:7231;width:144;height:32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1f1a17" stroked="f" o:allowincell="f" style="position:absolute;left:5038;top:7140;width:2343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23,144" path="m62,0l122,143l122,143l119,141l117,141l115,139l114,138l111,138l110,137l109,136l106,135l104,134l102,134l101,134l98,133l97,132l96,131l93,131l92,131l89,130l88,130l85,129l84,129l82,128l80,128l79,128l76,128l75,128l72,127l70,127l68,127l66,127l65,127l62,127l62,127l59,127l58,127l55,127l53,127l51,127l49,127l47,127l45,128l43,128l41,128l41,128l37,128l37,129l34,129l32,130l30,130l28,131l27,131l24,131l24,132l21,133l20,134l17,134l15,134l13,135l11,136l9,137l8,138l5,138l4,139l1,141l0,141l62,0e" fillcolor="#1f1a17" stroked="f" o:allowincell="f" style="position:absolute;left:7165;top:3695;width:121;height:1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,3300" path="m19,3299l48,0l27,0l0,3299l19,3299e" fillcolor="#1f1a17" stroked="f" o:allowincell="f" style="position:absolute;left:7189;top:3766;width:47;height:32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43" path="m60,142l122,0l122,0l120,1l117,2l116,3l114,4l112,5l110,6l108,6l106,6l104,7l102,8l101,9l98,10l97,10l94,10l93,11l91,11l89,12l88,13l85,13l84,13l81,13l80,13l78,14l76,14l74,14l72,14l70,15l68,15l66,15l65,15l63,15l61,15l59,15l56,15l55,15l53,15l51,14l49,14l47,14l45,14l43,13l41,13l40,13l37,13l36,13l34,12l32,11l30,11l28,10l27,10l24,10l23,9l21,8l19,7l17,6l15,6l13,6l11,5l10,3l7,3l6,2l4,1l2,0l0,0l60,142e" fillcolor="#1f1a17" stroked="f" o:allowincell="f" style="position:absolute;left:7139;top:6994;width:121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6877;top:5677;width:285;height:323">
                    <v:rect id="shape_0" stroked="f" o:allowincell="f" style="position:absolute;left:6880;top:5678;width:280;height:32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877;top:5677;width:284;height:32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8"/>
                                <w:bCs/>
                                <w:iCs w:val="false"/>
                                <w:em w:val="none"/>
                                <w:rFonts w:ascii="Times New Roman" w:hAnsi="Times New Roman" w:eastAsia="Times New Roman" w:cs="Times New Roman"/>
                                <w:color w:val="1F1A17"/>
                                <w:lang w:val="en-US" w:eastAsia="zxx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2,23" path="m101,1l101,22l0,20l0,0l101,1e" fillcolor="#1f1a17" stroked="f" o:allowincell="f" style="position:absolute;left:1;top:3682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61;top:3683;width:19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3" path="m101,0l101,22l0,21l0,0l101,0e" fillcolor="#1f1a17" stroked="f" o:allowincell="f" style="position:absolute;left:241;top:3683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01;top:3684;width:2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3,22" path="m102,1l102,21l0,20l0,0l102,1e" fillcolor="#1f1a17" stroked="f" o:allowincell="f" style="position:absolute;left:480;top:3684;width:101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40;top:3684;width:1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20;top:3685;width:9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2,23" path="m21,1l21,22l0,20l0,0l21,1e" fillcolor="#1f1a17" stroked="f" o:allowincell="f" style="position:absolute;left:880;top:3685;width:2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60;top:3686;width:10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119;top:3687;width:21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0,22" path="m99,1l99,21l0,20l0,0l99,1e" fillcolor="#1f1a17" stroked="f" o:allowincell="f" style="position:absolute;left:1200;top:3687;width:98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360;top:3687;width:19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3" path="m101,0l101,22l0,21l0,0l101,0e" fillcolor="#1f1a17" stroked="f" o:allowincell="f" style="position:absolute;left:1439;top:3687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599;top:3688;width:2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3" path="m101,1l101,22l0,20l0,0l101,1e" fillcolor="#1f1a17" stroked="f" o:allowincell="f" style="position:absolute;left:1679;top:3688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839;top:3689;width:1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919;top:3690;width:9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079;top:3690;width:1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159;top:3690;width:9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318;top:3691;width:19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1,23" path="m100,0l100,22l0,20l0,0l100,0e" fillcolor="#1f1a17" stroked="f" o:allowincell="f" style="position:absolute;left:2399;top:3691;width:99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559;top:3692;width:19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3" path="m101,1l101,22l0,21l0,0l101,1e" fillcolor="#1f1a17" stroked="f" o:allowincell="f" style="position:absolute;left:2638;top:3692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798;top:3693;width:2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878;top:3694;width:10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038;top:3694;width:19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118;top:3694;width:9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278;top:3695;width:19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357;top:3695;width:101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517;top:3696;width:20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0,23" path="m99,0l99,22l0,21l0,0l99,0e" fillcolor="#1f1a17" stroked="f" o:allowincell="f" style="position:absolute;left:3598;top:3696;width:98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757;top:3697;width:2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2" path="m101,1l101,21l0,20l0,0l101,1e" fillcolor="#1f1a17" stroked="f" o:allowincell="f" style="position:absolute;left:3837;top:3697;width:100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997;top:3697;width:2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077;top:3698;width:9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2,23" path="m21,1l21,22l0,20l0,0l21,1e" fillcolor="#1f1a17" stroked="f" o:allowincell="f" style="position:absolute;left:4237;top:3698;width:2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316;top:3699;width:10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476;top:3700;width:19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2" path="m101,1l101,21l0,20l0,0l101,1e" fillcolor="#1f1a17" stroked="f" o:allowincell="f" style="position:absolute;left:4556;top:3700;width:100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716;top:3700;width:20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3" path="m101,0l101,22l0,21l0,0l101,0e" fillcolor="#1f1a17" stroked="f" o:allowincell="f" style="position:absolute;left:4796;top:3700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956;top:3701;width:19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3" path="m101,1l101,22l0,20l0,0l101,1e" fillcolor="#1f1a17" stroked="f" o:allowincell="f" style="position:absolute;left:5036;top:3701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195;top:3702;width:21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276;top:3703;width:9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2,22" path="m21,0l21,21l0,19l0,0l21,0e" fillcolor="#1f1a17" stroked="f" o:allowincell="f" style="position:absolute;left:5436;top:3703;width:20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515;top:3704;width:100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675;top:3704;width:19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3" path="m101,0l101,22l0,20l0,0l101,0e" fillcolor="#1f1a17" stroked="f" o:allowincell="f" style="position:absolute;left:5755;top:3704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915;top:3705;width:20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2,23" path="m101,1l101,22l0,21l0,0l101,1e" fillcolor="#1f1a17" stroked="f" o:allowincell="f" style="position:absolute;left:5995;top:3705;width:100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155;top:3706;width:1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235;top:3707;width:9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2,22" path="m21,1l21,21l0,20l0,0l21,1e" fillcolor="#1f1a17" stroked="f" o:allowincell="f" style="position:absolute;left:6394;top:3707;width:20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475;top:3707;width:98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rect id="shape_0" fillcolor="#1f1a17" stroked="f" o:allowincell="f" style="position:absolute;left:6635;top:3708;width:18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2,23" path="m101,1l101,22l0,20l0,0l101,1e" fillcolor="#1f1a17" stroked="f" o:allowincell="f" style="position:absolute;left:6714;top:3708;width:100;height: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874;top:3709;width:19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2,23" path="m101,0l101,22l0,21l0,0l101,0e" fillcolor="#1f1a17" stroked="f" o:allowincell="f" style="position:absolute;left:6954;top:3709;width:100;height: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114;top:3710;width:20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193;top:3710;width:21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54;top:7818;width:19;height:10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55;top:773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,103" path="m1,0l21,0l20,102l0,102l1,0e" fillcolor="#1f1a17" stroked="f" o:allowincell="f" style="position:absolute;left:3555;top:7578;width:20;height:1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55;top:7499;width:19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1,0l22,0l21,101l0,101l1,0e" fillcolor="#1f1a17" stroked="f" o:allowincell="f" style="position:absolute;left:3555;top:733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56;top:7259;width:20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0" path="m0,0l22,0l20,99l0,99l0,0e" fillcolor="#1f1a17" stroked="f" o:allowincell="f" style="position:absolute;left:3556;top:7099;width:21;height: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57;top:701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1,0l22,0l21,101l0,101l1,0e" fillcolor="#1f1a17" stroked="f" o:allowincell="f" style="position:absolute;left:3557;top:685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58;top:6778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,102" path="m0,0l21,0l19,101l0,101l0,0e" fillcolor="#1f1a17" stroked="f" o:allowincell="f" style="position:absolute;left:3558;top:6619;width:20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59;top:6539;width:18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59;top:6378;width:19;height:10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59;top:629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0;top:6139;width:20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0;top:6059;width:20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1;top:5899;width:19;height:9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22" path="m0,0l22,0l21,21l0,21l0,0e" fillcolor="#1f1a17" stroked="f" o:allowincell="f" style="position:absolute;left:3561;top:5819;width:21;height: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62;top:565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2;top:5579;width:19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2;top:541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3;top:5339;width:19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3;top:517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4;top:5099;width:20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0,0l22,0l21,101l0,101l0,0e" fillcolor="#1f1a17" stroked="f" o:allowincell="f" style="position:absolute;left:3564;top:493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65;top:4859;width:20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,100" path="m1,0l21,0l20,99l0,99l1,0e" fillcolor="#1f1a17" stroked="f" o:allowincell="f" style="position:absolute;left:3565;top:4699;width:20;height: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65;top:4619;width:20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0,0l22,0l21,101l0,101l0,0e" fillcolor="#1f1a17" stroked="f" o:allowincell="f" style="position:absolute;left:3565;top:445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66;top:437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1,0l22,0l20,101l0,101l1,0e" fillcolor="#1f1a17" stroked="f" o:allowincell="f" style="position:absolute;left:3566;top:421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67;top:413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8;top:3979;width:20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8;top:3899;width:20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9;top:373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9;top:365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69;top:3499;width:20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0;top:341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0;top:325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1;top:3179;width:19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1;top:301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2;top:2939;width:18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,102" path="m1,0l21,0l20,101l0,101l1,0e" fillcolor="#1f1a17" stroked="f" o:allowincell="f" style="position:absolute;left:3572;top:2779;width:20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72;top:269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0,0l22,0l20,101l0,101l0,0e" fillcolor="#1f1a17" stroked="f" o:allowincell="f" style="position:absolute;left:3572;top:253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73;top:2459;width:20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1,0l22,0l20,101l0,101l1,0e" fillcolor="#1f1a17" stroked="f" o:allowincell="f" style="position:absolute;left:3573;top:229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74;top:221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0,0l22,0l21,101l0,101l0,0e" fillcolor="#1f1a17" stroked="f" o:allowincell="f" style="position:absolute;left:3574;top:205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75;top:197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5;top:181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5;top:1739;width:19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6;top:157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22" path="m1,0l22,0l20,21l0,21l1,0e" fillcolor="#1f1a17" stroked="f" o:allowincell="f" style="position:absolute;left:3576;top:1499;width:21;height: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77;top:1339;width:20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8;top:125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8;top:1099;width:19;height:9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78;top:1019;width:19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0,0l22,0l21,101l0,101l0,0e" fillcolor="#1f1a17" stroked="f" o:allowincell="f" style="position:absolute;left:3578;top:85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79;top:780;width:19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2" path="m1,0l22,0l20,101l0,101l1,0e" fillcolor="#1f1a17" stroked="f" o:allowincell="f" style="position:absolute;left:3579;top:619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80;top:539;width:19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,100" path="m1,0l22,0l21,99l0,99l1,0e" fillcolor="#1f1a17" stroked="f" o:allowincell="f" style="position:absolute;left:3580;top:380;width:21;height: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81;top:299;width:20;height:2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,102" path="m0,0l21,0l19,101l0,101l0,0e" fillcolor="#1f1a17" stroked="f" o:allowincell="f" style="position:absolute;left:3581;top:139;width:20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82;top:59;width:18;height:1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group id="shape_0" style="position:absolute;left:5300;top:1015;width:1408;height:645">
                  <v:rect id="shape_0" stroked="f" o:allowincell="f" style="position:absolute;left:5304;top:1016;width:1399;height:64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300;top:1015;width:1407;height:6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28"/>
                              <w:bCs/>
                              <w:iCs w:val="false"/>
                              <w:em w:val="none"/>
                              <w:rFonts w:ascii="Times New Roman" w:hAnsi="Times New Roman" w:eastAsia="Times New Roman" w:cs="Times New Roman"/>
                              <w:color w:val="1F1A17"/>
                              <w:lang w:val="en-US" w:eastAsia="zxx" w:bidi="ar-SA"/>
                            </w:rPr>
                            <w:t>ПТ(8,15,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;top:11952;width:5099;height:3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28"/>
                            <w:bCs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1F1A17"/>
                            <w:lang w:val="en-US" w:eastAsia="zxx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28"/>
                            <w:bCs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1F1A17"/>
                            <w:lang w:eastAsia="zxx"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28"/>
                            <w:bCs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1F1A17"/>
                            <w:lang w:eastAsia="zxx" w:bidi="ar-SA" w:val="en-US"/>
                          </w:rPr>
                          <w:t xml:space="preserve">  Октаэдр и его развер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Heading1"/>
        <w:keepNext w:val="true"/>
        <w:spacing w:before="240" w:after="60"/>
        <w:ind w:left="0" w:right="0" w:hanging="0"/>
        <w:rPr/>
      </w:pPr>
      <w:r>
        <w:rPr>
          <w:rFonts w:eastAsia="Arial"/>
          <w:b w:val="false"/>
          <w:i/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 xml:space="preserve">Итерационные  формулы системы </w:t>
      </w:r>
      <w:r>
        <w:rPr>
          <w:b w:val="false"/>
          <w:i/>
          <w:sz w:val="28"/>
          <w:szCs w:val="28"/>
          <w:lang w:val="en-US"/>
        </w:rPr>
        <w:t>m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 xml:space="preserve"> параметров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=2z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2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eastAsia="Times New Roman" w:cs="Times New Roman"/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:   </w:t>
        <w:tab/>
        <w:t>y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=2z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2y</w:t>
      </w:r>
      <w:r>
        <w:rPr>
          <w:sz w:val="28"/>
          <w:vertAlign w:val="subscript"/>
          <w:lang w:val="en-US"/>
        </w:rPr>
        <w:t xml:space="preserve">o             </w:t>
      </w:r>
      <w:r>
        <w:rPr>
          <w:lang w:val="en-US"/>
        </w:rPr>
        <w:t>(1)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lang w:val="en-US"/>
        </w:rPr>
        <w:tab/>
        <w:t>z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=3z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2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2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2370" w:leader="none"/>
        </w:tabs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lang w:val="en-US"/>
        </w:rPr>
        <w:tab/>
        <w:t>x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=2z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2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eastAsia="Times New Roman" w:cs="Times New Roman"/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:   </w:t>
        <w:tab/>
        <w:t>y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=2z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2y</w:t>
      </w:r>
      <w:r>
        <w:rPr>
          <w:sz w:val="28"/>
          <w:vertAlign w:val="subscript"/>
          <w:lang w:val="en-US"/>
        </w:rPr>
        <w:t xml:space="preserve">o             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lang w:val="en-US"/>
        </w:rPr>
        <w:tab/>
        <w:t>z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=3z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-2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2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23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lang w:val="en-US"/>
        </w:rPr>
        <w:tab/>
        <w:t>x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>=2z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2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eastAsia="Times New Roman" w:cs="Times New Roman"/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:   </w:t>
        <w:tab/>
        <w:t>y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>=2z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2y</w:t>
      </w:r>
      <w:r>
        <w:rPr>
          <w:sz w:val="28"/>
          <w:vertAlign w:val="subscript"/>
          <w:lang w:val="en-US"/>
        </w:rPr>
        <w:t xml:space="preserve">o              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lang w:val="en-US"/>
        </w:rPr>
        <w:tab/>
        <w:t>z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>=3z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2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2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2370" w:leader="none"/>
        </w:tabs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lang w:val="en-US"/>
        </w:rPr>
        <w:tab/>
        <w:t>x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>=</w:t>
      </w:r>
      <w:r>
        <w:rPr>
          <w:rFonts w:cs="Symbol" w:ascii="Symbol" w:hAnsi="Symbol"/>
          <w:sz w:val="28"/>
          <w:lang w:val="en-US"/>
        </w:rPr>
        <w:t></w:t>
      </w:r>
      <w:r>
        <w:rPr>
          <w:sz w:val="28"/>
          <w:lang w:val="en-US"/>
        </w:rPr>
        <w:t>2z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2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y</w:t>
      </w:r>
      <w:r>
        <w:rPr>
          <w:sz w:val="28"/>
          <w:vertAlign w:val="subscript"/>
          <w:lang w:val="en-US"/>
        </w:rPr>
        <w:t>o</w:t>
      </w:r>
      <w:r>
        <w:rPr>
          <w:rFonts w:cs="Symbol" w:ascii="Symbol" w:hAnsi="Symbol"/>
          <w:sz w:val="28"/>
          <w:lang w:val="en-US"/>
        </w:rPr>
        <w:t>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eastAsia="Times New Roman" w:cs="Times New Roman"/>
          <w:sz w:val="28"/>
          <w:lang w:val="en-US"/>
        </w:rPr>
        <w:t xml:space="preserve">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:   </w:t>
        <w:tab/>
        <w:t>y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>=</w:t>
      </w:r>
      <w:r>
        <w:rPr>
          <w:rFonts w:cs="Symbol" w:ascii="Symbol" w:hAnsi="Symbol"/>
          <w:sz w:val="28"/>
          <w:lang w:val="en-US"/>
        </w:rPr>
        <w:t></w:t>
      </w:r>
      <w:r>
        <w:rPr>
          <w:sz w:val="28"/>
          <w:lang w:val="en-US"/>
        </w:rPr>
        <w:t>2z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2y</w:t>
      </w:r>
      <w:r>
        <w:rPr>
          <w:sz w:val="28"/>
          <w:vertAlign w:val="subscript"/>
          <w:lang w:val="en-US"/>
        </w:rPr>
        <w:t>o</w:t>
      </w:r>
      <w:r>
        <w:rPr>
          <w:rFonts w:cs="Symbol" w:ascii="Symbol" w:hAnsi="Symbol"/>
          <w:sz w:val="28"/>
          <w:lang w:val="en-US"/>
        </w:rPr>
        <w:t></w:t>
      </w:r>
      <w:r>
        <w:rPr>
          <w:sz w:val="28"/>
          <w:vertAlign w:val="subscript"/>
          <w:lang w:val="en-US"/>
        </w:rPr>
        <w:t xml:space="preserve">        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/>
        <w:t>4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lang w:val="en-US"/>
        </w:rPr>
        <w:tab/>
        <w:t>z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>=3z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-2x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-2y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,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 xml:space="preserve">значения элементов исходного координатного треугольника точки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). </w:t>
      </w:r>
      <w:r>
        <w:rPr/>
        <w:t xml:space="preserve">Из формул (1-4) с помощью системы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параметров  можно получить</w:t>
      </w:r>
    </w:p>
    <w:p>
      <w:pPr>
        <w:pStyle w:val="Normal"/>
        <w:tabs>
          <w:tab w:val="clear" w:pos="709"/>
          <w:tab w:val="left" w:pos="237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lang w:val="en-US"/>
        </w:rPr>
        <w:t>X</w:t>
      </w:r>
      <w:r>
        <w:rPr/>
        <w:t xml:space="preserve"> </w:t>
      </w:r>
      <w:r>
        <w:rPr>
          <w:vertAlign w:val="subscript"/>
        </w:rPr>
        <w:t>11</w:t>
      </w:r>
      <w:r>
        <w:rPr/>
        <w:t>= 2+2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+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Е</w:t>
      </w:r>
      <w:r>
        <w:rPr>
          <w:vertAlign w:val="subscript"/>
          <w:lang w:val="en-US"/>
        </w:rPr>
        <w:t>5</w:t>
      </w:r>
      <w:r>
        <w:rPr>
          <w:lang w:val="en-US"/>
        </w:rPr>
        <w:t>=:       Y</w:t>
      </w:r>
      <w:r>
        <w:rPr>
          <w:vertAlign w:val="subscript"/>
          <w:lang w:val="en-US"/>
        </w:rPr>
        <w:t>11</w:t>
      </w:r>
      <w:r>
        <w:rPr>
          <w:lang w:val="en-US"/>
        </w:rPr>
        <w:t>= 2+Cos α+2Sin α                                  (5)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11</w:t>
      </w:r>
      <w:r>
        <w:rPr>
          <w:lang w:val="en-US"/>
        </w:rPr>
        <w:t>=3+2Cos α+2Sin 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12</w:t>
      </w:r>
      <w:r>
        <w:rPr>
          <w:lang w:val="en-US"/>
        </w:rPr>
        <w:t>=2─2Cos α +Sin α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</w:t>
      </w:r>
      <w:r>
        <w:rPr/>
        <w:t>Е</w:t>
      </w:r>
      <w:r>
        <w:rPr>
          <w:vertAlign w:val="subscript"/>
          <w:lang w:val="en-US"/>
        </w:rPr>
        <w:t>6</w:t>
      </w:r>
      <w:r>
        <w:rPr>
          <w:lang w:val="en-US"/>
        </w:rPr>
        <w:t>=:       Y</w:t>
      </w:r>
      <w:r>
        <w:rPr>
          <w:vertAlign w:val="subscript"/>
          <w:lang w:val="en-US"/>
        </w:rPr>
        <w:t>12</w:t>
      </w:r>
      <w:r>
        <w:rPr>
          <w:lang w:val="en-US"/>
        </w:rPr>
        <w:t>=2─Cos α+2Sin α                                  (6)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12</w:t>
      </w:r>
      <w:r>
        <w:rPr>
          <w:lang w:val="en-US"/>
        </w:rPr>
        <w:t>=3─2Cos α+2Sin 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13</w:t>
      </w:r>
      <w:r>
        <w:rPr>
          <w:lang w:val="en-US"/>
        </w:rPr>
        <w:t>=2+2Cos α ─Sin α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</w:t>
      </w:r>
      <w:r>
        <w:rPr/>
        <w:t>Е</w:t>
      </w:r>
      <w:r>
        <w:rPr>
          <w:vertAlign w:val="subscript"/>
          <w:lang w:val="en-US"/>
        </w:rPr>
        <w:t>7</w:t>
      </w:r>
      <w:r>
        <w:rPr>
          <w:lang w:val="en-US"/>
        </w:rPr>
        <w:t>=:       Y</w:t>
      </w:r>
      <w:r>
        <w:rPr>
          <w:vertAlign w:val="subscript"/>
          <w:lang w:val="en-US"/>
        </w:rPr>
        <w:t>13</w:t>
      </w:r>
      <w:r>
        <w:rPr>
          <w:lang w:val="en-US"/>
        </w:rPr>
        <w:t>=2+Cos α─2Sin α                                   (7)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=3+2Cos α─2Sin α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14</w:t>
      </w:r>
      <w:r>
        <w:rPr>
          <w:lang w:val="en-US"/>
        </w:rPr>
        <w:t xml:space="preserve">=│2─2Cos α ─Sin α│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Е</w:t>
      </w:r>
      <w:r>
        <w:rPr>
          <w:vertAlign w:val="subscript"/>
        </w:rPr>
        <w:t>8</w:t>
      </w:r>
      <w:r>
        <w:rPr/>
        <w:t xml:space="preserve">=:       </w:t>
      </w:r>
      <w:r>
        <w:rPr>
          <w:lang w:val="en-US"/>
        </w:rPr>
        <w:t>Y</w:t>
      </w:r>
      <w:r>
        <w:rPr>
          <w:vertAlign w:val="subscript"/>
        </w:rPr>
        <w:t>14</w:t>
      </w:r>
      <w:r>
        <w:rPr/>
        <w:t>=│2─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─2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>│                             (8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lang w:val="en-US"/>
        </w:rPr>
        <w:t>Z</w:t>
      </w:r>
      <w:r>
        <w:rPr>
          <w:vertAlign w:val="subscript"/>
        </w:rPr>
        <w:t>14</w:t>
      </w:r>
      <w:r>
        <w:rPr/>
        <w:t>=3─2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─2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2700" w:leader="none"/>
          <w:tab w:val="center" w:pos="4153" w:leader="none"/>
          <w:tab w:val="right" w:pos="8306" w:leader="none"/>
          <w:tab w:val="left" w:pos="8700" w:leader="none"/>
        </w:tabs>
        <w:rPr/>
      </w:pPr>
      <w:r>
        <w:rPr>
          <w:sz w:val="28"/>
          <w:szCs w:val="28"/>
        </w:rPr>
        <w:t xml:space="preserve">где α-угол между элемент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сновного ПТ(см.Рис.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704215" cy="58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45' 37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α =1.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1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6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12.4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4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45' 37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α =1.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ПТ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20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19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69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77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</w:r>
    </w:p>
    <w:p>
      <w:pPr>
        <w:pStyle w:val="Heading4"/>
        <w:keepNext w:val="true"/>
        <w:spacing w:before="240" w:after="6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4pt" to="153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914400" cy="125730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87.95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4pt" to="432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7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77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0" cy="11785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-9pt,1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Y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7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705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8pt" to="386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7056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8pt" to="341.9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38506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7.8pt" to="386.95pt,1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270760</wp:posOffset>
                </wp:positionV>
                <wp:extent cx="571500" cy="114300"/>
                <wp:effectExtent l="1270" t="2286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.8pt" to="386.95pt,1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385060</wp:posOffset>
                </wp:positionV>
                <wp:extent cx="571500" cy="11430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7.8pt" to="386.95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9.8pt" to="386.95pt,4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5471160</wp:posOffset>
                </wp:positionV>
                <wp:extent cx="571500" cy="114300"/>
                <wp:effectExtent l="1270" t="2286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0.8pt" to="386.95pt,4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5585460</wp:posOffset>
                </wp:positionV>
                <wp:extent cx="571500" cy="114300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9.8pt" to="386.95pt,4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7056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.8pt" to="287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1054735" cy="59626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74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61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7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571500" cy="228600"/>
                <wp:effectExtent l="1905" t="762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86.95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71.9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lang w:val="en-US"/>
        </w:rPr>
        <w:t>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8075</wp:posOffset>
                </wp:positionH>
                <wp:positionV relativeFrom="paragraph">
                  <wp:posOffset>83185</wp:posOffset>
                </wp:positionV>
                <wp:extent cx="704215" cy="589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Куб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Ок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Ц И Р К О Н И 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5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' 27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2.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77,36,85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6.5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sz w:val="10"/>
                          <w:szCs w:val="10"/>
                        </w:rPr>
                        <w:t>Кубическа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  </w:t>
                      </w:r>
                      <w:r>
                        <w:rPr>
                          <w:sz w:val="10"/>
                          <w:szCs w:val="10"/>
                        </w:rPr>
                        <w:t>Окись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Ц И Р К О Н И Я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  </w:t>
                      </w:r>
                      <w:r>
                        <w:rPr>
                          <w:sz w:val="10"/>
                          <w:szCs w:val="10"/>
                        </w:rPr>
                        <w:t>25</w:t>
                      </w:r>
                      <w:r>
                        <w:rPr>
                          <w:sz w:val="10"/>
                          <w:szCs w:val="10"/>
                          <w:vertAlign w:val="super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3' 27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=2.139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sz w:val="10"/>
                          <w:szCs w:val="10"/>
                        </w:rPr>
                        <w:t>ПТ(77,36,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704215" cy="5899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36' 10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α =1.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6.55pt;mso-position-vertical-relative:text;margin-left:16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3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36' 10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α =1.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</w:rPr>
                        <w:t>ПТ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0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9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600200" cy="308610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161.95pt,2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914400" cy="1028700"/>
                <wp:effectExtent l="3810" t="317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87.95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571500" cy="228600"/>
                <wp:effectExtent l="1905" t="4445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386.9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124523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89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>
          <w:b/>
          <w:lang w:val="en-US"/>
        </w:rPr>
        <w:t>X</w:t>
      </w:r>
    </w:p>
    <w:p>
      <w:pPr>
        <w:pStyle w:val="Normal"/>
        <w:tabs>
          <w:tab w:val="clear" w:pos="709"/>
          <w:tab w:val="left" w:pos="61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8075</wp:posOffset>
                </wp:positionH>
                <wp:positionV relativeFrom="paragraph">
                  <wp:posOffset>60325</wp:posOffset>
                </wp:positionV>
                <wp:extent cx="704215" cy="5899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Ц И Р К О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6' 43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 α =2.0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4.7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</w:rPr>
                        <w:t>Ц И Р К О Н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1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6' 43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 α =2.0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</w:rPr>
                        <w:t>ПТ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0</w:t>
                      </w:r>
                      <w:r>
                        <w:rPr>
                          <w:sz w:val="10"/>
                          <w:szCs w:val="10"/>
                        </w:rPr>
                        <w:t>,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9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9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8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571500" cy="114300"/>
                <wp:effectExtent l="1270" t="2286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86.95pt,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571500" cy="114300"/>
                <wp:effectExtent l="1270" t="5080" r="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86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075</wp:posOffset>
                </wp:positionH>
                <wp:positionV relativeFrom="paragraph">
                  <wp:posOffset>45085</wp:posOffset>
                </wp:positionV>
                <wp:extent cx="704215" cy="5899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53' 26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 α =1.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9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3.5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53' 26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 α =1.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</w:rPr>
                        <w:t>ПТ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2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5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97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914400" cy="102870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87.95pt,8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571500" cy="114300"/>
                <wp:effectExtent l="1270" t="2286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386.9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137160</wp:posOffset>
                </wp:positionV>
                <wp:extent cx="704215" cy="5899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Г Р А Н А Т Ы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 В А Р О В И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4' 20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α =1.8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10.8pt;mso-position-vertical-relative:text;margin-left:16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Г Р А Н А Т Ы 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 В А Р О В И Т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8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4' 20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α =1.8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</w:rPr>
                        <w:t>ПТ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5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7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</wp:posOffset>
                </wp:positionV>
                <wp:extent cx="704215" cy="5899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П И Р О П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0' 36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1.6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56,33,65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1.8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</w:rPr>
                        <w:t xml:space="preserve">П И Р О П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sz w:val="10"/>
                          <w:szCs w:val="10"/>
                          <w:vertAlign w:val="super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30' 36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=1.697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</w:rPr>
                        <w:t>ПТ(56,33,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386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571500" cy="114300"/>
                <wp:effectExtent l="1270" t="5080" r="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386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76200</wp:posOffset>
                </wp:positionV>
                <wp:extent cx="704215" cy="5899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42' 12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α =1.3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4,3,5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6pt;mso-position-vertical-relative:text;margin-left:-18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6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42' 12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α =1.3333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</w:rPr>
                        <w:t>ПТ(4,3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1600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16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1485900" cy="2514600"/>
                <wp:effectExtent l="4445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152.95pt,2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87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914400" cy="1143000"/>
                <wp:effectExtent l="3810" t="317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87.95pt,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571500" cy="228600"/>
                <wp:effectExtent l="1905" t="762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386.9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53340</wp:posOffset>
                </wp:positionV>
                <wp:extent cx="704215" cy="58991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Г Е М А Т И Т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59' 21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 α =2.9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4.2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Г Е М А Т И Т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5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59' 21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 α =2.9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</w:rPr>
                        <w:t>ПТ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5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2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7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5pt" to="38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571500" cy="228600"/>
                <wp:effectExtent l="1905" t="4445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5pt" to="386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91440</wp:posOffset>
                </wp:positionV>
                <wp:extent cx="704215" cy="58991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3' 27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 α =1.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7.2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5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3' 27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 α =1.1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</w:rPr>
                        <w:t>ПТ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5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8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3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1028700" cy="800100"/>
                <wp:effectExtent l="3175" t="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87.95pt,6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704215" cy="5899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А Л М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7' 11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=2.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12,5,13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6pt;mso-position-vertical-relative:text;margin-left:152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</w:rPr>
                        <w:t>А Л М А З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</w:rPr>
                        <w:t>22</w:t>
                      </w:r>
                      <w:r>
                        <w:rPr>
                          <w:sz w:val="10"/>
                          <w:szCs w:val="10"/>
                          <w:vertAlign w:val="superscript"/>
                        </w:rPr>
                        <w:t>0</w:t>
                      </w:r>
                      <w:r>
                        <w:rPr>
                          <w:sz w:val="10"/>
                          <w:szCs w:val="10"/>
                        </w:rPr>
                        <w:t xml:space="preserve"> 37' 11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α</w:t>
                      </w:r>
                      <w:r>
                        <w:rPr>
                          <w:sz w:val="10"/>
                          <w:szCs w:val="10"/>
                        </w:rPr>
                        <w:t xml:space="preserve"> =2.40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</w:rPr>
                        <w:t>ПТ(12,5,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8075</wp:posOffset>
                </wp:positionH>
                <wp:positionV relativeFrom="paragraph">
                  <wp:posOffset>76200</wp:posOffset>
                </wp:positionV>
                <wp:extent cx="704215" cy="58991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Б Е Р И Л 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55' 28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α =1.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4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5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6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Б Е Р И Л Л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8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55' 28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α =1.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</w:rPr>
                        <w:t>ПТ(4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8</w:t>
                      </w:r>
                      <w:r>
                        <w:rPr>
                          <w:sz w:val="10"/>
                          <w:szCs w:val="10"/>
                        </w:rPr>
                        <w:t>,5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1028700" cy="685800"/>
                <wp:effectExtent l="3175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87.95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8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571500" cy="114300"/>
                <wp:effectExtent l="1270" t="2286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86.95pt,1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571500" cy="114300"/>
                <wp:effectExtent l="1270" t="5080" r="0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86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87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8075</wp:posOffset>
                </wp:positionH>
                <wp:positionV relativeFrom="paragraph">
                  <wp:posOffset>60960</wp:posOffset>
                </wp:positionV>
                <wp:extent cx="704215" cy="58991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</w:rPr>
                              <w:t xml:space="preserve">      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15' 36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tg  α =3.4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Т(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6.45pt;mso-wrap-distance-left:9.05pt;mso-wrap-distance-right:9.05pt;mso-wrap-distance-top:0pt;mso-wrap-distance-bottom:0pt;margin-top:4.8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10"/>
                          <w:szCs w:val="10"/>
                        </w:rPr>
                        <w:t xml:space="preserve">       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6</w:t>
                      </w:r>
                      <w:r>
                        <w:rPr>
                          <w:sz w:val="10"/>
                          <w:szCs w:val="1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15' 36"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tg  α =3.4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</w:rPr>
                        <w:t>ПТ(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4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86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571500" cy="114300"/>
                <wp:effectExtent l="1270" t="2286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86.95pt,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571500" cy="114300"/>
                <wp:effectExtent l="1270" t="5080" r="0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86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cs="Arial" w:ascii="Arial" w:hAnsi="Arial"/>
          <w:b/>
        </w:rPr>
        <w:t>Рис.5 Упорядоченное множество  углов (дерево минерал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/>
      </w:pPr>
      <w:r>
        <w:rPr/>
        <w:t xml:space="preserve">На Рис.5 представлено </w:t>
      </w:r>
      <w:r>
        <w:rPr>
          <w:b/>
        </w:rPr>
        <w:t xml:space="preserve">дерево рациональных углов </w:t>
      </w:r>
      <w:r>
        <w:rPr/>
        <w:t xml:space="preserve">декартовой системы координат, где элементом дерева является угол </w:t>
      </w:r>
      <w:r>
        <w:rPr>
          <w:b/>
        </w:rPr>
        <w:t>α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>(</w:t>
      </w:r>
      <w:r>
        <w:rPr>
          <w:b/>
        </w:rPr>
        <w:t xml:space="preserve"> </w:t>
      </w:r>
      <w:r>
        <w:rPr/>
        <w:t xml:space="preserve">в отличии от 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Z</w:t>
      </w:r>
      <w:r>
        <w:rPr>
          <w:b/>
        </w:rPr>
        <w:t xml:space="preserve"> </w:t>
      </w:r>
      <w:r>
        <w:rPr/>
        <w:t>дерева ПТ).</w:t>
      </w:r>
      <w:r>
        <w:rPr>
          <w:b/>
        </w:rPr>
        <w:t xml:space="preserve"> </w:t>
      </w:r>
      <w:r>
        <w:rPr/>
        <w:t>Здесь исходным значением угла является α</w:t>
      </w:r>
      <w:r>
        <w:rPr>
          <w:vertAlign w:val="subscript"/>
        </w:rPr>
        <w:t>0</w:t>
      </w:r>
      <w:r>
        <w:rPr/>
        <w:t>=36</w:t>
      </w:r>
      <w:r>
        <w:rPr>
          <w:vertAlign w:val="superscript"/>
        </w:rPr>
        <w:t>0</w:t>
      </w:r>
      <w:r>
        <w:rPr/>
        <w:t xml:space="preserve"> 42' 12”.Это угол между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основного ПТ(4 ,3, 5).Все остальные углы α</w:t>
      </w:r>
      <w:r>
        <w:rPr>
          <w:vertAlign w:val="subscript"/>
          <w:lang w:val="en-US"/>
        </w:rPr>
        <w:t>i</w:t>
      </w:r>
      <w:r>
        <w:rPr/>
        <w:t xml:space="preserve">-также определяют лучи местоположений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основных ПТ. При построении дерева ПТ принималось условие 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&gt;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→</w:t>
      </w:r>
      <w:r>
        <w:rPr>
          <w:lang w:val="en-US"/>
        </w:rPr>
        <w:t>Cos</w:t>
      </w:r>
      <w:r>
        <w:rPr/>
        <w:t xml:space="preserve"> α</w:t>
      </w:r>
      <w:r>
        <w:rPr>
          <w:vertAlign w:val="subscript"/>
          <w:lang w:val="en-US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List"/>
        <w:rPr/>
      </w:pPr>
      <w:r>
        <w:rPr/>
        <w:t xml:space="preserve">Если з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принять меньшее значение,то  →С</w:t>
      </w:r>
      <w:r>
        <w:rPr>
          <w:lang w:val="en-US"/>
        </w:rPr>
        <w:t>os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─α</w:t>
      </w:r>
      <w:r>
        <w:rPr>
          <w:vertAlign w:val="subscript"/>
          <w:lang w:val="en-US"/>
        </w:rPr>
        <w:t>i</w:t>
      </w:r>
      <w:r>
        <w:rPr/>
        <w:t>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. </w:t>
      </w:r>
    </w:p>
    <w:p>
      <w:pPr>
        <w:pStyle w:val="TextBody"/>
        <w:rPr/>
      </w:pPr>
      <w:r>
        <w:rPr/>
        <w:t xml:space="preserve">На каждом из лучей проведенных под углами α (Рис. 5) находятся  вершины не только основного ПТ задающего этот луч как продолжение </w:t>
      </w:r>
      <w:r>
        <w:rPr>
          <w:lang w:val="en-US"/>
        </w:rPr>
        <w:t>Z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, но и все множество  не основных ПТ (К∙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К∙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,К∙</w:t>
      </w:r>
      <w:r>
        <w:rPr>
          <w:lang w:val="en-US"/>
        </w:rPr>
        <w:t>Z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 где К-любое действительное число. Очевидно, что для любого исходного значения α</w:t>
      </w:r>
      <w:r>
        <w:rPr>
          <w:vertAlign w:val="subscript"/>
        </w:rPr>
        <w:t>0</w:t>
      </w:r>
      <w:r>
        <w:rPr/>
        <w:t xml:space="preserve"> можно по формулам (6 ),(7),( 8) построить дерево. Для любого дерева α</w:t>
      </w:r>
      <w:r>
        <w:rPr>
          <w:vertAlign w:val="subscript"/>
        </w:rPr>
        <w:t>0</w:t>
      </w:r>
      <w:r>
        <w:rPr/>
        <w:t xml:space="preserve"> присущи все свойства дерева ПТ.</w:t>
      </w:r>
    </w:p>
    <w:p>
      <w:pPr>
        <w:pStyle w:val="TextBody"/>
        <w:ind w:left="75" w:right="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Угол  Брюстера </w:t>
      </w:r>
      <w:r>
        <w:rPr/>
        <w:t xml:space="preserve"> При идентификации и диагностике камней-минералов обычно рассматривают ряд основных свойств и характеристик образца, например, удельный вес , твердость, коэффициент преломления, двупреломление, дихроизм и т д. Здесь не ставится задача ревизии и оценки современных методов определения драгоценных камней. Автором предлагается  новый принцип классификации минералов, основанный  на использовании системы 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параметров. Целесообразность и эффективность этого принципа классификации минералов могут определить и оценить только соответствующие специалисты. С позиций математического аспекта,  классификация кристаллических решеток  с помощью упорядоченных множеств углов в структуре кристалла, предлагаемый метод в виде деревьев следует считать возможным.  В дальнейшем изложении  для любого минерала принята  формула Брюстера   </w:t>
      </w:r>
      <w:r>
        <w:rPr>
          <w:b/>
          <w:lang w:val="en-US"/>
        </w:rPr>
        <w:t>n</w:t>
      </w:r>
      <w:r>
        <w:rPr>
          <w:b/>
        </w:rPr>
        <w:t>=</w:t>
      </w:r>
      <w:r>
        <w:rPr>
          <w:b/>
          <w:lang w:val="en-US"/>
        </w:rPr>
        <w:t>tgα</w:t>
      </w:r>
      <w:r>
        <w:rPr/>
        <w:t xml:space="preserve">, </w:t>
      </w:r>
    </w:p>
    <w:p>
      <w:pPr>
        <w:pStyle w:val="TextBody"/>
        <w:ind w:left="75" w:right="0" w:hanging="0"/>
        <w:rPr/>
      </w:pPr>
      <w:r>
        <w:rPr/>
        <w:t xml:space="preserve">где </w:t>
      </w:r>
      <w:r>
        <w:rPr>
          <w:b/>
          <w:lang w:val="en-US"/>
        </w:rPr>
        <w:t>n</w:t>
      </w:r>
      <w:r>
        <w:rPr/>
        <w:t>-показатель преломления образца.</w:t>
      </w:r>
      <w:r>
        <w:rPr>
          <w:b/>
        </w:rPr>
        <w:t xml:space="preserve"> </w:t>
      </w:r>
      <w:r>
        <w:rPr/>
        <w:t xml:space="preserve">Угол падения ,при котором свет, отраженный от полированной поверхности прозрачного вещества, приобретает максимальную степень поляризации,плоскость которой параллельна поверхности,называется </w:t>
      </w:r>
      <w:r>
        <w:rPr>
          <w:b/>
        </w:rPr>
        <w:t>углом Брюстера</w:t>
      </w:r>
      <w:r>
        <w:rPr/>
        <w:t>.</w:t>
      </w:r>
    </w:p>
    <w:p>
      <w:pPr>
        <w:pStyle w:val="TextBody"/>
        <w:ind w:left="75" w:right="0" w:hanging="0"/>
        <w:rPr/>
      </w:pPr>
      <w:r>
        <w:rPr/>
        <w:t xml:space="preserve">Этот угол связан с показателем преломления отражающей среды уравнением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i</w:t>
      </w:r>
      <w:r>
        <w:rPr/>
        <w:t>. Можно указать следующие углы падения, вычисленные по формуле Брюстера: для алмаза 67</w:t>
      </w:r>
      <w:r>
        <w:rPr>
          <w:vertAlign w:val="superscript"/>
        </w:rPr>
        <w:t>0</w:t>
      </w:r>
      <w:r>
        <w:rPr/>
        <w:t xml:space="preserve"> 30',для кубической окиси циркония 65</w:t>
      </w:r>
      <w:r>
        <w:rPr>
          <w:vertAlign w:val="superscript"/>
        </w:rPr>
        <w:t>0</w:t>
      </w:r>
      <w:r>
        <w:rPr/>
        <w:t>,для корунда 60</w:t>
      </w:r>
      <w:r>
        <w:rPr>
          <w:vertAlign w:val="superscript"/>
        </w:rPr>
        <w:t>0</w:t>
      </w:r>
      <w:r>
        <w:rPr/>
        <w:t xml:space="preserve"> 30',для кварца 57</w:t>
      </w:r>
      <w:r>
        <w:rPr>
          <w:vertAlign w:val="superscript"/>
        </w:rPr>
        <w:t>0</w:t>
      </w:r>
      <w:r>
        <w:rPr/>
        <w:t>[ 2</w:t>
      </w:r>
      <w:r>
        <w:rPr>
          <w:vertAlign w:val="superscript"/>
        </w:rPr>
        <w:t>*</w:t>
      </w:r>
      <w:r>
        <w:rPr/>
        <w:t>].</w:t>
      </w:r>
    </w:p>
    <w:p>
      <w:pPr>
        <w:pStyle w:val="TextBody"/>
        <w:ind w:left="75" w:right="0" w:hanging="0"/>
        <w:rPr/>
      </w:pPr>
      <w:r>
        <w:rPr>
          <w:b/>
          <w:color w:val="FF0000"/>
          <w:sz w:val="28"/>
          <w:szCs w:val="28"/>
          <w:u w:val="single"/>
        </w:rPr>
        <w:t>Алмаз</w:t>
      </w:r>
      <w:r>
        <w:rPr/>
        <w:t xml:space="preserve">  Имеем α</w:t>
      </w:r>
      <w:r>
        <w:rPr>
          <w:vertAlign w:val="superscript"/>
        </w:rPr>
        <w:t>*</w:t>
      </w:r>
      <w:r>
        <w:rPr/>
        <w:t>=67</w:t>
      </w:r>
      <w:r>
        <w:rPr>
          <w:vertAlign w:val="superscript"/>
        </w:rPr>
        <w:t>0</w:t>
      </w:r>
      <w:r>
        <w:rPr/>
        <w:t xml:space="preserve"> 30'. Здесь  α</w:t>
      </w:r>
      <w:r>
        <w:rPr>
          <w:vertAlign w:val="superscript"/>
        </w:rPr>
        <w:t>*</w:t>
      </w:r>
      <w:r>
        <w:rPr/>
        <w:t>&gt;45</w:t>
      </w:r>
      <w:r>
        <w:rPr>
          <w:vertAlign w:val="superscript"/>
        </w:rPr>
        <w:t>0</w:t>
      </w:r>
      <w:r>
        <w:rPr/>
        <w:t>,поэтому примем  α</w:t>
      </w:r>
      <w:r>
        <w:rPr>
          <w:vertAlign w:val="subscript"/>
        </w:rPr>
        <w:t>0</w:t>
      </w:r>
      <w:r>
        <w:rPr/>
        <w:t>=90</w:t>
      </w:r>
      <w:r>
        <w:rPr>
          <w:vertAlign w:val="superscript"/>
        </w:rPr>
        <w:t>0</w:t>
      </w:r>
      <w:r>
        <w:rPr/>
        <w:t xml:space="preserve"> -67</w:t>
      </w:r>
      <w:r>
        <w:rPr>
          <w:vertAlign w:val="superscript"/>
        </w:rPr>
        <w:t>0</w:t>
      </w:r>
      <w:r>
        <w:rPr/>
        <w:t xml:space="preserve"> 30'=22</w:t>
      </w:r>
      <w:r>
        <w:rPr>
          <w:vertAlign w:val="superscript"/>
        </w:rPr>
        <w:t>0</w:t>
      </w:r>
      <w:r>
        <w:rPr/>
        <w:t>30'.</w:t>
      </w:r>
    </w:p>
    <w:p>
      <w:pPr>
        <w:pStyle w:val="TextBody"/>
        <w:rPr/>
      </w:pPr>
      <w:r>
        <w:rPr/>
        <w:t>Обратимся к Рис.5.Из этого рисунка видно, что наиболее близкое значение к α</w:t>
      </w:r>
      <w:r>
        <w:rPr>
          <w:vertAlign w:val="subscript"/>
        </w:rPr>
        <w:t xml:space="preserve">0 </w:t>
      </w:r>
      <w:r>
        <w:rPr/>
        <w:t>имеет элемент с α=22</w:t>
      </w:r>
      <w:r>
        <w:rPr>
          <w:vertAlign w:val="superscript"/>
        </w:rPr>
        <w:t>0</w:t>
      </w:r>
      <w:r>
        <w:rPr/>
        <w:t xml:space="preserve">37'11”. Это угол α  для ПТ(12,5,13).Примем допущение, что для кристаллической решетки алмаза ЕКЭ является ПТ(12,5,13).Тогда кристалл алмаза имеет вид и размеры октаэдра представленного на Рис.3. Это допущение можно проверить путем непосредственных  измерений.Таким образом, из Рис.5 следует, что </w:t>
      </w:r>
      <w:r>
        <w:rPr>
          <w:b/>
          <w:color w:val="FF0000"/>
        </w:rPr>
        <w:t xml:space="preserve">алмаз </w:t>
      </w:r>
      <w:r>
        <w:rPr>
          <w:b/>
        </w:rPr>
        <w:t xml:space="preserve">находится на втором уровне дерева минералов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[ 2</w:t>
      </w:r>
      <w:r>
        <w:rPr>
          <w:vertAlign w:val="superscript"/>
        </w:rPr>
        <w:t>*</w:t>
      </w:r>
      <w:r>
        <w:rPr/>
        <w:t>]      Андерсон Б. Определение  драгоценных камней .Изд. "Мир ",М.1988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color w:val="FF0000"/>
          <w:sz w:val="36"/>
          <w:szCs w:val="36"/>
          <w:u w:val="single"/>
        </w:rPr>
        <w:t>Кубическа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u w:val="single"/>
        </w:rPr>
        <w:t>окись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u w:val="single"/>
        </w:rPr>
        <w:t>циркония</w:t>
      </w:r>
      <w:r>
        <w:rPr/>
        <w:t xml:space="preserve">  Имеем  α</w:t>
      </w:r>
      <w:r>
        <w:rPr>
          <w:vertAlign w:val="superscript"/>
        </w:rPr>
        <w:t>*</w:t>
      </w:r>
      <w:r>
        <w:rPr/>
        <w:t>=65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→</w:t>
      </w:r>
      <w:r>
        <w:rPr>
          <w:rFonts w:eastAsia="Times New Roman" w:cs="Times New Roman"/>
        </w:rPr>
        <w:t xml:space="preserve"> </w:t>
      </w:r>
      <w:r>
        <w:rPr/>
        <w:t>α</w:t>
      </w:r>
      <w:r>
        <w:rPr>
          <w:vertAlign w:val="superscript"/>
        </w:rPr>
        <w:t>*</w:t>
      </w:r>
      <w:r>
        <w:rPr/>
        <w:t>&gt;45</w:t>
      </w:r>
      <w:r>
        <w:rPr>
          <w:vertAlign w:val="superscript"/>
        </w:rPr>
        <w:t>0</w:t>
      </w:r>
      <w:r>
        <w:rPr/>
        <w:t>,поэтому примем  α</w:t>
      </w:r>
      <w:r>
        <w:rPr>
          <w:vertAlign w:val="subscript"/>
        </w:rPr>
        <w:t>0</w:t>
      </w:r>
      <w:r>
        <w:rPr/>
        <w:t>=90</w:t>
      </w:r>
      <w:r>
        <w:rPr>
          <w:vertAlign w:val="superscript"/>
        </w:rPr>
        <w:t>0</w:t>
      </w:r>
      <w:r>
        <w:rPr/>
        <w:t xml:space="preserve"> -65</w:t>
      </w:r>
      <w:r>
        <w:rPr>
          <w:vertAlign w:val="superscript"/>
        </w:rPr>
        <w:t>0</w:t>
      </w:r>
      <w:r>
        <w:rPr/>
        <w:t xml:space="preserve"> =25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rPr/>
      </w:pPr>
      <w:r>
        <w:rPr/>
        <w:t>На основании Постулата 4 обратимся к Рис.5.Из этого рисунка видно, что наиболее близкое значение к α</w:t>
      </w:r>
      <w:r>
        <w:rPr>
          <w:vertAlign w:val="subscript"/>
        </w:rPr>
        <w:t xml:space="preserve">0 </w:t>
      </w:r>
      <w:r>
        <w:rPr/>
        <w:t>имеет элемент с α=25</w:t>
      </w:r>
      <w:r>
        <w:rPr>
          <w:vertAlign w:val="superscript"/>
        </w:rPr>
        <w:t>0</w:t>
      </w:r>
      <w:r>
        <w:rPr/>
        <w:t>3'27”. Это угол α  для ПТ(77,36,85).Этот</w:t>
      </w:r>
    </w:p>
    <w:p>
      <w:pPr>
        <w:pStyle w:val="TextBody"/>
        <w:rPr/>
      </w:pPr>
      <w:r>
        <w:rPr/>
        <w:t>ПТ находится на третьем уровне дерева углов.</w:t>
      </w:r>
    </w:p>
    <w:p>
      <w:pPr>
        <w:pStyle w:val="TextBody"/>
        <w:rPr/>
      </w:pPr>
      <w:r>
        <w:rPr>
          <w:color w:val="FF0000"/>
          <w:sz w:val="36"/>
          <w:szCs w:val="36"/>
          <w:u w:val="single"/>
        </w:rPr>
        <w:t>Корунд</w:t>
      </w:r>
      <w:r>
        <w:rPr/>
        <w:t xml:space="preserve">  </w:t>
      </w:r>
      <w:r>
        <w:rPr>
          <w:b/>
        </w:rPr>
        <w:t>Имеем  α</w:t>
      </w:r>
      <w:r>
        <w:rPr>
          <w:b/>
          <w:vertAlign w:val="superscript"/>
        </w:rPr>
        <w:t>*</w:t>
      </w:r>
      <w:r>
        <w:rPr>
          <w:b/>
        </w:rPr>
        <w:t>=60</w:t>
      </w:r>
      <w:r>
        <w:rPr>
          <w:b/>
          <w:vertAlign w:val="superscript"/>
        </w:rPr>
        <w:t>0</w:t>
      </w:r>
      <w:r>
        <w:rPr>
          <w:b/>
        </w:rPr>
        <w:t xml:space="preserve"> 30' </w:t>
      </w:r>
    </w:p>
    <w:p>
      <w:pPr>
        <w:pStyle w:val="TextBody"/>
        <w:rPr/>
      </w:pPr>
      <w:r>
        <w:rPr>
          <w:b/>
        </w:rPr>
        <w:t>→</w:t>
      </w:r>
      <w:r>
        <w:rPr>
          <w:rFonts w:eastAsia="Times New Roman" w:cs="Times New Roman"/>
        </w:rPr>
        <w:t xml:space="preserve"> </w:t>
      </w:r>
      <w:r>
        <w:rPr/>
        <w:t>α</w:t>
      </w:r>
      <w:r>
        <w:rPr>
          <w:vertAlign w:val="superscript"/>
        </w:rPr>
        <w:t>*</w:t>
      </w:r>
      <w:r>
        <w:rPr/>
        <w:t>&gt;45</w:t>
      </w:r>
      <w:r>
        <w:rPr>
          <w:vertAlign w:val="superscript"/>
        </w:rPr>
        <w:t>0</w:t>
      </w:r>
      <w:r>
        <w:rPr/>
        <w:t>,поэтому примем  α</w:t>
      </w:r>
      <w:r>
        <w:rPr>
          <w:vertAlign w:val="subscript"/>
        </w:rPr>
        <w:t>0</w:t>
      </w:r>
      <w:r>
        <w:rPr/>
        <w:t>=90</w:t>
      </w:r>
      <w:r>
        <w:rPr>
          <w:vertAlign w:val="superscript"/>
        </w:rPr>
        <w:t>0</w:t>
      </w:r>
      <w:r>
        <w:rPr/>
        <w:t xml:space="preserve"> -60</w:t>
      </w:r>
      <w:r>
        <w:rPr>
          <w:vertAlign w:val="superscript"/>
        </w:rPr>
        <w:t>0</w:t>
      </w:r>
      <w:r>
        <w:rPr/>
        <w:t>30</w:t>
      </w:r>
      <w:r>
        <w:rPr>
          <w:b/>
        </w:rPr>
        <w:t>'</w:t>
      </w:r>
      <w:r>
        <w:rPr/>
        <w:t xml:space="preserve"> =29</w:t>
      </w:r>
      <w:r>
        <w:rPr>
          <w:vertAlign w:val="superscript"/>
        </w:rPr>
        <w:t>0</w:t>
      </w:r>
      <w:r>
        <w:rPr/>
        <w:t>30</w:t>
      </w:r>
      <w:r>
        <w:rPr>
          <w:b/>
        </w:rPr>
        <w:t>'</w:t>
      </w:r>
      <w:r>
        <w:rPr/>
        <w:t>.</w:t>
      </w:r>
    </w:p>
    <w:p>
      <w:pPr>
        <w:pStyle w:val="TextBodyIndent"/>
        <w:rPr/>
      </w:pPr>
      <w:r>
        <w:rPr/>
        <w:t xml:space="preserve">На основании Постулата 4 обратимся к таблице   .Из этого рисунка видно, что наиболее </w:t>
      </w:r>
    </w:p>
    <w:p>
      <w:pPr>
        <w:pStyle w:val="TextBodyIndent"/>
        <w:rPr/>
      </w:pPr>
      <w:r>
        <w:rPr/>
        <w:t>близкое значение к α</w:t>
      </w:r>
      <w:r>
        <w:rPr>
          <w:vertAlign w:val="subscript"/>
        </w:rPr>
        <w:t xml:space="preserve">0 </w:t>
      </w:r>
      <w:r>
        <w:rPr/>
        <w:t>имеет элемент с α=29</w:t>
      </w:r>
      <w:r>
        <w:rPr>
          <w:vertAlign w:val="superscript"/>
        </w:rPr>
        <w:t>0</w:t>
      </w:r>
      <w:r>
        <w:rPr/>
        <w:t>29'13”. Это угол α  для ПТ(168,95,193).</w:t>
      </w:r>
    </w:p>
    <w:p>
      <w:pPr>
        <w:pStyle w:val="Heading5"/>
        <w:spacing w:before="240" w:after="60"/>
        <w:ind w:left="0" w:right="0" w:hanging="0"/>
        <w:rPr/>
      </w:pPr>
      <w:r>
        <w:rPr>
          <w:i w:val="false"/>
          <w:color w:val="FF0000"/>
          <w:sz w:val="36"/>
          <w:szCs w:val="36"/>
          <w:u w:val="single"/>
        </w:rPr>
        <w:t>Кварц</w:t>
      </w:r>
      <w:r>
        <w:rPr/>
        <w:t xml:space="preserve">  </w:t>
      </w:r>
      <w:r>
        <w:rPr>
          <w:b w:val="false"/>
          <w:sz w:val="24"/>
          <w:szCs w:val="24"/>
        </w:rPr>
        <w:t>Имеем  α</w:t>
      </w:r>
      <w:r>
        <w:rPr>
          <w:b w:val="false"/>
          <w:sz w:val="24"/>
          <w:szCs w:val="24"/>
          <w:vertAlign w:val="superscript"/>
        </w:rPr>
        <w:t>*</w:t>
      </w:r>
      <w:r>
        <w:rPr>
          <w:b w:val="false"/>
          <w:sz w:val="24"/>
          <w:szCs w:val="24"/>
        </w:rPr>
        <w:t>=57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>→</w:t>
      </w:r>
      <w:r>
        <w:rPr>
          <w:rFonts w:eastAsia="Times New Roman" w:cs="Times New Roman"/>
        </w:rPr>
        <w:t xml:space="preserve"> </w:t>
      </w:r>
      <w:r>
        <w:rPr/>
        <w:t>α</w:t>
      </w:r>
      <w:r>
        <w:rPr>
          <w:vertAlign w:val="superscript"/>
        </w:rPr>
        <w:t>*</w:t>
      </w:r>
      <w:r>
        <w:rPr/>
        <w:t>&gt;45</w:t>
      </w:r>
      <w:r>
        <w:rPr>
          <w:vertAlign w:val="superscript"/>
        </w:rPr>
        <w:t>0</w:t>
      </w:r>
      <w:r>
        <w:rPr/>
        <w:t>,поэтому примем  α</w:t>
      </w:r>
      <w:r>
        <w:rPr>
          <w:vertAlign w:val="subscript"/>
        </w:rPr>
        <w:t>0</w:t>
      </w:r>
      <w:r>
        <w:rPr/>
        <w:t>=90</w:t>
      </w:r>
      <w:r>
        <w:rPr>
          <w:vertAlign w:val="superscript"/>
        </w:rPr>
        <w:t>0</w:t>
      </w:r>
      <w:r>
        <w:rPr/>
        <w:t xml:space="preserve"> -57</w:t>
      </w:r>
      <w:r>
        <w:rPr>
          <w:vertAlign w:val="superscript"/>
        </w:rPr>
        <w:t>0</w:t>
      </w:r>
      <w:r>
        <w:rPr/>
        <w:t xml:space="preserve"> =33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rPr/>
      </w:pPr>
      <w:r>
        <w:rPr/>
        <w:t xml:space="preserve">На основании Постулата 4 обратимся к таблице .Из этого рисунка видно, что наиболее </w:t>
      </w:r>
    </w:p>
    <w:p>
      <w:pPr>
        <w:pStyle w:val="TextBodyIndent"/>
        <w:rPr/>
      </w:pPr>
      <w:r>
        <w:rPr/>
        <w:t>близкое значение к α</w:t>
      </w:r>
      <w:r>
        <w:rPr>
          <w:vertAlign w:val="subscript"/>
        </w:rPr>
        <w:t xml:space="preserve">0 </w:t>
      </w:r>
      <w:r>
        <w:rPr/>
        <w:t>имеет элемент с α=33</w:t>
      </w:r>
      <w:r>
        <w:rPr>
          <w:vertAlign w:val="superscript"/>
        </w:rPr>
        <w:t>0</w:t>
      </w:r>
      <w:r>
        <w:rPr/>
        <w:t>46'45”. Это угол α  для ПТ(132,85,157).</w:t>
      </w:r>
    </w:p>
    <w:p>
      <w:pPr>
        <w:pStyle w:val="TextBodyIndent"/>
        <w:rPr/>
      </w:pPr>
      <w:r>
        <w:rPr/>
        <w:t>Из справочных данных [ 2</w:t>
      </w:r>
      <w:r>
        <w:rPr>
          <w:vertAlign w:val="superscript"/>
        </w:rPr>
        <w:t xml:space="preserve">* </w:t>
      </w:r>
      <w:r>
        <w:rPr/>
        <w:t xml:space="preserve">] следует, что кварцевая группа минералов имеет широкий диапазон  коэффициентов преломления в пределах </w:t>
      </w:r>
      <w:r>
        <w:rPr>
          <w:lang w:val="en-US"/>
        </w:rPr>
        <w:t>n</w:t>
      </w:r>
      <w:r>
        <w:rPr/>
        <w:t>=(1.544</w:t>
      </w:r>
      <w:r>
        <w:rPr>
          <w:rFonts w:cs="Symbol" w:ascii="Symbol" w:hAnsi="Symbol"/>
        </w:rPr>
        <w:t></w:t>
      </w:r>
      <w:r>
        <w:rPr/>
        <w:t>1.553).</w:t>
      </w:r>
    </w:p>
    <w:p>
      <w:pPr>
        <w:pStyle w:val="TextBodyIndent"/>
        <w:rPr/>
      </w:pPr>
      <w:r>
        <w:rPr/>
      </w:r>
    </w:p>
    <w:p>
      <w:pPr>
        <w:pStyle w:val="Heading4"/>
        <w:ind w:left="0" w:righ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Таблица  упорядоченного множества   минералов</w:t>
      </w:r>
    </w:p>
    <w:p>
      <w:pPr>
        <w:pStyle w:val="List"/>
        <w:rPr/>
      </w:pPr>
      <w:r>
        <w:rPr/>
        <w:t xml:space="preserve">Обратим внимание на то, что </w:t>
      </w:r>
      <w:r>
        <w:rPr>
          <w:b/>
        </w:rPr>
        <w:t xml:space="preserve">алмаз </w:t>
      </w:r>
      <w:r>
        <w:rPr/>
        <w:t>находится на втором уровне дерева (см . Рис .5 ).</w:t>
      </w:r>
    </w:p>
    <w:p>
      <w:pPr>
        <w:pStyle w:val="TextBody"/>
        <w:rPr/>
      </w:pPr>
      <w:r>
        <w:rPr/>
        <w:t>От  угла  первого уровня дерева имеет место разделение  всех  существующих минералов на три самостоятельных  ветви</w:t>
      </w:r>
    </w:p>
    <w:p>
      <w:pPr>
        <w:pStyle w:val="TextBody"/>
        <w:rPr>
          <w:b/>
          <w:b/>
          <w:color w:val="800080"/>
          <w:sz w:val="28"/>
          <w:szCs w:val="28"/>
        </w:rPr>
      </w:pPr>
      <w:r>
        <w:rPr>
          <w:rFonts w:eastAsia="Times New Roman" w:cs="Times New Roman"/>
          <w:b/>
          <w:color w:val="800080"/>
          <w:sz w:val="28"/>
          <w:szCs w:val="28"/>
        </w:rPr>
        <w:t xml:space="preserve">                                 </w:t>
      </w:r>
      <w:r>
        <w:rPr>
          <w:b/>
          <w:color w:val="800080"/>
          <w:sz w:val="28"/>
          <w:szCs w:val="28"/>
        </w:rPr>
        <w:t>Кубической окиси циркония- верхняя ветвь,</w:t>
      </w:r>
    </w:p>
    <w:p>
      <w:pPr>
        <w:pStyle w:val="TextBody"/>
        <w:rPr>
          <w:b/>
          <w:b/>
          <w:color w:val="800080"/>
          <w:sz w:val="28"/>
          <w:szCs w:val="28"/>
        </w:rPr>
      </w:pPr>
      <w:r>
        <w:rPr>
          <w:rFonts w:eastAsia="Times New Roman" w:cs="Times New Roman"/>
          <w:b/>
          <w:color w:val="800080"/>
          <w:sz w:val="28"/>
          <w:szCs w:val="28"/>
        </w:rPr>
        <w:t xml:space="preserve">                                 </w:t>
      </w:r>
      <w:r>
        <w:rPr>
          <w:b/>
          <w:color w:val="800080"/>
          <w:sz w:val="28"/>
          <w:szCs w:val="28"/>
        </w:rPr>
        <w:t xml:space="preserve">Уваровита - средняя ветвь                                                     </w:t>
      </w:r>
    </w:p>
    <w:p>
      <w:pPr>
        <w:pStyle w:val="TextBody"/>
        <w:rPr>
          <w:b/>
          <w:b/>
          <w:color w:val="800080"/>
          <w:sz w:val="28"/>
          <w:szCs w:val="28"/>
        </w:rPr>
      </w:pPr>
      <w:r>
        <w:rPr>
          <w:rFonts w:eastAsia="Times New Roman" w:cs="Times New Roman"/>
          <w:b/>
          <w:color w:val="800080"/>
          <w:sz w:val="28"/>
          <w:szCs w:val="28"/>
        </w:rPr>
        <w:t xml:space="preserve">                                 </w:t>
      </w:r>
      <w:r>
        <w:rPr>
          <w:b/>
          <w:color w:val="800080"/>
          <w:sz w:val="28"/>
          <w:szCs w:val="28"/>
        </w:rPr>
        <w:t>Алмаза- нижняя ветвь.</w:t>
      </w:r>
    </w:p>
    <w:p>
      <w:pPr>
        <w:pStyle w:val="TextBody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Показатель преломления  </w:t>
      </w:r>
      <w:r>
        <w:rPr>
          <w:b/>
        </w:rPr>
        <w:t xml:space="preserve">алмаза  </w:t>
      </w:r>
      <w:r>
        <w:rPr/>
        <w:t>на основании  справочных  данных равен  2.418</w:t>
      </w:r>
    </w:p>
    <w:p>
      <w:pPr>
        <w:pStyle w:val="TextBody"/>
        <w:rPr/>
      </w:pPr>
      <w:r>
        <w:rPr/>
        <w:t>[ 2</w:t>
      </w:r>
      <w:r>
        <w:rPr>
          <w:vertAlign w:val="superscript"/>
        </w:rPr>
        <w:t>*</w:t>
      </w:r>
      <w:r>
        <w:rPr/>
        <w:t xml:space="preserve">],однако из таблицы 1.   видно  что в рассматриваемом  диапазоне требования постулата 1 могут быть выполнены  только для  значения  </w:t>
      </w:r>
      <w:r>
        <w:rPr>
          <w:lang w:val="en-US"/>
        </w:rPr>
        <w:t>n</w:t>
      </w:r>
      <w:r>
        <w:rPr/>
        <w:t>=2.4,</w:t>
      </w:r>
    </w:p>
    <w:p>
      <w:pPr>
        <w:pStyle w:val="TextBody"/>
        <w:rPr/>
      </w:pPr>
      <w:r>
        <w:rPr/>
        <w:t xml:space="preserve">Поэтому введем коэффициент коррекции  равеный  </w:t>
      </w:r>
      <w:r>
        <w:rPr>
          <w:b/>
        </w:rPr>
        <w:t>η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1.0075. При сравнении, справочные данные  необходимо корректировать  с  учетом  коэффициента  </w:t>
      </w:r>
      <w:r>
        <w:rPr>
          <w:b/>
        </w:rPr>
        <w:t>η .</w:t>
      </w:r>
    </w:p>
    <w:p>
      <w:pPr>
        <w:pStyle w:val="TextBody"/>
        <w:rPr/>
      </w:pPr>
      <w:r>
        <w:rPr/>
        <w:t>Представляет интерес ближнее соседство  строки алмаза  в таблице 1.</w:t>
      </w:r>
    </w:p>
    <w:p>
      <w:pPr>
        <w:pStyle w:val="TextBody"/>
        <w:rPr/>
      </w:pPr>
      <w:r>
        <w:rPr>
          <w:b/>
        </w:rPr>
        <w:t xml:space="preserve">Отсутствие в ближнем  окружении  показателя преломления  </w:t>
      </w:r>
      <w:r>
        <w:rPr>
          <w:b/>
          <w:u w:val="single"/>
        </w:rPr>
        <w:t>алмаза</w:t>
      </w:r>
      <w:r>
        <w:rPr>
          <w:b/>
        </w:rPr>
        <w:t xml:space="preserve">  нескольких  ПТ  с  низкими  значениями  уровня дерева  можно считать косвенным подтверждением справедливости  Постулатов 1 и  2.  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Heading9"/>
        <w:spacing w:before="240" w:after="6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342900" cy="114300"/>
                <wp:effectExtent l="1905" t="1206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4pt" to="278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  углу  преломления  Циркония</w:t>
      </w:r>
    </w:p>
    <w:p>
      <w:pPr>
        <w:pStyle w:val="Heading9"/>
        <w:spacing w:before="240" w:after="60"/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3795</wp:posOffset>
                </wp:positionH>
                <wp:positionV relativeFrom="paragraph">
                  <wp:posOffset>687070</wp:posOffset>
                </wp:positionV>
                <wp:extent cx="1161415" cy="104711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115"/>
                        </a:xfrm>
                        <a:prstGeom prst="rect"/>
                        <a:solidFill>
                          <a:srgbClr val="00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Гемат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5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71`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'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=tg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")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=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1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1.45pt;height:82.45pt;mso-wrap-distance-left:9.05pt;mso-wrap-distance-right:9.05pt;mso-wrap-distance-top:0pt;mso-wrap-distance-bottom:0pt;margin-top:54.1pt;mso-position-vertical-relative:text;margin-left:290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Гемат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Т</w:t>
                      </w:r>
                      <w:r>
                        <w:rPr>
                          <w:sz w:val="16"/>
                          <w:szCs w:val="16"/>
                        </w:rPr>
                        <w:t>(35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α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=71`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4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'31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=tg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'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")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=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91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</wp:posOffset>
                </wp:positionV>
                <wp:extent cx="1161415" cy="10471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11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Т(21,20,2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43`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6'10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' 50") →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1.0500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45pt;height:82.45pt;mso-wrap-distance-left:9.05pt;mso-wrap-distance-right:9.05pt;mso-wrap-distance-top:0pt;mso-wrap-distance-bottom:0pt;margin-top:1.25pt;mso-position-vertical-relative:text;margin-left:16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Т(21,20,29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α</w:t>
                      </w:r>
                      <w:r>
                        <w:rPr>
                          <w:sz w:val="16"/>
                          <w:szCs w:val="16"/>
                        </w:rPr>
                        <w:t>=43`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36'10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g</w:t>
                      </w:r>
                      <w:r>
                        <w:rPr>
                          <w:sz w:val="16"/>
                          <w:szCs w:val="16"/>
                        </w:rPr>
                        <w:t>(4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16"/>
                          <w:szCs w:val="16"/>
                        </w:rPr>
                        <w:t xml:space="preserve">23' 50") →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= 1.0500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0" w:after="60"/>
        <w:ind w:left="0" w:righ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457200" cy="1371600"/>
                <wp:effectExtent l="5080" t="0" r="1206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161.95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Indent"/>
        <w:rPr>
          <w:rFonts w:eastAsia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422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u w:val="single"/>
        </w:rPr>
        <w:t xml:space="preserve">      </w:t>
      </w:r>
    </w:p>
    <w:p>
      <w:pPr>
        <w:pStyle w:val="Heading9"/>
        <w:ind w:left="0" w:right="0" w:hanging="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457200" cy="1028700"/>
                <wp:effectExtent l="4445" t="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87.95pt,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0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0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12065</wp:posOffset>
                </wp:positionV>
                <wp:extent cx="1161415" cy="104711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115"/>
                        </a:xfrm>
                        <a:prstGeom prst="rect"/>
                        <a:solidFill>
                          <a:srgbClr val="00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Уваров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`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6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5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) 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1.45pt;height:82.45pt;mso-wrap-distance-left:9.05pt;mso-wrap-distance-right:9.05pt;mso-wrap-distance-top:0pt;mso-wrap-distance-bottom:0pt;margin-top:0.95pt;mso-position-vertical-relative:text;margin-left:16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Уваровит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α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`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04'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61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5'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") →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87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161415" cy="104711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11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Т(4,3,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36`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2' 12"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=5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17' 48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gα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= 1.3414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45pt;height:82.45pt;mso-wrap-distance-left:9.05pt;mso-wrap-distance-right:9.05pt;mso-wrap-distance-top:0pt;mso-wrap-distance-bottom:0pt;margin-top:6.45pt;mso-position-vertical-relative:text;margin-left:35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ПТ(4,3,5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α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=36`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42' 12"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α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=58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/>
                        </w:rPr>
                        <w:t xml:space="preserve">0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17' 48"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gα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=n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= 1.3414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51435</wp:posOffset>
                </wp:positionV>
                <wp:extent cx="1161415" cy="104711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11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Визувиан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Т(56,33,6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41`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6' 43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3' 17") →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1.697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45pt;height:82.45pt;mso-wrap-distance-left:9.05pt;mso-wrap-distance-right:9.05pt;mso-wrap-distance-top:0pt;mso-wrap-distance-bottom:0pt;margin-top:4.0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Визувиан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ПТ(56,33,65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α</w:t>
                      </w:r>
                      <w:r>
                        <w:rPr>
                          <w:sz w:val="16"/>
                          <w:szCs w:val="16"/>
                        </w:rPr>
                        <w:t>=41`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06' 43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g</w:t>
                      </w:r>
                      <w:r>
                        <w:rPr>
                          <w:sz w:val="16"/>
                          <w:szCs w:val="16"/>
                        </w:rPr>
                        <w:t>(4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16"/>
                          <w:szCs w:val="16"/>
                        </w:rPr>
                        <w:t xml:space="preserve">53' 17") →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= 1.697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457200" cy="1371600"/>
                <wp:effectExtent l="5080" t="1905" r="120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61.95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61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87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571500" cy="1257300"/>
                <wp:effectExtent l="4445" t="2540" r="31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96.95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41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1161415" cy="104711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11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Т(72,65,9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6`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5' 36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4' 24")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3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45pt;height:82.45pt;mso-wrap-distance-left:9.05pt;mso-wrap-distance-right:9.05pt;mso-wrap-distance-top:0pt;mso-wrap-distance-bottom:0pt;margin-top:10.3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ПТ(72,65,97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α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=16`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15' 36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g</w:t>
                      </w:r>
                      <w:r>
                        <w:rPr>
                          <w:sz w:val="16"/>
                          <w:szCs w:val="16"/>
                        </w:rPr>
                        <w:t>(7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16"/>
                          <w:szCs w:val="16"/>
                        </w:rPr>
                        <w:t>44' 24")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→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=3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4286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40005</wp:posOffset>
                </wp:positionV>
                <wp:extent cx="1161415" cy="104711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115"/>
                        </a:xfrm>
                        <a:prstGeom prst="rect"/>
                        <a:solidFill>
                          <a:srgbClr val="00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Алм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`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")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=2.4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45pt;height:82.45pt;mso-wrap-distance-left:9.05pt;mso-wrap-distance-right:9.05pt;mso-wrap-distance-top:0pt;mso-wrap-distance-bottom:0pt;margin-top:3.15pt;mso-position-vertical-relative:text;margin-left:16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Алм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α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>`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7'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5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g</w:t>
                      </w:r>
                      <w:r>
                        <w:rPr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2'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sz w:val="16"/>
                          <w:szCs w:val="16"/>
                        </w:rPr>
                        <w:t xml:space="preserve">")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=2.400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9"/>
        <w:spacing w:before="0" w:after="60"/>
        <w:ind w:left="0" w:righ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422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342900" cy="685800"/>
                <wp:effectExtent l="4445" t="254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78.9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240" w:after="60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Heading9"/>
        <w:spacing w:before="240" w:after="60"/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К  углу  преломления  Бери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6 Фрагмент дерева упорядоченного множества минера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1</w: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914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8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pt" to="387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pt" to="387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pt" to="342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pt" to="297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b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  <w:lang w:val="en-US"/>
        </w:rPr>
        <w:t>Y</w:t>
      </w: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/>
        </w:rPr>
        <w:t>Z</w:t>
      </w: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                9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>tg</w:t>
      </w:r>
      <w:r>
        <w:rPr>
          <w:sz w:val="16"/>
          <w:szCs w:val="16"/>
        </w:rPr>
        <w:t xml:space="preserve"> (9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α</w:t>
      </w:r>
      <w:r>
        <w:rPr>
          <w:sz w:val="16"/>
          <w:szCs w:val="16"/>
        </w:rPr>
        <w:t xml:space="preserve"> )          Уровень            Минерал</w:t>
      </w:r>
    </w:p>
    <w:p>
      <w:pPr>
        <w:pStyle w:val="Normal"/>
        <w:tabs>
          <w:tab w:val="clear" w:pos="709"/>
          <w:tab w:val="left" w:pos="65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50155" cy="3077845"/>
                <wp:effectExtent l="0" t="0" r="0" b="0"/>
                <wp:wrapSquare wrapText="largest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07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60"/>
                              <w:gridCol w:w="960"/>
                              <w:gridCol w:w="1051"/>
                              <w:gridCol w:w="1050"/>
                              <w:gridCol w:w="1051"/>
                              <w:gridCol w:w="960"/>
                              <w:gridCol w:w="9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1,771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8,228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,5038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6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810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1899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989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822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1777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973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1,845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8,1543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,4944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3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867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1323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916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878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1218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903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1,908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8,0918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,4865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96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038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799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007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,9929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742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2,619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7,3801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Алм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184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8156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349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222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777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305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3,267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6,7327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,325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291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7080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22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0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30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699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219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3,318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6,6814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,3199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320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679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9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32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675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92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331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6680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184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42.35pt;mso-wrap-distance-left:0pt;mso-wrap-distance-right:9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60"/>
                        <w:gridCol w:w="960"/>
                        <w:gridCol w:w="1051"/>
                        <w:gridCol w:w="1050"/>
                        <w:gridCol w:w="1051"/>
                        <w:gridCol w:w="960"/>
                        <w:gridCol w:w="9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1,7710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8,2289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,5038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1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81004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18996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9890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4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82226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17774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9736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1,84561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68,15439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,4944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3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86763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1323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916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4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87818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12182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903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1,90813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68,0918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,48655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9613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038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7990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00708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,99292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7420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2,61986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7,38014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Алма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1843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8156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349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22297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7770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3059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3,26727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66,7327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,3256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4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2919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7080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2287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09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3006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6994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2190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3,31859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66,68141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2,31990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32005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67995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97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6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3241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6759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92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0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33194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66806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184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/>
      </w:pPr>
      <w:r>
        <w:rPr/>
        <w:t>Особый интерес для специалистов должен представлять тот факт, что в ближней зоне показателя преломления минерала имеют место углы (показатели преломления), расположенные на значительно удаленных уровнях дерева  упорядоченного множества в отличие от исходного  уровня  рассматриваемого минерала. Из данных таблицы1  следует, что для угла  ПТ(12,  5, 13) имеют место симметричные углы восьмого уровня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.е. ПТ(925, 372, 997) и ПТ(1107, 476, 1205),  ПТ(1564, 627, 1685) и ПТ(1900, 819, 2069).</w:t>
      </w:r>
    </w:p>
    <w:p>
      <w:pPr>
        <w:pStyle w:val="Normal"/>
        <w:jc w:val="both"/>
        <w:rPr/>
      </w:pPr>
      <w:r>
        <w:rPr/>
        <w:t>Угол задаваемый ПТ(651 260 701) находится на седьмом уровне дерева и не имеет симметричного угла в нижней части рассматриваемого диапазона углов. Из этого факта можно сделать вывод -</w:t>
      </w:r>
      <w:r>
        <w:rPr>
          <w:b/>
        </w:rPr>
        <w:t>существует минерал с показателем преломления</w:t>
      </w:r>
    </w:p>
    <w:p>
      <w:pPr>
        <w:pStyle w:val="Normal"/>
        <w:jc w:val="both"/>
        <w:rPr/>
      </w:pPr>
      <w:r>
        <w:rPr>
          <w:b/>
          <w:lang w:val="en-US"/>
        </w:rPr>
        <w:t>n</w:t>
      </w:r>
      <w:r>
        <w:rPr>
          <w:b/>
        </w:rPr>
        <w:t>=2.503846∙1.0075=2.5226 .</w:t>
      </w:r>
    </w:p>
    <w:p>
      <w:pPr>
        <w:pStyle w:val="Normal"/>
        <w:rPr/>
      </w:pPr>
      <w:r>
        <w:rPr/>
        <w:t>Для Визувиана (см. табл. 2 ) имеют место  симметрия  ПТ(2135, 1248, 2473)- ПТ(2405 ,1428, 2797)  и  асимметрия -ПТ(6487, 3844, 7538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Таблица 2.</w:t>
      </w:r>
    </w:p>
    <w:p>
      <w:pPr>
        <w:pStyle w:val="TextBody"/>
        <w:tabs>
          <w:tab w:val="clear" w:pos="709"/>
          <w:tab w:val="left" w:pos="1180" w:leader="none"/>
          <w:tab w:val="left" w:pos="2220" w:leader="none"/>
          <w:tab w:val="left" w:pos="3160" w:leader="none"/>
          <w:tab w:val="left" w:pos="4100" w:leader="none"/>
          <w:tab w:val="left" w:pos="5080" w:leader="none"/>
        </w:tabs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  <w:lang w:val="en-US"/>
        </w:rPr>
        <w:t>X</w:t>
      </w:r>
      <w:r>
        <w:rPr>
          <w:b/>
        </w:rPr>
        <w:t xml:space="preserve">  </w:t>
        <w:tab/>
        <w:t xml:space="preserve"> У</w:t>
        <w:tab/>
      </w:r>
      <w:r>
        <w:rPr>
          <w:b/>
          <w:lang w:val="en-US"/>
        </w:rPr>
        <w:t>Z</w:t>
      </w:r>
      <w:r>
        <w:rPr>
          <w:b/>
        </w:rPr>
        <w:tab/>
      </w:r>
      <w:r>
        <w:rPr>
          <w:b/>
          <w:lang w:val="en-US"/>
        </w:rPr>
        <w:t>α</w:t>
      </w:r>
      <w:r>
        <w:rPr>
          <w:b/>
        </w:rPr>
        <w:tab/>
        <w:t>90</w:t>
      </w:r>
      <w:r>
        <w:rPr>
          <w:b/>
          <w:vertAlign w:val="superscript"/>
        </w:rPr>
        <w:t>0</w:t>
      </w:r>
      <w:r>
        <w:rPr>
          <w:b/>
        </w:rPr>
        <w:t>-</w:t>
      </w:r>
      <w:r>
        <w:rPr>
          <w:b/>
          <w:lang w:val="en-US"/>
        </w:rPr>
        <w:t>α</w:t>
      </w:r>
      <w:r>
        <w:rPr>
          <w:b/>
        </w:rPr>
        <w:tab/>
      </w:r>
      <w:r>
        <w:rPr>
          <w:b/>
          <w:lang w:val="en-US"/>
        </w:rPr>
        <w:t>tg</w:t>
      </w:r>
      <w:r>
        <w:rPr>
          <w:b/>
        </w:rPr>
        <w:t>(90</w:t>
      </w:r>
      <w:r>
        <w:rPr>
          <w:b/>
          <w:vertAlign w:val="superscript"/>
        </w:rPr>
        <w:t>0</w:t>
      </w:r>
      <w:r>
        <w:rPr>
          <w:b/>
        </w:rPr>
        <w:t>-</w:t>
      </w:r>
      <w:r>
        <w:rPr>
          <w:b/>
          <w:lang w:val="en-US"/>
        </w:rPr>
        <w:t>α</w:t>
      </w:r>
      <w:r>
        <w:rPr/>
        <w:t>)  Уровень  Минерал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51"/>
        <w:gridCol w:w="1051"/>
        <w:gridCol w:w="1051"/>
        <w:gridCol w:w="960"/>
        <w:gridCol w:w="1482"/>
        <w:gridCol w:w="57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308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91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71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9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80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22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77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1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0,3289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9,671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709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4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65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8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7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62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8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7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0,345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9,654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708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59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0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7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71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28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510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489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9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Везувиан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3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56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4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35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87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53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46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7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1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0,666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9,333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686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73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26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76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23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8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0,681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9,318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,685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87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124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90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09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4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00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299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84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8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з данных таблицы 2. видно, что в рассматриваемой области только строка </w:t>
      </w:r>
      <w:r>
        <w:rPr>
          <w:b/>
        </w:rPr>
        <w:t>Везувиана</w:t>
      </w:r>
    </w:p>
    <w:p>
      <w:pPr>
        <w:pStyle w:val="Normal"/>
        <w:rPr/>
      </w:pPr>
      <w:r>
        <w:rPr/>
        <w:t>находится  на самом низком уровне дерева ПТ.</w:t>
      </w:r>
    </w:p>
    <w:p>
      <w:pPr>
        <w:pStyle w:val="Normal"/>
        <w:rPr/>
      </w:pPr>
      <w:r>
        <w:rPr/>
        <w:t>В таблице3. представлены минералы показатели преломления которых находятся на уровнях 1-5 дерева упорядоченного множества углов.</w:t>
      </w:r>
    </w:p>
    <w:p>
      <w:pPr>
        <w:pStyle w:val="Normal"/>
        <w:rPr/>
      </w:pPr>
      <w:r>
        <w:rPr/>
        <w:t xml:space="preserve">В таблице 4 . представлены данные дерева при сортировке по  убыванию </w:t>
      </w:r>
      <w:r>
        <w:rPr>
          <w:b/>
        </w:rPr>
        <w:t xml:space="preserve">α   </w:t>
      </w:r>
      <w:r>
        <w:rPr/>
        <w:t xml:space="preserve">для  уровней  1-8. Здесь с целью сокращения  фрагмента  не включены  позиции  девятого уровня и исключены  позиции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>&gt;2.01 для уровней  5─8. Полная таблица  1─9 уровней  имеет</w:t>
      </w:r>
    </w:p>
    <w:p>
      <w:pPr>
        <w:pStyle w:val="Normal"/>
        <w:rPr/>
      </w:pPr>
      <w:r>
        <w:rPr/>
        <w:t xml:space="preserve">10000 позиций т. е.  одна позиция  от соседней отличается по углу   </w:t>
      </w:r>
      <w:r>
        <w:rPr>
          <w:b/>
        </w:rPr>
        <w:t>α   на  16".</w:t>
      </w:r>
      <w:r>
        <w:rPr/>
        <w:t xml:space="preserve">   Включение в таблицу позиций десятого уровня дерева приведет к  разности  между соседними позициями </w:t>
      </w:r>
      <w:r>
        <w:rPr>
          <w:b/>
        </w:rPr>
        <w:t>в 0.1"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/>
        <w:t>Таблица 3.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1080"/>
        <w:gridCol w:w="1080"/>
        <w:gridCol w:w="900"/>
        <w:gridCol w:w="900"/>
        <w:gridCol w:w="1620"/>
        <w:gridCol w:w="1260"/>
        <w:gridCol w:w="1219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Z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tg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К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b/>
              </w:rPr>
              <w:t xml:space="preserve">Минерал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правоч                         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b/>
              </w:rPr>
              <w:t>Тв. Моос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13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3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,38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4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м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.418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,92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8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варов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  <w:lang w:val="en-US"/>
              </w:rPr>
              <w:t>1.8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,39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CCFF"/>
                <w:lang w:val="en-US"/>
              </w:rPr>
              <w:t xml:space="preserve">          </w:t>
            </w:r>
            <w:r>
              <w:rPr>
                <w:b/>
                <w:color w:val="FF0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,73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2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CCFF"/>
                <w:lang w:val="en-US"/>
              </w:rPr>
              <w:t xml:space="preserve">           </w:t>
            </w:r>
            <w:r>
              <w:rPr>
                <w:b/>
                <w:color w:val="FF0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,07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91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мберг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lang w:val="en-US"/>
              </w:rPr>
              <w:t xml:space="preserve">     </w:t>
            </w:r>
            <w:r>
              <w:rPr>
                <w:b/>
                <w:color w:val="FF0000"/>
                <w:lang w:val="en-US"/>
              </w:rPr>
              <w:t>3.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94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13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  Цирко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lang w:val="en-US"/>
              </w:rPr>
              <w:t xml:space="preserve">      </w:t>
            </w:r>
            <w:r>
              <w:rPr>
                <w:b/>
                <w:color w:val="FF0000"/>
                <w:lang w:val="en-US"/>
              </w:rPr>
              <w:t>2.1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01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5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иркон  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00"/>
                <w:lang w:val="en-US"/>
              </w:rPr>
              <w:t>1.95+0.0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  <w:lang w:val="en-US"/>
              </w:rPr>
              <w:t xml:space="preserve">   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48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69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.73-1.76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10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60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рил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  <w:lang w:val="en-US"/>
              </w:rPr>
              <w:t>1.6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,88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14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,92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10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CCFF"/>
                <w:lang w:val="en-US"/>
              </w:rPr>
              <w:t xml:space="preserve">           </w:t>
            </w:r>
            <w:r>
              <w:rPr>
                <w:b/>
                <w:color w:val="FF0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7,31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,44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CC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5,7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,93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2,50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,17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CC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2,05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,08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9,98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74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арборун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 xml:space="preserve">2.67+0.04 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9</w:t>
            </w:r>
            <w:r>
              <w:rPr>
                <w:b/>
                <w:color w:val="FF00FF"/>
                <w:lang w:val="en-US"/>
              </w:rPr>
              <w:t>.</w:t>
            </w:r>
            <w:r>
              <w:rPr>
                <w:b/>
                <w:color w:val="FF00FF"/>
              </w:rPr>
              <w:t>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9,39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65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5,81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22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5,47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19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FF00FF"/>
              </w:rPr>
              <w:t xml:space="preserve">     </w:t>
            </w: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4,55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10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FF00FF"/>
              </w:rPr>
              <w:t xml:space="preserve">     </w:t>
            </w: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5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4,39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08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FF00FF"/>
              </w:rPr>
              <w:t xml:space="preserve">    </w:t>
            </w: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,51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00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,2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98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Касситерит</w:t>
            </w:r>
            <w:r>
              <w:rPr>
                <w:b/>
                <w:color w:val="FF00FF"/>
                <w:lang w:val="en-US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2.05+0.1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6</w:t>
            </w:r>
            <w:r>
              <w:rPr>
                <w:b/>
                <w:color w:val="FF00FF"/>
                <w:lang w:val="en-US"/>
              </w:rPr>
              <w:t>.</w:t>
            </w:r>
            <w:r>
              <w:rPr>
                <w:b/>
                <w:color w:val="FF00FF"/>
              </w:rPr>
              <w:t xml:space="preserve"> 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0,51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76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апфи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  <w:lang w:val="en-US"/>
              </w:rPr>
              <w:t>1.76+0.0</w:t>
            </w:r>
            <w:r>
              <w:rPr>
                <w:b/>
                <w:color w:val="FF00FF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9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0,13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74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иро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1.73-1.76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7.2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9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8,95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66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  <w:lang w:val="en-US"/>
              </w:rPr>
              <w:t>C</w:t>
            </w:r>
            <w:r>
              <w:rPr>
                <w:b/>
                <w:color w:val="FF00FF"/>
              </w:rPr>
              <w:t>подуме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1.67+0.0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7</w:t>
            </w:r>
            <w:r>
              <w:rPr>
                <w:b/>
                <w:color w:val="FF00FF"/>
                <w:lang w:val="en-US"/>
              </w:rPr>
              <w:t>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8,71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64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Топ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  <w:lang w:val="en-US"/>
              </w:rPr>
              <w:t>1.63+0.0</w:t>
            </w:r>
            <w:r>
              <w:rPr>
                <w:b/>
                <w:color w:val="FF00FF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8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7,22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55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варц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  <w:lang w:val="en-US"/>
              </w:rPr>
              <w:t>1.55+0.0</w:t>
            </w:r>
            <w:r>
              <w:rPr>
                <w:b/>
                <w:color w:val="FF00FF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6,60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51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ердоли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  <w:lang w:val="en-US"/>
              </w:rPr>
              <w:t>1.53+0.0</w:t>
            </w:r>
            <w:r>
              <w:rPr>
                <w:b/>
                <w:color w:val="FF00FF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7</w:t>
            </w:r>
            <w:r>
              <w:rPr>
                <w:b/>
                <w:color w:val="FF00FF"/>
                <w:lang w:val="en-US"/>
              </w:rPr>
              <w:t>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,40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9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CCFF"/>
              </w:rPr>
            </w:pPr>
            <w:r>
              <w:rPr>
                <w:rFonts w:eastAsia="Times New Roman" w:cs="Times New Roman"/>
                <w:b/>
                <w:color w:val="00CCFF"/>
              </w:rPr>
              <w:t xml:space="preserve">       </w:t>
            </w:r>
            <w:r>
              <w:rPr>
                <w:b/>
                <w:color w:val="00CC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,35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9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CCFF"/>
              </w:rPr>
            </w:pPr>
            <w:r>
              <w:rPr>
                <w:rFonts w:eastAsia="Times New Roman" w:cs="Times New Roman"/>
                <w:b/>
                <w:color w:val="00CCFF"/>
              </w:rPr>
              <w:t xml:space="preserve">       </w:t>
            </w:r>
            <w:r>
              <w:rPr>
                <w:b/>
                <w:color w:val="00CC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,85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5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Шее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9</w:t>
            </w:r>
            <w:r>
              <w:rPr>
                <w:b/>
                <w:color w:val="FF6600"/>
              </w:rPr>
              <w:t>3</w:t>
            </w:r>
            <w:r>
              <w:rPr>
                <w:b/>
                <w:color w:val="FF6600"/>
                <w:lang w:val="en-US"/>
              </w:rPr>
              <w:t>+0.0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5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,93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9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ьманд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1.76-1.8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9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,75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8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пессарт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rFonts w:eastAsia="Times New Roman" w:cs="Times New Roman"/>
                <w:b/>
                <w:color w:val="FF6600"/>
                <w:lang w:val="en-US"/>
              </w:rPr>
              <w:t xml:space="preserve">     </w:t>
            </w:r>
            <w:r>
              <w:rPr>
                <w:b/>
                <w:color w:val="FF6600"/>
                <w:lang w:val="en-US"/>
              </w:rPr>
              <w:t>1.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,34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5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Бенито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78+0.0</w:t>
            </w:r>
            <w:r>
              <w:rPr>
                <w:b/>
                <w:color w:val="FF6600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,28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5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Х  берилл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75+0.0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8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96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2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ександ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75+0.0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8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86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россуля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rFonts w:eastAsia="Times New Roman" w:cs="Times New Roman"/>
                <w:b/>
                <w:color w:val="FF6600"/>
                <w:lang w:val="en-US"/>
              </w:rPr>
              <w:t xml:space="preserve">    </w:t>
            </w:r>
            <w:r>
              <w:rPr>
                <w:b/>
                <w:color w:val="FF6600"/>
                <w:lang w:val="en-US"/>
              </w:rPr>
              <w:t>1.73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15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7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инга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6</w:t>
            </w:r>
            <w:r>
              <w:rPr>
                <w:b/>
                <w:color w:val="FF6600"/>
              </w:rPr>
              <w:t>9</w:t>
            </w:r>
            <w:r>
              <w:rPr>
                <w:b/>
                <w:color w:val="FF6600"/>
                <w:lang w:val="en-US"/>
              </w:rPr>
              <w:t>+0.0</w:t>
            </w:r>
            <w:r>
              <w:rPr>
                <w:b/>
                <w:color w:val="FF6600"/>
              </w:rPr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07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6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Хризо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67+0.0</w:t>
            </w:r>
            <w:r>
              <w:rPr>
                <w:b/>
                <w:color w:val="FF6600"/>
              </w:rPr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,85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5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Жаде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rFonts w:eastAsia="Times New Roman" w:cs="Times New Roman"/>
                <w:b/>
                <w:color w:val="FF6600"/>
                <w:lang w:val="en-US"/>
              </w:rPr>
              <w:t xml:space="preserve">       </w:t>
            </w:r>
            <w:r>
              <w:rPr>
                <w:b/>
                <w:color w:val="FF6600"/>
                <w:lang w:val="en-US"/>
              </w:rPr>
              <w:t>1.6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9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,81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5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ндалуз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1.64+0.0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,58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3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Турмал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63+0.0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,49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3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Топ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63+0.0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8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7,62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57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Аквамарин,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57+0.0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2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7,47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56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севдоф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rFonts w:eastAsia="Times New Roman" w:cs="Times New Roman"/>
                <w:b/>
                <w:color w:val="FF6600"/>
                <w:lang w:val="en-US"/>
              </w:rPr>
              <w:t xml:space="preserve">      </w:t>
            </w:r>
            <w:r>
              <w:rPr>
                <w:b/>
                <w:color w:val="FF6600"/>
                <w:lang w:val="en-US"/>
              </w:rPr>
              <w:t>1.5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2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6,99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53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Халцедо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53+0.0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6,88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53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мазо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53+0.0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6,14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49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Молдав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1.49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5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Таблица 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1080"/>
        <w:gridCol w:w="1080"/>
        <w:gridCol w:w="900"/>
        <w:gridCol w:w="720"/>
        <w:gridCol w:w="1800"/>
        <w:gridCol w:w="1260"/>
        <w:gridCol w:w="910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Z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tg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К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b/>
              </w:rPr>
              <w:t xml:space="preserve">Минерал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правоч                                                   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</w:rPr>
            </w:pPr>
            <w:r>
              <w:rPr>
                <w:b/>
              </w:rPr>
              <w:t>Тв. Моос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7,31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,44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CC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5,7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,93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,73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2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lang w:val="en-US"/>
              </w:rPr>
              <w:t xml:space="preserve">           </w:t>
            </w:r>
            <w:r>
              <w:rPr>
                <w:b/>
                <w:color w:val="FF0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2,50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,17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CC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2,05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,08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,07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91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мберг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lang w:val="en-US"/>
              </w:rPr>
              <w:t xml:space="preserve">     </w:t>
            </w:r>
            <w:r>
              <w:rPr>
                <w:b/>
                <w:color w:val="FF0000"/>
                <w:lang w:val="en-US"/>
              </w:rPr>
              <w:t>3.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9,98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74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арборун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 xml:space="preserve">2.67+0.04 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9</w:t>
            </w:r>
            <w:r>
              <w:rPr>
                <w:b/>
                <w:color w:val="FF00FF"/>
                <w:lang w:val="en-US"/>
              </w:rPr>
              <w:t>.</w:t>
            </w:r>
            <w:r>
              <w:rPr>
                <w:b/>
                <w:color w:val="FF00FF"/>
              </w:rPr>
              <w:t>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9,39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65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,38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4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м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.4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5,81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22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      </w:t>
            </w:r>
            <w:r>
              <w:rPr>
                <w:b/>
                <w:color w:val="FF00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5,47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19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FF00FF"/>
              </w:rPr>
              <w:t xml:space="preserve">     </w:t>
            </w: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94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13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  Цирко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lang w:val="en-US"/>
              </w:rPr>
              <w:t xml:space="preserve">      </w:t>
            </w:r>
            <w:r>
              <w:rPr>
                <w:b/>
                <w:color w:val="FF0000"/>
                <w:lang w:val="en-US"/>
              </w:rPr>
              <w:t>2.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4,55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10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FF00FF"/>
              </w:rPr>
              <w:t xml:space="preserve">     </w:t>
            </w: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5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4,39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08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FF00FF"/>
              </w:rPr>
              <w:t xml:space="preserve">    </w:t>
            </w:r>
            <w:r>
              <w:rPr>
                <w:rFonts w:eastAsia="Times New Roman" w:cs="Times New Roman"/>
                <w:b/>
                <w:color w:val="FF00FF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01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5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иркон  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00"/>
                <w:lang w:val="en-US"/>
              </w:rPr>
              <w:t>1.95+0.0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  <w:lang w:val="en-US"/>
              </w:rPr>
              <w:t xml:space="preserve">    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,65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,01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CCFF"/>
              </w:rPr>
            </w:pPr>
            <w:r>
              <w:rPr>
                <w:rFonts w:eastAsia="Times New Roman" w:cs="Times New Roman"/>
                <w:b/>
                <w:color w:val="00CCFF"/>
              </w:rPr>
              <w:t xml:space="preserve">       </w:t>
            </w:r>
            <w:r>
              <w:rPr>
                <w:b/>
                <w:color w:val="00CC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,51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,00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1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44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,00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     </w:t>
            </w:r>
            <w:r>
              <w:rPr>
                <w:b/>
                <w:color w:val="00CCFF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6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8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86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43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,00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78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9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82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43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,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71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5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43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8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4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43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99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Сфен</w:t>
            </w:r>
            <w:r>
              <w:rPr>
                <w:b/>
                <w:color w:val="008000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>.95+0.1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5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5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7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42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3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6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5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42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6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9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42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3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2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2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42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8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4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3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42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2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6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41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0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41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2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6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41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,40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9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CCFF"/>
              </w:rPr>
            </w:pPr>
            <w:r>
              <w:rPr>
                <w:rFonts w:eastAsia="Times New Roman" w:cs="Times New Roman"/>
                <w:b/>
                <w:color w:val="00CCFF"/>
              </w:rPr>
              <w:t xml:space="preserve">       </w:t>
            </w:r>
            <w:r>
              <w:rPr>
                <w:b/>
                <w:color w:val="00CC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9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4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5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9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1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1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9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67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3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3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8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61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22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8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28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5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9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8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4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6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8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53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7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7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8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0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1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8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1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1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38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9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     </w:t>
            </w:r>
            <w:r>
              <w:rPr>
                <w:b/>
                <w:color w:val="008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94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8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3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7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86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5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75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7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74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37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30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7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62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4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9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7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62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89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7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736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3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2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7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82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3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7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7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89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6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30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7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1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0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37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9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     </w:t>
            </w:r>
            <w:r>
              <w:rPr>
                <w:b/>
                <w:color w:val="008000"/>
                <w:lang w:val="en-US"/>
              </w:rPr>
              <w:t xml:space="preserve">?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495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0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38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0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6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6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696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5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6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01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68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6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34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9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92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6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2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1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6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66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4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6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8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,35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9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CCFF"/>
              </w:rPr>
            </w:pPr>
            <w:r>
              <w:rPr>
                <w:rFonts w:eastAsia="Times New Roman" w:cs="Times New Roman"/>
                <w:b/>
                <w:color w:val="00CCFF"/>
              </w:rPr>
              <w:t xml:space="preserve">       </w:t>
            </w:r>
            <w:r>
              <w:rPr>
                <w:b/>
                <w:color w:val="00CCFF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2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6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7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3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0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3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1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8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3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9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95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9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1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3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26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5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3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3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5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2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79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5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8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2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4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9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32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     </w:t>
            </w:r>
            <w:r>
              <w:rPr>
                <w:b/>
                <w:color w:val="008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4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3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76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1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9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8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1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9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96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5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7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1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8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0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8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6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98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2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53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1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8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9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4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31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8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85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6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3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0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3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3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30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28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30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8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     </w:t>
            </w:r>
            <w:r>
              <w:rPr>
                <w:b/>
                <w:color w:val="008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1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8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29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9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4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29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1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5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28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8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2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7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6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28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1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2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2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28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6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3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27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8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4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27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26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8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,2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9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Касситерит</w:t>
            </w:r>
            <w:r>
              <w:rPr>
                <w:b/>
                <w:color w:val="FF00FF"/>
                <w:lang w:val="en-US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2.05+0.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6</w:t>
            </w:r>
            <w:r>
              <w:rPr>
                <w:b/>
                <w:color w:val="FF00FF"/>
                <w:lang w:val="en-US"/>
              </w:rPr>
              <w:t>.</w:t>
            </w:r>
            <w:r>
              <w:rPr>
                <w:b/>
                <w:color w:val="FF00FF"/>
              </w:rPr>
              <w:t xml:space="preserve"> 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30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15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3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6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14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54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9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3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14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13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7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7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5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13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55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2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12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12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7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8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11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2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11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10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7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6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5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3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9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1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1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9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7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5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08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7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39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5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8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8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42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7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33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8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9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5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4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08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69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8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1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7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31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9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3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7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06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6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</w:t>
            </w: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2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3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4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6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6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5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5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5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6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4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05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6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1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4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7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5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6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38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7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4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9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7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,04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6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3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7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4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,03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,00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6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rFonts w:eastAsia="Times New Roman" w:cs="Times New Roman"/>
                <w:b/>
                <w:color w:val="FF6600"/>
                <w:lang w:val="en-US"/>
              </w:rPr>
              <w:t xml:space="preserve">        </w:t>
            </w:r>
            <w:r>
              <w:rPr>
                <w:b/>
                <w:color w:val="FF66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0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6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8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3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3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8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8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97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6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15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0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7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5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2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6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1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4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96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5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8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6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55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6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2,95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5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  </w:t>
            </w: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3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4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0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6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9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4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6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5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7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94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5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6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3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4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47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2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3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4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4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4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4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9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5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7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9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3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9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0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3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2,92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5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  </w:t>
            </w: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2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4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7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2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5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91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5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5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3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2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1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2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1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5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90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4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3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90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5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9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89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8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89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5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,85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5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Шее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9</w:t>
            </w:r>
            <w:r>
              <w:rPr>
                <w:b/>
                <w:color w:val="FF6600"/>
              </w:rPr>
              <w:t>3</w:t>
            </w:r>
            <w:r>
              <w:rPr>
                <w:b/>
                <w:color w:val="FF6600"/>
                <w:lang w:val="en-US"/>
              </w:rPr>
              <w:t>+0.0</w:t>
            </w:r>
            <w:r>
              <w:rPr>
                <w:b/>
                <w:color w:val="FF6600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5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7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81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4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0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81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4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61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79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4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6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3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79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2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9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78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4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78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4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4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77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4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7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76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4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2,74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4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  </w:t>
            </w: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4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72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39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40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9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72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3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9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71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3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1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5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6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70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3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7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3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70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3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6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3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1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69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3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7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6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5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69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3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7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68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3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2,65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3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Циркон  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  <w:lang w:val="en-US"/>
              </w:rPr>
              <w:t>.</w:t>
            </w:r>
            <w:r>
              <w:rPr>
                <w:b/>
                <w:color w:val="008000"/>
              </w:rPr>
              <w:t xml:space="preserve"> 7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008000"/>
              </w:rPr>
              <w:t>6</w:t>
            </w:r>
            <w:r>
              <w:rPr>
                <w:b/>
                <w:color w:val="008000"/>
                <w:lang w:val="en-US"/>
              </w:rPr>
              <w:t>.</w:t>
            </w:r>
            <w:r>
              <w:rPr>
                <w:b/>
                <w:color w:val="008000"/>
              </w:rPr>
              <w:t xml:space="preserve"> 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61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3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60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2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58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2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56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2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55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2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,52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92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47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1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,43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91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,92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87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варов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  <w:lang w:val="en-US"/>
              </w:rPr>
              <w:t>1.8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39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3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35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,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82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8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27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2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2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2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,23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82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21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2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1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1,15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81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rFonts w:eastAsia="Times New Roman" w:cs="Times New Roman"/>
                <w:b/>
                <w:color w:val="008000"/>
              </w:rPr>
              <w:t xml:space="preserve">     </w:t>
            </w: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</w:t>
            </w:r>
            <w:r>
              <w:rPr>
                <w:b/>
                <w:color w:val="008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12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1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0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8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12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1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6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6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,11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81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4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5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10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1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8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6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3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1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1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3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,09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81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2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4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4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08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1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8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4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08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1,05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80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АГрана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6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03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0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43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4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03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0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6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,02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80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1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0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01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0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6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4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,00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04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13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99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80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9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98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0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7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97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80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,93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9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ьманд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1.76-1.8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9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2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5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8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87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9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8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5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1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7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80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7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5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1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6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86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9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0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3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85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9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rFonts w:eastAsia="Times New Roman" w:cs="Times New Roman"/>
                <w:b/>
                <w:color w:val="008000"/>
                <w:lang w:val="en-US"/>
              </w:rPr>
              <w:t xml:space="preserve">       </w:t>
            </w:r>
            <w:r>
              <w:rPr>
                <w:b/>
                <w:color w:val="008000"/>
                <w:lang w:val="en-US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7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3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4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3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8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4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9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9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83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9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6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5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3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3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6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37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3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1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8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1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83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9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4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4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3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8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2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82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ей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1.8+0.02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8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6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8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4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1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7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4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1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5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8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80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8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0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1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6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0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0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0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3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8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6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6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79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8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7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5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79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6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5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78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9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,75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8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пессарт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rFonts w:eastAsia="Times New Roman" w:cs="Times New Roman"/>
                <w:b/>
                <w:color w:val="FF6600"/>
                <w:lang w:val="en-US"/>
              </w:rPr>
              <w:t xml:space="preserve">     </w:t>
            </w:r>
            <w:r>
              <w:rPr>
                <w:b/>
                <w:color w:val="FF6600"/>
                <w:lang w:val="en-US"/>
              </w:rPr>
              <w:t>1.8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4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72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7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3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1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72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71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8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8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71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3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70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2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2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70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8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0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1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7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8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9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68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55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6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7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2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3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7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8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6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2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67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7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3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6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9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0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3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6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9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3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8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66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7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9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9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6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2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2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5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64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7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леонас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1.7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8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2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3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5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2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6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9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62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7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0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1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5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0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61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4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60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7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2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59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2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0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58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5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58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7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0,51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768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апфи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  <w:lang w:val="en-US"/>
              </w:rPr>
              <w:t>1.76+0.0</w:t>
            </w:r>
            <w:r>
              <w:rPr>
                <w:b/>
                <w:color w:val="FF00FF"/>
              </w:rPr>
              <w:t>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9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8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45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3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2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44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6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8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43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6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6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0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42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6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1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5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42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6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2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3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4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6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4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7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8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41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6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8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0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5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41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6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1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40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6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ир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6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5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6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8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9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6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2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9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7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9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6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3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8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39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31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6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86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9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40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9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9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2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3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9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39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9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6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5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20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9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9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8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5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38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5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льманд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23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8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7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3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6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9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7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32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6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43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7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8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2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6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1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8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36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2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2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6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1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6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,34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5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Бенито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78+0.0</w:t>
            </w:r>
            <w:r>
              <w:rPr>
                <w:b/>
                <w:color w:val="FF6600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7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9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2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3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5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4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3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9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3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3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49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8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08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2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02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8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69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2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20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0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4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32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6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5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39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2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78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0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6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2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6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32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5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рун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9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34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2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7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1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42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8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3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1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71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8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31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68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36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9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1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69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36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9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1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72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2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8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31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45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0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33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1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37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4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78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1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4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6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3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30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5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74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4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6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0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5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0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4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2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30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19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8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88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66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8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2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30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19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6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29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5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9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4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9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4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3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9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,28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5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Х  берилл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75+0.0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8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3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9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6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1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4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6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8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6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26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4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6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17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6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0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6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5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3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7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25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5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98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8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1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5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2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7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5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80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3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24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4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уб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9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1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8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0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4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2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0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4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9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3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24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4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385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3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29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5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0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3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0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8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8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23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4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9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3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3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80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7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3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22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4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81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9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1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1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9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1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2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4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21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4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9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4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2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0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29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9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20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20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4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2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19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9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18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20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17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4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0,13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74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иро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1.73-1.7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7.2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8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4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4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7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7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06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3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4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6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6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5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86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05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3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4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4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88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4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4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03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3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ризберил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8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3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9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2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0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2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5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2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9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6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02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3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86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3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2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92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4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9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2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5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9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,02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3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0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5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1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3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6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1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,00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3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одо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6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5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8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6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0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5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4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8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,00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8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99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3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0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9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9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8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2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5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9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7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99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3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6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8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5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8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6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8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3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96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2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ександр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75+0.0</w:t>
            </w:r>
            <w:r>
              <w:rPr>
                <w:b/>
                <w:color w:val="FF6600"/>
              </w:rPr>
              <w:t>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8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0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9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8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4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6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7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4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8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93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2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9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0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3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431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5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3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2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2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4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93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2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33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4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7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3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2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6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2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1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92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2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4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1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1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4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2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1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39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8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91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2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95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4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0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1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8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4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04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1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375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4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91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2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1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8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1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38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4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6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1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90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2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пид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6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1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1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9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1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6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89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2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0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4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6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9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6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4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4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9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4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7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2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89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2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1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7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3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8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4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8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8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86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72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россуля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rFonts w:eastAsia="Times New Roman" w:cs="Times New Roman"/>
                <w:b/>
                <w:color w:val="FF6600"/>
                <w:lang w:val="en-US"/>
              </w:rPr>
              <w:t xml:space="preserve">    </w:t>
            </w:r>
            <w:r>
              <w:rPr>
                <w:b/>
                <w:color w:val="FF6600"/>
                <w:lang w:val="en-US"/>
              </w:rPr>
              <w:t>1.73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9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9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3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4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7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3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2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82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5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4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6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2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9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8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2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9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3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4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81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1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9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6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1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1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4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4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80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79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3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8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0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8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27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4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7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78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16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6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6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7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0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3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7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7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77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1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06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3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6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0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8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6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75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71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иа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4-7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3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7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2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3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8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7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1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39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0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1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8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70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1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69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71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67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0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65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70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48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69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.73-1.7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4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8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5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35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8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33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8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31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8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29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8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2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8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8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0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6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8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8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8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4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27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8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8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4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4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6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5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6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8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7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24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8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иллем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2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4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3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0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6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3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9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2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9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22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5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6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2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2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0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2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2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9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5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7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22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0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1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28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4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21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20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7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Цоиз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7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9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4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9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8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2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3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19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2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7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8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7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8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4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18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4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4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7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8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4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4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7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15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7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инга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6</w:t>
            </w:r>
            <w:r>
              <w:rPr>
                <w:b/>
                <w:color w:val="FF6600"/>
              </w:rPr>
              <w:t>9</w:t>
            </w:r>
            <w:r>
              <w:rPr>
                <w:b/>
                <w:color w:val="FF6600"/>
                <w:lang w:val="en-US"/>
              </w:rPr>
              <w:t>+0.0</w:t>
            </w:r>
            <w:r>
              <w:rPr>
                <w:b/>
                <w:color w:val="FF6600"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4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2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3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0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3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3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2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3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2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13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48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7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4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3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58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9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3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5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9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12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7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5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4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2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0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12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7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5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1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80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1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7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3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1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26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2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11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69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58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2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1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720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59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1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5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2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11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4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2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9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1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2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0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1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3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1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10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7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иопси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8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0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0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84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4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1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2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3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7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3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1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9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4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7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65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9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09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7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6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7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9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6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9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1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9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7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07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6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Хризо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6600"/>
                <w:lang w:val="en-US"/>
              </w:rPr>
              <w:t>1.67+0.0</w:t>
            </w:r>
            <w:r>
              <w:rPr>
                <w:b/>
                <w:color w:val="FF6600"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3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9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6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9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6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58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9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05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6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42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5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5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1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99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5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4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05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6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0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4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0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4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5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0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4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90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5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04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6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3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3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3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3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8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32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3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9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5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03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6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03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2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03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3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96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7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94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3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2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1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3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03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6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3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3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2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2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5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4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2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1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,02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6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рнеруп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2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7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4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1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4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7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1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4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01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5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5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4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0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4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67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,00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5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,00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6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3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4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2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99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0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98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9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8,95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66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  <w:lang w:val="en-US"/>
              </w:rPr>
              <w:t>C</w:t>
            </w:r>
            <w:r>
              <w:rPr>
                <w:b/>
                <w:color w:val="FF00FF"/>
              </w:rPr>
              <w:t>подуме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1.67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/>
            </w:pPr>
            <w:r>
              <w:rPr>
                <w:b/>
                <w:color w:val="FF00FF"/>
              </w:rPr>
              <w:t>7</w:t>
            </w:r>
            <w:r>
              <w:rPr>
                <w:b/>
                <w:color w:val="FF00FF"/>
                <w:lang w:val="en-US"/>
              </w:rPr>
              <w:t>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00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0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95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91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0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6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91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1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9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5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90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7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2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90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7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6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90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20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3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2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9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3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7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9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4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9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3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0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89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5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75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4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8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6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29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6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8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85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2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33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8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99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5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8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136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34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8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9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0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8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90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1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0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8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6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4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8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8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4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87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5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Фибро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5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65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7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9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4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6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7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1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3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8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7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88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8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6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4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3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4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6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07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9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6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6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3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6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6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2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5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6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,85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65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Жаде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rFonts w:eastAsia="Times New Roman" w:cs="Times New Roman"/>
                <w:b/>
                <w:color w:val="FF6600"/>
                <w:lang w:val="en-US"/>
              </w:rPr>
              <w:t xml:space="preserve">       </w:t>
            </w:r>
            <w:r>
              <w:rPr>
                <w:b/>
                <w:color w:val="FF6600"/>
                <w:lang w:val="en-US"/>
              </w:rPr>
              <w:t>1.6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10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4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4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5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6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3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4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1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3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4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54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0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3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4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37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50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2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4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33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1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89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831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5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9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4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49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4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26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4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9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6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83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5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ронз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61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83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08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3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42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5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7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3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1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1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9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3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86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8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57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3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86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8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5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3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10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9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3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42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69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3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608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83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0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3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9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6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83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5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нстат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5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47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3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2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2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80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96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2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32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89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2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32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48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2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2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50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98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28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2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0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1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2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2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2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5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2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9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3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8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2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,81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65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ндалуз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4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9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3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0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1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1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0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0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8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9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8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35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7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8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8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5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74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9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86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79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9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0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4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9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74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2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9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4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6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79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5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Фенак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53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9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06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8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1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4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8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8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5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45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78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87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2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8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73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13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5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8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81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0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8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78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5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4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4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69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8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76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9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0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8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77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4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Жаде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6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5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7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3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3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5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7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9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76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4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4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0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5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6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5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6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9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6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8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76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4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5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4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0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5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8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5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8,71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64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Топ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.63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6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4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70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54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3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7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4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7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7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2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66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4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2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7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5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5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9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4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6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5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9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4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4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65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4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3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4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5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4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9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4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9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64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4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2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2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3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227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9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2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3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9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5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2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63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4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21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4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3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28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8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1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2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6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9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62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8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7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2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8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2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61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1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4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7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1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48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2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7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6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3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8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8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41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0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1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0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7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5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6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60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3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5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60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6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9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,58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63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урмал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3+0.0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5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0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7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6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4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2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6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8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0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56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3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397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3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84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6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79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7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30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5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78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2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6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55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3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0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0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5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21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8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1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5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8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55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3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ато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6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2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4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36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97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4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8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0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54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34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18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90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97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4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16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88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9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4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6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9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3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54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3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9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2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7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4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9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1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8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3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6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4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53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3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е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0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3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3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0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2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6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52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3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9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7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2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40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3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2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13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8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0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52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3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8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9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1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5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9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51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,49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63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п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3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15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6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7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3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7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64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8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46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29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6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9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6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9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3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3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5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8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8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45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2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8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8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5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8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0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8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4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43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2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метис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8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3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2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5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2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6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42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26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7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6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2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1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1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2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5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1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0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41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2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9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8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1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2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0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40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39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62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ндалуз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2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7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37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7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4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37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3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8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36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2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0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9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8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35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8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34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,33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62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31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,29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61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10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60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рил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.6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9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9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88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9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1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86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9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85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2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83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1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6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83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7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81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8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1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80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1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79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77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8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разилиан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0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4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7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75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8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75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1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74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8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7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8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6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74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1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0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0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73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73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8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1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6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72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7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2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72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71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8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норт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69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26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7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69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2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3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68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8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3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5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67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4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3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67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8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36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67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8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0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4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66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5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65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,62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57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квамарин,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57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5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9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8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9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86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9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8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7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58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74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8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4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7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1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9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8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7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1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7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57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7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8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3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6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2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55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7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севдоф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9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5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4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6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5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5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3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3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3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54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7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49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7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3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4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5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7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32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4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4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4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4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54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7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1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0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4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5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4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2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4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53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7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орга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3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2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1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0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2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7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5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52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7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7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3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1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4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8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1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3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6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7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51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7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8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0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0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6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50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,47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56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севдоф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rFonts w:eastAsia="Times New Roman" w:cs="Times New Roman"/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1.5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8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45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1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9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3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44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7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44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6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3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8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43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7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43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2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6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5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43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6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0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2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42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6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7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4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41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6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зумру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7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7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40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0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4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6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4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2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5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1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39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6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9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6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9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5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4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9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8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7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38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31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3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8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9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3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8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37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квамари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.5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9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5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5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91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2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5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4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8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3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34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6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4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7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3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1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5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0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3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5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6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32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5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0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1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5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30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5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7,22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55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варц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.55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14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8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13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3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11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46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9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6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8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1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5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2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11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1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2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9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10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9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10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4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2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1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9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0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2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9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6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08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4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итов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0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1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7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6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3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8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6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5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4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06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4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5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3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6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0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7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2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6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0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8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3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05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43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3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7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2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5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57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6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5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,04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4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брадо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06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0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3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5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7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3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7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03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4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0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4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0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2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3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4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2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12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6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4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7,02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4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07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6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1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6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4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,01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4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,99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53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алцедо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53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0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7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7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98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5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6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5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2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4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96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3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08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0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2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6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1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0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89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6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69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2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95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3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7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7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1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5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8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9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5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,94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3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капол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1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9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8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4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6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33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7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74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4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9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2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6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94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3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75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30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2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3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75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30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21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3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8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2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6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93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3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30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5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71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3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9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7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5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3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4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,93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3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лигокл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1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4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7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2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8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1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2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4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92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3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45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0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6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14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0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3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1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30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0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91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3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0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9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0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0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36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3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90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,88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53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мазо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53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3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7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6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1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8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5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4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6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85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3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7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6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6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4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1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5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3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4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8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8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4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3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0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0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5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3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1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,82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29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олнечный камен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73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8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1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72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6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1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3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4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81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2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24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8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0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7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4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0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8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4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80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28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9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9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2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8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61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4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2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79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,78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2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льб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00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1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77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6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76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6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8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75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2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2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2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75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88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3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74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73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2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9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72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3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2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70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2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6,60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,51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ердоли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.53+0.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3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47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8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45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8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43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0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2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6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42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9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6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4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5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40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0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7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3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0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8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99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6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8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,35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50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токл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8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5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4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3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2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7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3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2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4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32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0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9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6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1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1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0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7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3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1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50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3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31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5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3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2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0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9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9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2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7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30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9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,28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49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унный камен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90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26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9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5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0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2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25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9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5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24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9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0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23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9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3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2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0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23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9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8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4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22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9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2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21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9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7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8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20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9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,14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4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лдав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4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9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3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08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0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08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1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8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06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8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5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8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7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05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0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4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05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9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6,04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8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56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7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04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6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5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03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6,01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48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88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3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3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6,00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3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0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99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6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4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99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8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46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9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99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3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8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3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98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54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4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98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8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7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2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97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2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9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97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8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8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5,95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48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бсидиа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16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4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93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79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48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3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92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78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9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6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91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7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70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5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91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7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4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9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7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4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88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76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6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87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7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5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69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6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18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0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67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6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6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64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6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50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8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3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62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7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9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62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6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60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6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7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58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5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55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1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56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5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5,51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45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ивиани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г.  оп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9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4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46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5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3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4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7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45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5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8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43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5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2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0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42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5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14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9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3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41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5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6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39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4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5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6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5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37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4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90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36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4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5,29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44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па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0</w:t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2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19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3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3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8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16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36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,10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3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2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2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05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3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6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5,02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2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4,94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,42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5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,81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18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3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4,69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41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13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3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,88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14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,92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107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,39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color w:val="800080"/>
          <w:lang w:val="en-US"/>
        </w:rPr>
      </w:pPr>
      <w:r>
        <w:rPr>
          <w:rFonts w:cs="Arial" w:ascii="Arial" w:hAnsi="Arial"/>
          <w:b/>
          <w:color w:val="800080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color w:val="800080"/>
          <w:lang w:val="en-US"/>
        </w:rPr>
      </w:pPr>
      <w:r>
        <w:rPr>
          <w:rFonts w:cs="Arial" w:ascii="Arial" w:hAnsi="Arial"/>
          <w:b/>
          <w:color w:val="800080"/>
          <w:lang w:val="en-US"/>
        </w:rPr>
      </w:r>
    </w:p>
    <w:p>
      <w:pPr>
        <w:pStyle w:val="Normal"/>
        <w:rPr/>
      </w:pPr>
      <w:r>
        <w:rPr/>
        <w:t xml:space="preserve">На основании   вышеизложенного можно сделать </w:t>
      </w:r>
      <w:r>
        <w:rPr>
          <w:i/>
        </w:rPr>
        <w:t>следующие</w:t>
      </w:r>
      <w:r>
        <w:rPr/>
        <w:t xml:space="preserve"> </w:t>
      </w:r>
      <w:r>
        <w:rPr>
          <w:i/>
        </w:rPr>
        <w:t>основные выводы</w:t>
      </w:r>
    </w:p>
    <w:p>
      <w:pPr>
        <w:pStyle w:val="Normal"/>
        <w:rPr/>
      </w:pPr>
      <w:r>
        <w:rPr/>
        <w:t xml:space="preserve">1.Использование 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 параметров</w:t>
      </w:r>
      <w:r>
        <w:rPr/>
        <w:t xml:space="preserve"> позволяет создавать упорядоченные множества углов в рассматриваемой системе координат.</w:t>
      </w:r>
    </w:p>
    <w:p>
      <w:pPr>
        <w:pStyle w:val="Normal"/>
        <w:rPr/>
      </w:pPr>
      <w:r>
        <w:rPr/>
        <w:t>2.Показатель преломления  зависит  от  параметров  кристаллической  решетки минера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циональность значений показателей преломления кристаллов позволяет предложить методику создания упорядоченного множества минералов.</w:t>
      </w:r>
    </w:p>
    <w:p>
      <w:pPr>
        <w:pStyle w:val="Normal"/>
        <w:rPr/>
      </w:pPr>
      <w:r>
        <w:rPr/>
        <w:t xml:space="preserve">3.Тангенс угла   </w:t>
      </w:r>
      <w:r>
        <w:rPr>
          <w:b/>
        </w:rPr>
        <w:t xml:space="preserve">α </w:t>
      </w:r>
      <w:r>
        <w:rPr/>
        <w:t>основного пифагорова треугольника  с учетом коэффициента коррекции</w:t>
      </w:r>
    </w:p>
    <w:p>
      <w:pPr>
        <w:pStyle w:val="Normal"/>
        <w:rPr/>
      </w:pPr>
      <w:r>
        <w:rPr>
          <w:b/>
        </w:rPr>
        <w:t xml:space="preserve">η=1.0075 </w:t>
      </w:r>
      <w:r>
        <w:rPr/>
        <w:t xml:space="preserve">равен углу </w:t>
      </w:r>
      <w:r>
        <w:rPr>
          <w:b/>
        </w:rPr>
        <w:t xml:space="preserve">Брюстера, → </w:t>
      </w:r>
      <w:r>
        <w:rPr>
          <w:b/>
          <w:lang w:val="en-US"/>
        </w:rPr>
        <w:t>n</w:t>
      </w:r>
      <w:r>
        <w:rPr/>
        <w:t>=</w:t>
      </w:r>
      <w:r>
        <w:rPr>
          <w:b/>
        </w:rPr>
        <w:t xml:space="preserve">1.0075∙ </w:t>
      </w:r>
      <w:r>
        <w:rPr>
          <w:b/>
          <w:lang w:val="en-US"/>
        </w:rPr>
        <w:t>tg</w:t>
      </w:r>
      <w:r>
        <w:rPr>
          <w:b/>
        </w:rPr>
        <w:t xml:space="preserve"> </w:t>
      </w:r>
      <w:r>
        <w:rPr>
          <w:b/>
          <w:lang w:val="en-US"/>
        </w:rPr>
        <w:t>α</w:t>
      </w:r>
      <w:r>
        <w:rPr>
          <w:b/>
        </w:rPr>
        <w:t>,</w:t>
      </w:r>
      <w:r>
        <w:rPr/>
        <w:t xml:space="preserve">где </w:t>
      </w:r>
      <w:r>
        <w:rPr>
          <w:b/>
          <w:lang w:val="en-US"/>
        </w:rPr>
        <w:t>n</w:t>
      </w:r>
      <w:r>
        <w:rPr>
          <w:b/>
        </w:rPr>
        <w:t xml:space="preserve">  -</w:t>
      </w:r>
      <w:r>
        <w:rPr/>
        <w:t>показатель преломления.</w:t>
      </w:r>
    </w:p>
    <w:p>
      <w:pPr>
        <w:pStyle w:val="Normal"/>
        <w:rPr/>
      </w:pPr>
      <w:r>
        <w:rPr/>
        <w:t>4.Использование таблицы упорядоченного множества минералов   дает возможность не только систематизировать  их по уровням дерева множества,но и предсказать показатели преломления  еще не открытых минералов.</w:t>
      </w:r>
    </w:p>
    <w:p>
      <w:pPr>
        <w:pStyle w:val="Normal"/>
        <w:rPr/>
      </w:pPr>
      <w:r>
        <w:rPr/>
        <w:t>5.Для составления  информативной  таблицы упорядоченного множества минералов как базы данных необходимы обширные и достоверные сведения о показателях преломления минералов и дерево упорядоченного множества углов( дерева основных ПТ) до десятого уровня включительно.</w:t>
      </w:r>
    </w:p>
    <w:p>
      <w:pPr>
        <w:pStyle w:val="Normal"/>
        <w:rPr/>
      </w:pPr>
      <w:r>
        <w:rPr/>
        <w:t xml:space="preserve">6.При составлении таблицы упорядоченного множества необходимо использовать требования  </w:t>
      </w:r>
      <w:r>
        <w:rPr>
          <w:b/>
        </w:rPr>
        <w:t>Постулатов 1-4.</w:t>
      </w:r>
    </w:p>
    <w:p>
      <w:pPr>
        <w:pStyle w:val="Normal"/>
        <w:rPr/>
      </w:pPr>
      <w:r>
        <w:rPr/>
        <w:t xml:space="preserve">7.Значение коэффициента коррекции </w:t>
      </w:r>
      <w:r>
        <w:rPr>
          <w:b/>
        </w:rPr>
        <w:t>η</w:t>
      </w:r>
      <w:r>
        <w:rPr/>
        <w:t xml:space="preserve"> может быть уточнено на основе большого объема статистических данных.</w:t>
      </w:r>
    </w:p>
    <w:p>
      <w:pPr>
        <w:pStyle w:val="Normal"/>
        <w:rPr/>
      </w:pPr>
      <w:r>
        <w:rPr/>
        <w:t>8.Симметрия и асимметрия  окружения  показателя преломления  на дереве множества  может быть использована для  определения  спектра поглощения  конкретного минерала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Внимание: </w:t>
      </w:r>
      <w:r>
        <w:rPr/>
        <w:t>В связи с недостатком справочных материалов по показателям преломления,  местоположения  отдельных  минералов на дереве упорядоченного множества  углов (дереве ПТ)  могут быть уточнены.</w:t>
      </w:r>
    </w:p>
    <w:p>
      <w:pPr>
        <w:pStyle w:val="Normal"/>
        <w:rPr/>
      </w:pPr>
      <w:r>
        <w:rPr/>
        <w:t xml:space="preserve">Автор с благодарностью примет все замечания и пожелания по данной работе. 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Тел.  8-81379-33991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(для С-Пб 8-379-33991)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Math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41:46Z</dcterms:created>
  <dc:creator>ФЭГ</dc:creator>
  <dc:description/>
  <dc:language>en-US</dc:language>
  <cp:lastModifiedBy>ФЭГ</cp:lastModifiedBy>
  <dcterms:modified xsi:type="dcterms:W3CDTF">2005-03-28T06:22:55Z</dcterms:modified>
  <cp:revision>3</cp:revision>
  <dc:subject/>
  <dc:title/>
</cp:coreProperties>
</file>