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36"/>
          <w:szCs w:val="36"/>
          <w:lang w:val="ru-RU" w:eastAsia="zxx" w:bidi="ar-SA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36"/>
          <w:szCs w:val="36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ru-RU" w:eastAsia="zxx" w:bidi="ar-SA"/>
        </w:rPr>
        <w:t>Автор: Фильчев Э.Г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36"/>
          <w:lang w:val="ru-RU" w:eastAsia="zxx" w:bidi="ar-SA"/>
        </w:rPr>
        <w:t xml:space="preserve">                              </w:t>
      </w:r>
      <w:r>
        <w:rPr>
          <w:rFonts w:eastAsia="Times New Roman" w:cs="Arial" w:ascii="Arial" w:hAnsi="Arial"/>
          <w:b/>
          <w:color w:val="auto"/>
          <w:sz w:val="24"/>
          <w:szCs w:val="36"/>
          <w:lang w:val="ru-RU" w:eastAsia="zxx" w:bidi="ar-SA"/>
        </w:rPr>
        <w:t>Адрес:Россия.188760.Ленинградская область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36"/>
          <w:lang w:val="ru-RU" w:eastAsia="zxx" w:bidi="ar-SA"/>
        </w:rPr>
        <w:t xml:space="preserve">                             </w:t>
      </w:r>
      <w:r>
        <w:rPr>
          <w:rFonts w:eastAsia="Times New Roman" w:cs="Arial" w:ascii="Arial" w:hAnsi="Arial"/>
          <w:b/>
          <w:color w:val="auto"/>
          <w:sz w:val="24"/>
          <w:szCs w:val="36"/>
          <w:lang w:val="ru-RU" w:eastAsia="zxx" w:bidi="ar-SA"/>
        </w:rPr>
        <w:t xml:space="preserve">г.Приозерск .ул.Привокзальная 5. кв.60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40"/>
          <w:szCs w:val="40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993366"/>
          <w:sz w:val="40"/>
          <w:szCs w:val="40"/>
        </w:rPr>
        <w:t xml:space="preserve">Косоугольный треугольник в системе    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 xml:space="preserve">      </w:t>
      </w:r>
      <w:r>
        <w:rPr>
          <w:b/>
          <w:color w:val="0000FF"/>
          <w:sz w:val="40"/>
          <w:szCs w:val="40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40"/>
          <w:szCs w:val="40"/>
          <w:lang w:val="en-US"/>
        </w:rPr>
        <w:t xml:space="preserve">         </w:t>
      </w: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  <w:lang w:val="en-US"/>
        </w:rPr>
        <w:t>m</w:t>
      </w:r>
      <w:r>
        <w:rPr>
          <w:b/>
          <w:color w:val="993366"/>
          <w:sz w:val="40"/>
          <w:szCs w:val="40"/>
        </w:rPr>
        <w:t xml:space="preserve"> </w:t>
      </w:r>
      <w:r>
        <w:rPr>
          <w:b/>
          <w:color w:val="993366"/>
          <w:sz w:val="40"/>
          <w:szCs w:val="40"/>
          <w:lang w:val="en-US"/>
        </w:rPr>
        <w:t>n</w:t>
      </w:r>
      <w:r>
        <w:rPr>
          <w:b/>
          <w:color w:val="993366"/>
          <w:sz w:val="40"/>
          <w:szCs w:val="40"/>
        </w:rPr>
        <w:t xml:space="preserve"> параметров</w:t>
      </w:r>
    </w:p>
    <w:p>
      <w:pPr>
        <w:pStyle w:val="Normal"/>
        <w:rPr/>
      </w:pPr>
      <w:r>
        <w:rPr/>
        <w:t xml:space="preserve"> </w:t>
      </w:r>
      <w:r>
        <w:rPr/>
        <w:t xml:space="preserve">Для прямоугольного треугольника, стороны которого  </w:t>
      </w:r>
      <w:r>
        <w:rPr>
          <w:color w:val="FF6600"/>
          <w:sz w:val="28"/>
          <w:szCs w:val="28"/>
          <w:lang w:val="en-US"/>
        </w:rPr>
        <w:t>c</w:t>
      </w:r>
      <w:r>
        <w:rPr>
          <w:color w:val="FF6600"/>
          <w:sz w:val="28"/>
          <w:szCs w:val="28"/>
        </w:rPr>
        <w:t xml:space="preserve">-гипотенуза, </w:t>
      </w:r>
      <w:r>
        <w:rPr>
          <w:color w:val="FF6600"/>
          <w:sz w:val="28"/>
          <w:szCs w:val="28"/>
          <w:lang w:val="en-US"/>
        </w:rPr>
        <w:t>a</w:t>
      </w:r>
      <w:r>
        <w:rPr>
          <w:color w:val="FF6600"/>
          <w:sz w:val="28"/>
          <w:szCs w:val="28"/>
        </w:rPr>
        <w:t>,</w:t>
      </w:r>
      <w:r>
        <w:rPr>
          <w:color w:val="FF6600"/>
          <w:sz w:val="28"/>
          <w:szCs w:val="28"/>
          <w:lang w:val="en-US"/>
        </w:rPr>
        <w:t>b</w:t>
      </w:r>
      <w:r>
        <w:rPr>
          <w:color w:val="FF6600"/>
          <w:sz w:val="28"/>
          <w:szCs w:val="28"/>
        </w:rPr>
        <w:t>-катеты</w:t>
      </w:r>
      <w:r>
        <w:rPr/>
        <w:t xml:space="preserve">  теорема Пифагора  </w:t>
      </w:r>
      <w:r>
        <w:rPr>
          <w:color w:val="FF6600"/>
          <w:lang w:val="en-US"/>
        </w:rPr>
        <w:t>a</w:t>
      </w:r>
      <w:r>
        <w:rPr>
          <w:color w:val="FF6600"/>
          <w:vertAlign w:val="superscript"/>
        </w:rPr>
        <w:t>2</w:t>
      </w:r>
      <w:r>
        <w:rPr>
          <w:color w:val="FF6600"/>
        </w:rPr>
        <w:t>+</w:t>
      </w:r>
      <w:r>
        <w:rPr>
          <w:color w:val="FF6600"/>
          <w:lang w:val="en-US"/>
        </w:rPr>
        <w:t>b</w:t>
      </w:r>
      <w:r>
        <w:rPr>
          <w:color w:val="FF6600"/>
          <w:vertAlign w:val="superscript"/>
        </w:rPr>
        <w:t>2</w:t>
      </w:r>
      <w:r>
        <w:rPr>
          <w:color w:val="FF6600"/>
        </w:rPr>
        <w:t>=</w:t>
      </w:r>
      <w:r>
        <w:rPr>
          <w:color w:val="FF6600"/>
          <w:lang w:val="en-US"/>
        </w:rPr>
        <w:t>c</w:t>
      </w:r>
      <w:r>
        <w:rPr>
          <w:color w:val="FF6600"/>
          <w:vertAlign w:val="superscript"/>
        </w:rPr>
        <w:t xml:space="preserve">2 </w:t>
      </w:r>
      <w:r>
        <w:rPr/>
        <w:t xml:space="preserve"> отражает объективное свойство сторон. </w:t>
      </w:r>
    </w:p>
    <w:p>
      <w:pPr>
        <w:pStyle w:val="Normal"/>
        <w:rPr/>
      </w:pPr>
      <w:r>
        <w:rPr/>
        <w:t xml:space="preserve">На  страницах сайта </w:t>
      </w:r>
      <w:r>
        <w:rPr>
          <w:lang w:val="en-US"/>
        </w:rPr>
        <w:t>fgg</w:t>
      </w:r>
      <w:r>
        <w:rPr/>
        <w:t>-</w:t>
      </w:r>
      <w:r>
        <w:rPr>
          <w:lang w:val="en-US"/>
        </w:rPr>
        <w:t>fil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/index.html</w:t>
      </w:r>
      <w:r>
        <w:rPr/>
        <w:t xml:space="preserve">    рассматриваются  базовые основы разработанной автором  “Системы </w:t>
      </w:r>
      <w:r>
        <w:rPr>
          <w:lang w:val="en-US"/>
        </w:rPr>
        <w:t>mn</w:t>
      </w:r>
      <w:r>
        <w:rPr/>
        <w:t xml:space="preserve"> параметров “.Эта система имеет в качестве основных  опорных утверждений </w:t>
      </w:r>
    </w:p>
    <w:p>
      <w:pPr>
        <w:pStyle w:val="Normal"/>
        <w:rPr/>
      </w:pPr>
      <w:r>
        <w:rPr/>
        <w:t>Объективность теоремы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sz w:val="32"/>
        </w:rPr>
        <w:t>Теорема  цикличности 1</w:t>
      </w:r>
    </w:p>
    <w:p>
      <w:pPr>
        <w:pStyle w:val="Normal"/>
        <w:rPr/>
      </w:pPr>
      <w:r>
        <w:rPr>
          <w:rFonts w:cs="Arial CYR" w:ascii="Arial CYR" w:hAnsi="Arial CYR"/>
          <w:color w:val="993366"/>
          <w:sz w:val="36"/>
          <w:szCs w:val="36"/>
        </w:rPr>
        <w:t>“</w:t>
      </w:r>
      <w:r>
        <w:rPr>
          <w:rFonts w:eastAsia="Arial CYR" w:cs="Arial CYR" w:ascii="Arial CYR" w:hAnsi="Arial CYR"/>
          <w:color w:val="993366"/>
          <w:sz w:val="36"/>
          <w:szCs w:val="36"/>
        </w:rPr>
        <w:t xml:space="preserve"> </w:t>
      </w:r>
      <w:r>
        <w:rPr>
          <w:rFonts w:cs="Arial CYR" w:ascii="Arial CYR" w:hAnsi="Arial CYR"/>
          <w:color w:val="993366"/>
          <w:sz w:val="36"/>
          <w:szCs w:val="36"/>
        </w:rPr>
        <w:t>Цикл последовательного взаимного вычитания сторон треугольника всегда ограничивается пятью шагами “.</w:t>
      </w:r>
      <w:r>
        <w:rPr>
          <w:color w:val="993366"/>
        </w:rPr>
        <w:t xml:space="preserve"> </w:t>
      </w:r>
    </w:p>
    <w:p>
      <w:pPr>
        <w:pStyle w:val="Normal"/>
        <w:rPr>
          <w:rFonts w:eastAsia="Times New Roman" w:cs="Times New Roman"/>
          <w:color w:val="99336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993366"/>
          <w:sz w:val="24"/>
          <w:szCs w:val="24"/>
          <w:lang w:val="ru-RU" w:eastAsia="zxx" w:bidi="ar-SA"/>
        </w:rPr>
        <w:t>Доказательство (Рис.1)</w:t>
      </w:r>
    </w:p>
    <w:p>
      <w:pPr>
        <w:pStyle w:val="Normal"/>
        <w:rPr>
          <w:rFonts w:eastAsia="Times New Roman" w:cs="Times New Roman"/>
          <w:color w:val="99336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993366"/>
          <w:sz w:val="24"/>
          <w:szCs w:val="24"/>
          <w:lang w:val="ru-RU" w:eastAsia="zxx" w:bidi="ar-SA"/>
        </w:rPr>
        <w:t>Пусть имеем прямоугольный треугольник ABC,где  AC – гипотенуза , AB,BC- катеты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sz w:val="24"/>
          <w:szCs w:val="24"/>
          <w:u w:val="single"/>
          <w:lang w:val="ru-RU" w:eastAsia="zxx" w:bidi="ar-SA"/>
        </w:rPr>
        <w:t xml:space="preserve">Шаг 1 </w:t>
      </w:r>
      <w:r>
        <w:rPr>
          <w:rFonts w:eastAsia="Times New Roman" w:cs="Times New Roman"/>
          <w:color w:val="993366"/>
          <w:sz w:val="24"/>
          <w:szCs w:val="24"/>
          <w:u w:val="none"/>
          <w:lang w:val="ru-RU" w:eastAsia="zxx" w:bidi="ar-SA"/>
        </w:rPr>
        <w:t xml:space="preserve">    АС- АВ = 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sz w:val="24"/>
          <w:szCs w:val="24"/>
          <w:u w:val="single"/>
          <w:lang w:val="ru-RU" w:eastAsia="zxx" w:bidi="ar-SA"/>
        </w:rPr>
        <w:t xml:space="preserve">Шаг 2 </w:t>
      </w:r>
      <w:r>
        <w:rPr>
          <w:rFonts w:eastAsia="Times New Roman" w:cs="Times New Roman"/>
          <w:color w:val="993366"/>
          <w:sz w:val="24"/>
          <w:szCs w:val="24"/>
          <w:u w:val="none"/>
          <w:lang w:val="ru-RU" w:eastAsia="zxx" w:bidi="ar-SA"/>
        </w:rPr>
        <w:t xml:space="preserve">    BC -d = BC – AC +AB=c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sz w:val="24"/>
          <w:szCs w:val="24"/>
          <w:u w:val="single"/>
          <w:lang w:val="ru-RU" w:eastAsia="zxx" w:bidi="ar-SA"/>
        </w:rPr>
        <w:t xml:space="preserve">Шаг 3 </w:t>
      </w:r>
      <w:r>
        <w:rPr>
          <w:rFonts w:eastAsia="Times New Roman" w:cs="Times New Roman"/>
          <w:color w:val="993366"/>
          <w:sz w:val="24"/>
          <w:szCs w:val="24"/>
          <w:u w:val="none"/>
          <w:lang w:val="ru-RU" w:eastAsia="zxx" w:bidi="ar-SA"/>
        </w:rPr>
        <w:t xml:space="preserve">    AB-с = AB-BC +AC -AB=AC-BC= b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sz w:val="24"/>
          <w:szCs w:val="24"/>
          <w:u w:val="single"/>
          <w:lang w:val="ru-RU" w:eastAsia="zxx" w:bidi="ar-SA"/>
        </w:rPr>
        <w:t xml:space="preserve">Шаг 4 </w:t>
      </w:r>
      <w:r>
        <w:rPr>
          <w:rFonts w:eastAsia="Times New Roman" w:cs="Times New Roman"/>
          <w:color w:val="993366"/>
          <w:sz w:val="24"/>
          <w:szCs w:val="24"/>
          <w:u w:val="none"/>
          <w:lang w:val="ru-RU" w:eastAsia="zxx" w:bidi="ar-SA"/>
        </w:rPr>
        <w:t xml:space="preserve">    AC-b=AC -AC +BC=BC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66"/>
          <w:sz w:val="24"/>
          <w:szCs w:val="24"/>
          <w:u w:val="single"/>
          <w:lang w:val="ru-RU" w:eastAsia="zxx" w:bidi="ar-SA"/>
        </w:rPr>
        <w:t xml:space="preserve">Шаг 5 </w:t>
      </w:r>
      <w:r>
        <w:rPr>
          <w:rFonts w:eastAsia="Times New Roman" w:cs="Times New Roman"/>
          <w:color w:val="993366"/>
          <w:sz w:val="24"/>
          <w:szCs w:val="24"/>
          <w:u w:val="none"/>
          <w:lang w:val="ru-RU" w:eastAsia="zxx" w:bidi="ar-SA"/>
        </w:rPr>
        <w:t xml:space="preserve">    BC-BC=0     Цикл замкнулся!</w:t>
      </w:r>
    </w:p>
    <w:p>
      <w:pPr>
        <w:pStyle w:val="Normal"/>
        <w:rPr/>
      </w:pPr>
      <w:r>
        <w:rPr>
          <w:color w:val="993366"/>
        </w:rPr>
        <w:t xml:space="preserve">   </w:t>
      </w:r>
      <w:r>
        <w:rPr>
          <w:b/>
          <w:color w:val="000000"/>
        </w:rPr>
        <w:t>Результат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АВ = b + c , BC = d + c , AC = b + c +d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Возведем  АС в квадрат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rFonts w:eastAsia="Times New Roman" w:cs="Times New Roman"/>
          <w:b/>
          <w:color w:val="000000"/>
        </w:rPr>
        <w:t>→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= (b + c +d)</w:t>
      </w:r>
      <w:r>
        <w:rPr>
          <w:b/>
          <w:color w:val="000000"/>
          <w:vertAlign w:val="superscript"/>
        </w:rPr>
        <w:t xml:space="preserve">2  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→</w:t>
      </w:r>
      <w:r>
        <w:rPr>
          <w:b/>
          <w:color w:val="000000"/>
        </w:rPr>
        <w:t xml:space="preserve"> (b + c +d)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  <w:position w:val="0"/>
          <w:sz w:val="24"/>
          <w:sz w:val="24"/>
          <w:vertAlign w:val="baseline"/>
        </w:rPr>
        <w:t>= (b + c 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2d </w:t>
      </w:r>
      <w:r>
        <w:rPr>
          <w:b/>
          <w:color w:val="000000"/>
          <w:position w:val="0"/>
          <w:sz w:val="24"/>
          <w:sz w:val="24"/>
          <w:vertAlign w:val="baseline"/>
        </w:rPr>
        <w:t>(b + c ) + 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</w:t>
      </w:r>
      <w:r>
        <w:rPr>
          <w:rFonts w:eastAsia="Times New Roman" w:cs="Times New Roman"/>
          <w:b/>
          <w:color w:val="000000"/>
        </w:rPr>
        <w:t>→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= </w:t>
      </w:r>
      <w:r>
        <w:rPr>
          <w:b/>
          <w:color w:val="000000"/>
          <w:position w:val="0"/>
          <w:sz w:val="24"/>
          <w:sz w:val="24"/>
          <w:vertAlign w:val="baseline"/>
        </w:rPr>
        <w:t>(b + c 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(d + c )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  <w:position w:val="0"/>
          <w:sz w:val="24"/>
          <w:sz w:val="24"/>
          <w:vertAlign w:val="baseline"/>
        </w:rPr>
        <w:t>+ (2db – c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</w:t>
      </w:r>
      <w:r>
        <w:rPr>
          <w:b/>
          <w:shadow/>
          <w:color w:val="000000"/>
        </w:rPr>
        <w:t xml:space="preserve">)  (1) </w:t>
      </w:r>
    </w:p>
    <w:p>
      <w:pPr>
        <w:pStyle w:val="Normal"/>
        <w:rPr/>
      </w:pPr>
      <w:r>
        <w:rPr>
          <w:b/>
          <w:shadow/>
          <w:color w:val="000000"/>
        </w:rPr>
        <w:t xml:space="preserve">   </w:t>
      </w:r>
      <w:r>
        <w:rPr>
          <w:b/>
          <w:shadow/>
          <w:color w:val="000000"/>
        </w:rPr>
        <w:t xml:space="preserve">Если треугольник </w:t>
      </w:r>
      <w:r>
        <w:rPr>
          <w:b/>
          <w:shadow/>
          <w:color w:val="0000FF"/>
          <w:sz w:val="24"/>
        </w:rPr>
        <w:t>прямоугольный</w:t>
      </w:r>
      <w:r>
        <w:rPr>
          <w:b/>
          <w:shadow/>
          <w:color w:val="000000"/>
        </w:rPr>
        <w:t>, то имеем два уравнения</w:t>
      </w:r>
    </w:p>
    <w:p>
      <w:pPr>
        <w:pStyle w:val="Normal"/>
        <w:rPr/>
      </w:pPr>
      <w:r>
        <w:rPr>
          <w:b/>
          <w:shadow/>
          <w:color w:val="000000"/>
        </w:rPr>
        <w:t xml:space="preserve">                                                  </w:t>
      </w:r>
      <w:r>
        <w:rPr>
          <w:b/>
          <w:shadow/>
          <w:color w:val="000000"/>
        </w:rPr>
        <w:t>c</w:t>
      </w:r>
      <w:r>
        <w:rPr>
          <w:b/>
          <w:shadow/>
          <w:color w:val="000000"/>
          <w:vertAlign w:val="superscript"/>
        </w:rPr>
        <w:t xml:space="preserve">2 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= 2db</w:t>
      </w:r>
      <w:r>
        <w:rPr>
          <w:b/>
          <w:shadow/>
          <w:color w:val="000000"/>
        </w:rPr>
        <w:t xml:space="preserve">                            (2)                          </w:t>
      </w:r>
    </w:p>
    <w:p>
      <w:pPr>
        <w:pStyle w:val="Normal"/>
        <w:rPr/>
      </w:pPr>
      <w:r>
        <w:rPr>
          <w:b/>
          <w:shadow/>
          <w:color w:val="000000"/>
        </w:rPr>
        <w:t xml:space="preserve">                                  </w:t>
      </w:r>
      <w:r>
        <w:rPr>
          <w:rFonts w:eastAsia="Times New Roman" w:cs="Times New Roman"/>
          <w:b/>
          <w:shadow/>
          <w:color w:val="000000"/>
        </w:rPr>
        <w:t>→</w:t>
      </w:r>
      <w:r>
        <w:rPr>
          <w:b/>
          <w:shadow/>
          <w:color w:val="000000"/>
        </w:rPr>
        <w:t xml:space="preserve"> </w:t>
      </w:r>
      <w:r>
        <w:rPr>
          <w:b/>
          <w:shadow/>
          <w:color w:val="000000"/>
        </w:rPr>
        <w:t>AC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= 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(b + c )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+(d + c )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hadow/>
          <w:color w:val="000000"/>
        </w:rPr>
        <w:t xml:space="preserve">                                 </w:t>
      </w:r>
      <w:r>
        <w:rPr>
          <w:rFonts w:eastAsia="Times New Roman" w:cs="Times New Roman"/>
          <w:b/>
          <w:shadow/>
          <w:color w:val="000000"/>
        </w:rPr>
        <w:t>→</w:t>
      </w:r>
      <w:r>
        <w:rPr>
          <w:b/>
          <w:shadow/>
          <w:color w:val="000000"/>
        </w:rPr>
        <w:t xml:space="preserve"> </w:t>
      </w:r>
      <w:r>
        <w:rPr>
          <w:b/>
          <w:shadow/>
          <w:color w:val="000000"/>
        </w:rPr>
        <w:t>AC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= 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AB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+BC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</w:rPr>
        <w:t xml:space="preserve">                        </w:t>
      </w:r>
      <w:r>
        <w:rPr>
          <w:b/>
          <w:color w:val="000000"/>
        </w:rPr>
        <w:t xml:space="preserve">  (3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Уравнение (3) –  уравнение Пифагора, экстремальный случай  циклического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свойства сторон треугольника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Для прямоугольного треугольника обозначим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b = n</w:t>
      </w:r>
      <w:r>
        <w:rPr>
          <w:b/>
          <w:color w:val="000000"/>
          <w:vertAlign w:val="superscript"/>
        </w:rPr>
        <w:t xml:space="preserve">2                    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>(4)</w:t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                            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>d = 2m</w:t>
      </w:r>
      <w:r>
        <w:rPr>
          <w:b/>
          <w:color w:val="000000"/>
          <w:vertAlign w:val="superscript"/>
        </w:rPr>
        <w:t xml:space="preserve">2               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(5) 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color w:val="000000"/>
          <w:vertAlign w:val="superscript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vertAlign w:val="baseline"/>
        </w:rPr>
        <w:t>→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b/>
          <w:color w:val="000000"/>
          <w:position w:val="0"/>
          <w:sz w:val="24"/>
          <w:sz w:val="24"/>
          <w:vertAlign w:val="baseline"/>
        </w:rPr>
        <w:t>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= 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2db = 4</w:t>
      </w:r>
      <w:r>
        <w:rPr>
          <w:b/>
          <w:shadow/>
          <w:color w:val="000000"/>
          <w:vertAlign w:val="superscript"/>
        </w:rPr>
        <w:t xml:space="preserve"> 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m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>n</w:t>
      </w:r>
      <w:r>
        <w:rPr>
          <w:b/>
          <w:shadow/>
          <w:color w:val="000000"/>
          <w:vertAlign w:val="superscript"/>
        </w:rPr>
        <w:t>2</w:t>
      </w:r>
      <w:r>
        <w:rPr>
          <w:b/>
          <w:shadow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b/>
          <w:color w:val="000000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color w:val="000000"/>
          <w:vertAlign w:val="superscript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vertAlign w:val="baseline"/>
        </w:rPr>
        <w:t>→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c = </w:t>
      </w:r>
      <w:r>
        <w:rPr>
          <w:b/>
          <w:color w:val="000000"/>
          <w:vertAlign w:val="superscript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vertAlign w:val="baseline"/>
        </w:rPr>
        <w:t>±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2mn</w:t>
      </w:r>
      <w:r>
        <w:rPr>
          <w:b/>
          <w:color w:val="000000"/>
          <w:vertAlign w:val="superscript"/>
        </w:rPr>
        <w:t xml:space="preserve">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                       (6)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color w:val="000000"/>
          <w:vertAlign w:val="superscript"/>
        </w:rPr>
        <w:t xml:space="preserve">           </w:t>
      </w:r>
      <w:r>
        <w:rPr>
          <w:b/>
          <w:color w:val="000000"/>
          <w:position w:val="0"/>
          <w:sz w:val="24"/>
          <w:sz w:val="24"/>
          <w:vertAlign w:val="baseline"/>
        </w:rPr>
        <w:t>На Рис. 1 имеем   c =  2mn и тогда</w:t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                       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>АВ = n</w:t>
      </w:r>
      <w:r>
        <w:rPr>
          <w:b/>
          <w:color w:val="000000"/>
          <w:vertAlign w:val="superscript"/>
        </w:rPr>
        <w:t xml:space="preserve">2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+ 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position w:val="0"/>
          <w:sz w:val="24"/>
          <w:sz w:val="24"/>
          <w:vertAlign w:val="baseline"/>
        </w:rPr>
        <w:t>2mn</w:t>
      </w:r>
      <w:r>
        <w:rPr>
          <w:b/>
          <w:color w:val="000000"/>
          <w:vertAlign w:val="superscript"/>
        </w:rPr>
        <w:t xml:space="preserve"> 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               (7)</w:t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                                                 </w:t>
      </w:r>
      <w:r>
        <w:rPr>
          <w:b/>
          <w:color w:val="000000"/>
          <w:vertAlign w:val="superscript"/>
        </w:rPr>
        <w:t xml:space="preserve">  </w:t>
      </w:r>
      <w:r>
        <w:rPr>
          <w:b/>
          <w:color w:val="000000"/>
          <w:position w:val="0"/>
          <w:sz w:val="24"/>
          <w:sz w:val="24"/>
          <w:vertAlign w:val="baseline"/>
        </w:rPr>
        <w:t>BC = 2m</w:t>
      </w:r>
      <w:r>
        <w:rPr>
          <w:b/>
          <w:color w:val="000000"/>
          <w:vertAlign w:val="superscript"/>
        </w:rPr>
        <w:t xml:space="preserve">2  </w:t>
      </w:r>
      <w:r>
        <w:rPr>
          <w:b/>
          <w:color w:val="000000"/>
          <w:position w:val="0"/>
          <w:sz w:val="24"/>
          <w:sz w:val="24"/>
          <w:vertAlign w:val="baseline"/>
        </w:rPr>
        <w:t>+2mn</w:t>
      </w:r>
      <w:r>
        <w:rPr>
          <w:b/>
          <w:color w:val="000000"/>
          <w:vertAlign w:val="superscript"/>
        </w:rPr>
        <w:t xml:space="preserve">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(8) </w:t>
      </w:r>
      <w:r>
        <w:rPr>
          <w:b/>
          <w:color w:val="000000"/>
          <w:vertAlign w:val="superscript"/>
        </w:rPr>
        <w:t xml:space="preserve">                       </w:t>
      </w: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 xml:space="preserve">AC = </w:t>
      </w:r>
      <w:r>
        <w:rPr>
          <w:b/>
          <w:color w:val="000000"/>
          <w:position w:val="0"/>
          <w:sz w:val="24"/>
          <w:sz w:val="24"/>
          <w:vertAlign w:val="baseline"/>
        </w:rPr>
        <w:t>n</w:t>
      </w:r>
      <w:r>
        <w:rPr>
          <w:b/>
          <w:color w:val="000000"/>
          <w:vertAlign w:val="superscript"/>
        </w:rPr>
        <w:t xml:space="preserve">2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+ 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position w:val="0"/>
          <w:sz w:val="24"/>
          <w:sz w:val="24"/>
          <w:vertAlign w:val="baseline"/>
        </w:rPr>
        <w:t>2mn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position w:val="0"/>
          <w:sz w:val="24"/>
          <w:sz w:val="24"/>
          <w:vertAlign w:val="baseline"/>
        </w:rPr>
        <w:t>+  2m</w:t>
      </w:r>
      <w:r>
        <w:rPr>
          <w:b/>
          <w:color w:val="000000"/>
          <w:vertAlign w:val="superscript"/>
        </w:rPr>
        <w:t xml:space="preserve">2           </w:t>
      </w:r>
      <w:r>
        <w:rPr>
          <w:b/>
          <w:color w:val="000000"/>
          <w:position w:val="0"/>
          <w:sz w:val="24"/>
          <w:sz w:val="24"/>
          <w:vertAlign w:val="baseline"/>
        </w:rPr>
        <w:t>(9)</w:t>
      </w:r>
    </w:p>
    <w:p>
      <w:pPr>
        <w:pStyle w:val="Normal"/>
        <w:rPr>
          <w:rFonts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sz w:val="28"/>
        </w:rPr>
        <w:t>Косоугольный  треугольник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На Рис.2 представлен косоугольный треугольник. Для использования всех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формул системы mn параметров необходимо стороны косоугольного треугольника 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едставить в виде  функций  AC = </w:t>
      </w:r>
      <w:r>
        <w:rPr>
          <w:rFonts w:eastAsia="Times New Roman" w:cs="Times New Roman"/>
          <w:b/>
          <w:color w:val="000000"/>
        </w:rPr>
        <w:t>φ</w:t>
      </w:r>
      <w:r>
        <w:rPr>
          <w:b/>
          <w:color w:val="000000"/>
          <w:vertAlign w:val="subscript"/>
        </w:rPr>
        <w:t xml:space="preserve">1 </w:t>
      </w:r>
      <w:r>
        <w:rPr>
          <w:b/>
          <w:color w:val="000000"/>
          <w:position w:val="0"/>
          <w:sz w:val="24"/>
          <w:sz w:val="24"/>
          <w:vertAlign w:val="baseline"/>
        </w:rPr>
        <w:t>(m,n), AB</w:t>
      </w:r>
      <w:r>
        <w:rPr>
          <w:b/>
          <w:color w:val="000000"/>
        </w:rPr>
        <w:t xml:space="preserve">  = </w:t>
      </w:r>
      <w:r>
        <w:rPr>
          <w:rFonts w:eastAsia="Times New Roman" w:cs="Times New Roman"/>
          <w:b/>
          <w:color w:val="000000"/>
        </w:rPr>
        <w:t>φ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(m,n), BC  =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vertAlign w:val="baseline"/>
        </w:rPr>
        <w:t>φ</w:t>
      </w:r>
      <w:r>
        <w:rPr>
          <w:b/>
          <w:color w:val="000000"/>
          <w:sz w:val="24"/>
          <w:vertAlign w:val="subscript"/>
        </w:rPr>
        <w:t xml:space="preserve">3 </w:t>
      </w:r>
      <w:r>
        <w:rPr>
          <w:b/>
          <w:color w:val="000000"/>
          <w:position w:val="0"/>
          <w:sz w:val="24"/>
          <w:sz w:val="24"/>
          <w:vertAlign w:val="baseline"/>
        </w:rPr>
        <w:t>(m,n), где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mn – параметры прямоугольного треугольника, в который вписан исходный косоугольный треугольник.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Для   решения этой задачи, произведем следующие дополнительные построения   (см. Рис.2)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1.  Развернем исходный косоугольный треугольник таким образом, чтобы одна из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меньших сторон заняла строго вертик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Проведем по этой стороне вертикальную ли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Проведем через точку А горизонтальную линию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Точку пересечения горизонтальной и вертикальной линий обозначим как D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В результате этих построений образовался прямоугольный треугольник внутри которого размещен исходный косоугольный треугольник. При этом сторона BC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косоугольного треугольника совмещена со стороной прямоугольного треугольника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ADC( Рис. 3). На этом рисунке имеют место три треуголь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исход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АВ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большой прямоугольный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AD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малый прямоугольный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АDВ.      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FF"/>
          <w:sz w:val="28"/>
        </w:rPr>
        <w:t xml:space="preserve">ВНИМАНИЕ! </w:t>
      </w:r>
      <w:r>
        <w:rPr>
          <w:b/>
          <w:color w:val="000000"/>
          <w:sz w:val="24"/>
        </w:rPr>
        <w:t>Точка</w:t>
      </w:r>
      <w:r>
        <w:rPr>
          <w:b/>
          <w:color w:val="0000FF"/>
          <w:sz w:val="28"/>
        </w:rPr>
        <w:t xml:space="preserve"> В </w:t>
      </w:r>
      <w:r>
        <w:rPr>
          <w:b/>
          <w:color w:val="000000"/>
          <w:sz w:val="24"/>
        </w:rPr>
        <w:t xml:space="preserve">исходного треугольника находится на стороне DC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прямоугольного треугольника. Таким образом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800000"/>
          <w:sz w:val="24"/>
        </w:rPr>
        <w:t xml:space="preserve">Задачу о косоугольном треугольнике можно заменить задачей цикличности </w:t>
      </w:r>
    </w:p>
    <w:p>
      <w:pPr>
        <w:pStyle w:val="Normal"/>
        <w:rPr/>
      </w:pPr>
      <w:r>
        <w:rPr>
          <w:b/>
          <w:color w:val="800000"/>
          <w:sz w:val="24"/>
        </w:rPr>
        <w:t xml:space="preserve">   </w:t>
      </w:r>
      <w:r>
        <w:rPr>
          <w:b/>
          <w:color w:val="800000"/>
          <w:sz w:val="24"/>
        </w:rPr>
        <w:t xml:space="preserve">сторон прямоугольного треугольника с произвольной точкой </w:t>
      </w:r>
      <w:r>
        <w:rPr>
          <w:b/>
          <w:color w:val="800000"/>
          <w:sz w:val="28"/>
        </w:rPr>
        <w:t xml:space="preserve">В </w:t>
      </w:r>
      <w:r>
        <w:rPr>
          <w:b/>
          <w:color w:val="800000"/>
          <w:sz w:val="24"/>
        </w:rPr>
        <w:t>на одном из</w:t>
      </w:r>
    </w:p>
    <w:p>
      <w:pPr>
        <w:pStyle w:val="Normal"/>
        <w:rPr/>
      </w:pPr>
      <w:r>
        <w:rPr>
          <w:rFonts w:eastAsia="Times New Roman" w:cs="Times New Roman"/>
          <w:b/>
          <w:color w:val="800000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800000"/>
          <w:sz w:val="24"/>
          <w:szCs w:val="24"/>
          <w:lang w:val="ru-RU" w:eastAsia="zxx" w:bidi="ar-SA"/>
        </w:rPr>
        <w:t>катетов. При этом  процедуру цикла следует начинать с одного из отрезков</w:t>
      </w:r>
    </w:p>
    <w:p>
      <w:pPr>
        <w:pStyle w:val="Normal"/>
        <w:rPr/>
      </w:pPr>
      <w:r>
        <w:rPr>
          <w:b/>
          <w:color w:val="800000"/>
          <w:sz w:val="24"/>
        </w:rPr>
        <w:t xml:space="preserve">    </w:t>
      </w:r>
      <w:r>
        <w:rPr>
          <w:b/>
          <w:color w:val="800000"/>
          <w:sz w:val="24"/>
        </w:rPr>
        <w:t xml:space="preserve">DB или BC (Рис.3). </w:t>
      </w:r>
    </w:p>
    <w:p>
      <w:pPr>
        <w:pStyle w:val="Normal"/>
        <w:rPr/>
      </w:pPr>
      <w:r>
        <w:rPr>
          <w:b/>
          <w:color w:val="000000"/>
          <w:sz w:val="24"/>
        </w:rPr>
        <w:t>Поэтому в дальнейшем ограничимся рассмотрением  только треугольника ADC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color w:val="3DEB3D"/>
          <w:sz w:val="28"/>
        </w:rPr>
        <w:t xml:space="preserve"> </w:t>
      </w:r>
      <w:r>
        <w:rPr>
          <w:b/>
          <w:color w:val="0000FF"/>
          <w:sz w:val="28"/>
        </w:rPr>
        <w:t>Треугольник ADC</w:t>
      </w:r>
    </w:p>
    <w:p>
      <w:pPr>
        <w:pStyle w:val="Normal"/>
        <w:rPr/>
      </w:pPr>
      <w:r>
        <w:rPr>
          <w:rFonts w:eastAsia="Times New Roman" w:cs="Times New Roman"/>
          <w:b/>
          <w:color w:val="0000FF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Определим значения сторон AD и BD ( см. Рис.3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AD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→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AD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= AC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C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Из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АDВ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→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AD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=  AB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B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- ( DB + B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=  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→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– D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2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∙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DB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∙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BC -  B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=  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D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DB = (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-  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-  B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)/ 2BC                            ( 10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            →           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AD = [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>2 –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(  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-  A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-  B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/ 4 B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]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½        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(1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Таким образом,  по формулам (10) и (11) можно определить стороны прямоугольного треугольника внутри которого размещен произвольный исходный косоугольный треугольник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24"/>
          <w:lang w:val="ru-RU" w:eastAsia="zxx" w:bidi="ar-SA"/>
        </w:rPr>
        <w:t xml:space="preserve">Теорема цикличности 2 </w:t>
      </w: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>“Цикл взаимного последовательного</w:t>
      </w:r>
    </w:p>
    <w:p>
      <w:pPr>
        <w:pStyle w:val="Normal"/>
        <w:rPr/>
      </w:pP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>вычитания сторон треугольника,  начинающийся с произвольной</w:t>
      </w:r>
    </w:p>
    <w:p>
      <w:pPr>
        <w:pStyle w:val="Normal"/>
        <w:rPr/>
      </w:pP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>точки, находящейся на любой его стороне,  ограничивается</w:t>
      </w:r>
    </w:p>
    <w:p>
      <w:pPr>
        <w:pStyle w:val="Normal"/>
        <w:rPr/>
      </w:pP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800000"/>
          <w:sz w:val="28"/>
          <w:szCs w:val="24"/>
          <w:lang w:val="ru-RU" w:eastAsia="zxx" w:bidi="ar-SA"/>
        </w:rPr>
        <w:t>шестью шагами “.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28"/>
        </w:rPr>
        <w:t>Доказательство.</w:t>
      </w:r>
      <w:r>
        <w:rPr>
          <w:b/>
          <w:color w:val="000000"/>
          <w:sz w:val="24"/>
        </w:rPr>
        <w:t xml:space="preserve"> Пусть имеем  произволь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∆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АDС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где AC- большая сторона, AD, DC- меньшие стороны.  На стороне DC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выбрана  произвольная точка В (Рис. 3)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Шаг 1.  AD – DB = b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sz w:val="24"/>
        </w:rPr>
        <w:t>Шаг 2.  AC – b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 = AC – AD + DB = e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Шаг 3.  CD – e = CD – AC + AD - DB = BC -AC + AD = d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Шаг 4.  AD – d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= AD -  BC + AC - AD   = b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 c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sz w:val="24"/>
        </w:rPr>
        <w:t>Шаг 5.  AC –(b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 + c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>) =  AC - AD + BC - AC + AD = BC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 xml:space="preserve">Шаг 6.  AD – BC = DB .    Цикл завершен!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sz w:val="28"/>
        </w:rPr>
        <w:t>Результат</w:t>
      </w: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AC = b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 c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  ВС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AD = b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 c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 d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DC = d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+c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+ BC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где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b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=  AD – DB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c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=  AC + BD – AD – BC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d</w:t>
      </w:r>
      <w:r>
        <w:rPr>
          <w:rFonts w:eastAsia="Times New Roman" w:cs="Times New Roman"/>
          <w:b/>
          <w:color w:val="000000"/>
          <w:sz w:val="24"/>
          <w:szCs w:val="24"/>
          <w:vertAlign w:val="subscript"/>
          <w:lang w:val="ru-RU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= AD + BC - AC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 </w:t>
      </w:r>
      <w:r>
        <w:rPr>
          <w:b/>
          <w:color w:val="FF0000"/>
        </w:rPr>
        <w:t>прямоугольного треугольника ADC</w:t>
      </w:r>
      <w:r>
        <w:rPr>
          <w:b/>
          <w:color w:val="000000"/>
        </w:rPr>
        <w:t xml:space="preserve"> параметры mn можно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представить в виде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AC =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n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+ 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2mn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+  2m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AD =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n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+ 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2mn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DC =  2m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+2mn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>При этом значения « m » и  « n » можно определить используя формулы (10) и (11)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Здесь эти формулы не приводим в связи с их громоздкостью.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vertAlign w:val="superscript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vertAlign w:val="superscript"/>
          <w:lang w:val="ru-RU" w:eastAsia="zxx" w:bidi="ar-SA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/>
          <w:b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</w:pPr>
      <w:r>
        <w:rPr>
          <w:rFonts w:eastAsia="Times New Roman" w:cs="Times New Roman"/>
          <w:b/>
          <w:i w:val="false"/>
          <w:color w:val="0000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b/>
          <w:color w:val="000000"/>
          <w:position w:val="0"/>
          <w:sz w:val="28"/>
          <w:sz w:val="28"/>
          <w:vertAlign w:val="baseline"/>
        </w:rPr>
        <w:t>Выводы</w:t>
      </w:r>
      <w:r>
        <w:rPr>
          <w:b/>
          <w:color w:val="0000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 xml:space="preserve">1. Стороны косоугольного треугольника могут быть выражены в 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>системе mn параметров.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>2.    Косоугольный треугольник внутри прямоугольного определен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однозначно при задании местоположения точки В на стороне 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>катета.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3.    Связь  параметров  косоугольного треугольника с m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параметрами  дает </w:t>
      </w:r>
      <w:r>
        <w:rPr>
          <w:rFonts w:eastAsia="Times New Roman" w:cs="Times New Roman"/>
          <w:b/>
          <w:color w:val="008000"/>
          <w:position w:val="0"/>
          <w:sz w:val="26"/>
          <w:sz w:val="26"/>
          <w:szCs w:val="24"/>
          <w:vertAlign w:val="baseline"/>
          <w:lang w:val="ru-RU" w:eastAsia="zxx" w:bidi="ar-SA"/>
        </w:rPr>
        <w:t>возможность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построить упорядоченное      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множество  по типу  дерева ПТ, что открывает новые 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>перспективы в исследовании  векторных полей.</w:t>
      </w:r>
    </w:p>
    <w:p>
      <w:pPr>
        <w:pStyle w:val="Normal"/>
        <w:rPr/>
      </w:pPr>
      <w:r>
        <w:rPr>
          <w:rFonts w:eastAsia="Times New Roman" w:cs="Times New Roman"/>
          <w:b/>
          <w:color w:val="008000"/>
          <w:sz w:val="26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000000"/>
          <w:sz w:val="26"/>
          <w:szCs w:val="24"/>
          <w:lang w:val="ru-RU" w:eastAsia="zxx" w:bidi="ar-SA"/>
        </w:rPr>
        <w:t>Расчет  дерева косоугольных треугольников представлен на сайте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6"/>
          <w:szCs w:val="24"/>
          <w:lang w:val="ru-RU" w:eastAsia="zxx" w:bidi="ar-SA"/>
        </w:rPr>
        <w:t xml:space="preserve">        “</w:t>
      </w:r>
      <w:r>
        <w:rPr>
          <w:rFonts w:eastAsia="Times New Roman" w:cs="Times New Roman"/>
          <w:b/>
          <w:color w:val="000000"/>
          <w:sz w:val="26"/>
          <w:szCs w:val="24"/>
          <w:lang w:val="ru-RU" w:eastAsia="zxx" w:bidi="ar-SA"/>
        </w:rPr>
        <w:t>MathCat. Программа расчета дерева косоугольных треугольников “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6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6"/>
          <w:szCs w:val="24"/>
          <w:lang w:val="ru-RU" w:eastAsia="zxx" w:bidi="ar-SA"/>
        </w:rPr>
        <w:t>( fgg-fil1.narod.ru/ fmatkst.mcd).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Автор будет благодарен за предложения,   замечания и оценки.</w:t>
      </w:r>
      <w:r>
        <w:rPr>
          <w:rFonts w:eastAsia="Times New Roman" w:cs="Times New Roman"/>
          <w:b/>
          <w:color w:val="000000"/>
          <w:sz w:val="40"/>
          <w:szCs w:val="40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  <w:szCs w:val="40"/>
          <w:lang w:val="ru-RU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mail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: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fgg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fil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1@y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a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.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ru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 xml:space="preserve"> ,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E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mail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: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fgg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fil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ru-RU" w:eastAsia="zxx" w:bidi="ar-SA"/>
        </w:rPr>
        <w:t>1@narod.</w:t>
      </w:r>
      <w:r>
        <w:rPr>
          <w:rFonts w:eastAsia="Times New Roman" w:cs="Arial" w:ascii="Arial" w:hAnsi="Arial"/>
          <w:b/>
          <w:color w:val="000000"/>
          <w:sz w:val="24"/>
          <w:szCs w:val="40"/>
          <w:lang w:val="en-US" w:eastAsia="zxx" w:bidi="ar-SA"/>
        </w:rPr>
        <w:t>ru</w:t>
      </w:r>
      <w:r>
        <w:rPr>
          <w:rFonts w:eastAsia="Times New Roman" w:cs="Times New Roman"/>
          <w:b/>
          <w:color w:val="000000"/>
          <w:sz w:val="40"/>
          <w:szCs w:val="40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7965" cy="610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6101640"/>
                          <a:chOff x="0" y="0"/>
                          <a:chExt cx="6577920" cy="6101640"/>
                        </a:xfrm>
                      </wpg:grpSpPr>
                      <wps:wsp>
                        <wps:cNvSpPr/>
                        <wps:spPr>
                          <a:xfrm>
                            <a:off x="341640" y="4235400"/>
                            <a:ext cx="37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520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292680"/>
                            <a:ext cx="374724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720" y="1338480"/>
                            <a:ext cx="97596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82880"/>
                            <a:ext cx="95760" cy="11232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68080"/>
                            <a:ext cx="95760" cy="11376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713240"/>
                            <a:ext cx="95760" cy="11448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50920"/>
                            <a:ext cx="95760" cy="11376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145760"/>
                            <a:ext cx="95760" cy="1144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145760"/>
                            <a:ext cx="95760" cy="1144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285920"/>
                            <a:ext cx="97920" cy="11376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341720"/>
                            <a:ext cx="9759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758240"/>
                            <a:ext cx="213660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2463840"/>
                            <a:ext cx="267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4405680"/>
                            <a:ext cx="267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1665000"/>
                            <a:ext cx="268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941760"/>
                            <a:ext cx="267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0"/>
                            <a:ext cx="165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091400"/>
                            <a:ext cx="154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9880"/>
                            <a:ext cx="165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0280" y="2921760"/>
                            <a:ext cx="41220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938320"/>
                            <a:ext cx="253944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098000"/>
                            <a:ext cx="925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2.BC-d=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302480"/>
                            <a:ext cx="925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3.AB-c=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40360"/>
                            <a:ext cx="1754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4.AC-b= B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5.BC -BC =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Цикл завершен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566280"/>
                            <a:ext cx="1534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О т р е з к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258560"/>
                            <a:ext cx="144540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 xml:space="preserve">  AC=d+b+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 xml:space="preserve">          Пусть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 xml:space="preserve">     b = 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², d = 2m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             → AC=n²+2mn+2m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AB= n² +2m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BC = 2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4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+2m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1054800"/>
                            <a:ext cx="76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BC=d+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815400"/>
                            <a:ext cx="81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AB=b+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414760"/>
                            <a:ext cx="63748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 xml:space="preserve">Рис.1 Геометрическое представление процедуры   взаимного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 xml:space="preserve">           вычитания сторон прямоугольного треуголь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235400"/>
                            <a:ext cx="37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95200"/>
                            <a:ext cx="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292680"/>
                            <a:ext cx="3747240" cy="39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720" y="1338480"/>
                            <a:ext cx="97596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82880"/>
                            <a:ext cx="95760" cy="11232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168080"/>
                            <a:ext cx="95400" cy="11376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71324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0920"/>
                            <a:ext cx="95400" cy="11376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145760"/>
                            <a:ext cx="95400" cy="1144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145760"/>
                            <a:ext cx="95760" cy="1144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285920"/>
                            <a:ext cx="96480" cy="11376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341720"/>
                            <a:ext cx="9759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758240"/>
                            <a:ext cx="213660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2921760"/>
                            <a:ext cx="41148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938320"/>
                            <a:ext cx="25387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869400"/>
                            <a:ext cx="1152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1.AC-AB=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70680"/>
                            <a:ext cx="96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Ш а г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334320"/>
                            <a:ext cx="92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305960"/>
                            <a:ext cx="93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280" y="3552120"/>
                            <a:ext cx="5403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757240"/>
                            <a:ext cx="1803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31400"/>
                            <a:ext cx="179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174680"/>
                            <a:ext cx="1796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02012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2897640"/>
                            <a:ext cx="3592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200320"/>
                            <a:ext cx="6242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1226880"/>
                            <a:ext cx="72000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17.95pt;height:480.5pt" coordorigin="1,1" coordsize="10359,9610">
                <v:line id="shape_0" from="539,6671" to="6439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466" to="6440,6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462" to="6439,6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2109" to="6414,6668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b8ff" stroked="t" o:allowincell="f" style="position:absolute;left:2351;top:4541;width:150;height:176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2985;top:6565;width:150;height:178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6379;top:2699;width:150;height:179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349;top:396;width:150;height:178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349;top:6530;width:150;height:179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449;top:6530;width:150;height:179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00b8ff" stroked="t" o:allowincell="f" style="position:absolute;left:4826;top:2026;width:153;height:178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line id="shape_0" from="4903,2114" to="6439,2769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50,2770" to="6414,6639" stroked="t" o:allowincell="f" style="position:absolute;flip:x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8;top:3881;width:421;height:4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6939;width:421;height:4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623;width:422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484;width:421;height:4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;width:260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444;width:242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26;width:260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5,4602" to="3043,6610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26,4628" to="6424,6618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1730;width:1456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2.BC-d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052;width:1456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3.AB-c=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2269;width:2762;height:8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4.AC-b= B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5.BC -BC =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Цикл завершен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893;width:2416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О т р е з к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983;width:2275;height:23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 xml:space="preserve">  AC=d+b+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 xml:space="preserve">          Пусть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 xml:space="preserve">     b = n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², d = 2m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             → AC=n²+2mn+2m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AB= n² +2m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BC = 2m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4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+2m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1662;width:1199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BC=d+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285;width:1275;height:4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AB=b+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8528;width:10038;height:10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 xml:space="preserve">Рис.1 Геометрическое представление процедуры   взаимного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 xml:space="preserve">           вычитания сторон прямоугольного треуго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6671" to="6439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466" to="6440,6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462" to="6439,6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2109" to="6414,6668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b8ff" stroked="t" o:allowincell="f" style="position:absolute;left:2351;top:4541;width:150;height:176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2986;top:6565;width:149;height:178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6380;top:2699;width:149;height:179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350;top:396;width:149;height:178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350;top:6530;width:149;height:179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449;top:6530;width:150;height:179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00b8ff" stroked="t" o:allowincell="f" style="position:absolute;left:4827;top:2026;width:151;height:178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line id="shape_0" from="4903,2114" to="6439,2769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050,2770" to="6414,6639" stroked="t" o:allowincell="f" style="position:absolute;flip:x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27,4602" to="3074,6610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27,4628" to="6424,6618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;top:1370;width:1813;height:4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1.AC-AB=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57;width:1513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Ш а г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5252;width:145;height:2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6782;width:146;height:2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,5595" to="1275,6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4343" to="2383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208" to="642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2,1851" to="4934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6332" to="512,6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4564" to="2269,5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8,3466" to="3240,4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1933" to="4764,3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524625" cy="876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8768880"/>
                          <a:chOff x="0" y="0"/>
                          <a:chExt cx="6524640" cy="8768880"/>
                        </a:xfrm>
                      </wpg:grpSpPr>
                      <wps:wsp>
                        <wps:cNvSpPr/>
                        <wps:spPr>
                          <a:xfrm flipV="1">
                            <a:off x="140400" y="501480"/>
                            <a:ext cx="3960000" cy="143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52640"/>
                            <a:ext cx="2160360" cy="3600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760" y="513000"/>
                            <a:ext cx="1799640" cy="17996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2520" y="586080"/>
                            <a:ext cx="1782360" cy="38181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2520" y="3143160"/>
                            <a:ext cx="1782360" cy="12726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586080"/>
                            <a:ext cx="0" cy="25455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502080"/>
                            <a:ext cx="1782360" cy="38181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6059160"/>
                            <a:ext cx="1782360" cy="127260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3502080"/>
                            <a:ext cx="0" cy="25455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12800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5832000"/>
                            <a:ext cx="210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338400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06764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2988360"/>
                            <a:ext cx="210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088000"/>
                            <a:ext cx="210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61200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7164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3040" y="6059160"/>
                            <a:ext cx="32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7319160"/>
                            <a:ext cx="1779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7092360"/>
                            <a:ext cx="22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952000"/>
                            <a:ext cx="1659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Допол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0"/>
                            <a:ext cx="1179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Пово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6360"/>
                            <a:ext cx="1421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Исход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424000"/>
                            <a:ext cx="4841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Рис.2 Дополнительные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sz w:val="48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sz w:val="40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по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654440"/>
                            <a:ext cx="2732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Исходные данные: AC,AB,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158800"/>
                            <a:ext cx="380052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 xml:space="preserve">Расчетные данные: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BD = (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² – AB ² – BC ² )/2B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 xml:space="preserve"> 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² = AB ² – BD 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.05pt;width:513.75pt;height:690.45pt" coordorigin="-91,1" coordsize="10275,13809">
                <v:line id="shape_0" from="130,790" to="6365,3056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130,3075" to="3531,3641" stroked="t" o:allowincell="f" style="position:absolute">
                  <v:stroke color="black" weight="36360" joinstyle="miter" endcap="flat"/>
                  <v:fill o:detectmouseclick="t" on="false"/>
                  <w10:wrap type="none"/>
                </v:line>
                <v:line id="shape_0" from="3532,808" to="6365,3641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5157,923" to="7963,6935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5157,4950" to="7963,6953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7964,923" to="7964,4931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565,5515" to="3371,11527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565,9542" to="3371,11545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3372,5515" to="3372,9523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shape id="shape_0" stroked="f" o:allowincell="f" style="position:absolute;left:-31;top:11225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9184;width:330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5329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6406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;top:2211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4706;width:330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3288;width:330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964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13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7,9542" to="3351,1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,11526" to="3366,1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50;top:11169;width:347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4649;width:2612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Допол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0;width:1856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Пов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57;width:2238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Исход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3266;width:7623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Рис.2 Дополнительные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sz w:val="48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sz w:val="40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по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7330;width:4302;height:3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Исходные данные: AC,AB,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8124;width:5984;height:18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 xml:space="preserve">Расчетные данные: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BD = (AC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² – AB ² – BC ² )/2B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 xml:space="preserve"> AD</w:t>
                        </w:r>
                        <w:r>
                          <w:rPr>
                            <w:kern w:val="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² = AB ² – BD 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8250" cy="761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610400"/>
                          <a:chOff x="0" y="0"/>
                          <a:chExt cx="6318360" cy="7610400"/>
                        </a:xfrm>
                      </wpg:grpSpPr>
                      <wps:wsp>
                        <wps:cNvSpPr/>
                        <wps:spPr>
                          <a:xfrm>
                            <a:off x="784080" y="5187960"/>
                            <a:ext cx="35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379160"/>
                            <a:ext cx="0" cy="38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1363320"/>
                            <a:ext cx="3517200" cy="38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3106440"/>
                            <a:ext cx="1615320" cy="609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335240"/>
                            <a:ext cx="91440" cy="1090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101560"/>
                            <a:ext cx="91440" cy="11052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3229560"/>
                            <a:ext cx="253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5357520"/>
                            <a:ext cx="252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360" y="3604320"/>
                            <a:ext cx="252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841120"/>
                            <a:ext cx="252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031760"/>
                            <a:ext cx="15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5043240"/>
                            <a:ext cx="144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4998240"/>
                            <a:ext cx="156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856080"/>
                            <a:ext cx="2031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AC – b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=AC 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AD +DB= e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36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36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00160"/>
                            <a:ext cx="1444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4700B8"/>
                                  <w:lang w:val="ru-RU" w:eastAsia="zxx" w:bidi="zxx"/>
                                </w:rPr>
                                <w:t>О т р е з к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680760"/>
                            <a:ext cx="1012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AC=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+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955800"/>
                            <a:ext cx="762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BD=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501120"/>
                            <a:ext cx="1270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AD=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6740640"/>
                            <a:ext cx="599004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Рис.3 Геометрическое представление процедур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       взаимного вычитания сторон прямоугольног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       треугольника дополняющего косоугольны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5187960"/>
                            <a:ext cx="35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379160"/>
                            <a:ext cx="0" cy="38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600" y="3071520"/>
                            <a:ext cx="82044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499560"/>
                            <a:ext cx="90720" cy="10980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127120"/>
                            <a:ext cx="89640" cy="10872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690720"/>
                            <a:ext cx="89640" cy="10908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335240"/>
                            <a:ext cx="90000" cy="1090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5136480"/>
                            <a:ext cx="90000" cy="10908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101560"/>
                            <a:ext cx="91440" cy="110520"/>
                          </a:xfrm>
                          <a:prstGeom prst="ellipse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032640"/>
                            <a:ext cx="92880" cy="11124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4415040"/>
                            <a:ext cx="7722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3744000"/>
                            <a:ext cx="138564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5840" y="3542760"/>
                            <a:ext cx="63324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60400"/>
                            <a:ext cx="200520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60000"/>
                            <a:ext cx="1463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2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8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=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2197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AD 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2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8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8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8"/>
                                  <w:vertAlign w:val="subscript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0"/>
                            <a:ext cx="905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4700B8"/>
                                  <w:lang w:val="ru-RU" w:eastAsia="zxx" w:bidi="zxx"/>
                                </w:rPr>
                                <w:t>Ш а г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4720" y="3745080"/>
                            <a:ext cx="353556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361040"/>
                            <a:ext cx="89640" cy="10872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4341960"/>
                            <a:ext cx="165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5127120"/>
                            <a:ext cx="90000" cy="10872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5357520"/>
                            <a:ext cx="253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B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165320"/>
                            <a:ext cx="2066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CD – e =CD 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AC+AD - DB=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6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6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36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36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468080"/>
                            <a:ext cx="20318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AD – 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=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C-DC+DB= 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→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+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zxx"/>
                                </w:rPr>
                                <w:t>=AC-BC-DB+DB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→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+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 xml:space="preserve"> =AC-B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108160"/>
                            <a:ext cx="20318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AC – (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+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)=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C-AC+BC=BC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CD – BC = DB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Цикл завершен !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Times New Roman" w:hAnsi="Times New Roman" w:eastAsia="Tahoma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920" y="51886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1886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51886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1886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529344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2934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080" y="52934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529344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5002560"/>
                            <a:ext cx="119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4480" y="1242720"/>
                            <a:ext cx="119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0960" y="2913840"/>
                            <a:ext cx="1206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480" y="3381840"/>
                            <a:ext cx="119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4331160"/>
                            <a:ext cx="63252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3421440"/>
                            <a:ext cx="64440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2264400"/>
                            <a:ext cx="6768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1324440"/>
                            <a:ext cx="6775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51886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4226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3939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560" y="1393200"/>
                            <a:ext cx="0" cy="17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356184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2139480"/>
                            <a:ext cx="216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ru-RU" w:eastAsia="zxx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1216080"/>
                            <a:ext cx="121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DC=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+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+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517040"/>
                            <a:ext cx="1443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4700B8"/>
                                  <w:lang w:val="ru-RU" w:eastAsia="zxx" w:bidi="zxx"/>
                                </w:rPr>
                                <w:t xml:space="preserve">Связь с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mn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4700B8"/>
                                  <w:lang w:val="ru-RU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1794600"/>
                            <a:ext cx="126540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 = 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– 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000000"/>
                                  <w:lang w:val="ru-RU" w:eastAsia="zxx" w:bidi="zxx"/>
                                </w:rPr>
                                <w:t>2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² = BC – 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2mn = 2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 xml:space="preserve"> + 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7.5pt;height:599.25pt" coordorigin="0,0" coordsize="9950,11985">
                <v:line id="shape_0" from="1235,8170" to="6773,8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2172" to="6774,8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2147" to="6773,8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1,4892" to="6784,5851" stroked="t" o:allowincell="f" style="position:absolute;flip:xy">
                  <v:stroke color="red" weight="1080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8080" stroked="t" o:allowincell="f" style="position:absolute;left:6687;top:2103;width:143;height:171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1149;top:8034;width:143;height:173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shape id="shape_0" stroked="f" o:allowincell="f" style="position:absolute;left:3037;top:5086;width:398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8437;width:397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5676;width:397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4474;width:397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625;width:246;height:4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7942;width:227;height:3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7871;width:246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1348;width:3199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AC – b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=AC -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AD +DB= e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36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36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315;width:2274;height:5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4700B8"/>
                            <w:lang w:val="ru-RU" w:eastAsia="zxx" w:bidi="zxx"/>
                          </w:rPr>
                          <w:t>О т р е з к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072;width:1594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AC=b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+c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505;width:1200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BD=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c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89;width:2000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AD=b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c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0615;width:9432;height:136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Рис.3 Геометрическое представление процедур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       взаимного вычитания сторон прямоугольног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       треугольника дополняющего косоугольны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5,8170" to="6773,8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2172" to="6774,8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4837" to="5563,8133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b8ff" stroked="t" o:allowincell="f" style="position:absolute;left:3525;top:5511;width:142;height:172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4535;top:8074;width:140;height:170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6718;top:5812;width:140;height:171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689;top:2103;width:141;height:171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6689;top:8089;width:141;height:171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ff8080" stroked="t" o:allowincell="f" style="position:absolute;left:1149;top:8034;width:143;height:173;mso-wrap-style:none;v-text-anchor:middle">
                  <v:fill o:detectmouseclick="t" type="solid" color2="#007f7f"/>
                  <v:stroke color="black" weight="9360" joinstyle="miter" endcap="flat"/>
                  <w10:wrap type="none"/>
                </v:oval>
                <v:oval id="shape_0" fillcolor="#00b8ff" stroked="t" o:allowincell="f" style="position:absolute;left:4201;top:4776;width:145;height:174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line id="shape_0" from="5568,6953" to="6783,8137" stroked="t" o:allowincell="f" style="position:absolute;flip:x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98,5896" to="6779,8158" stroked="t" o:allowincell="f" style="position:absolute;flip:x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68,5579" to="4564,8146" stroked="t" o:allowincell="f" style="position:absolute;flip:xy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93,5607" to="6750,6954" stroked="t" o:allowincell="f" style="position:absolute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;top:567;width:2304;height:4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2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1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8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=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1;width:3460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AD - </w:t>
                        </w: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DB</w:t>
                        </w: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2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B1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8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8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b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8"/>
                            <w:vertAlign w:val="subscript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0;width:1424;height:5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4700B8"/>
                            <w:lang w:val="ru-RU" w:eastAsia="zxx" w:bidi="zxx"/>
                          </w:rPr>
                          <w:t>Ш а г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0,5898" to="6787,811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#00b8ff" stroked="t" o:allowincell="f" style="position:absolute;left:6721;top:6868;width:140;height:170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shape id="shape_0" stroked="f" o:allowincell="f" style="position:absolute;left:7619;top:6838;width:259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b8ff" stroked="t" o:allowincell="f" style="position:absolute;left:5495;top:8074;width:141;height:170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shape id="shape_0" stroked="f" o:allowincell="f" style="position:absolute;left:5432;top:8437;width:398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835;width:3253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CD – e =CD -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AC+AD - DB=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6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d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6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36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36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312;width:3199;height:9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AD – d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=A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C-DC+DB= b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→b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+c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ru-RU" w:eastAsia="zxx" w:bidi="zxx"/>
                          </w:rPr>
                          <w:t>=AC-BC-DB+DB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→b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+c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 xml:space="preserve"> =AC-BC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3320;width:3199;height:12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AC – (b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+c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)=A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C-AC+BC=BC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CD – BC = DB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Цикл завершен !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Times New Roman" w:hAnsi="Times New Roman" w:eastAsia="Tahoma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5,8171" to="6745,8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8171" to="5626,8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8171" to="4611,8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171" to="1200,8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8336" to="2187,8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6,8336" to="4611,8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8336" to="5936,8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1,8336" to="6744,8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7878" to="1202,8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1957" to="6746,2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17,4589" to="4206,4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69,5326" to="3557,5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20,6821" to="2115,79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5388" to="3412,6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3566" to="5189,4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2086" to="6637,3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5,8171" to="7010,8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6965" to="7064,6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2195" to="7064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2194" to="7212,4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5609" to="7269,6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5;top:3369;width:339;height:2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ru-RU" w:eastAsia="zxx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1915;width:1912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DC=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+c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+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2389;width:2272;height:5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4700B8"/>
                            <w:lang w:val="ru-RU" w:eastAsia="zxx" w:bidi="zxx"/>
                          </w:rPr>
                          <w:t xml:space="preserve">Связь с 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mn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4700B8"/>
                            <w:lang w:val="ru-RU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826;width:1992;height:12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²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 = b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– 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 xml:space="preserve">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000000"/>
                            <w:lang w:val="ru-RU" w:eastAsia="zxx" w:bidi="zxx"/>
                          </w:rPr>
                          <w:t>2m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² = BC – 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2mn = 2d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 xml:space="preserve"> + c</w:t>
                        </w: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79375</wp:posOffset>
                </wp:positionV>
                <wp:extent cx="6198870" cy="736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7368480"/>
                          <a:chOff x="0" y="0"/>
                          <a:chExt cx="6198840" cy="7368480"/>
                        </a:xfrm>
                      </wpg:grpSpPr>
                      <wps:wsp>
                        <wps:cNvSpPr/>
                        <wps:spPr>
                          <a:xfrm flipV="1">
                            <a:off x="505440" y="360000"/>
                            <a:ext cx="4836240" cy="57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51300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3780000"/>
                            <a:ext cx="483624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6120"/>
                            <a:ext cx="346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3785760"/>
                            <a:ext cx="346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0"/>
                            <a:ext cx="3466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069000"/>
                            <a:ext cx="17280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509000"/>
                            <a:ext cx="17280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2169000"/>
                            <a:ext cx="17352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69000"/>
                            <a:ext cx="17352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3789000"/>
                            <a:ext cx="17352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129000"/>
                            <a:ext cx="17352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809000"/>
                            <a:ext cx="172800" cy="17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957000"/>
                            <a:ext cx="4257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Рис.4 Исходный треугольник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62600" y="1917000"/>
                            <a:ext cx="120888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917000"/>
                            <a:ext cx="1036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5400" y="2349000"/>
                            <a:ext cx="15537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640" y="3239640"/>
                            <a:ext cx="51876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248640"/>
                            <a:ext cx="20725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888640"/>
                            <a:ext cx="172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069000"/>
                            <a:ext cx="1728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48640"/>
                            <a:ext cx="172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61000"/>
                            <a:ext cx="172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701000"/>
                            <a:ext cx="1728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564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22410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8570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1273320"/>
                            <a:ext cx="30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1560" y="2160360"/>
                            <a:ext cx="30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053320"/>
                            <a:ext cx="30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532960"/>
                            <a:ext cx="30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1680" y="3968640"/>
                            <a:ext cx="1720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620960"/>
                            <a:ext cx="1720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308640"/>
                            <a:ext cx="1720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069000"/>
                            <a:ext cx="1036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4689000"/>
                            <a:ext cx="1036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360" y="1835640"/>
                            <a:ext cx="3456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2529360"/>
                            <a:ext cx="379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1268640"/>
                            <a:ext cx="3456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000" y="324000"/>
                            <a:ext cx="51876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760" y="5396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162864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760" y="23490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3429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5769000"/>
                            <a:ext cx="13824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0" y="4896000"/>
                            <a:ext cx="120888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652640"/>
                            <a:ext cx="3456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920" y="4140360"/>
                            <a:ext cx="5187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5409000"/>
                            <a:ext cx="352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4245480"/>
                            <a:ext cx="352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096640"/>
                            <a:ext cx="337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2888640"/>
                            <a:ext cx="337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4328640"/>
                            <a:ext cx="337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859680"/>
                            <a:ext cx="352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1219680"/>
                            <a:ext cx="352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Arial Unicode MS" w:cs="Tahoma"/>
                                  <w:color w:val="auto"/>
                                  <w:lang w:val="ru-RU" w:eastAsia="zx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.25pt;width:488.1pt;height:580.15pt" coordorigin="-35,125" coordsize="9762,11603">
                <v:line id="shape_0" from="761,692" to="8376,97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212,933" to="8212,60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1,6077" to="8376,976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35;top:9489;width:54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6087;width:54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125;width:54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4568;top:4958;width:271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5656;top:7226;width:271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8104;top:3540;width:272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8104;top:706;width:272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8104;top:6092;width:272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489;top:9777;width:272;height:282;mso-wrap-style:none;v-text-anchor:middle">
                  <v:fill o:detectmouseclick="t" type="solid" color2="#663300"/>
                  <v:stroke color="blue" weight="9360" joinstyle="round" endcap="flat"/>
                  <w10:wrap type="none"/>
                </v:oval>
                <v:oval id="shape_0" fillcolor="#99ccff" stroked="t" o:allowincell="f" style="position:absolute;left:6200;top:2974;width:271;height:282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734;top:11081;width:6703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Рис.4 Исходный 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3,3144" to="8266,6261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72,3144" to="8103,3540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43,3824" to="8089,7225" stroked="t" o:allowincell="f" style="position:absolute;flip:x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26,5227" to="5642,7211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40,5241" to="8103,6091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97,4674" to="4567,49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68,4958" to="4839,5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8,9493" to="488,97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41,536" to="8211,8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37,2803" to="6308,30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25,844" to="8768,8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77,3654" to="8919,36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98,6199" to="8841,61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374;top:2130;width:48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3527;width:48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8083;width:48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4114;width:485;height:55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7,6375" to="8647,6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09,7402" to="6079,79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1,10060" to="1031,106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66,4958" to="4297,694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81,7509" to="2112,949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93,3015" to="6036,358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14,4108" to="5111,473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94,2123" to="6737,268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79,635" to="7995,148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48,975" to="8648,182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48,2690" to="8648,354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48,3824" to="8648,467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648,5525" to="8648,60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26,9210" to="3202,1017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24,7835" to="5927,868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3,7452" to="6626,773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6645" to="8376,704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292;top:8643;width:554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6811;width:554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427;width:530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4674;width:530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6941;width:530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479;width:554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2045;width:554;height:6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Arial Unicode MS" w:cs="Tahoma"/>
                            <w:color w:val="auto"/>
                            <w:lang w:val="ru-RU" w:eastAsia="zx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Arial CYR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7"/>
        </w:tabs>
        <w:ind w:left="63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4"/>
        </w:tabs>
        <w:ind w:left="9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5"/>
        </w:tabs>
        <w:ind w:left="17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9"/>
        </w:tabs>
        <w:ind w:left="229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color w:val="000000"/>
      <w:sz w:val="24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color w:val="000000"/>
      <w:sz w:val="24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  <w:color w:val="000000"/>
      <w:sz w:val="24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color w:val="000000"/>
      <w:sz w:val="24"/>
    </w:rPr>
  </w:style>
  <w:style w:type="character" w:styleId="WW">
    <w:name w:val="WW-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z">
    <w:name w:val="WW-z-Конец формы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14:00Z</dcterms:created>
  <dc:creator>FIL</dc:creator>
  <dc:description/>
  <dc:language>en-US</dc:language>
  <cp:lastModifiedBy>FGG</cp:lastModifiedBy>
  <cp:lastPrinted>2113-01-01T00:00:00Z</cp:lastPrinted>
  <dcterms:modified xsi:type="dcterms:W3CDTF">2007-08-23T03:19:22Z</dcterms:modified>
  <cp:revision>15</cp:revision>
  <dc:subject/>
  <dc:title/>
</cp:coreProperties>
</file>